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ёмки кабинета _______________ к  2015-16 учебному году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201_  год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Мы, нижеподписавшиеся: заведующий кабинетом ____________________,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вхоз ___________________________________,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Представитель трудового коллектива ________________________________,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и настоящий акт о готовности кабинета к новому учебному году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В результате осмотра выявлено следующее согласно положения о школьном кабинете: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директор</dc:creator>
  <dc:description/>
  <cp:keywords/>
  <dc:language>en-US</dc:language>
  <cp:lastModifiedBy>11</cp:lastModifiedBy>
  <dcterms:modified xsi:type="dcterms:W3CDTF">2015-01-25T06:23:00Z</dcterms:modified>
  <cp:revision>2</cp:revision>
  <dc:subject/>
  <dc:title>АКТ</dc:title>
</cp:coreProperties>
</file>