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стижения обучающихся и коллек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х, областных, федеральных конкурсах, соревнованиях и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20"/>
        <w:gridCol w:w="1713"/>
        <w:gridCol w:w="807"/>
        <w:gridCol w:w="50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частия  </w:t>
            </w:r>
          </w:p>
        </w:tc>
      </w:tr>
      <w:tr>
        <w:trPr>
          <w:cantSplit w:val="true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                                      </w:t>
            </w:r>
            <w:r>
              <w:rPr>
                <w:b/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-фестиваль   «Безопасное колесо» ( г. 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 2013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13 место в общем зачёте из 85 команд; 10 место в конкурсе «Знатоки ПДД»; личное первенство: Кожевников И, 5-б класс, 10 место на этапе «Автогородок, 10 место в личном зачёте; Якимова Е. 5-б класс, 8 место в личном зачё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инофестиваль « Десятая муза», ( г. Мос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июня 2013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центр « Орлё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13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вощёков М, 7 кл, диплом «За активную жизненную позицию и самый большой вклад в реализацию программы экологической направленности «Экологическая эстаф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сероссийский турнир по дзюдо среди юношей и девушек памяти А.С. Доро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 марта 2013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, 3 место, Блинова Ю, 6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сероссийский турнир по самбо, посв. памяти Е.Ф. Григорьева среди младших юно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3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cantSplit w:val="true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                                            </w:t>
            </w:r>
            <w:r>
              <w:rPr>
                <w:b/>
                <w:sz w:val="28"/>
                <w:szCs w:val="28"/>
              </w:rPr>
              <w:t>Краев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 фестиваль-конкурс 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марта 2013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ное первенство: 1место из 46                     школ, этап «Знатоки ПДД», 2 мест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е первенство (Иванов К -1место; Якимова Е-1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конкурс по знанию ПДД (Вилесова А. – 1 место; Якимова Е-2место) этап «Автогородок» (Якимова Е-1место; Вилесова А-2 место ); Этап «Фигурное вождение велосипеда (Иванов Кирилл. – 3 мест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 слёт школьных леснич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н Александр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Сергей 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Алексей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(личный зачёт в младшей возрастной групп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ёр (стендовый докл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ёр (стендовый докл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раевой фестиваль профессиональных и самодеятельных авторов «Литературное Усолье-20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2012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Мария 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Лидия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н Александр,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гония Антонида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сова Ангелина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ева Наталья ,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сова Екатерина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 в мероприятиях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 в мероприятиях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 в мероприятиях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 в мероприятиях фестив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олодёжный фестиваль «Мы выбираем будущее», конкурс сканвордов  (кроссвордов) по избирательному праву , г.Перм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Диана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сова Ангелина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Юли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фестиваль-конкурс детского и юношеского кино видео творчества «Мир к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марта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А, 5 кл,  Блинова А, 5 кл,  Буланова И, 5 кл, Зямилова Е, 5 кл, Кривощёков М, 7 кл, Халафеева О, 7 кл, Харитонова А, 3кл, Пономарёв В, 6 кл, Кривощёков Р, 7 кл, Кожина В, 5 кл, Гаевская А, 3 кл, Андреева А, 3 кл, Десятова А, 3 кл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специальный приз « Лучший художник анимационного кино» (тудия анимации «Весна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2 степени (фильм «Ни пуха, ни пера», номинация «Анимационный филь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ртификатов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 кинофестиваль «Белые но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евой конкурс–фестиваль агитбригад отрядов ЮИ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место, диплом, ценный подарок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слёт-конкурс отрядов 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, диплом, ценный пода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краевой конкурс исследовательских работ учащихся «Дерзание - Юни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- Кипин А, 8 кл., диплом победителя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конкурс «Лес проснулся» (Министерство природных ресурсов, лесного хозяйства и экологии  Пермского кр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, диплом,  ценный подарок, Ключарёв А, 8 кл , 19 сертификатов участника, 2 благодарственных листа коллектив школьного  лесничества «Сосенка»- сертификат участника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Кубок  г.Перми по самбо среди юношей памяти ЗТР И.И.Пономарё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2.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г.Перми по дзюдо среди юношей и девушек, посв. Дню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мая - 1 июня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- Блинова Ю, 6 кл., 1 место - Лапаева Н, 5-б кл, дипло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турнир по самбо среди юношей, посв. Дню защиты детей, г.Перм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-3, диплом , 2 место, Ключарёв А, 8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евой конкурс «Папа, мама, я -  спортивная семь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Живи, ёлочка» (Березниковское Лесничеств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участнико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егиональный кинофестиваль «Улыбка. Радуги», г. Ки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3г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астнико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ия анимации «Весна», номинация «Анимационный фильм», м/ф «Змея и рыбка» , 1 место, диплом;  м/ф «Ни пуха, ни пера», 2 место, диплом, м/ф «Три бабочки», диплом «За удачный дебю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ЭС Баскет (г.Березник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ы, Кибанов Д, 11 кл, 2 место, Ушаков А, 8 кл, 3 место. Яборов А, 8 кл, 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фестиваль борьбы, посв. 16-летию «СДЮСШОР» по борьбе самбо и дзюдо среди юношей и девушек  (г.Березн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12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Ярмолюк А, 6 кл, 3 место, Ключарёв И, 6 кл, 2 место, Кирьянова Д, 5-а кл,3 место,  Винт Н , 5-а кл, 3место, Якимова Е, 5-б кл, 2 место,  Лапаева Н, 5-б кл, 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городской турнир по борьбе самбо среди юношей (г.Соликамс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.09.2012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3 место. Брагуца Р, 7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.Краснокамска по самбо среди юношей и дев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12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3 . 3 место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Пермского края по дзюдо среди юниорок (г.Березн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2012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кова Е, 5-б кл,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турнир по дзюдо (г.Чайков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12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диплом, Вилесова А, 6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Пермского края по дзюдо среди юниоров , г.Чайк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2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городской турнир по борьбе самбо среди юношей и девушек, посв. дню рождения  СГОО «Школа самбо и дзюдо», г.Соликам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2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3 место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личный турнир по дзюдо, г.Киз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2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, 2 место, Блинова Ю, 6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.Березники по дзюдо среди дев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1 место, Блинова Ю, 6 кл; 3 место-Кирьянова Д,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Пермского края по самбо среди юношей и девушек , 1 этап международного турнира «Победа», г.Краснокам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.Краснокамска по самбо среди юношей и дев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1 место- Якимова Е, 5-б кл, 3 место- Махнин К, 7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городской турнир на кубок Главы г.Соликамска по борьбе самбо среди мальчиков и девочек, посв. 68 годовщине Победы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3 место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по самбо среди юношей, г.Горнозав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3 место, Баранов М, 3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.Березники по дзюдо среди юношей и дев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2 место, Блинова Ю, 6 кл, Лапаева Н, 5-б кл; 3 место- Неволина Е, 3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 просветительская противопожарная акция «Антипал», Березниковское  лес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,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Домашние джунгли», Березниковское телеви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униципа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новогоднее первенство ДЮСШ «Лидер» по самб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-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: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в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диплом. 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, диплом, дип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есто-Норин Антон,(клас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ы наде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Усольская  лыжня-201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спортивное многоборье среди  допризывной молодё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.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, 1 место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3, 3 место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Юные защитники-201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.201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ыжным гон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, 1 место-2, 2 место-1, 3 место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(юнош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айона по волейболу (девуш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росс «Спорт против наркот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 Норин А.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5 , 3 место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(кома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- Зданович  Д, 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2, 3 место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. 68-й годовщине Победы в Великой Отечественной вой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3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– 1 место, старшая группа- 2 место, Яборов А, 8 кл, 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знатоков «Мы выбираем будуще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н А, 8 кл, Карманова Д , 9 кл, Кирьянова Ю,9 кл, Жуланова Ю, 9 кл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выставка декоративно-прикладного творчества  «Волшебный мир искус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Е, 3 кл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 конкурс детского творчества на пожарно-спасательную темат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 Жуланова К, 9 кл,  1 место- Якимова Е, 5-б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«Таланты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3.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-2 класс номинация «Оригинальный жанр», 1 место- ансамбль «Школьные годы»,  номинация «Вокал», 1 место- Вилесова Е. номинация «Вокал», Кокшарова Е, 8 кл, сертификат участника, ансамбль «Пятиклассник» , сертификат участника .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чтецов «Эта Земля твоя и мо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3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ы,1 место- Кипин А, 8 кл, 1 место- Кривощёков М; 7 кл, Гордеева А, 2 кл,  диплом за артисти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ёт юных эко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-2 место, грам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6:00Z</dcterms:created>
  <dc:creator>11</dc:creator>
  <dc:description/>
  <cp:keywords/>
  <dc:language>en-US</dc:language>
  <cp:lastModifiedBy>11</cp:lastModifiedBy>
  <dcterms:modified xsi:type="dcterms:W3CDTF">2015-01-27T08:22:00Z</dcterms:modified>
  <cp:revision>5</cp:revision>
  <dc:subject/>
  <dc:title>Достижения обучающихся и коллективов </dc:title>
</cp:coreProperties>
</file>