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5505</wp:posOffset>
            </wp:positionH>
            <wp:positionV relativeFrom="paragraph">
              <wp:posOffset>-571500</wp:posOffset>
            </wp:positionV>
            <wp:extent cx="7209155" cy="10172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Целями Кодек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педагогическими</w:t>
        <w:br/>
        <w:t>работниками своих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jc w:val="both"/>
        <w:rPr/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"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выполнении трудовых обязанностей педагогический работник не допуск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грубости, проявлений пренебрежительного ю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4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2.5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/>
      </w:pPr>
      <w:r>
        <w:rPr>
          <w:sz w:val="28"/>
          <w:szCs w:val="28"/>
        </w:rPr>
        <w:t>2.6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тветственность за нарушение положений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6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4"/>
      <w:ind w:firstLine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8:00Z</dcterms:created>
  <dc:creator>50</dc:creator>
  <dc:description/>
  <cp:keywords/>
  <dc:language>en-US</dc:language>
  <cp:lastModifiedBy>50</cp:lastModifiedBy>
  <dcterms:modified xsi:type="dcterms:W3CDTF">2015-02-09T15:12:00Z</dcterms:modified>
  <cp:revision>5</cp:revision>
  <dc:subject/>
  <dc:title>Моральный кодекс профессиональной этики педагогических работников организаций, осуществляющих образовательную деятельность</dc:title>
</cp:coreProperties>
</file>