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 от ___________</w:t>
            </w:r>
          </w:p>
        </w:tc>
        <w:tc>
          <w:tcPr>
            <w:tcW w:w="3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линская СОШ»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В.Яндукина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ЁТ 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АМООБСЛЕДОВАНИИ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го учреждения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рлинская средняя общеобразовательная школа» 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5/16 учебный год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016 г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порядка самообследования: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ая часть</w:t>
      </w:r>
    </w:p>
    <w:p>
      <w:pPr>
        <w:pStyle w:val="Style14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Цель образовательной организации на текущий год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ловия образовательной деятельности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рмативная основа деятельности учреждения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правленческая деятельность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о-техническая база;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открытости и доступности информации, получение доступа в Интернет для участников ОП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дровое обеспечение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нность педагогическими кадрами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работников (категорийность)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бразования пед.работников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опыта на различных уровнях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курсах различного уровня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ебно-методическое обеспечение;</w:t>
      </w:r>
    </w:p>
    <w:p>
      <w:pPr>
        <w:pStyle w:val="Style14"/>
        <w:spacing w:before="0" w:after="0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  <w:t>2.6.1. Укомплектование учебниками, программами и методической литературой;</w:t>
      </w:r>
    </w:p>
    <w:p>
      <w:pPr>
        <w:pStyle w:val="Style14"/>
        <w:spacing w:before="0" w:after="0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  <w:t>2.6.2. Авторские программы;</w:t>
      </w:r>
    </w:p>
    <w:p>
      <w:pPr>
        <w:pStyle w:val="Style14"/>
        <w:spacing w:before="0" w:after="0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  <w:t>2.6.3. Элективные курсы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условий безопасности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ротивопожарной сигнализации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хранных мероприятий в ОУ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в организации и содержание питания воспитанников и учащихся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оступности мед.помощи  в ОУ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полнительной диспансеризации воспитанников и учащихся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бучающих мероприятий для воспитанников, учащихся и сотрудников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 участников ОП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е образование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процесс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я об обучающихся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ебный план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нота выполнения учебного плана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новление содержания образования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ведение ФГОС НОО;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предметов и внеклассных мероприятий, в преподавании которых используется ИКТ;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технологии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результаты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ы внешней экспертизы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ворческие достижения обучающихся и коллективов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готовка к выбору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доровье;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ношение социу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</w:rPr>
        <w:t xml:space="preserve">II. Показатели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: общеобразовательной организ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режд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     наименование      учреждения:   Муниципальное  бюджетное общеобразовательное  учреждение «Орлинская средняя общеобразовательная школа»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 Учреждения: МБОУ «Орлинская СОШ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     наименование      учреждения:   Муниципальное  бюджетное общеобразовательное  учреждение «Орлинская средняя общеобразовательная школа»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 Учреждения: МБОУ «Орлин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Учреждения: 618455, Пермский край, Усольский р-н, п.Орел, ул.Советская, 72 «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реждения: 618455, Пермский край, Усольский р-н, п.Орел, ул.Советская, 72 «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Усольского муниципального района Пермского кр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дителя (юридический и фактический адрес): 618460, Пермский край, г. Усолье, улица Свободы, дом 138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  №2707 от 03.04.2013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 № 340  от  20.04.2010 г. выдана Государственной инспекцией по надзору и контролю в сфере образования Пермского кра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территории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рлинская СОШ» расположена в поселке сельского типа Орел в здании, построенном в 1963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сположен на острове длиной 6 км, шириной 4 км, с южной стороны омывается Камским водохранилищем, с северной – Черным озером. Остров покрыт реликтовыми соснами, которые являются памятником природы Пермского края. Историко-культурное наследие поселка: историческое название – Кергедан, год основания – 1564 г., исходная стоянка Ермака перед походом на Сибирь; действующая православная церковь Похвалы Богородице, основанная в 18 веке, имеющая уникальный резной иконостас, люди, пережившие Великую Отечественную войну и сталинские репрессии, - создает условия для включения учащихся школы в непосредственную научно-исследовательскую и практ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реализует дополнительные образовательные программы через филиалы: школы искусств г.Усолье (фортепиано, аккордеон, вокал, хоровое пение), детско-юношеской спортивной школы «Лидер» г.Усолье (футбол, волейбол, баскетбол,самбо), Дом детского творчества («Республика ШКИД», «Проект», экологическое объединение «Сосенка», видеостудия «Вдохновение», студия анимации «Весна»), Дом культуры (танцевальный ансамбль «Уралочк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ка находятся промышленные предприятия: ООО «Статус-мебель», ЧП «Пермлес»,  лесничество и социальные: амбулатория, библиотека, Дом культуры, с которым у школы сложились тесные связ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отчета за 2015/16 учебный год общеобразовательное учреждение опиралось на следующие документы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№273-ФЗ от 29.12.2012 г. «Об образовании в РФ»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г. №1015 г.Москва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4.06.2013 г. №462 «Об утверждении Порядка проведения самообследования образовательной организацией»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0.12.2013 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У от 30.05.2014 г. №127 «Об утверждении Порядка проведения самообследования МБОУ «Орлинская средняя общеобразовательная школа»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тическая ч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бразовательного учрежд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школа ориентируется на всестороннее развитие всех участников образовательного процесса. Основной целью школы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результативности обучения через внедрение деятельностного подхода в обучении и воспитании</w:t>
      </w:r>
      <w:r>
        <w:rPr>
          <w:rFonts w:cs="Times New Roman" w:ascii="Times New Roman" w:hAnsi="Times New Roman"/>
          <w:sz w:val="24"/>
          <w:szCs w:val="24"/>
        </w:rPr>
        <w:t xml:space="preserve">. Задачи школ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 через ведение ФГОС начального общего образовании и введение ФГОС ОО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обучения через мониторинг эффективности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амообразовании и самоопределении с целью успешной социализаци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68"/>
        <w:gridCol w:w="2768"/>
        <w:gridCol w:w="27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/20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результативности обучения через мониторинг эффективности 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результативности обучения через мониторинг эффективности 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результативности обучения через внедрение деятельностного подхода в обучении и воспитан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и О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содержания образования через ведение ФГОС начального общего образовании и изучение нормативно-правовой базы для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результативности обучения через мониторинг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повышения качества образования через информацио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юбиле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новление содержания образования через ведение ФГОС начального общего образова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результативности обучения через мониторинг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повышения качества образования через информаци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образовательного проце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новление содержания образования через ведение ФГОС начального общего образовании и введение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вышение результативности обучения через мониторинг эффективност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потребности в самообразовании и самоопределении с целью успешной социализац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я деятельность педагогического коллектива подчинена реализации указанной цели и задач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вод: Образовательное учреждение признано выполнять социальный заказ государства на качественное образование личности с высокой общей культурой, способной быстро адаптироваться к жизни в обществе, осуществить осознанный выбор в дальнейшем. Это и определило основные цели, задачи, направления деятельности нашего учреждения. Ведется работа по информатизации образования путем использования новых информационных технологий на всех ступенях обучения, расширения доступа в сеть Интернет. 4 год реализуется системно-деятельностный подход на уроках в начальной школе в соответствии с требованиями ФГОС НОО. В2015/16 учебном году в 5 классе обучение организовано по ФГОС ОО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Нормативная основа деятельности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нормативной базы администрация школы опиралась на ФЗ от 29.12.2012 г. №273-ФЗ «Об образовании в РФ»  и документы федерального и регионального уровня. Ведется работа по локальным актам, регламентирующим деятельность пед.коллектива и учебно-воспитательный процесс. Номенклатура дел школы утверждена в 2009 году и имеет 9 разде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Орлинская СОШ» имеются основные нормативно-организационные документы: Устав ОУ, локальные акты, регламентирующие отдельные стороны деятельности школы, учебный план, штатное распис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2 году была проведена работа по обновлению содержания действующего Устава ОУ. В новую редакцию внесены изменения и дополнения. </w:t>
      </w:r>
    </w:p>
    <w:p>
      <w:pPr>
        <w:pStyle w:val="Normal"/>
        <w:ind w:firstLine="720"/>
        <w:jc w:val="both"/>
        <w:rPr/>
      </w:pPr>
      <w:r>
        <w:rPr/>
        <w:t>Администрация школы определилась в необходимом количестве локальных актов исходя из особенностей учреждения, сложившейся практики работы, установившихся традиций. Необходимое количество локальных актов зафиксировано в Уставе О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640"/>
        <w:gridCol w:w="2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ПБ по лицензи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ПБ по аккр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аккреди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ждение аккреди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став и локал. акты к нем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программ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ромежуточной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проведения само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рием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классном руководств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а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кальные а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ая инструкция учителя основной школы, внедряющего ФГОС ОО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: В образовательном учреждении сформирована и постоянно обновляется нормативно-правовая база, регламентирующая деятельность учреждения в рамках действующего законодательства РФ, международного детского права. В номенклатуру дел внесены новые разделы: финансово-хозяйственная деятельность, социально-психологическая служба, медицинская документация, бухгалте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Управленческая деятельност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БОУ «Орлинская СОШ» осуществляется в соответствии с законодательством Российской Федерации с учётом особенностей, установленных Федеральным законом от 29.12.2012 года № 273-ФЗ, ст.26 на основе сочетания принципов  единоначалия  и коллегиа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У является директ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относятся Общее собрание  работников (общее собрание трудового коллектива) и Педагогический сов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ёта мнения обучающихся, родителей (законных представителей) несовершеннолетних обучающихся и педагогических работников в ОУ создан Управляющий совет, (орган ученического самоуправления) Совет обучающихся. ОУ учреждение признаёт представителей советов, допускает к участию в заседаниях органов управления, при обсуждении вопросов управления, принятии локальных нормативных актов, затрагивающих права и законные интересы обучающихся и (или) их родителей (законных представител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69723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143680"/>
                          <a:chOff x="0" y="0"/>
                          <a:chExt cx="697248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240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 трудового коллекти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3716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91440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60020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00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тно-метод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400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ый педаг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400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учебным хозяйств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400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й бухгал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2400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женер ЭВ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006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3716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обучаю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543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2004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5720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5720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борщицы служебных помещ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5720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45720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ая производств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45720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рдеробщ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71680"/>
                            <a:ext cx="5943600" cy="400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0020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400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17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2400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77172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40012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7pt;width:548.95pt;height:405pt" coordorigin="-1260,540" coordsize="10979,8100">
                <v:group id="shape_0" style="position:absolute;left:-1260;top:540;width:10979;height:8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2700;top:540;width:37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 трудового коллектив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020;top:270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700;top:198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700;top:3060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1260;top:43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0;top:43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1260;top:55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тно-методический совет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700;top:43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ый педагог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00;top:43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учебным хозяйство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300;top:43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й бухгалтер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100;top:43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женер ЭВТ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1260;top:684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60;top:270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обучающихс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0;top:6121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300;top:55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0;top:774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700;top:774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борщицы служебных помещений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00;top:774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итель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300;top:774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ая производство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100;top:774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рдеробщиц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-360;top:1441;width:9359;height:6299">
                  <v:line id="shape_0" from="2160,3241" to="2699,324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1441" to="4680,19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2521" to="4680,30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60,5220" to="-360,55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60,3961" to="8999,3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601" to="4680,39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60,3961" to="-360,43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0,3961" to="1440,43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3961" to="3600,43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20,3961" to="5220,43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20,3961" to="7020,43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00,3961" to="9000,43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60,6481" to="-360,68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60,5220" to="1260,6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40,3601" to="7740,39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0,4860" to="2699,48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20,5220" to="7020,55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20,7380" to="8999,7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220" to="5220,73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20,7380" to="1620,77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7380" to="3600,77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20,7380" to="5220,77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20,7380" to="7020,77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00,7380" to="9000,77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0,3241" to="7019,324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40,3601" to="1440,39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 О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Яндукина Фаина Васильевна, тел/факс 8-34-244-2-44-69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– Белокурова Галина Альбертовн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– Васильева Елена Леонидов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школы, положения о внутришкольном контроле. По итогам контроля составляются аналитические материалы, издаются приказы директора. Внутришкольный контроль строится в соответствии с целью и задачами школы. Администрацией используются различные формы и виды контроля: ЗУН учащихся, классно-обобщающий, персональный, тематический, комплексный, за ведением документации. Данные внутришкольного контроля ведутся в таблицах, составляются графики, обсуждаются на педсоветах, совещаниях при директоре, на оперативных совещания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жедневного наблюдения за данными контроля позволяют видеть проблемы школы и своевременно принимать управленческие реш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: В учреждении сложилась устойчивая система управления, каждый член коллектива знает её, руководители структурных подразделений  выполняют свои обязанности, директор руководит заместителями, устанавливает связи с социумом другими учреждениями  для повышения качества обучения, ставит задачи и принимает отчёты о состоянии дел в школе по конкретным вопросам, корректирует деятельность, учитывает мнение родительской и ученической общественности, а также социума посёлка, принимает объективные решения, активизирует деятельность  органов управлен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http://orelu.narod.ru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8-(34-244) 2-44-6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 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</w:rPr>
          <w:t>orel-shkola@mail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атериально-техническая баз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Орлинская СОШ» расположена в посёлке сельского типа Орёл по адресу: улица Советская 72-а. Здание типовое трехэтажное кирпичное. Построено в 1963 году. Общая площадь 1118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данию школы прилегает земельный участок площадью 15908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котором расположены зона отдыха, спортивная и хозяйственная зоны. Участок огорожен сеткой Рабиц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07 года школа перешла на газовое отопление, имеется собственная котельна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требования СанПин школой выполнены. Функционируют все инженерные сети: водоснабжение, канализация. Электроснабжение возможно по двум линиям электроснабжения. На случай отключения э/э в школе имеется генератор электрического тока. Также имеется резервный водоисточни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пожарной безопасности и антитеррористической безопасности соблюдаются: установлены внутренняя пожарная сигнализация, система «Стрелец мониторинг», внутреннее и наружное видеонаблюде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организован подвоз обучающихся, имеется автобус ПАЗ, теплый гараж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обучающихся организовано в школьной столовой на 90 посадочных мест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ухразовое питание организовано в начальной школе и по просьбе  родителей организована ГПД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блок оборудован всем необходимым кухонным оборудование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едицинских осмотров и оказания первой медицинской помощи имеется медицинский кабинет: кабинет врача и процедурный кабинет, сан. узел для медицинского персонал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имеется библиотека, обеспечивающая учебниками обучающих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ами первоисточников библиотека обеспечена полностью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я спортом имеется спортивный зал площадь 187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девалки для девочек и мальчиков, лыжное хранилище, тренерска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6 году начнётся строительство межшкольного стадиона. Проектно-сметная документация составле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актовый зал на 60 посадочных мес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функционирует 13 кабинетов, в которых  постоянно пополняется материально-техническая и учебно-методическая баз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изированы все начальные классы согласно требования ФГОС НОО, кабинеты математики, химии, биологии, иностранного языка, географии и истории. Имеется 1 компьютерный класс. Во всех кабинетах есть доступ к сети Интернет. Компьютеризированы рабочие места администрации, бухгалтерия, библиотек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лану пополняется школьная мебель, приобретены комплекты пристенной мебели в 10 кабинетах, все начальные классы оборудованы новой ученической мебель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тнее время на базе школы организовано оздоровление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Материально- техническая база кабинетов НОО по обеспеченности компьютерной техникой, мебелью,  составляет 100%,  для кабинет биологии получено оборудование полностью, для кабинета физики имеется комплект оборудовании для лабораторных и практических работ, кабинет химии оборудован на 100%. Кабинет информатики оборудован на 100%, но требуется обновление компьютерной техники. Кроме кабинетов нач.классов компьютеризированы кабинеты: математики, ин.языка, географии и истории, химии. Требуется компьютеризация кабинетов русского языка и музыки, технологии. Мебель необходимо обновить в кабинетах основного общего и среднего образования: математики, русск.язык, музыки, технологии. В компьютеризированных классах имеется сеть Интернет с контентной  фильтрац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оловая имеет 100% набор оборуд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овый зал оборудован через реализацию социального и культурного проекта «Дороге знаний-135 лет», руководитель проекта директор школы Ф.В.Яндуки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2014-2015 году завершилось обеспечение кабинетов комплектами мебел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ена проектная документация на строительство межшкольного стадиона. Строительство запланировано в 2016 год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целью реализации и  внедрения ФГОС НОО и ООО необходимо пополнение фонда  измерительными материалами согласно положения по внутренней системе оценки качества и положения о промежуточной и итоговой аттестации, а также подборки содержания материалов для получения новых знаний на уроках. 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b/>
          <w:bCs/>
        </w:rPr>
        <w:t xml:space="preserve">2.4. </w:t>
      </w:r>
      <w:r>
        <w:rPr/>
        <w:t>Обеспечение открытости и доступности информации, получение доступа в Интернет для участников ОП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72"/>
        <w:gridCol w:w="2472"/>
        <w:gridCol w:w="247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слуги д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истории, гео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хим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завуч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директ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нач.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.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истории, гео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хим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завуч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директ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нач.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.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истории, гео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хим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завуч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директ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нач.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.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истории,ге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директ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Нач.кл.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истории,ге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директ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Нач.кл.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истории,ге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. директ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 Нач.кл.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.инженера ЭВТ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школьный сайт (2007/08), обновлен в январе 2015 года, обновление сайта происходит 2 раза в месяц. 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e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новленного сай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стра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тельном учрежден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и органы управл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стандар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. Педагогический соста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пенд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ые образовательные услуг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хозяйственная деятельнос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кантные м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е ученическое самоу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копи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од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Кибербезопасность (школьнику о безопасн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тернет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вирус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 публичных Wi-Fi сетях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е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деньг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и в Интернет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поч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бербуллинг или виртуальное издевательств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й телефо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LINE игр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стинг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шинг или кража личных данных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репу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: Сайт обновлён согласно Приказу Федеральной службы по надзору в сфере образования и науки от 29.05.2014 года №785 «Об утверждении требований к структуре сайта образовательной организации а информацинно-телекоммуникационной сети «Интернет» формату предоставления на нём информ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адр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1. Укомплектованность педагогическими кадрами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едагогическими кадрами составляет 100%). Уровень профессионализма педагогического коллектива достаточно высок: высшее образование имеют 15 педагогов  (71%), среднее специальное – 6 (29%). Всего преподавателей 21 человек. Средний возраст педагогов – 54 года, педагогический стаж – 34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2. Повышение квалификации педагогических работников (категорийность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ую квалификационную категорию имеют 5 преподавателей (30%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3 (15%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– 6 (30%). Аттестовано 90% педагог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92"/>
        <w:gridCol w:w="2081"/>
        <w:gridCol w:w="2081"/>
        <w:gridCol w:w="208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.катег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заним. долж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. Курсы повышения квалификации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За 5 лет 100% педагогических работников прошли курсовую подготовку. В 2015-16 уч.году 2 педагога прошли КПК по ФГОС ООО, как эксперты прошли КПК 2 учителя.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4. Повышение уровня образования пед.работников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97"/>
        <w:gridCol w:w="2097"/>
        <w:gridCol w:w="209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опыта на различных уровнях</w:t>
      </w:r>
    </w:p>
    <w:p>
      <w:pPr>
        <w:pStyle w:val="Normal"/>
        <w:jc w:val="both"/>
        <w:rPr/>
      </w:pPr>
      <w:r>
        <w:rPr/>
        <w:t>Реализуемые социальные проек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93"/>
        <w:gridCol w:w="406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е знаний – 135 л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 земли Усольск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жившая история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исторический театр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публика ШКИД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проектов ООО «Лукойл-Пермь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жившая история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исторический театр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публика ШКИД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проектов ООО «Лукойл-Пермь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сторический театр «Ожившая исто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 ШКИ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 ОУ принимает активное участие в конкурсах социальных и культурных проектов.3 год учитель истории и обществознания Зырянова О.В.побеждает в конкурсах социальных проектов.</w:t>
      </w:r>
    </w:p>
    <w:p>
      <w:pPr>
        <w:pStyle w:val="Normal"/>
        <w:jc w:val="both"/>
        <w:rPr/>
      </w:pPr>
      <w:r>
        <w:rPr/>
        <w:t>Конференции по инновациям,  педчте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62"/>
        <w:gridCol w:w="1905"/>
        <w:gridCol w:w="37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ррито-ри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кина Ф.В., Лапеева Н.М., Зырянова О.В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М.В., Зырянова О.В. (Педчтения «Метапредметный предметный подход как одна из составляющих ФГОС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В. (Краевой семинар «Системно-деятельностный подход как основное средство формирования метапредметных компетенций обучающихся»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ного замысла «Эффективный ур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М.В., Зырянова О.В. (Педчтения «Метапредметный предметный подход как одна из составляющих ФГОС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В. (Краевой семинар «Системно-деятельностный подход как основное средство формирования метапредметных компетенций обучающихся»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аучно-практическая конференция «Опыт введения ФГОС в образовательные организации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В.                                  Мельникова Т.Н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 Педагоги ежегодно выступают на краевых педчтениях, семинарах, районных конференциях по иннова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ыступления на  методических объединениях и открытые уро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12"/>
        <w:gridCol w:w="442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.уроки на район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И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Н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Т.А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Н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М.В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В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И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ева М.В.                         Зырянова О.В.                            Мельникова Т.Н.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И.                                              Зырянова О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 Педагоги ОУ выступают на РМО, показывают открытые уро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6. </w:t>
      </w:r>
      <w:r>
        <w:rPr/>
        <w:t>Участие в конкурсах различного уровн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67"/>
        <w:gridCol w:w="333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С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 М.В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пробационная площадка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фи-кра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Г. А. (реализация проек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В. (заочный этап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В. победитель, участие в краевом конкурс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роект «Загадки текст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М.В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итель год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Т.А. – 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.В. - финалис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итель год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И.-участник очного эта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дагоги участвуют в конкурсах педагогического мастерства, краевых проектах. В 2015/16 уч.году Бойченко С.И. стала участником очного этапа муниципального конкурса «Учитель года».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Учебно-методическое обеспечение</w:t>
      </w:r>
    </w:p>
    <w:p>
      <w:pPr>
        <w:pStyle w:val="Style14"/>
        <w:spacing w:before="0" w:after="0"/>
        <w:ind w:firstLine="360"/>
        <w:jc w:val="both"/>
        <w:rPr/>
      </w:pPr>
      <w:r>
        <w:rPr/>
        <w:t>Школа реализует основные образовательные программы, рекомендуемые Министерством образования РФ, которые отвечают требованиям обязательного минимума начального, основного, среднего (полного) общего образования и рассчитаны на количество часов, отводимых на изучение каждой образовательной области в инвариантной части  БУП 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1. </w:t>
      </w:r>
      <w:r>
        <w:rPr/>
        <w:t>Укомплектование учебниками, программами и методической лите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/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4/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2015/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ывод: Укомплектованность учебниками составляет 100%, но 10% учебников нуждаются в обновлении года из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 Авторские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3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-оздоровите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ивная физкультура» (аэроб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 спортивные игры, состязания, катание на санках, лыжах, развлеч., соревнования. Экскурсии. Секции. </w:t>
            </w:r>
          </w:p>
        </w:tc>
      </w:tr>
      <w:tr>
        <w:trPr>
          <w:trHeight w:val="2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зар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культур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Первоклас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, концерт, конкурсы, праздники.выставки,фестива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Весёлые нотк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</w:t>
            </w:r>
          </w:p>
          <w:p>
            <w:pPr>
              <w:pStyle w:val="Heading"/>
              <w:ind w:left="1416" w:hanging="14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театр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Х.Афанасенко Авто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интеллектуа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ап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упражнения, моделирование и анализ ситуации, тренинги, защита рефератов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i/>
                <w:iCs/>
                <w:sz w:val="20"/>
                <w:szCs w:val="20"/>
                <w:highlight w:val="gree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rFonts w:eastAsia="Calibri"/>
                <w:i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уховно-нравствен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добр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Н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, экскурсии, ролевые игры, акции, праздники</w:t>
            </w:r>
          </w:p>
        </w:tc>
      </w:tr>
      <w:tr>
        <w:trPr>
          <w:trHeight w:val="7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ермский к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Николаев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льник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викторины, практикумы, экскурсии, акции,конкурс знатоков ПД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3. Элективные курсы и факультатив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223"/>
        <w:gridCol w:w="2223"/>
        <w:gridCol w:w="194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хим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биолог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физ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по общест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Образовательное учреждение реализует программы начального общего, основного общего, среднего (полного) общего образования. Обязательный минимум содержания образования выполняется по всем предметам учебного плана. Программно-методическое обеспечение позволяет реализовать требования государственных образовательных стандартов. С 2015/16 уч.года для обучающихся 10-11 классов введены спецкурсы по отдельным предметам учебного плана.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2.7. Обеспечение условий безопасност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Для обеспечения условий безопасности ежегодно разрабатывается комплексный план мероприятий по безопасности ОУ, который включает разделы: Пожарная безопасность;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 xml:space="preserve">Антитеррористическая безопасность; 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>Профилактика ДТП;</w:t>
      </w:r>
    </w:p>
    <w:p>
      <w:pPr>
        <w:pStyle w:val="Style14"/>
        <w:spacing w:before="0" w:after="0"/>
        <w:ind w:firstLine="708"/>
        <w:rPr/>
      </w:pPr>
      <w:r>
        <w:rPr>
          <w:bCs/>
        </w:rPr>
        <w:t>Санитарно-гигиеническая безопасность;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>Техника безопасности и охрана труда;</w:t>
      </w:r>
    </w:p>
    <w:p>
      <w:pPr>
        <w:pStyle w:val="Style14"/>
        <w:spacing w:before="0" w:after="0"/>
        <w:ind w:firstLine="708"/>
        <w:rPr>
          <w:bCs/>
        </w:rPr>
      </w:pPr>
      <w:r>
        <w:rPr>
          <w:bCs/>
        </w:rPr>
        <w:t>Безопасность при перевозке обучающихся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Директор школы несёт ответственность за безопасность в школе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За соблюдение условий безопасности несут ответственность работники школы согласно приказа от 21.07.2014 года №112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ыполнение условий и приказа по безопасности контролируется через отчёты ответственных работников на совещаниях при директоре и в результате осмотра ОУ директором с последующими указаниями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се разделы плана контролируются  органами государственной власти;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 результате контроля за соблюдением безопасности было выполнено предписани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ind w:firstLine="360"/>
        <w:jc w:val="center"/>
        <w:rPr/>
      </w:pPr>
      <w:r>
        <w:rPr/>
        <w:t>Анализ выполнения предписаний надзорных орган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58"/>
        <w:gridCol w:w="316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жнадзо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отребнадзор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ставляются договора с организациями-партнерами, заинтересованными в вопросах обеспечения безопасности.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</w:rPr>
        <w:t xml:space="preserve">2.7.1. </w:t>
      </w:r>
      <w:r>
        <w:rPr/>
        <w:t>Установка противопожарной сигнализ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54"/>
        <w:gridCol w:w="2254"/>
        <w:gridCol w:w="225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бслуживание АП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-мониторин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</w:rPr>
        <w:t>2.7.2.</w:t>
      </w:r>
      <w:r>
        <w:rPr/>
        <w:t xml:space="preserve"> Обеспечение охранных мероприятий в О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95"/>
        <w:gridCol w:w="2196"/>
        <w:gridCol w:w="219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хран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 эваковых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дежур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по периметру зда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4"/>
        <w:spacing w:before="0" w:after="0"/>
        <w:ind w:left="1800" w:hanging="180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</w:rPr>
        <w:t>2.7.3.</w:t>
      </w:r>
      <w:r>
        <w:rPr/>
        <w:t xml:space="preserve"> Изменение в организации и содержание питания воспитанников и учащихс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2256"/>
        <w:gridCol w:w="2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бесплатное питание для малоимущих и многодетных сем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уф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горячие завтра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бели в столовом зал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spacing w:before="0" w:after="0"/>
        <w:ind w:left="360" w:hanging="0"/>
        <w:jc w:val="center"/>
        <w:rPr/>
      </w:pPr>
      <w:r>
        <w:rPr>
          <w:b/>
        </w:rPr>
        <w:t>2.7.4.</w:t>
      </w:r>
      <w:r>
        <w:rPr/>
        <w:t xml:space="preserve"> Создание условий доступности мед.помощи  в О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68"/>
        <w:gridCol w:w="2169"/>
        <w:gridCol w:w="216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 ФАП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томатологической поликлиникой г.Берез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 оборудования для мед кабин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базе школы мед осмотров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4"/>
        <w:spacing w:before="0" w:after="0"/>
        <w:ind w:left="1080" w:hanging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</w:rPr>
        <w:t>2.7.5.</w:t>
      </w:r>
      <w:r>
        <w:rPr/>
        <w:t xml:space="preserve"> Обеспечение дополнительной диспансеризации воспитанников и учащихс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10"/>
        <w:gridCol w:w="2210"/>
        <w:gridCol w:w="22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185 че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186 че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173 чел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испансеризация (подростки 14 л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spacing w:before="0" w:after="0"/>
        <w:ind w:left="1080" w:hanging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</w:rPr>
        <w:t xml:space="preserve">2.7.6. </w:t>
      </w:r>
      <w:r>
        <w:rPr/>
        <w:t>Реализация обучающих мероприятий для воспитанников, учащихся и сотрудников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10"/>
        <w:gridCol w:w="2210"/>
        <w:gridCol w:w="22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                             -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лесн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ПД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Ч г.Усол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«Строгановские палаты»,г.Усол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ваку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ПБ совместно с пожарной часть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правилам безопас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Соблюдение прав участников ОП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ингент учащихся по уровн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05"/>
        <w:gridCol w:w="2305"/>
        <w:gridCol w:w="230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чал. 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ой 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едней 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1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 ч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 ч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957"/>
        <w:gridCol w:w="1957"/>
        <w:gridCol w:w="1957"/>
      </w:tblGrid>
      <w:tr>
        <w:trPr>
          <w:trHeight w:val="1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16</w:t>
            </w:r>
          </w:p>
        </w:tc>
      </w:tr>
      <w:tr>
        <w:trPr>
          <w:trHeight w:val="168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в ПД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в ОУ созданы условия для предупреждения детской беспризорности, обеспечению защиты прав и законных интересов детей. Проводится работа по предупреждению и профилактике правонарушений и употребления ПАВ среди несовершеннолетних. Уменьшается количество пропущенных уроков без уважительной причины. Ведется совместная работа с КДН, ПДН согласно пла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/>
        <w:t>Дополнительное образова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66"/>
        <w:gridCol w:w="2267"/>
        <w:gridCol w:w="2267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, принимающих участие в различных формах дополнительного образовани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кружках  и сек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спортив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перечня форм дополнительного образования (наименование, число воспитанников, учащихся)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Школа юных корреспондентов»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Умники и умницы»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Информатика+», </w:t>
            </w:r>
            <w:r>
              <w:rPr/>
              <w:t>5 класс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Азбука доброты», этика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Азбука доброты» (этикет)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Азбука доброты» (этикет), 1 класс,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Музыкальный театр»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Музыкальный театр»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«Музыкальный театр»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Хор»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Хор»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Хор»,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Хор «Первоклассник»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Хор «Первоклассник»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Хор «Первоклассник»,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Вокальный ансамбль «Школьные годы»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кальный ансамбль «Школьные годы»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Вокальный ансамбль «Школьные годы»,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Танцевальный кружок «Уралочка»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кальный ансамбль «Весёлые нотки»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кальный ансамбль «Весёлые нотки»,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Мой Пермский край» ( экология)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Мой Пермский край», экологи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Пермский край» ( экология),4 класс, 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Эколого-краеведческий центр (ЭКЦ)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КЦ «Сосенка»»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КЦ «Сосенка»», 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Видеостудия «Вдохновение»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Видеостудия «Вдохновение»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Видеостудия «Вдохновение»,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тудия анимации «Весна»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тудия анимации «Весна»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Студия анимации «Весна»,1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Баскетбол»,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Баскетбол»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«Баскетбол»,3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Класс ЮИД»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Класс ЮИД»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Класс ЮИД»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Футбол»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Футбол»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«Футбол»,1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Самбо»,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Самбо»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«Самбо»,3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Физкультура на здоровье»)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усские подвижные игры 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. </w:t>
            </w:r>
            <w:r>
              <w:rPr/>
              <w:t>«Адаптивная физкультура» (аэробика),1-11  классы,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Оригами»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Оригами»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Оригами»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ект»,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Проект», 5-8 кл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Проект», 5-8 кл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Я-исследователь», 2кл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-исследователь», 4кл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/>
              <w:t>«Загадки текста», 3 класс,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есёлый английский»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.«Общая физическая подготовка»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/>
              <w:t>«Загадки текста», 4 класс, 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лейбол»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олейбол»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/>
              <w:t>«Загадки текста», 2 класс, 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Мир чудес» (бисероплетение)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Мир чудес» (бисероплетение)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«Мир чудес» (бисероплетение),1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лейбол»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олейбол»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лейбол»,3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Республика ШКИД»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«Республика ШКИД»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«Республика ШКИД», 2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Юный исследователь», 1кл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/>
              <w:t>Вокальный ансамбль «Капельки», 2 класс,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й английский»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« Информатика+», </w:t>
            </w:r>
            <w:r>
              <w:rPr/>
              <w:t>5 класс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«Я-исследователь», 3кл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  <w:r>
              <w:rPr>
                <w:b/>
              </w:rPr>
              <w:t>«</w:t>
            </w:r>
            <w:r>
              <w:rPr/>
              <w:t>Учись учиться» , математика, 1 класс,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28</w:t>
            </w:r>
            <w:r>
              <w:rPr/>
              <w:t>.«Учись учиться» , русский язык, 1 класс,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9</w:t>
            </w:r>
            <w:r>
              <w:rPr/>
              <w:t>«Мой Пермский край»(история родного края</w:t>
            </w:r>
            <w:r>
              <w:rPr>
                <w:sz w:val="18"/>
                <w:szCs w:val="18"/>
              </w:rPr>
              <w:t>)</w:t>
            </w:r>
            <w:r>
              <w:rPr/>
              <w:t>), 5 класс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/>
              <w:t>«Мой Пермский край(исследовательская деятельность), 5 класс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  <w:r>
              <w:rPr/>
              <w:t>« Основы проектной деятельности», 5 класс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  <w:r>
              <w:rPr/>
              <w:t xml:space="preserve"> «Смысловое чтение», 5 класс,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: Доля учащихся, принимающих участие в различных формах дополнительного образования за последние 3 года, увеличилась за счет увеличения количества и разнообразия форм детских объединений. </w:t>
      </w:r>
    </w:p>
    <w:p>
      <w:pPr>
        <w:pStyle w:val="Normal"/>
        <w:rPr/>
      </w:pPr>
      <w:r>
        <w:rPr/>
        <w:t xml:space="preserve">- обеспечение возможности осуществления выездных мероприятий за счёт учреждения (посещение театров, музеев, выставок, спортивных мероприятий и др. кол-во мероприятий, человек)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20"/>
        <w:gridCol w:w="2334"/>
        <w:gridCol w:w="22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узе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43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32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8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 на спортивны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56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67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(93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театра, ци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58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5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85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к природным памятник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1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2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6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е конкурсы, празд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3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(67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бассей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6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6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8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онные поезд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Экскурсионная поездка в г.Чердынь(2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Экскурсионная поездка по маршруту « Моя Россия- град Петров» в г. Санкт-Петербург(12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Экскурсионная поездка «Золотое кольцо Росс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 на ярмарку учебных ме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2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3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20)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. Школа располагает оборудованным автобусом, поэтому есть возможности осуществлять выездные мероприятия в г.Усолье, Березники, Соликамск с целью сетевого взаимодействия с ОУ г.Березники - МАОУ школа №14 и други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й проце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Информация об обучающихс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76"/>
        <w:gridCol w:w="2176"/>
        <w:gridCol w:w="217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bCs/>
          <w:i/>
          <w:iCs/>
        </w:rPr>
        <w:t>Вывод: Количество учащихся увеличивается, выпускники 9 класса поступают в проф.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Полнота выполнения учебного пла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6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>
          <w:trHeight w:val="5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Обновление содержа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 Введение ФГОС НОО и ФГОС ООО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10"/>
        <w:gridCol w:w="2210"/>
        <w:gridCol w:w="22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1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423"/>
        <w:gridCol w:w="2423"/>
        <w:gridCol w:w="2423"/>
      </w:tblGrid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Направл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2013-1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4-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-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ГОС ООО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НПБ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Положение о системе оценки качества образования в нач.школе в рамках внедрения ФГОС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 учителя основной школы, внедряющего ФГОС ООО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дровые усло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, 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кат.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.кат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. -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кат.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.кат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. - 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-4      1-1                   Соотв.з.д.-5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непрерывн. проф.развития пед.работн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ОУ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дагоги- 7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.-100%    педагоги-805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Информационно-образовательная среда 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часть кабинетов имеет доступ в сеть Интерн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возможности осуществлять в электронной форме: планирование ОП, доступ в Интернет, взаимодействие ОО с другими ОО, в том числе дистанционные (электронные дневники и журналы, электронная почта)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Размещение на сайте ОУ материалов о введении стандартов (ОПП, широкое информирование родительской общественности о  подготовке к введению стандартов – ежегодно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Изучение общественного мнения по введению новых стандартов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 Публичная отчетность ОУ о результатах введения стандартов 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. Учебно-методическое и информационное обеспеч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учебники (обновление 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доступ к ЭО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учебно-метод. литератур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объемы выполнения текущего ремо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Обновление содержания образования в ОУ происходит через введение и реализацию ФГОС НОО,ФГОС ООО, внедрение современных образовательных технологий.</w:t>
      </w:r>
    </w:p>
    <w:p>
      <w:pPr>
        <w:pStyle w:val="Style14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. </w:t>
      </w:r>
      <w:r>
        <w:rPr/>
        <w:t>Увеличение числа предметов и внеклассных мероприятий, в преподавании которых используется ИК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9"/>
        <w:gridCol w:w="315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3-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 педаго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4-20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 педаго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5-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педаго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0%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Увеличивается количество педагогов, использующих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3. </w:t>
      </w:r>
      <w:r>
        <w:rPr/>
        <w:t>Образовательные технолог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0"/>
        <w:gridCol w:w="934"/>
        <w:gridCol w:w="1230"/>
        <w:gridCol w:w="934"/>
        <w:gridCol w:w="1230"/>
        <w:gridCol w:w="934"/>
        <w:gridCol w:w="999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едагог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едагог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едагогов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копления, хранения и обработки информации (эл.дневник, журна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е методы в обуче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копления, хранения и обработки информации (эл.дневник, журна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ческого мыш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е методы в обуче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копления, хранения и обработки информации (эл.дневник, журна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е методы в обуче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увеличение доли педагогов, эффективно использующих конкретные педагогические технологии, в том числе, по ступеням образования. Рост числа преподавателей, использующих ИКТ в преподавании предметов: природоведение, химия, биология, география, ОБЖ, математика, МХК, литература, начальные классы, история, обществознание, информатика, физика 50%. Увеличилась доля предметного учебного материала, изучаемого с использованием ИКТ.  Педагоги изучают и внедряют в практику своей работы технологию деятельностного мет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Образовательные результаты</w:t>
      </w:r>
    </w:p>
    <w:p>
      <w:pPr>
        <w:pStyle w:val="Style14"/>
        <w:spacing w:before="0" w:after="0"/>
        <w:jc w:val="both"/>
        <w:rPr/>
      </w:pPr>
      <w:r>
        <w:rPr/>
        <w:t>- академическая успешность ОУ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2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15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Вывод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певаемость в 2015/16 учебном году выросла у  с 90 до 94%.   2 ученика 9 класса   оставлены на второй год по заявлению родителей. Учебный год продлен 12 ученика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учения выросло с 29%до 31%.4 ученика закончили учебный год на 5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внешней экспертизы</w:t>
      </w:r>
    </w:p>
    <w:p>
      <w:pPr>
        <w:pStyle w:val="Normal"/>
        <w:jc w:val="both"/>
        <w:rPr/>
      </w:pPr>
      <w:r>
        <w:rPr/>
        <w:t>- Результаты ЕГЭ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отяжении всех 3 лет все учащиеся школы сдают ЕГЭ по русскому языку. Средний балл по русскому языку вырос с 47 баллов до 55 балл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ученики сдали базовый экзамен по математике.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 2015/16 уч.году 2 обучающихся выбрали ЕГЭ по физике,2-по обществознанию , 1 по биологии. Успеваемость ЕГЭ по обществознанию составила 0 %, таким образом преподавание обществознания нуждается в контроле со стороны администрации.  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езультаты ГИА в 9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0"/>
        <w:gridCol w:w="735"/>
        <w:gridCol w:w="1025"/>
        <w:gridCol w:w="744"/>
        <w:gridCol w:w="738"/>
        <w:gridCol w:w="1025"/>
        <w:gridCol w:w="712"/>
        <w:gridCol w:w="708"/>
        <w:gridCol w:w="1025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Все обучающиеся 9 класса сдали ОГЭ по русскому языку и математике, показали высокие результаты: качество выросло с 47% до 78% по русскому языку и с 26% до 74% по математике. В 15/16 учебном году ученики 9 класса сдавали предметы по выбору. Все ученики сдали ОГЭ по истории (качество - 0%), по физике (качество - 0%), успеваемость по биологии составила 89%, качество - 11%,по химии - 70%, качество - 30%, по обществознанию - 83%, качество - 19%, по географии -57%, качество - 14%. </w:t>
      </w:r>
    </w:p>
    <w:p>
      <w:pPr>
        <w:pStyle w:val="Normal"/>
        <w:jc w:val="center"/>
        <w:rPr/>
      </w:pPr>
      <w:r>
        <w:rPr/>
        <w:t>Результаты ВПР в 4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 Все ученики 4 класса справились с ВПР по русскому языку и математике, показали высокое качество по всем предметам (учитель Халафеева И.И.).</w:t>
      </w:r>
    </w:p>
    <w:p>
      <w:pPr>
        <w:pStyle w:val="Style14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  <w:lang w:eastAsia="en-US"/>
        </w:rPr>
      </w:pPr>
      <w:r>
        <w:rPr>
          <w:rFonts w:eastAsia="Times New Roman" w:cs="Times New Roman"/>
          <w:b/>
          <w:bCs/>
          <w:i/>
          <w:sz w:val="24"/>
          <w:szCs w:val="24"/>
          <w:highlight w:val="green"/>
          <w:lang w:eastAsia="en-US"/>
        </w:rPr>
      </w:r>
    </w:p>
    <w:p>
      <w:pPr>
        <w:pStyle w:val="Style14"/>
        <w:spacing w:before="0" w:after="0"/>
        <w:ind w:left="567" w:hanging="0"/>
        <w:jc w:val="center"/>
        <w:rPr>
          <w:rFonts w:eastAsia="Times New Roman"/>
          <w:b/>
          <w:b/>
          <w:bCs/>
          <w:highlight w:val="green"/>
          <w:lang w:eastAsia="en-US"/>
        </w:rPr>
      </w:pPr>
      <w:r>
        <w:rPr>
          <w:rFonts w:eastAsia="Times New Roman"/>
          <w:b/>
          <w:bCs/>
          <w:highlight w:val="green"/>
          <w:lang w:eastAsia="en-US"/>
        </w:rPr>
      </w:r>
    </w:p>
    <w:p>
      <w:pPr>
        <w:pStyle w:val="Style14"/>
        <w:spacing w:before="0" w:after="0"/>
        <w:ind w:left="567" w:hanging="0"/>
        <w:jc w:val="center"/>
        <w:rPr>
          <w:rFonts w:eastAsia="Times New Roman"/>
          <w:b/>
          <w:b/>
          <w:bCs/>
          <w:highlight w:val="green"/>
          <w:lang w:eastAsia="en-US"/>
        </w:rPr>
      </w:pPr>
      <w:r>
        <w:rPr>
          <w:rFonts w:eastAsia="Times New Roman"/>
          <w:b/>
          <w:bCs/>
          <w:highlight w:val="green"/>
          <w:lang w:eastAsia="en-US"/>
        </w:rPr>
      </w:r>
    </w:p>
    <w:p>
      <w:pPr>
        <w:pStyle w:val="Style14"/>
        <w:spacing w:before="0" w:after="0"/>
        <w:ind w:left="567" w:hanging="0"/>
        <w:jc w:val="center"/>
        <w:rPr>
          <w:rFonts w:eastAsia="Times New Roman"/>
          <w:b/>
          <w:b/>
          <w:bCs/>
          <w:highlight w:val="green"/>
          <w:lang w:eastAsia="en-US"/>
        </w:rPr>
      </w:pPr>
      <w:r>
        <w:rPr>
          <w:rFonts w:eastAsia="Times New Roman"/>
          <w:b/>
          <w:bCs/>
          <w:highlight w:val="green"/>
          <w:lang w:eastAsia="en-US"/>
        </w:rPr>
      </w:r>
    </w:p>
    <w:p>
      <w:pPr>
        <w:pStyle w:val="Style14"/>
        <w:spacing w:before="0" w:after="0"/>
        <w:ind w:left="567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3.7. </w:t>
      </w:r>
      <w:r>
        <w:rPr>
          <w:b/>
        </w:rPr>
        <w:t>Творческие достижения обучающихся и коллективов</w:t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год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96"/>
        <w:gridCol w:w="1401"/>
        <w:gridCol w:w="2037"/>
        <w:gridCol w:w="20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-фестиваль юных инспекторов движения «Безопасное колесо-201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13 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(Соловьёв Кирилл, 3 кл; Софронов Виктор, 4 кл; Гаевская Алиса, 4 кл; Харитонова Алёна, 4 к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есто из 37 команд, сертификат участника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 Вокальное искусст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гина Ольга, Улещук Юлия, Гордеева Антонида, 3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дипл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 Вокальное искусст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ндрей, 2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дипл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 конкурс детского декоративно- прикладного творчества « Волшебный мир дет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Елизавета, 3 класс, участие, сертифик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Юный защитник Отече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, 2014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4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чему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Ено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Русский медвежо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енгур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1</w:t>
            </w:r>
          </w:p>
        </w:tc>
      </w:tr>
    </w:tbl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591"/>
        <w:gridCol w:w="1782"/>
        <w:gridCol w:w="22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вание кон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сроки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                                </w:t>
            </w: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ий конкурс детского социального рисунка «Лес боится огня», межрегиональная общественная организация «природоохранный Союз» при поддержке Федерального агенства лес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,2014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(  2-4классы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                                            </w:t>
            </w:r>
            <w:r>
              <w:rPr>
                <w:b/>
              </w:rPr>
              <w:t>Краев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конкурс-фестиваль юных инспекторов движения «Безопасное колесо-2014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-октябрь-2014 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Соловьёв Кирилл, 4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 место из 42 команд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плом, ценный подар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 конкурс детского рисунка «Отважный лесной пожарный», посв. 60- летию Западно-Уральской базы авиционной охраны лес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(  2-4класс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конкурс «Театральный порта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04.1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 ( 3-4 класс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место, дипл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Краевой   слёт - конкурс юных инспекторов движения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-21.05.1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вьёв Кирилл, 4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место в общем зачёте; 1 место на станции «Юный санитар»; 1 место на станции «Устройство велосипеда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«Сохраним  новогодние ели»», Березниковское лесни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((  2-4класс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чтецов «Поэзии чудесная страниц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ина О, 4 класс</w:t>
            </w:r>
          </w:p>
          <w:p>
            <w:pPr>
              <w:pStyle w:val="Normal"/>
              <w:rPr/>
            </w:pPr>
            <w:r>
              <w:rPr/>
              <w:t>-2 место</w:t>
            </w:r>
          </w:p>
          <w:p>
            <w:pPr>
              <w:pStyle w:val="Normal"/>
              <w:rPr/>
            </w:pPr>
            <w:r>
              <w:rPr/>
              <w:t>сертификатучастника</w:t>
            </w:r>
          </w:p>
          <w:p>
            <w:pPr>
              <w:pStyle w:val="Normal"/>
              <w:rPr/>
            </w:pPr>
            <w:r>
              <w:rPr/>
              <w:t>Ценный подарок(кни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певческого искусства «Соловуш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11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ансамбль « Весёлая песенка»-2 место</w:t>
            </w:r>
          </w:p>
          <w:p>
            <w:pPr>
              <w:pStyle w:val="Normal"/>
              <w:rPr/>
            </w:pPr>
            <w:r>
              <w:rPr/>
              <w:t>ансамбль «Школьные годы»-3 место</w:t>
            </w:r>
          </w:p>
          <w:p>
            <w:pPr>
              <w:pStyle w:val="Normal"/>
              <w:rPr/>
            </w:pPr>
            <w:r>
              <w:rPr/>
              <w:t>Солисты: Вычегина О, 4 класс-2 место</w:t>
            </w:r>
          </w:p>
          <w:p>
            <w:pPr>
              <w:pStyle w:val="Normal"/>
              <w:rPr/>
            </w:pPr>
            <w:r>
              <w:rPr/>
              <w:t>Рудаков А. 2 класс-3 мест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Старты надеж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, 3- 4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вогодний турнир по самб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. 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  <w:t>1 место-</w:t>
            </w:r>
            <w:r>
              <w:rPr/>
              <w:t xml:space="preserve"> Соловьёв К, 4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- Баранов М, 3 кл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«Таланты год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03.1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Вокал»:</w:t>
            </w:r>
          </w:p>
          <w:p>
            <w:pPr>
              <w:pStyle w:val="Normal"/>
              <w:rPr/>
            </w:pPr>
            <w:r>
              <w:rPr/>
              <w:t>Вычегина О, 4 класс,-1 место</w:t>
            </w:r>
          </w:p>
          <w:p>
            <w:pPr>
              <w:pStyle w:val="Normal"/>
              <w:rPr/>
            </w:pPr>
            <w:r>
              <w:rPr/>
              <w:t>ансамбль «Школьные годы»-3 место</w:t>
            </w:r>
          </w:p>
          <w:p>
            <w:pPr>
              <w:pStyle w:val="Normal"/>
              <w:rPr/>
            </w:pPr>
            <w:r>
              <w:rPr/>
              <w:t>Хор-3 мест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 конкурс «Безопасное колес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юнь  2015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место в командном зачёте</w:t>
            </w:r>
          </w:p>
          <w:p>
            <w:pPr>
              <w:pStyle w:val="Normal"/>
              <w:rPr/>
            </w:pPr>
            <w:r>
              <w:rPr/>
              <w:t>1 место на этапе «Конкурс знатоков дорожных зна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вьёв К, 4 класс- 1 место на этапах «Знатоки ПДД», «Фигурное вождение велосипеда».</w:t>
            </w:r>
          </w:p>
        </w:tc>
      </w:tr>
    </w:tbl>
    <w:p>
      <w:pPr>
        <w:pStyle w:val="Style14"/>
        <w:spacing w:before="0" w:after="0"/>
        <w:ind w:left="567" w:hanging="0"/>
        <w:jc w:val="both"/>
        <w:rPr/>
      </w:pPr>
      <w:r>
        <w:rPr/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8"/>
        <w:gridCol w:w="1452"/>
        <w:gridCol w:w="1836"/>
        <w:gridCol w:w="22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сроки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                                       </w:t>
            </w: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конкурс «Безопасное колесо», г. Владивост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16.-09.06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Рудаков Андрей, 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                                           </w:t>
            </w:r>
            <w:r>
              <w:rPr>
                <w:b/>
              </w:rPr>
              <w:t>Краев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конкурс  «Безопасное колесо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15.-16.10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/>
            </w:pPr>
            <w:r>
              <w:rPr/>
              <w:t>Иванов Саша, 4 класс)</w:t>
            </w:r>
          </w:p>
          <w:p>
            <w:pPr>
              <w:pStyle w:val="Normal"/>
              <w:rPr/>
            </w:pPr>
            <w:r>
              <w:rPr/>
              <w:t xml:space="preserve">1 место из 41 команды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ы, ценные подар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ий конкурс юных чтецов «Живая классика – 2016 (краевой этап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, 4 класс- сертификат    участ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территориальный  форум культур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Самодеятельный театр, как инструмент культурной политики, как фактор воспитания и личностного рос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«Детский музыкальный театр» ( рук. Мельникова Т.Н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тарты надеж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й турнир по сам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ладшая команда, 9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ергей,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, 3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Родион,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Степан,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Андрей,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Михаил,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Елизавета, 2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Олег,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Екатерина,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место</w:t>
            </w:r>
            <w:r>
              <w:rPr/>
              <w:t>- младшая  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нязев П,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фестиваль-конкурс  вокального творчества «Нота» в рамках проведения муниципального этапа  XII фестиваля искусств детей и юношества им. Д.Б. Кабалевского «Наш Пермский край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ция «Академическое п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ДШИ ( Орлинский филиал)- 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ция «Эстрадный вокал. Сольное испол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ь Дарья, 3 класс- диплом 2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инова Ирина, 2 класс- диплом 3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ристина, 4 класс- диплом 3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ция «Эстрадный вокал. Ансамб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Весёлая песенка»- 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Школьные годы»- диплом 3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Первоклашка»-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фестиваль искусств имени Дмитрия Кабалевского    «Наш Пермский край» в номинациях «Театр» и ««Кино-видео творчество».( муниципальный эта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й исторический театр «Ожившая история» ( руководитель Зырянова О.В.) – 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ий конкурс юных чтецов «Живая классика – 2016 ( муниципальный этап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, 4 класс- 1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,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6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 место-коман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е первенство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Знатоки ПДД»-</w:t>
            </w:r>
            <w:r>
              <w:rPr/>
              <w:t>Рудаков Андрей, 3 класс, 1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Велогородок»</w:t>
            </w:r>
          </w:p>
          <w:p>
            <w:pPr>
              <w:pStyle w:val="Normal"/>
              <w:rPr/>
            </w:pPr>
            <w:r>
              <w:rPr/>
              <w:t>Иванов Александр,  4 класс,1 мест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Фигурное вождение велосипеда»-</w:t>
            </w:r>
            <w:r>
              <w:rPr/>
              <w:t>Кожухарь Дарья, 3 класс,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67" w:hanging="0"/>
        <w:jc w:val="both"/>
        <w:rPr/>
      </w:pPr>
      <w:r>
        <w:rPr/>
      </w:r>
    </w:p>
    <w:p>
      <w:pPr>
        <w:pStyle w:val="Style14"/>
        <w:spacing w:before="0" w:after="0"/>
        <w:ind w:left="567" w:hanging="0"/>
        <w:jc w:val="both"/>
        <w:rPr/>
      </w:pPr>
      <w:r>
        <w:rPr/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год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"/>
        <w:gridCol w:w="3165"/>
        <w:gridCol w:w="1401"/>
        <w:gridCol w:w="1690"/>
        <w:gridCol w:w="336"/>
        <w:gridCol w:w="2102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молодёжного и семейного фильма «Кино-Кли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участника(Студия анимации « Весна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( Видеостудия « Вдохновление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спортивных единоборств «Юный динамовец-2013» (самбо), г. Ки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октября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рёв Алексей, 9 кл-3 место; Брагуца Роман, 8 кл, 3 место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детского экранного творчества «Кинорадуга» (г. Новосибирск)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. 2013 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за фильм « Судьба», Кривощёков Руслан,9 класс, Кривощёков Максим, 8 класс, Видеостудия « Вдохновени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астасия, 6- б класс; Зямилова Елизавета, 6-б класс; Буланова Инна, 6-б класс; Диплом лауреата за программу фильмов: « Находчивый ёжик», « Змея и рыбка», « 3 бабочки», студия анимации «Весна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светительская противопожарная акция «Антипа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экологическая конференция, посв. Году охраны окружающей среды и 95- летию юннатского движения в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13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Дарья, 9 кл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г.Перми по самбо, посв. памяти Пономарёва И.И. на приз Молодой гвард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ца Роман, 8 класс, 3 место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рмского края по самбо ( г .Краснокамс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ца Роман, 8 класс, 3 место, Блинова Юля, 7 класс, 2 место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проект «Фестиваль исторических балов «Во славу Отечества» (Строгановские Палат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кино-видео творчества «Карьера молодых», г. Перм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3 место в номинации « Приз зрительских симпат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«За лучший фильм» ( цикл фильмов « Судьба», «Три бабочки», « Ни пуха, ни пера», « Змея и рыбка», « Глоток воды», «Дети рисуют войну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-конкурс детского и юношеского кино-видео творчества «Мир кино», г .Перм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й степени за фильм « Школьное лесничество» в номинации «Лучший репортаж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- конкурс детского и юношеского кино-видео творчества «Мир кино», г .Перм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14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 Специальный приз», номинация «За воплощение темы добра», за фильм « Мама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этап  Всероссийского  конкурса чтецов « Живая классика-201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Вадим, 6-б класс, сертификат, памятный подарок ( книги)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форум «Голос каждого ребёнка должен быть услыш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- 1 апреля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н Александр, 9 класс, сертификат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школа «Интерпретация  культурных текстов как средство реализации ключевых идей ФГОС нового поколен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-2 апреля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Вадим, 6- б класс, сертификат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ёжи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на этапе «Силовая гимнас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 Брагуца Р, 8 класс, 2 место  на  этапе  «Силовая гимнастика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раевой конкурс детского и юношеского литературно-художественного творчества «Мир, нарисованный словом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 Вдохновени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Максим, 8 класс; Кипин Александр, 9 класс, диплом 3 степени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 эстафета на приз газеты «Звезда», г.Перм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-конкурс ЮИ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06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дипло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утёвки во Всероссий ский лагерь «Орлёнок»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 городов, доброжелательных к дет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июня 201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сертификат</w:t>
            </w:r>
          </w:p>
        </w:tc>
      </w:tr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, посв. 75- летнему юбилею самбо, г. Краснокамск и Лысь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лючарёв, 9 класс, 2 место; Иван Хабибрахманов, 9 класс, 3 место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редпринимателей « Территория бизнеса», деловая игра для уч-ся старших классов   « Я буду предпринимателем», г. Берез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Диана. 10 класс, 1 место.  Кипин Александр, 9 класс, 1 место.  Путёвки в экономический лагерь, г. Пермь.  2 сертификата.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проект « Сельская библиотека как фундамент привлекательной Родины», региональный эта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Благодарственное письмо президента ДИМСИ г. Березники- Белищенко Д, 7 кл; Кипин А, 9 кл.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. Международному Дню л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 л/а  кро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Дарья,8 кл, 1 место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ина Елена, 9 кл, 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, 10 кл, 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рина Анна, 5 кл, 2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, посв. Дню открытых дверей РДЮСШ « Лидер» « Здоровые дети- гордость Росс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р-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 Земля- наш общий дом», посв. Году охраны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номинации « Участие в экологических акциях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И, 6-б кл; благодар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Ю, 7 кл;  Буланова И, 6-б кл; Кривощёков М, 8 кл; Барсукова Л, 6-б кл, участие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( юнош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 младшая группа)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ы надеж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самб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уца Р, 8 кл, Зубарев Н, 89 кл, Ключарёв А, 9 кл,Смольников С, 9 кл,Пономарёв В, 9 кл-2место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 И, 9 кл, ГрозинА, 8 кл.- 3 место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ольская  лыж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Дарья, 8 класс, 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ногоборье среди допризывной молодёжи, посв. дню Защитника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Никита, 9 класс, 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 всероссийского конкурса чтецов «Живая классика-201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 Вадик, 6-б класс, 2 место; Кирьянова Дарья, 6-а класс,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Таланты г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 Вокальное искусст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Дарья, 6-а клас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Художественное сло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Максим, 8 клас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 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катерина, 6-б класс-1 место, грам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 Дарья, 8 класс, 2 место, 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спортивная игра « Зарн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Силовые упражнения», Вилесова А, 7 класс,1 место; Брагуца Р, 8 класс; 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на пожарно- спасательную темат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рёв Алексей, 9 класс, 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 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 команда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«Голос каждого ребёнка должен быть услыш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н А, 9 класс- 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еширский ко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2 2 место-3 3 место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Ено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2место- 1 3 место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Русский медвежо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енгур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2 3 место-1</w:t>
            </w:r>
          </w:p>
        </w:tc>
      </w:tr>
    </w:tbl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38"/>
        <w:gridCol w:w="1592"/>
        <w:gridCol w:w="1800"/>
        <w:gridCol w:w="21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вание конкур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                                </w:t>
            </w: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жгосударственный слёт юных инспекторов движения, г. Ана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место в конкурсе «Мисс ЮИД-2014», Вилесова А, 8 класс, 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место в спортивных состязаниях ( отжимание), Якимова Е, 7-б класс, грамо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ий открытый конкурс социальной рекламы «Сохраним лес от пожаров», Пермский эта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ий конкурс детского социального рисунка «Лес боится огня», межрегиональная общественная организация «природоохранный Союз» при поддержке Федерального агенства лесного хозяй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,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                                            </w:t>
            </w:r>
            <w:r>
              <w:rPr>
                <w:b/>
              </w:rPr>
              <w:t>Краев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конкурс-фестиваль юных инспекторов движения «Безопасное колесо-2014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-октябрь-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фронов Виктор,5 кл; Гаевская Алиса, 5 кл; Харитонова Алёна, 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 место из 42 команд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пломы, ценные подар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стиваль-конкурс киновидеотворчества « Карьера молодых», г. Пер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( 8-9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место, диплом  за фильм «Школьное лесничеств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-й краевой конкурс «КЭС-Баске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Личный  зачёт: 2-е место - Брагуца Р, 9 класс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слёт школьных лесничеств, г. Пер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-27.09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 конкурс детского рисунка «Отважный лесной пожарный», посв. 60- летию Западно-Уральской базы авиционной охраны лес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ый Всероссийский конкурс общеобразовательных организаций России, развивающих ученическое самоуправление ( региональный этап), детско-юношеский центр «Пермский центр «Муравейник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10.14.-12.1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Совет министр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 место из 48 школ</w:t>
              <w:br/>
              <w:t>сертификат учас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-й  Краевой конкурс патриотической песни «Я люблю тебя, Росс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илесова А, 8 класс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нофестиваль «Мир кино», г. Пер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 марта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льм-репортаж «Видеостудии «Вдохновение – 10 лет», 3 мес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ивощеков Максим, 9 клас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конкурс «Театральный порта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04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(5-9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место, дипл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Краевая  военно- патриотическая  игра «Зарница Прикамья-2015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-16.05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(7-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Краевой   слёт - конкурс юных инспекторов движ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-21.05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фронов Виктор,5 кл; Гаевская Алиса, 5 кл; Харитонова Алёна, 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место в общем зачёте; 1 место на станции «Юный санитар»; 1 место на станции «Устройство велосипеда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жмуниципальный форум предпринимателей», г. Берез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ловая игра для старшеклассников «Бирж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11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место из 9 команд, дипломы учас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«Щедрый лес», Березниковское лесни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«Сохраним  новогодние ели»», Березниковское лесни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кция «Экологический патруль», (патрулирование хвойных молодняков лесного фонда  Березниковского  лесничества)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ий турнир по самбо среди юношей на призы ЗТР В.Д.Зубкова, г.Краснокамс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 янва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ловая игра для старшеклассников «Бизнес-старт» (школа № 3,г. Березни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03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Пермского края по самбо, 1 этап Спартакиады учащихся России, г. Краснокамс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.04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рагуца Р, 9 класс, 3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озин А, 9 класс, 3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гиональный проект  деловой игры «Бизнес-старт» ( в рамках Федеральной программы «Ты-предприниматель» при поддержке Федерального агенства по делам  молодёжи и Министерства экономики развития РФ), г.Берез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-апрел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 место, 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-8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йонная туристическая игра «Школа безопасности»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09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место, грам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 на приобретение туристского снаряж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енний  л/а  кро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ентябрь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чное первенст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анда- 1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чный  зачёт: 2-е место -Брагуца Р, 9 класс; 3- е мест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тбол (р-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чтецов «Поэзии чудесная страниц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ивощёков М, 9 класс -1 мест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Ценный  подарок(кни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скетбол ( юнош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ы, младшая команда-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скетбол (девуш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ы, младшая команда-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певческого искусства «Соловуш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лесова А, 8 класс-2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вогодний турнир по самб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место-</w:t>
            </w:r>
            <w:r>
              <w:rPr/>
              <w:t xml:space="preserve"> Грозин А, 9 кл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место</w:t>
            </w:r>
            <w:r>
              <w:rPr/>
              <w:t>- Брагуца Р, 9 кл;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- Иванов Д, 9 кл; Ключарёв И, 8 кл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смотр  строя и пес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,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научно- исследовательски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Вилесова А, 8 кл-1 место, дипл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«Живая класс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3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Эрлер В, 6 класс-1 место, диплом, ценный подаро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«Таланты 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03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u w:val="single"/>
              </w:rPr>
              <w:t>Номинация «Художественное чтение</w:t>
            </w:r>
            <w:r>
              <w:rPr/>
              <w:t>», Кривощёков М, 9 класс,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ыжные го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,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Команда-3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чный зачёт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лей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,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ноши – 3 мест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Юноши – 4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фестиваль «Салют Побе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,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/а эстафета, посв. Дню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ма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енно-спортивная  игра «Зарниц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мая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йонный конкурс творческих работ  уч-ся «Победа далёкая и близкая», номинация литературное творчество «Великая Отечественная война в судьбе моей семь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шков Данил, 6 класс-призё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бботина Юлия, 8 класс-призё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конкурс на пожарно-спасательную темат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бботина Юлия, 8 класс, 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 слёт экол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юнь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 конкурс «Безопасное колес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юнь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фронов Виктор,5 кл; Гаевская Алиса, 5 кл; Харитонова Алёна, 5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место в командном зачёте</w:t>
            </w:r>
          </w:p>
          <w:p>
            <w:pPr>
              <w:pStyle w:val="Normal"/>
              <w:rPr/>
            </w:pPr>
            <w:r>
              <w:rPr/>
              <w:t>1 место на этапе «Конкурс знатоков дорожных зна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ловьёв К, 4 класс- 1 место на этапах «Знатоки ПДД», «Фигурное вождение велосипеда».</w:t>
            </w:r>
          </w:p>
        </w:tc>
      </w:tr>
    </w:tbl>
    <w:p>
      <w:pPr>
        <w:pStyle w:val="Style14"/>
        <w:spacing w:before="0" w:after="0"/>
        <w:ind w:left="567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2.Основное общее образова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8"/>
        <w:gridCol w:w="1452"/>
        <w:gridCol w:w="1836"/>
        <w:gridCol w:w="22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сроки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                                       </w:t>
            </w: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государственный  слёт ЮИД во Всероссийском детском центре «Сме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2015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сова Ангелина, 9 класс Якимова Елена, 8-б класс; Иванов Кирилл, 8-б класс; Пономарёв Владлен, 9 кла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 заочный смотр-конкурс  школьных лесничеств «Лучшее школьное лесничество» ( Министерство  природных ресурсов и экологии РФ, Федеральное агентство лесного хозяйст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ртификата участника, экологическое объединение «Сосенка», номинации:</w:t>
            </w:r>
          </w:p>
          <w:p>
            <w:pPr>
              <w:pStyle w:val="Normal"/>
              <w:rPr/>
            </w:pPr>
            <w:r>
              <w:rPr/>
              <w:t>«Просветительская деятельност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храна и защита лес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кинофестиваль «Ты не один».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16.-01.06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деева Антонина , 5 класс; фильм «Мишка» номинация «Фильмы, выполненные  людьми с ограниченными воз-можностями здоровья и детьми, находящимися в трудной жизненной ситуации.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                                           </w:t>
            </w:r>
            <w:r>
              <w:rPr>
                <w:b/>
              </w:rPr>
              <w:t>Краев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конкурс  «Безопасное колесо-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15.-16.10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( Вычегина Оля, 5 класс, Корякина Лиза,5 класс, Соловьёв Кирилл, 5 класс </w:t>
            </w:r>
          </w:p>
          <w:p>
            <w:pPr>
              <w:pStyle w:val="Normal"/>
              <w:rPr/>
            </w:pPr>
            <w:r>
              <w:rPr/>
              <w:t xml:space="preserve">1 место из 41 команды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ы, ценные подар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слёт школьных лесничеств, г. Перм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.09.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 Краевой фестиваль искусств имени Дмитрия Кабалевского    «Наш Пермский край», номинация «Игровое кин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ьм «Мишка»- 3 место, Гордеева Антонина , 5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 Краевой фестиваль искусств имени Дмитрия Кабалевского    «Наш Пермский край»  номинация «Эстрадный, джазовый вокал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есова Ангелина, 9 класс-сертификат участн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ий конкурс юных чтецов «Живая классика – 2016 (краевой этап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, 6 класс, сертификат    участ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аевой слёт-конкурс Ю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.16.-19.05.17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Команда ( Вычегина Оля, 5 класс, Корякина Лиза,5 класс, Соловьёв Кирилл, 5 класс, Софронов В, 6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 на этапах «Медицина», «Строевая подготовка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этап военно-спортивной игры «Зарниц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16.-22.05.17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территориальный  форум культур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Самодеятельный театр, как инструмент культурной политики, как фактор воспитания и личностного рос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Детский исторический театр  «Ожившая история» (рук. Зырянова О.В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кинофестиваль «Говорит и показывает компьютер»  (г. Александровс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ьм «Мишка»- 2 место, Гордеева Антонина , 5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й  открытый фестиваль детского , юношеского и молодёжного фото-, кино- и видеотворчества «Свой взгляд», г. Кург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, 2016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Мишка»- 1-е место в номинации      «Лучший игровой фильм»</w:t>
            </w:r>
          </w:p>
          <w:p>
            <w:pPr>
              <w:pStyle w:val="Normal"/>
              <w:rPr/>
            </w:pPr>
            <w:r>
              <w:rPr/>
              <w:t>Фильм «Самый лучший»- 3-е место в номинации      «Лучший игровой филь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плом 1 степе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еева Тоня, 5 класс( актёрск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Лиза, 5 класс( актёрск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ладлен, 9 класс( операторская работа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иплом 3 степе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ов Илья, 9 класс( актёрск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а Анастасия, 9класс( актёрск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 Вячеслав, 9 класс(актёрская работа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Владлен, 9 класс( операторская рабо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стиваль самбо и дзюдо, г. Берез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ёв Кирилл, 5 класс-участие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ти Лукойла - за экологию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 на сумму 1 тысяча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  турнир знатоков «Ты сам отвечаешь за всё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ая туристическая игра «Школа безопасности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 за участ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нний  л/а  кро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20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е первен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- Истерина Анна, 7 клас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- Якимова Елена, 8-б клас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Грехнёв Вячеслав, 9 класс; Рыкова Анна, 5 клас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бол (р-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стиваль ГТО (р-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й  районный форум «Голос каждого ребёнка должен быть услыша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 ( юнош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6 уч-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 (девуш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района по КЭСбаскет (деву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 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7 уч-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района по КЭСбаскет (юнош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 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8 уч-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й турнир по самб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ладшая команда, 20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Кирилл, 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Ксения, 6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уров Данил, 5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аксим,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место</w:t>
            </w:r>
            <w:r>
              <w:rPr/>
              <w:t>- младшая  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отов А, 7 класс (капитан кома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фронов В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лкин Д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рсуков А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u w:val="single"/>
              </w:rPr>
              <w:t>1место-</w:t>
            </w:r>
            <w:r>
              <w:rPr/>
              <w:t>старшая команд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Батуев Д,9 класс ( капитан кома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виков Д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рмаков Д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горов А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нязев Ю, 8-б 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ехнёв В, 8- б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о- спортивное многоборье среди учащихся и молодёжи , посв. Дню защитника Отече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общем зачё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е  место- Грехнёв В, 9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е  место- Егоров А, 8-б класс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Номинация «Силовая подготовка -,  Егоров А, 8-б класс, 1 мест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ция «Стрельба из пневматической винтовки».- Федотов Алексей, 7 класс, 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 фестиваль-конкурс  вокального творчества «Нота» в рамках проведения муниципального этапа  XII фестиваля искусств детей и юношества им. Д.Б. Кабалевского «Наш Пермский край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ция «Академическое п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ДШИ ( Орлинский фестиваль)- 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ция «Эстрадный вокал. Сольное испол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гина Ольга, 5 класс-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минация «Эстрадный вокал». Сольное исполн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сова Ангелина, 9 класс- 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фестиваль искусств имени Дмитрия Кабалевского    «Наш Пермский край» в номинациях «Театр» и ««Кино-видео творчество».( муниципальный эта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й исторический театр «Ожившая история» ( руководитель Зырянова О.В.) – 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научно-исследовательских работ (муниципальный этап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кова   Анна, 5 класс- 3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е соревнования по лыжным гонка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 командном зачёт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 xml:space="preserve">В личном зачёт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Ю, 9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Е, 8- 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 В, 9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ов И, 9 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ий конкурс юных чтецов «Живая классика – 2016 ( муниципальный этап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, 6 класс- 1 место</w:t>
            </w:r>
          </w:p>
          <w:p>
            <w:pPr>
              <w:pStyle w:val="Normal"/>
              <w:rPr/>
            </w:pPr>
            <w:r>
              <w:rPr/>
              <w:t>Буланова И, 8-б класс- участие</w:t>
            </w:r>
          </w:p>
          <w:p>
            <w:pPr>
              <w:pStyle w:val="Normal"/>
              <w:rPr/>
            </w:pPr>
            <w:r>
              <w:rPr/>
              <w:t>Эрлер В, 7 класс- учас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школ по волейболу (юнош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есто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школ по волейболу (девуш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ская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Е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ая легкоатлетическая эстафета , посвящённая 71-й годовщине Победы 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 среди учащихся 5-9 классов  1-е место среди учащихся 10-11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манды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ехнёв Вяче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ким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Егоро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овик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атуев Дан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опатина Саб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рамцов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Владисла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военно-спортивная  игра «Зарниц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мандном зачё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ман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лена, 8-б класс( команд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нёв Вячеслав,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лексей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ладислав, 8- б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ова Данил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лександр, 8- б клас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у Карина, 7 класс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сероссийских соревнований школьников «Президентские состязан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мандном зачё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ма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веров Данил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лкин Дмитрий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абушкин Сергей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арсуков Андрей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волина Настя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инт Ксения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тародубцева Катя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Харитонова Настя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слёт экол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иплом ( 1 место по сбору макулатур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Style14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</w:t>
      </w:r>
      <w:r>
        <w:rPr>
          <w:b/>
          <w:bCs/>
        </w:rPr>
        <w:t>Средне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1"/>
        <w:gridCol w:w="1401"/>
        <w:gridCol w:w="1508"/>
        <w:gridCol w:w="26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светительская противопожарная акция «Антипа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экологическая конференция, посв. Году охраны окружающей среды и 95- летию юннатского движения в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13 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Кирьянова Юлия, 10 к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проект «Фестиваль исторических балов «Во славу Отечества» (Строгановские Палат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3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-конкурс детского и юношеского кино-видео творчества «Мир кино», г .Перм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1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-й степени за фильм « Школьное лесничество» в номинации «Лучший репорт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 эстафета на приз газеты «Звезда», г.Перм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 городов, доброжелательных к дет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июня 2014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сертификат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конкурс  чтецов на немецком языке, г. Чайковский ( в рамках Международного фестиваля поэ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Диана, 10 класс; Кирьянова Юлия, 10 класс, 10 класс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 Форум культуры « Патриотическое и нравственное воспитание-ориентиры духовного преобра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2014 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 л/а  кро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, 10 кл, 3 место</w:t>
            </w:r>
          </w:p>
        </w:tc>
      </w:tr>
      <w:tr>
        <w:trPr>
          <w:trHeight w:val="2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, посв.Дню открытых дверей РДЮСШ « Лидер» « Здоровые дети- гордость Росс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, 9 кл, лучший игрок в турнире по баскетбо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 Земля- наш общий дом», посв. Году охраны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номинации « Участие в экологических акциях» 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( юнош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 младшая группа), 2 место, (старшая группа)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ольская  лыж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 Антон, 10 класс-3 место, грамота; Шакирова Светлана, 10 класс, 3 место, грам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Таланты г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« Вокальное искусст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сова Екатерина, Баяндина Елизавета, 11 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Светлана, 10 класс, 2 место, грам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н Антон, 10 класс, 2 место, грам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-3 место, девушки- 4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еширский ко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Ено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Русский медвежон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38"/>
        <w:gridCol w:w="1592"/>
        <w:gridCol w:w="1800"/>
        <w:gridCol w:w="21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вание конкур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                                </w:t>
            </w: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ий конкурс детского социального рисунка «Лес боится огня», межрегиональная общественная организация «природоохранный Союз» при поддержке Федерального агенства лесного хозяй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,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                                            </w:t>
            </w:r>
            <w:r>
              <w:rPr>
                <w:b/>
              </w:rPr>
              <w:t>Краев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стиваль-конкурс киновидеотворчества « Карьера молодых», г. Пер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место, диплом  за фильм «Школьное лесничеств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-й краевой конкурс «КЭС-Баске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Личный  зачёт: 3- е место- Норин А, 11 класс, Ушаков Д, 10 класс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слёт школьных лесничеств, г. Пер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-27.09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 конкурс детского рисунка «Отважный лесной пожарный», посв. 60- летию Западно-Уральской базы авиционной охраны лес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крытый турнир г.Перми по самбо на приз «Молодой гвард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ючарёв А, 10 класс- 2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ый Всероссийский конкурс общеобразовательных организаций России, развивающих ученическое самоуправление ( региональный этап), детско-юношеский центр «Пермский центр «Муравейник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10.14.-12.1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вет министр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 место из 48 школ</w:t>
              <w:br/>
              <w:t>сертификат учас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-й  Краевой конкурс творческих работ (эссе) среди уч-ся 9-11 классов ОУ «Мы в ответе за будущее нашей стран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рьянова Ю. 11 класс, 3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инофестиваль «Мир кино», г. Пер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 марта,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льм-репортаж «Видеостудии «Вдохновение – 10 лет», 3 место.</w:t>
            </w:r>
          </w:p>
          <w:p>
            <w:pPr>
              <w:pStyle w:val="Normal"/>
              <w:rPr/>
            </w:pPr>
            <w:r>
              <w:rPr/>
              <w:t>Карманова Диана, 11 класс,</w:t>
            </w:r>
          </w:p>
          <w:p>
            <w:pPr>
              <w:pStyle w:val="Normal"/>
              <w:rPr/>
            </w:pPr>
            <w:r>
              <w:rPr/>
              <w:t>Кирьянова Юля, 11 класс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Пермского края по самбо, 1 этап Спартакиады учащихся России, г.Краснокамс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ючарёв А, 10 класс- 1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раевой конкурс «Театральный порта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04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место, дипл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рвенство СДЮСШОР по самбо, г. Берез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10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ючарёв А, 10 класс, 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жмуниципальный форум предпринимателей», г. Берез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ловая игра для старшеклассников «Бирж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11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 место из 9 команд, дипломы учас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«Щедрый лес», Березниковское лесни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кция «Сохраним  новогодние ели»», Березниковское лесни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Акция «Экологический патруль», (патрулирование хвойных молодняков лесного фонда  Березниковского  лесничества)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российский турнир по самбо среди юношей на призы ЗТР В.Д.Зубкова, г.Краснокамс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 янва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ловая игра для старшеклассников «Бизнес-старт» (школа № 3,г. Березни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03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гиональный проект  деловой игры «Бизнес-старт» ( в рамках Федеральной программы «Ты-предприниматель» при поддержке Федерального агенства по делам  молодёжи и Министерства экономики развития РФ), г.Берез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-апрел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 место, 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тификаты участников-8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енний  л/а  кро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ентябрь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чное первенст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анда- 1 место.</w:t>
            </w:r>
          </w:p>
          <w:p>
            <w:pPr>
              <w:pStyle w:val="Normal"/>
              <w:rPr/>
            </w:pPr>
            <w:r>
              <w:rPr/>
              <w:t xml:space="preserve">Личный  зачёт: 3- е место- Норин А, 11 класс, Ушаков Д, 10 клас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ючарёв А, 10 класс-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тбол (р-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слёт актива школьных музеев, конкурс экскурсовод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1.14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пл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рманова Д, 11 кл, сертификат, ценный подарок</w:t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скетбол ( юнош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шая команда-1 место</w:t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скетбол (девуш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пло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шая команда-2 место</w:t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ыжные го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место-Норин А, 11 кл; Самаркина Е, 10 к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вогодний турнир по самб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кабрь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место-</w:t>
            </w:r>
            <w:r>
              <w:rPr/>
              <w:t>Ключарёв А, 10 кл</w:t>
            </w:r>
          </w:p>
          <w:p>
            <w:pPr>
              <w:pStyle w:val="Normal"/>
              <w:rPr/>
            </w:pPr>
            <w:r>
              <w:rPr/>
              <w:t>Хабибрахманов И, 10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u w:val="single"/>
              </w:rPr>
              <w:t>3 место</w:t>
            </w:r>
            <w:r>
              <w:rPr/>
              <w:t xml:space="preserve">- Яборов А. 10 кл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смотр  строя и пес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,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анд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енно-спортивное многоборь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1 место -Плюснин В, 11 кл; Норин А, 11 кл; Ключарёв А, 10 к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ыжные го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,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Команда-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лей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,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ноши – 3 мест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Юноши – 4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фестиваль «Салют Побе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,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/а эстафета, посв. Дню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ма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йонный  слёт экол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юнь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8"/>
        <w:gridCol w:w="1452"/>
        <w:gridCol w:w="1836"/>
        <w:gridCol w:w="22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сроки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                                      </w:t>
            </w: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 Всероссийский съезд школьных лесниче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етский Всероссийский центр «Орлёнок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15.-06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Кристина, 10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 заочный смотр-конкурс  школьных лесничеств «Лучшее школьное лесничество» ( Министерство  природных ресурсов и экологии РФ, Федеральное агентство лесного хозяйств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ртификата участника, экологическое объединение «Сосенка», номинации:</w:t>
            </w:r>
          </w:p>
          <w:p>
            <w:pPr>
              <w:pStyle w:val="Normal"/>
              <w:rPr/>
            </w:pPr>
            <w:r>
              <w:rPr/>
              <w:t>«Просветительская деятельност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храна и защита леса»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                                           </w:t>
            </w:r>
            <w:r>
              <w:rPr>
                <w:b/>
              </w:rPr>
              <w:t>Краев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слёт школьных лесничеств, г. Перм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.09.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 Пермского края по самбо, г.Перм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ладимир, 11 класс- 1-е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арёв Алексей, 11 класс-2-е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территориальный  форум культур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Самодеятельный театр, как инструмент культурной политики, как фактор воспитания и личностного рос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Детский исторический театр  «Ожившая история» (рук. Зырянова О.В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Пермского края по самбо, г. Краснока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арёв Алексей, 11 класс- 3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Пермского края по самбо, г. Краснокам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бибрахманов Иван, 11 класс-участие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b/>
              </w:rPr>
              <w:t>Муниципаль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ти Лукойла - за экологию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 на сумму 1 тысяча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  турнир знатоков «Ты сам отвечаешь за всё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нний  л/а  кро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20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-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е первен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на Елена,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Кривощеков Руслан, 11 класс; Яборов Александр; Ключарёв Алексей,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- Зданович Дарья, 10 класс;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стиваль ГТО (р-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й  районный форум «Голос каждого ребёнка должен быть услыша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 ( юнош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6 уч-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 (девушк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района по КЭСбаскет (девуш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 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7 уч-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района по КЭСбаскет (юнош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 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8 уч-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фестиваль искусств имени Дмитрия Кабалевского    «Наш Пермский край» в номинациях «Театр» и ««Кино-видео творчество».( муниципальный эта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й исторический театр «Ожившая история» ( руководитель Зырянова О.В.) – 1 ме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е соревнования по лыжным гонка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 командном зачёте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 xml:space="preserve">В личном зачёт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ович Д, 10 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школ по волейболу (юнош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есто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ая легкоатлетическая эстафета , посвящённая 71-й годовщине Победы 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 среди учащихся 5-9 классов  1-е место среди учащихся 10-11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боро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кшаров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абибрахман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опатина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лючарёв 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амаркин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данович Дарь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слёт экол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1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иплом ( 1 место по сбору макулатур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8. Подготовка к выбору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ход учащихся в учреждения с углубленным изучением предметов (лицей №1 г.Березники)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56"/>
        <w:gridCol w:w="316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образовани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/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ГУ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ГУ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/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ликамское педучилище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/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10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вод: учащиеся школы продолжают успешно учиться в лицее №1 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.Березники.</w:t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- Трудоустройство учащихся, окончивших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ы, коллед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од обуч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7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3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8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5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7%)</w:t>
            </w:r>
          </w:p>
        </w:tc>
      </w:tr>
    </w:tbl>
    <w:p>
      <w:pPr>
        <w:pStyle w:val="Normal"/>
        <w:ind w:left="567" w:hanging="0"/>
        <w:rPr/>
      </w:pPr>
      <w:r>
        <w:rPr/>
        <w:t>- Трудоустройство учащихся, окончивших 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ы, колледж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имущественный выбор выпускник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УЗЫ экономической направленности (экономика, управление), 5 выборов (5%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ВУЗы, колледжи, 2 выбора, (2%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ный техникум, 9 выборов (10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ехнический техникум, 8 выборов (7%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академия, фармакадемия, медицинское училище,  3выбора (3%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цей № 42, 6 выборов (5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ное училище, 2 выбора, (2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9. Здоровье</w:t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анные о состоянии здоровья обучающихся</w:t>
      </w:r>
    </w:p>
    <w:tbl>
      <w:tblPr>
        <w:tblW w:w="9493" w:type="dxa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13"/>
        <w:gridCol w:w="960"/>
        <w:gridCol w:w="600"/>
        <w:gridCol w:w="600"/>
        <w:gridCol w:w="600"/>
        <w:gridCol w:w="600"/>
        <w:gridCol w:w="600"/>
        <w:gridCol w:w="720"/>
        <w:gridCol w:w="720"/>
        <w:gridCol w:w="600"/>
        <w:gridCol w:w="2280"/>
      </w:tblGrid>
      <w:tr>
        <w:trPr>
          <w:trHeight w:val="1029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уч-ся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уппы здоровья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ные групп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учащихся, освобожд. от занятий физ. культур.</w:t>
            </w:r>
          </w:p>
        </w:tc>
      </w:tr>
      <w:tr>
        <w:trPr>
          <w:trHeight w:val="598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г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ец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3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Число учащихся со 2 и подготовительной группой здоровья выросл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опущенные дни и уроки учащимися по болезни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18"/>
        <w:gridCol w:w="1665"/>
        <w:gridCol w:w="1665"/>
        <w:gridCol w:w="1665"/>
        <w:gridCol w:w="1665"/>
      </w:tblGrid>
      <w:tr>
        <w:trPr>
          <w:trHeight w:val="1165" w:hRule="atLeast"/>
        </w:trPr>
        <w:tc>
          <w:tcPr>
            <w:tcW w:w="11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1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школе</w:t>
            </w:r>
          </w:p>
        </w:tc>
        <w:tc>
          <w:tcPr>
            <w:tcW w:w="3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ропущено</w:t>
            </w:r>
          </w:p>
        </w:tc>
        <w:tc>
          <w:tcPr>
            <w:tcW w:w="3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а 1 реб.</w:t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1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6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2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14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Количество пропущенных дней по болезни снизилось. Для формирования здорового образа жизни ведется 3 час физкультуры, проходят уроки здоровья, проводится профилактическая работа с привлечением медицинских работников поселка, вакцинация учащихся. Ежедневно работают спортивные сек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рганизация питания:</w:t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57"/>
        <w:gridCol w:w="2126"/>
        <w:gridCol w:w="1984"/>
        <w:gridCol w:w="2010"/>
      </w:tblGrid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 в школе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 горячим питанием, %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 другими видами питания (буфет), %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 питанием, %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 Количество учащихся, охваченных питанием, увеличивае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роков, пропущенных без уважительных причин на 1  человека в  образовательных учреждениях 2013-2015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22"/>
        <w:gridCol w:w="1522"/>
        <w:gridCol w:w="1522"/>
      </w:tblGrid>
      <w:tr>
        <w:trPr>
          <w:trHeight w:val="10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</w:tr>
      <w:tr>
        <w:trPr>
          <w:trHeight w:val="6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Количество уроков, пропущенных по неуважительной причине выросло, большое количество пропусков уроков по неуважительной причине дали ученики 9 класс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0. Отношение социум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оциальный зака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ая образовательная инициатива  «Наша новая школа» 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;MS Mincho" w:cs="Times New Roman" w:ascii="Times New Roman" w:hAnsi="Times New Roman"/>
          <w:sz w:val="24"/>
          <w:szCs w:val="24"/>
        </w:rPr>
        <w:t>первую очередь, главным результатом школьного образования должно стать его соответствие целям опережающего развития. 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Модель   выпускника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 - готовности ученика к образованию в основной школе, что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нность опорных знаний и умений в области чтения, письма, счёта.</w:t>
        <w:br/>
        <w:t>2. 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основных навыков учебного труда.</w:t>
        <w:br/>
        <w:t xml:space="preserve">4. Развитие нравственных и эстетических начал лично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Модель выпускника основной школ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функциональной грамотности, что предполагает:</w:t>
        <w:br/>
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Модель выпускника средней (полной)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общекультурной компетентности и допрофессиональной компетентности в избранном предмете, что предполагает</w:t>
        <w:br/>
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границы собственной компетентности</w:t>
        <w:br/>
        <w:t>4. Освоение методов образовательной деятельност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ценка деятельности учреждения социальным окружением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ля родителей удовлетворённых качеством образовательной услуги реализации основной общеобразовательной программы дошкольного образования – 90%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ля родителей удовлетворённых качеством образовательной услуги реализации ООПНОО – 96%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ля родителей удовлетворённых качеством образовательной услуги реализации ООПООО – 94%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ля родителей удовлетворённых качеством образовательной услуги реализации ООПСОО – 96%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родителей удовлетворённых качеством образовательной услуги дополнительного образования – 81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 Образовательное учреждение признано выполнять социальный заказ государства на качественное образование личности с высокой общей культурой, способной быстро адаптироваться к жизни в обществе, осуществить осознанный выбор в дальнейш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У Взаимодействует с организациями и учреждениями села, района и края. Осуществляет подвоз учащихся с близлежащих населенных пун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и выво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Образовательное учреждение признано выполнять социальный заказ государства на качественное образование личности с высокой общей культурой, способной быстро адаптироваться к жизни в обществе, осуществить осознанный выбор в дальнейшем. Это и определило основные цели, задачи, направления деятельности нашего учреждения. Ведется работа по информатизации образования путем использования новых информационных технологий на всех ступенях обучения, расширения доступа в сеть Интернет. 4 год реализуется системно-деятельностный подход на уроках в начальной школе в соответствии с требованиями ФГОС НОО. Внедряется ФГОС ОО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В образовательном учреждении сформирована и постоянно обновляется нормативно-правовая база, регламентирующая деятельность учреждения в рамках действующего законодательства РФ, международного детского права. Разработано 15 новых локальных актов. В номенклатуру дел внесены новые разделы: финансово-хозяйственная деятельность, социально-психологическая служба, медицинская документация, бухгалте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 xml:space="preserve">- В учреждении сложилась устойчивая система управления, каждый член коллектива знает её, руководители структурных подразделений  выполняют свои обязанности, директор руководит заместителями, устанавливает связи с социумом другими учреждениями  для повышения качества обучения, ставит задачи и принимает отчёты о состоянии дел в школе по конкретным вопросам, корректирует деятельность, учитывает мнение родительской и ученической общественности, а также социума посёлка, принимает объективные решения, активизирует деятельность  органов у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Материально-техническая база кабинетов НОО по обеспеченности компьютерной техникой, мебелью,  составляет 100%,  для кабинет биологии получено оборудование полностью, для кабинета физики имеется комплект оборудовании для лабораторных и практических работ, кабинет химии оборудован на 100%. Кабинет информатики оборудован на 100%, но требуется обновление компьютерной техники. Кроме кабинетов нач.классов компьютеризированы кабинеты: математики, ин.языка, географии и истории, химии. Требуется компьютеризация кабинетов русского языка и музыки, технологии. Мебель необходимо обновить в кабинетах основного общего и среднего образования: математики, русск.язык, музыки, технологии. В компьютеризированных классах имеется сеть Интернет с контентной  фильтр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Сайт обновлён согласно Приказа Федеральной службы по надзору в сфере образования и науки от 29.05.2014 года №785 «Об утверждении требований к структуре сайта образовательной организации а информацинно-телекоммуникационной сети «Интернет» формату предоставления на нём информ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ОУ принимает активное участие в конкурсах социальных и культурных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Педагоги ежегодно выступают на краевых педчтениях, семинарах, районных конференциях по инновациям. Разработан проект «Эффективный ур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Педагоги ОУ выступают на РМО, показывают открытые уроки. Нуждается в обновлении самообразовательная работа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Обеспеченность педагогическими кадрами остается стабильной (100%). Педагоги участвует в различный конкурсах педагогического мастерства. В 2015/16 уч.годуБойченко С.И.. стала участником муниципального конкурса «Учитель года», приняла участие в заочном этапе. Образовательное учреждение обладает необходимым и достаточным педагогическим потенциалом для осуществления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Укомплектованность учебниками составляет 100%, но 10% учебников нуждаются в обновлении года и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Образовательное учреждение реализует программы начального общего, основного общего, среднего (полного) общего образования. Обязательный минимум содержания образования выполняется по всем предметам учебного плана. Программно-методическое обеспечение позволяет реализовать требования государственных образовательных стандартов. 49% педагогов школы принимают активное участие в конкурсах педагогического мастерства, конференциях муниципального и краевого уровней по инновациям, получают гранты в социально-культурных проектах, являются руководителями РМО в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В ОУ созданы условия для предупреждения детской беспризорности, обеспечению защиты прав и законных интересов детей. Проводится работа по предупреждению и профилактике правонарушений и употребления ПАВ среди несовершеннолетних. Уменьшается количество пропущенных уроков без уважительной причины. Ведется совместная работа с КДН, ПДН согласно пла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 xml:space="preserve">- Доля учащихся, принимающих участие в различных формах дополнительного образования за последние 3 года, увеличилась за счет увеличения количества и разнообразия форм детских объедин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 xml:space="preserve">- Школа располагает оборудованным автобусом, поэтому есть возможности осуществлять выездные мероприятия в г.Усолье, Березники, Соликамск с целью сетевого взаимодействия с ОУ г.Березники- МАОУ школа №14 и друг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Количество учащихся растет, выпускники 9 класса поступают в проф.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Увеличивается количество педагогов, использующих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Увеличение доли педагогов, эффективно использующих конкретные педагогические технологии, в том числе, по ступеням образования. Рост числа преподавателей, использующих ИКТ в преподавании предметов: природоведение, химия, биология, география, ОБЖ, математика, МХК, литература, начальные классы, история, обществознание, информатика, физика 50%. Увеличилась доля предметного учебного материала, изучаемого с использованием ИКТ.  Педагоги изучают и внедряют в практику своей работы технологию деятельностного мет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>- Обновление содержания образования в ОУ происходит через введение и реализацию ФГОС НОО,ФГОС ООО, внедрение совреме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color w:val="C0C0C0"/>
        </w:rPr>
      </w:pPr>
      <w:r>
        <w:rPr>
          <w:rFonts w:cs="Times New Roman" w:ascii="Times New Roman" w:hAnsi="Times New Roman"/>
          <w:b/>
          <w:color w:val="C0C0C0"/>
        </w:rPr>
        <w:t xml:space="preserve">- Успеваемость в 2015/16 учебном году выросла с 90 до 94%.  2 ученика 9 класса оставлены на второй год по заявлению родителей. Учебный год продлен 12 ученикам. </w:t>
      </w:r>
    </w:p>
    <w:p>
      <w:pPr>
        <w:pStyle w:val="Normal"/>
        <w:rPr>
          <w:rFonts w:ascii="Times New Roman" w:hAnsi="Times New Roman" w:cs="Times New Roman"/>
          <w:b/>
          <w:b/>
          <w:color w:val="C0C0C0"/>
        </w:rPr>
      </w:pPr>
      <w:r>
        <w:rPr>
          <w:rFonts w:cs="Times New Roman" w:ascii="Times New Roman" w:hAnsi="Times New Roman"/>
          <w:b/>
          <w:color w:val="C0C0C0"/>
        </w:rPr>
        <w:t>Качество обучения стабильно.</w:t>
      </w:r>
    </w:p>
    <w:p>
      <w:pPr>
        <w:pStyle w:val="Normal"/>
        <w:rPr>
          <w:rFonts w:ascii="Times New Roman" w:hAnsi="Times New Roman" w:cs="Times New Roman"/>
          <w:b/>
          <w:b/>
          <w:color w:val="C0C0C0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C0C0"/>
        </w:rPr>
        <w:t>На протяжении всех 3 лет все учащиеся школы сдают ЕГЭ по русскому языку. Средний балл вырос: с 47 баллов до 55 баллов.</w:t>
      </w:r>
    </w:p>
    <w:p>
      <w:pPr>
        <w:pStyle w:val="Normal"/>
        <w:rPr>
          <w:rFonts w:ascii="Times New Roman" w:hAnsi="Times New Roman" w:cs="Times New Roman"/>
          <w:b/>
          <w:b/>
          <w:color w:val="C0C0C0"/>
        </w:rPr>
      </w:pPr>
      <w:r>
        <w:rPr>
          <w:rFonts w:cs="Times New Roman" w:ascii="Times New Roman" w:hAnsi="Times New Roman"/>
          <w:b/>
          <w:color w:val="C0C0C0"/>
        </w:rPr>
      </w:r>
    </w:p>
    <w:p>
      <w:pPr>
        <w:pStyle w:val="Style14"/>
        <w:spacing w:before="0" w:after="0"/>
        <w:jc w:val="both"/>
        <w:rPr>
          <w:b/>
          <w:b/>
          <w:color w:val="C0C0C0"/>
        </w:rPr>
      </w:pPr>
      <w:r>
        <w:rPr>
          <w:b/>
          <w:color w:val="C0C0C0"/>
        </w:rPr>
        <w:t>В 2015/16 уч.году 2 обучающихся выбрали ЕГЭ по физике, 1 по биологии ,2-по обществозн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C0C0"/>
        </w:rPr>
        <w:t xml:space="preserve">Все обучающиеся 9 класса сдали ОГЭ по русскому языку и математике. </w:t>
      </w:r>
    </w:p>
    <w:p>
      <w:pPr>
        <w:pStyle w:val="Style14"/>
        <w:spacing w:before="0" w:after="0"/>
        <w:jc w:val="both"/>
        <w:rPr/>
      </w:pPr>
      <w:r>
        <w:rPr>
          <w:b/>
          <w:color w:val="C0C0C0"/>
        </w:rPr>
        <w:t xml:space="preserve">- </w:t>
      </w:r>
      <w:r>
        <w:rPr>
          <w:b/>
          <w:bCs/>
          <w:iCs/>
          <w:color w:val="C0C0C0"/>
        </w:rPr>
        <w:t>с 2011/12 уч.года наблюдается положительная динамика мониторинговых обследований в 4 классе. В прошлом учебном году у учащихся 4 класса средний балл по русскому языку выше краевого.</w:t>
      </w:r>
      <w:r>
        <w:rPr>
          <w:b/>
          <w:bCs/>
          <w:i/>
          <w:iCs/>
          <w:color w:val="C0C0C0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C0C0C0"/>
        </w:rPr>
      </w:pPr>
      <w:r>
        <w:rPr>
          <w:b/>
          <w:bCs/>
          <w:i/>
          <w:iCs/>
          <w:color w:val="C0C0C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енный выбор выпускник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УЗЫ экономической направленности (экономика, управление), 5 выборов (5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ВУЗы, колледжи, 2 выбора, (2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ный техникум, 9 выборов (10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технический техникум, 8 выборов (7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академия, фармакадемия, медицинское училище,  3выбора (3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й № 42, 6 выборов (5%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ное училище, 2 выбора, (2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color w:val="C0C0C0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C0C0C0"/>
        </w:rPr>
        <w:t xml:space="preserve">Количество пропущенных дней по болезни снизилось.. Для формирования здорового образа жизни ведется 3 час физкультуры, проходят уроки здоровья, проводится профилактическая работа с привлечением медицинских работников поселка, вакцинация учащихся. Ежедневно работают спортивные сек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  <w:color w:val="C0C0C0"/>
        </w:rPr>
      </w:pPr>
      <w:r>
        <w:rPr>
          <w:rFonts w:cs="Times New Roman" w:ascii="Times New Roman" w:hAnsi="Times New Roman"/>
          <w:bCs/>
          <w:iCs/>
          <w:color w:val="C0C0C0"/>
        </w:rPr>
        <w:t xml:space="preserve">За последние 3 года увеличилось число учащихся с  </w:t>
      </w:r>
      <w:r>
        <w:rPr>
          <w:rFonts w:cs="Times New Roman" w:ascii="Times New Roman" w:hAnsi="Times New Roman"/>
          <w:bCs/>
          <w:iCs/>
          <w:color w:val="C0C0C0"/>
          <w:lang w:val="en-US"/>
        </w:rPr>
        <w:t>I</w:t>
      </w:r>
      <w:r>
        <w:rPr>
          <w:rFonts w:cs="Times New Roman" w:ascii="Times New Roman" w:hAnsi="Times New Roman"/>
          <w:bCs/>
          <w:iCs/>
          <w:color w:val="C0C0C0"/>
        </w:rPr>
        <w:t xml:space="preserve"> группой здоровья. Число учащихся с основной и подготовительной группами здоровья увеличилос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>- Образовательное учреждение признано выполнять социальный заказ государства на качественное образование личности с высокой общей культурой, способной быстро адаптироваться к жизни в обществе, осуществить осознанный выбор в дальней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C0C0C0"/>
          <w:sz w:val="24"/>
          <w:szCs w:val="24"/>
        </w:rPr>
        <w:t xml:space="preserve">- ОУ Взаимодействует с организациями и учреждениями села, района и края. Осуществляет подвоз учащихся с близлежащих населенных пунктов. 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/>
        <w:t>(утв. приказом Министерства образования и науки РФ от 10 декабря 2013 г. N 1324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86"/>
        <w:gridCol w:w="25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й аттестации выпускников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 по математи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ов 11 класса по рус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ов 11 класса по математи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ов 9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 выпускников 9 клас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вших неудовлетво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на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й аттестации по математике, в общей численности выпускников 9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экзамена по русскому языку, в общей численности выпускников 11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численности выпускников 11 класс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/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, в том числе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 челове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технологий, электронного обучения, в общей числен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, в общей числен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, в общей численности педагогических рабо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, в общей численности педагогических рабо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е до 30 л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е от 55 л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е 5 лет повышение квалификации/профессиональную переподготовку по профилю педагогической деятельности или иной осуществляем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тельном процессе федеральных государственных образовательных стандартов в общей численности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административно-хозяйственных работ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широкополосным Интернетом (не менее 2 Мб/с), в общей числен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/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77" w:hanging="75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44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6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eastAsia="Calibri"/>
      <w:sz w:val="32"/>
      <w:szCs w:val="32"/>
      <w:lang w:val="ru-RU" w:bidi="ar-SA"/>
    </w:rPr>
  </w:style>
  <w:style w:type="character" w:styleId="FontStyle13">
    <w:name w:val="Font Style13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 Знак Знак6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 w:before="0" w:after="0"/>
    </w:pPr>
    <w:rPr>
      <w:rFonts w:ascii="MS Reference Sans Serif" w:hAnsi="MS Reference Sans Serif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278"/>
    </w:pPr>
    <w:rPr>
      <w:rFonts w:ascii="Century Schoolbook" w:hAnsi="Century Schoolboo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hyperlink" Target="http://orelu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44:00Z</dcterms:created>
  <dc:creator>11</dc:creator>
  <dc:description/>
  <cp:keywords/>
  <dc:language>en-US</dc:language>
  <cp:lastModifiedBy>2</cp:lastModifiedBy>
  <cp:lastPrinted>2015-02-16T15:24:00Z</cp:lastPrinted>
  <dcterms:modified xsi:type="dcterms:W3CDTF">2016-09-13T18:48:00Z</dcterms:modified>
  <cp:revision>395</cp:revision>
  <dc:subject/>
  <dc:title/>
</cp:coreProperties>
</file>