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50" w:after="0"/>
        <w:jc w:val="center"/>
        <w:rPr>
          <w:b/>
          <w:b/>
          <w:spacing w:val="-3"/>
          <w:sz w:val="20"/>
          <w:szCs w:val="20"/>
          <w:lang w:val="en-US" w:eastAsia="en-US"/>
        </w:rPr>
      </w:pPr>
      <w:r>
        <w:rPr>
          <w:b/>
          <w:spacing w:val="-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37705" cy="99441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50" w:after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>
          <w:spacing w:val="-14"/>
        </w:rPr>
      </w:pPr>
      <w:r>
        <w:rPr>
          <w:spacing w:val="-14"/>
        </w:rPr>
        <w:t xml:space="preserve">1. </w:t>
      </w:r>
      <w:r>
        <w:rPr>
          <w:spacing w:val="-1"/>
        </w:rPr>
        <w:t xml:space="preserve">Положение об организации питания обучающихся МБОУ «Орлинская СОШ» </w:t>
      </w:r>
      <w:r>
        <w:rPr/>
        <w:t>разработано на основе Закона Российской Федерации «Об образовании» № 273-ФЗ от 29.12.2012 года, ст.37, устава школ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5" w:after="0"/>
        <w:rPr/>
      </w:pPr>
      <w:r>
        <w:rPr>
          <w:spacing w:val="-20"/>
        </w:rPr>
        <w:t xml:space="preserve">2. </w:t>
      </w:r>
      <w:r>
        <w:rPr/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0" w:after="0"/>
        <w:ind w:left="720" w:right="5" w:hanging="360"/>
        <w:jc w:val="both"/>
        <w:rPr/>
      </w:pPr>
      <w:r>
        <w:rPr/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jc w:val="both"/>
        <w:rPr/>
      </w:pPr>
      <w:r>
        <w:rPr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>
          <w:spacing w:val="-19"/>
        </w:rPr>
        <w:t>3.</w:t>
      </w:r>
      <w:r>
        <w:rPr/>
        <w:t xml:space="preserve"> </w:t>
      </w:r>
      <w:r>
        <w:rPr>
          <w:spacing w:val="-1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5" w:hanging="0"/>
        <w:jc w:val="both"/>
        <w:rPr/>
      </w:pPr>
      <w:r>
        <w:rPr>
          <w:spacing w:val="-23"/>
        </w:rPr>
        <w:t xml:space="preserve">4. </w:t>
      </w:r>
      <w:r>
        <w:rPr/>
        <w:t>Настоящее Положение является локальным нормативным актом,  принимается Управляющим советом общеобразовательного учреждения школы и утверждается директором школы.</w:t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2. ОБЩИЕ ПРИНЦИПЫ ОРГАНИЗАЦИИ ПИТАНИЯ В ШКОЛЕ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spacing w:val="-3"/>
        </w:rPr>
        <w:t xml:space="preserve">1. </w:t>
      </w:r>
      <w:r>
        <w:rPr/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, приказа руководителя  Управления Роспотребнадзора по Пермскому краю №340 от27.12.2007 года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 </w:t>
      </w:r>
      <w:r>
        <w:rPr>
          <w:color w:val="000000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ы помещения для приема пищи, снабженные соответствующей мебелью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ен порядок питания учащихся (режим работы столовой, буфета, время перемен для принятия пищи, график  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/>
      </w:pPr>
      <w:r>
        <w:rPr/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>
          <w:spacing w:val="-10"/>
        </w:rPr>
      </w:pPr>
      <w:r>
        <w:rPr/>
        <w:t>4. Питание обучающихся  организуется за счет средств родителей и  субвенции областного бюджета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1"/>
        </w:rPr>
        <w:t xml:space="preserve">5. Для обучающихся школы предусматривается организация двухразового  горячего питания </w:t>
      </w:r>
      <w:r>
        <w:rPr/>
        <w:t>(завтрак и обед) 1-4 классы и одноразовое питание 5-11 классов, работа буфета согласно графика питания обучающихся, предусмотренного в режиме работы МБОУ «Орлинская СОШ»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6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- победители открытого аукциона в соответствии с протоколом  котировочной комиссии по размещению заказов для муниципальных нужд образовательных учреждений Усольского м.р., имеющие соответствующую материально-техническую базу, квалифицированные кадры, опыт работы в обслуживании образовательных учреждений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/>
        <w:t>7. Питание в школе организуется  на основе примерного меню горячих школьных завтраков и обедов для организации питания детей 7-11 и 11-18 лет в общеобразовательных учреждениях Пермского края  (утв. приказом от 27.12.2007 г. № 340 и от 18.11.2008 г. )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9. Организацию питания в школе осуществляют ответственные за организацию питания – заместитель директора – режим питания, соцпедагог - питание обучающихся из малоимущих семей, завхоз - оставление меню, приём и выдачу продуктов, Зубарева Н.А. бухгалтер – сбор денежных средств и подача сведений о количестве обучающихся для закладки продуктов, назначаемые приказом директора на текущий учебный год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10. </w:t>
      </w:r>
      <w:r>
        <w:rPr>
          <w:spacing w:val="-1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shd w:fill="FFFFFF" w:val="clear"/>
        <w:spacing w:lineRule="exact" w:line="269" w:before="269" w:after="0"/>
        <w:ind w:right="-129" w:hanging="0"/>
        <w:jc w:val="center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  </w:t>
      </w:r>
      <w:r>
        <w:rPr>
          <w:b/>
          <w:spacing w:val="-7"/>
          <w:sz w:val="20"/>
          <w:szCs w:val="20"/>
        </w:rPr>
        <w:t>3. ПОРЯДОК ОРГАНИЗАЦИИ ПИТАНИЯ В ШКОЛЕ</w:t>
      </w:r>
    </w:p>
    <w:p>
      <w:pPr>
        <w:pStyle w:val="Normal"/>
        <w:shd w:fill="FFFFFF" w:val="clear"/>
        <w:spacing w:lineRule="exact" w:line="269" w:before="269" w:after="0"/>
        <w:ind w:right="-129" w:hanging="0"/>
        <w:jc w:val="both"/>
        <w:rPr>
          <w:spacing w:val="-12"/>
        </w:rPr>
      </w:pPr>
      <w:r>
        <w:rPr/>
        <w:t xml:space="preserve">1. Ежедневно в обеденном зале вывешивается утверждённое директором школы меню, в котором указываются  названия блюд, их объём (выход в граммах) и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right="51" w:hanging="0"/>
        <w:jc w:val="both"/>
        <w:rPr/>
      </w:pPr>
      <w:r>
        <w:rPr>
          <w:spacing w:val="-6"/>
        </w:rPr>
        <w:t xml:space="preserve">2. </w:t>
      </w:r>
      <w:r>
        <w:rPr/>
        <w:t>Столовая школы осуществляет производственную деятельность в полном объеме</w:t>
        <w:br/>
        <w:t>5 дней - с понедельника по пятниц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/>
      </w:pPr>
      <w:r>
        <w:rPr/>
        <w:t>3. Часы    приема   пищи  устанавливаются  в  соответствии с графиком      приема      пищи,      утвержденным  директором школы. В режиме учебного дня для приёма пищи  и отдыха предусматривается  две перемены по 20 минут. Отпуск учащимся  питания (завтраки и обеды) в столовой осуществляется  по  классам  (группам) в присутствии классных руководителей</w:t>
      </w:r>
    </w:p>
    <w:p>
      <w:pPr>
        <w:pStyle w:val="Normal"/>
        <w:ind w:right="65" w:hanging="0"/>
        <w:jc w:val="both"/>
        <w:rPr/>
      </w:pPr>
      <w:r>
        <w:rPr/>
        <w:t>4. Для поддержания порядка в столовой организовано дежурство педагогических работников.</w:t>
      </w:r>
    </w:p>
    <w:p>
      <w:pPr>
        <w:pStyle w:val="Normal"/>
        <w:ind w:right="65" w:hanging="0"/>
        <w:jc w:val="both"/>
        <w:rPr/>
      </w:pPr>
      <w:r>
        <w:rPr/>
        <w:t>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left="24" w:right="5" w:hanging="0"/>
        <w:jc w:val="both"/>
        <w:rPr/>
      </w:pPr>
      <w:r>
        <w:rPr>
          <w:spacing w:val="-12"/>
        </w:rPr>
        <w:t xml:space="preserve">6. </w:t>
      </w:r>
      <w:r>
        <w:rPr/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 ответственный за организацию питания,  заместитель директора по УВР, заместитель директора по АХР,  представитель трудового коллектива школы, представитель родительской общественности.</w:t>
      </w:r>
    </w:p>
    <w:p>
      <w:pPr>
        <w:pStyle w:val="Normal"/>
        <w:jc w:val="both"/>
        <w:rPr/>
      </w:pPr>
      <w:r>
        <w:rPr/>
        <w:t xml:space="preserve">7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осуществляют сбор родительской платы для организации питания за счёт средств родителей для сдачи её в столовую,  ежедневно своевременно предоставляют в письменном виде в столовую информацию о количестве  питающихся детей, в том числе на бесплатной основе. </w:t>
      </w:r>
    </w:p>
    <w:p>
      <w:pPr>
        <w:pStyle w:val="Normal"/>
        <w:jc w:val="both"/>
        <w:rPr/>
      </w:pPr>
      <w:r>
        <w:rPr/>
        <w:t xml:space="preserve">8. 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 или обеда. </w:t>
      </w:r>
    </w:p>
    <w:p>
      <w:pPr>
        <w:pStyle w:val="Normal"/>
        <w:jc w:val="both"/>
        <w:rPr/>
      </w:pPr>
      <w:r>
        <w:rPr/>
        <w:t>9. Ответственный за организацию питания обучающихся из малообеспеченных семей (социальный педагог), назначенный приказом дир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ставит в известность администрацию о количестве беспла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ает семьям  готовить пакет документов в территориальное управление социального развития по Усольскому м.р для постановки на бесплатн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4. ПОРЯДОК ПРЕДОСТАВЛЕНИЯ БЕС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jc w:val="both"/>
        <w:rPr/>
      </w:pPr>
      <w:r>
        <w:rPr>
          <w:spacing w:val="-1"/>
        </w:rPr>
        <w:t xml:space="preserve">1. </w:t>
      </w:r>
      <w:r>
        <w:rPr/>
        <w:t>Право на предоставление бесплатного питания в МБОУ «Орлинская СОШ» имеют обучающиеся, которые имеют статус малообеспеченных граждан по решению Территориального управления Министерства социального развития Пермского края по Березниковскому городскому округу и Усольскому муниципальному району.</w:t>
      </w:r>
    </w:p>
    <w:p>
      <w:pPr>
        <w:pStyle w:val="Normal"/>
        <w:jc w:val="both"/>
        <w:rPr/>
      </w:pPr>
      <w:r>
        <w:rPr/>
        <w:t>2. Ответственность за своевременную подготовку документов для предоставления бесплатного питания  несёт классный руководител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3. Списки учащихся, зачисленных на   бесплатное питание, утверждаются  приказом директор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4. Классный руководитель ведет ежедневный учет  питающихся  на бесплатной основ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 Стоимость питания, предоставляемого обучающимся на бесплатной основе,   устанавливается в соответствии с постановлением администрации Усольского м.р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6. Для осуществления уче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ется табель  по учёту питающихся, который в конце месяца сдается в бухгалтерию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КУМЕНТ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1) Положение об организации питания обуч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3) Приказ директора, регламентирующий контроль за качеством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4) График питания обучающихся (режим работы МБОУ «Орлинская СОШ»)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5) Пакет документов для постановки обучающихся на бесплатное питание. 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6) Табель по уче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7) Приказы о постановке и снятии с бесплатного питания обуч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8) 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9) Рецептурный справочник 2013 года, ЗАО «Уральский региональный центр питания»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10) Методические рекомендации ГОУ ВПО «Пермская медицинская академия им. акад.Е.А.Вагнера, ЗАО «Уральский региональный центр питания», Управление Росапотребнадзора по Пермскому краю, ФГУЗ «Центр гигиены и эпидемиологии в Пермском крае», Министерство образования и науки Пермского края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6:00Z</dcterms:created>
  <dc:creator>Директор</dc:creator>
  <dc:description/>
  <cp:keywords/>
  <dc:language>en-US</dc:language>
  <cp:lastModifiedBy>11</cp:lastModifiedBy>
  <cp:lastPrinted>2015-02-12T15:25:00Z</cp:lastPrinted>
  <dcterms:modified xsi:type="dcterms:W3CDTF">2015-02-17T07:17:00Z</dcterms:modified>
  <cp:revision>3</cp:revision>
  <dc:subject/>
  <dc:title>ПОЛОЖЕНИЕ</dc:title>
</cp:coreProperties>
</file>