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457200</wp:posOffset>
            </wp:positionV>
            <wp:extent cx="7113905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ракеражная комиссия создана в целях контроля за качеством приготовления пищи, соблюдения технологии приготовления пищи и выполнения санитарно-гигиенически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ракеражная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МБОУ «Орлинская СО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оздания бракеражной комиссии и ее соста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ракеражная комиссия создается общим собранием трудового коллектива МБОУ «Орлинская СОШ». Состав комиссии и сроки ее полномочий утверждаются приказом директора шк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Бракеражная комиссия состоит из 3 членов. В состав комиссии могут входи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МБОУ «Орлинская СОШ» (председатель комисси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а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ая за составление ме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еятельность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лены бракеражной комиссии выполняют следующие обязан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санитарно-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ют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организацию работы на пищебло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ят за соблюдением правил личной гигиены работниками пищебло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сроков реализации продуктов питания и качества приготовления пищ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ят за правильностью составления мен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уют при закладке основных продуктов, проверяют выход блю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соответствия пищи физиологическим потребностям воспитанников в основных пищевых веществ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органолептическую оценку готовой пищ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ют соответствие объемов приготовленного питания объему разовых порций и количеству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просветительскую работу с педагогами и родителями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замеч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оформлению докумен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зультаты текущих проверок бракеражной комиссии отражаются в журнал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кеража поступающего продовольственного сырья и пищевых продуктов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акеража готовой кулинарной продукции и д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формация о выявленных членами бракеражной комиссии нарушениях фиксируется в актах провер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Члены бракеражной комиссии работают на добровольной осно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МБОУ «Орлинская СОШ» при установлении надбавок к должностным окладам работников, либо при премировании вправе учитывать работу членов бракеражной коми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МБОУ «Орлинская СОШ» обязана содействовать деятельности бракеражной комиссии и принимать меры к устранению нарушений и замечаний, выявленных ее член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2:00Z</dcterms:created>
  <dc:creator>11</dc:creator>
  <dc:description/>
  <cp:keywords/>
  <dc:language>en-US</dc:language>
  <cp:lastModifiedBy>11</cp:lastModifiedBy>
  <dcterms:modified xsi:type="dcterms:W3CDTF">2015-02-12T08:47:00Z</dcterms:modified>
  <cp:revision>3</cp:revision>
  <dc:subject/>
  <dc:title>I</dc:title>
</cp:coreProperties>
</file>