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944360" cy="9829800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8"/>
          <w:szCs w:val="28"/>
        </w:rPr>
        <w:t>В соответствии с Законом Российской Федерации № 273-ФЗ от29.12.2012 (ст.26, ст.89) управление образовательным учреждениями осуществляется на основе сочетания принципов единоначалия и коллегиальности. В целях развития демократического, государственно-общественного характера управления вводится форма  факультативного органа с целью изучения мнения родителей (законных представителей) несовершеннолетних при принятии нормативных актов МБОУ «Орлинская СОШ» как Управляющий совет (совет родителей).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совет (совет родителей) Муниципального бюджетного общеобразовательного учреждения «Орлинская средняя общеобразовательная школа»  (далее школа) – это факультативный  орган управления, имеющий полномочия, определенные Уставом школы, по решению вопросов функционирования и её развития.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4382" w:leader="underscore"/>
        </w:tabs>
        <w:ind w:firstLine="426"/>
        <w:jc w:val="both"/>
        <w:rPr/>
      </w:pPr>
      <w:r>
        <w:rPr>
          <w:sz w:val="28"/>
          <w:szCs w:val="28"/>
        </w:rPr>
        <w:t>1.1. Управляющий Совет (Совет родителей) школы (далее - Совет), является факультативным органом управления образовательного учреждения, реализующим в форме самоуправления принцип демократического, государственно-общественного характера управления образ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1.2. Решения Совета, принятые в соответствии с его исключительной компетенцией, являются обязательными для директора школы, его работников, обучающихся, их родителей (законных представителей) в части, не противоречащей Уставу школы и действующему законодательству РФ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Участники образовательного процесса (работники школы, обучающиеся и их родители) имеют право обращаться к учредителю с обжалованием решений Совета, если они противоречат Уставу школы и действующему законодательству РФ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овет руководств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Конституцией РФ, Законом "Об образовании в Российской Федерации", иными федеральными законами  и иными федеральными нормативными правовыми ак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ми актами в области прав человека, прав ребенка, в области образования, ратифицированными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Законом Пермского края области "Об образовании в Пермском крае», другими законами и нормативными актами Пермского края и вышестоящих органов управления образова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Уставом школы, настоящим Положением, иными локальными нормативными актами школы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задачами Совета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родителей (законных представителей) несовершеннолетних обучающихся при принятии нормативных локальных актов, затрагивающих интересы родителей (законных представителей) несовершеннолетних обучающихся 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содействие созданию в школе оптимальных условий и форм организации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содействие созданию здоровых и безопасных условий обучения, воспитания и труда в школе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номочия Совета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1. Для осуществления своих задач Совет имеет прав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едложения для внесения изменений и дополнений в нормативно-правовую базу МБОУ «Орлинская СОШ»: Устав школы, Положения, Правила о функционировании и развит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тверждать программу развития школ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пределять общее направление образовательно-воспитательной деятель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режим работы школы и правила внутреннего распорядка дл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действовать привлечению внебюджетных средств для обеспечения деятельности и развития школ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аслушивать отчеты работников школы по направлениям их деятель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существлять контроль за соблюдением здоровых и безопасных условий обучения, воспитания и труда в школе, принимать меры по их улучше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давать рекомендации директору школы по вопросам заключения трудового договора с работниками школ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ходатайствовать при наличии оснований перед директором школы о расторжении трудового договора с работниками школ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пределять перечень, порядок и условия предоставления дополнительных образовательных услуг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вместно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ректором представлять интересы школы в государственных, муниципальных органах управления, общественных объединениях, а также наряду с родителями (законными представителями) представлять интересы обучающихся, обеспечивая социально-правовую защиту несовершеннолетни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нимать решения по вопросам охраны школы, организации медицинского обслуживания и питания обучающихся и другим вопросам, регламентирующим жизнедеятельность школы, не оговоренных настоящим Уставо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гласовывать локальные акты в пределах своей компет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школьный компонент государственного образовательного стандарта общего образования и профили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выбор учебников из числа рекомендованных (допущенных) Министерством образования и науки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ведении (отмене) единой в период занятий формы одежды или единого стиля одежды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формирование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3533" w:leader="underscore"/>
        </w:tabs>
        <w:autoSpaceDE w:val="false"/>
        <w:ind w:firstLine="426"/>
        <w:jc w:val="both"/>
        <w:rPr/>
      </w:pPr>
      <w:r>
        <w:rPr>
          <w:sz w:val="28"/>
          <w:szCs w:val="28"/>
        </w:rPr>
        <w:t>3.1. Совет формируется в составе 3 членов с использованием процедур выборов от каждой категории участников образовательного процесса. 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Членом Совета может быть лицо, достигшее совершенноле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426"/>
        <w:rPr/>
      </w:pPr>
      <w:r>
        <w:rPr>
          <w:sz w:val="28"/>
          <w:szCs w:val="28"/>
        </w:rPr>
        <w:t>3.3. Не могут быть избраны членами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- лица, которым педагогическая деятельность запрещена по медицинским показан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лица, лишенные родительских пра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которым судебным решением запрещено заниматься педагогической и иной деятельностью, связанной с работой с деть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лица, признанные по суду недееспособны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неснятую или непогашенную судимость за умышленные тяжкие или особо тяжкие преступления, предусмотренные Уголовным кодексом РФ, а также лица стоящие на учете в УВ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Не могут избираться членами Совета работники вышестоящего органа управления образованием по отношению к школе, за исключением случаев назначения представителя учредителя и избрания или кооптации лиц из числа работников иных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ыборы в Управляющий совет школы проводятся один раз в три года на общешкольном родительском собрании из числа родителей (законных представителей) несовершеннолет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2251" w:leader="underscore"/>
        </w:tabs>
        <w:autoSpaceDE w:val="false"/>
        <w:ind w:firstLine="426"/>
        <w:jc w:val="both"/>
        <w:rPr/>
      </w:pPr>
      <w:r>
        <w:rPr>
          <w:sz w:val="28"/>
          <w:szCs w:val="28"/>
        </w:rPr>
        <w:t>3.5. Общее количество членов Совета, избираемых из числа родителей (законных представителей) составляет 5 чл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Секретарь Совета не является членом Совета и назначается директором школы из числа работников школы, либо из числа любых лиц, выполняющих функции секретаря на общественных началах, для ведения протоколов заседаний и иной документаци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Директор школы в трехдневный срок после получения списка избранных членов Совета и протоколов выборов издает приказ о создани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Председатель Совета, заместитель председателя Совета, секретарь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Совет возглавляет председатель, избираемый голосованием из числа членов Совета простым большинством голосов от числа присутствующих на заседании членов Совета. Избрание председателя Совета производится на первом заседании Совета после его регистрации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4.2. Представитель учредителя в Совете, обучающиеся, директор школы и работники школы не могут быть избраны председателем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Председатель Совета организует и планирует его работу, созывает заседания Совета и председательствует на них, подписывает решения Совета и контролирует их выпо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В случае отсутствия председателя Совета его функции выполняет его заместитель, избираемый в порядке, установленном для избрания председателя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4.5. Для организации работы Совета председателем назначается секретарь Совета, который ведет протоколы заседаний и иную документацию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1. Заседания Совета проводятся по мере необходимости, но не реже одного раза в шесть месяцев, а также по инициативе председателя Совета, директора школы, представителя учредителя или по заявлению, подписанному не менее чем одной третью членов от списочного состава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2. Дата, время, место, повестка заседания Совета доводятся до сведения членов Совета не позднее, чем за пять дней до заседания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3. Решения Совета считаются правомочными при присутствии на них не менее половины его чл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4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6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7. Решения Совета принимаются простым большинством 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с согласия всех его членов могут быть приняты заочным голосованием (опросным листом). В этом случае решение считается принятым, если за решение заочно проголосовали более половины всех членов Совета, имеющих право решающего голоса. В случае длительного отсутствия члена Совета по уважительной причине он имеет право заранее письменно проголосовать по повестке дня (если таковая была объявлена заране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5.8. Решения Совета не могут противоречить документам, перечисленным в п. 1.4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26"/>
        <w:rPr/>
      </w:pPr>
      <w:r>
        <w:rPr>
          <w:sz w:val="28"/>
          <w:szCs w:val="28"/>
        </w:rPr>
        <w:t>5.9. На заседании Совета ведется протокол. В протоколе указыва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время и место проведения засед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фамилия, имя, отчество присутствующих на заседа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вестка дня засед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краткое изложение всех выступлений по вопросам повестки д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вопросы, поставленные на голосование и итоги голосования по ни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нятые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11. Протокол заседания подписывается председательствующим на заседании и секретарем, которые несут ответственность за достоверность протоко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12. Решения и протоколы заседаний Совета включаются в номенклатуру дел школы. Решения Совета доступны для ознакомления любым лицам, имеющим право быть избранными в члены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426"/>
        <w:rPr/>
      </w:pPr>
      <w:r>
        <w:rPr>
          <w:sz w:val="28"/>
          <w:szCs w:val="28"/>
        </w:rPr>
        <w:t>5.13. Члены Совета работают на общественных нач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5.15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 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миссии Сове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готовки материалов к заседаниям Совета, выработки проектов постановлений и выполнения функций Совета в период между заседаниями Совет могут создаваться постоянные и временные комисси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комиссий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ава и ответственность члена Совет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7.1.</w:t>
        <w:tab/>
        <w:t>Член Совета имее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заседания Совета по любому вопросу в рамках полномочий Совета по заявлению, подписанному не менее чем одной третью членов списочного состава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получать от администрации школы, необходимую для участия в работе Совета информации по вопросам, не выходящим за рамки полномочий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и Педагогического совета школы с правом совещательного голо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досрочно выйти из состава Совета по письменному уведомлению председателя не менее чем за четырнадцать дн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Совета обязан принимать участие в работе Совет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может быть выведен из состава Совет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выводится из его состава по решению Совета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его желанию, выраженному в письменной форм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2:00Z</dcterms:created>
  <dc:creator>Name</dc:creator>
  <dc:description/>
  <cp:keywords/>
  <dc:language>en-US</dc:language>
  <cp:lastModifiedBy>11</cp:lastModifiedBy>
  <cp:lastPrinted>2015-04-03T10:46:00Z</cp:lastPrinted>
  <dcterms:modified xsi:type="dcterms:W3CDTF">2015-04-03T06:45:00Z</dcterms:modified>
  <cp:revision>5</cp:revision>
  <dc:subject/>
  <dc:title>Примерное положение об Управляющем Совете образовательного учреждения</dc:title>
</cp:coreProperties>
</file>