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62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342900</wp:posOffset>
            </wp:positionV>
            <wp:extent cx="6870065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Положение о формировании фонда оценочных средств для проведения текущего контроля успеваемости и промежуточной аттестации обучающихся в МБОУ «Орлинская СОШ» составлено в соответствии со следующими регламентирующими документами: Федеральным Законом №273 ФЗ «Об образовании в Российской Федерации»,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устанавливает порядок разработки и требования к структуре, содержанию и оформлению, а также процедуру согласования, утверждения и хранения фонда оценочных средств (далее - ФОС) для контроля сформированности знаний, умений обучающихся по учебным дисциплинам, реализуемых в МБОУ «Орлин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1.3. Фонд оценочных средств является составной частью основной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фонд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2.1. Фонд оценочных средств является составной частью нормативно-методического обеспечения системы оценки качества освоения обучающимися ОП. Оценка качества освоения обучающимися основных образовательных программ включает текущий, рубежный контроль успеваемости, промежуточную и государственную (итоговую) аттестац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2. Для аттестации обучающихся на соответствие их персональных достижений поэтапным требованиям соответствующей ОП создаются настоящи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>2.2.1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2.2.2. Промежуточная аттестация по итогам года обучающихся 5-8, 10 классов проводится по предмету за определённый уровень образования в конц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помощи фонда оценочных средств осуществляется контроль и управление процессом приобретения обучающимися необходимых знаний,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4. Фонд оценочных средств должен формироваться на основе Ключевых принципов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алидность</w:t>
      </w:r>
      <w:r>
        <w:rPr>
          <w:sz w:val="28"/>
          <w:szCs w:val="28"/>
        </w:rPr>
        <w:t>: объекты оценки должны соответствовать поставленным целя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дежность</w:t>
      </w:r>
      <w:r>
        <w:rPr>
          <w:sz w:val="28"/>
          <w:szCs w:val="28"/>
        </w:rPr>
        <w:t>: использование единообразных показателей и критериев для оценивания дост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ъективность</w:t>
      </w:r>
      <w:r>
        <w:rPr>
          <w:sz w:val="28"/>
          <w:szCs w:val="28"/>
        </w:rPr>
        <w:t>: получение объективных и достоверных результатов при проведении контроля с различными ц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Основными требованиями, предъявляемыми к ФОС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но-деятельност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ация в заданиях содержания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критериев с планируемыми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зработка фонд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3.1. Фонды оценочных средств разрабатываются по каждой образовательной области, реализуемо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2. Фонд оценочных средств по отдельной области состоит из комплектов контрольно-оценочных средств (КОС) по каждой учебной дисциплине.</w:t>
      </w:r>
    </w:p>
    <w:p>
      <w:pPr>
        <w:pStyle w:val="Normal"/>
        <w:jc w:val="both"/>
        <w:rPr/>
      </w:pPr>
      <w:r>
        <w:rPr>
          <w:sz w:val="28"/>
          <w:szCs w:val="28"/>
        </w:rPr>
        <w:t>3.3. Общее руководство разработкой фондов оценочных средств осуществляет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4. Ответственность за разработку комплектов КОС по учебным предметам несет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5. Непосредственным исполнителем разработки комплекта контрольно-оценочных средств по учебным предметам является учитель. Комплект контрольно-оценочных средств может разрабатываться коллективом учителей по поручению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 составлении, согласовании и утверждении комплекта КОС должно быть обеспечено его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образовательной программе (ОП) и учебному плану соответствующей учебной паралл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е учебной дисциплины в соответствии с ФГОС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м технологиям, используемым в преподавании данной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аботы, связанные с разработкой комплекта контрольно-оценочных средств, вносятся в индивидуальные планы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труктура и содержание фонд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4.1. Оценочные средства, сопровождающие реализацию каждой ОП, должны быть разработаны для проверки качества формирования компетенций и являться действенным средством не только оценки, но 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Структурными элементами фонда оценочных средств являются Комплекты контрольно-оценочных средств, разработанные по каждой учебной дисциплине, входящей в учеб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>4.3. Если одна и та же дисциплина с одинаковыми требованиями к ее содержанию преподается различными учителями, то по ней создается единый комплект контрольно-оцено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уктурными элементами комплекта контрольно-оценочных средств (КОС) по учебным предмета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системе оценок, форм, порядке и периодичности промежуточной и итогов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о-оценочные материалы для проведения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мплекты контрольно-оценочных средств по каждому учебному предмету включают в себя контрольно-измерительные материалы (КИМ), позволяющие оценить знания, умения и уровень приобретенных компетенций. Эти материалы оформляются в виде приложений с заданиями для оценки освоения образовательных программ. Каждый оценочный материал (задания) должен обеспечивать проверку освоения конкретных компетенций и (или) их элементов: знаний,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мплект других оценочных материалов (типовых заданий, нестандартных заданий, практические задания и т.п.) должен быть структурирован в соответствии с содержанием рабочей программы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цедура экспертизы и согласования фонд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5.1. Создаваемые комплекты контрольно-оценочных средств должны быть согласованы утверждены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мплект контрольно-оценочных средств (КОС) утверждае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3. Решение об изменении, включении новых оценочных средств в ФОС принимается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за разработку и хранение фонд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6.1. Печатный экземпляр комплекта контрольно-оценочных средств хранится в составе УМК по учебному предмету в кабинет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Фонд оценочных средств реализуемым в школе, являете собственность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3. Электронный вариант (аналог) оценочных средств может храниться электронной базе данных на сервер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26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">
    <w:name w:val="Style15"/>
    <w:basedOn w:val="Normal"/>
    <w:qFormat/>
    <w:pPr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5:00Z</dcterms:created>
  <dc:creator>11</dc:creator>
  <dc:description/>
  <cp:keywords/>
  <dc:language>en-US</dc:language>
  <cp:lastModifiedBy>11</cp:lastModifiedBy>
  <dcterms:modified xsi:type="dcterms:W3CDTF">2015-04-01T10:01:00Z</dcterms:modified>
  <cp:revision>11</cp:revision>
  <dc:subject/>
  <dc:title>о формировании фонда оценочных средств</dc:title>
</cp:coreProperties>
</file>