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95885</wp:posOffset>
            </wp:positionV>
            <wp:extent cx="7003415" cy="99060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«Республика ШКИД» -добровольное объединение учащихся, которое создано с целью воспитания у учащихся гражданственности , коллективизма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ъедин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школе в воспитании учащихся, выработке у школьников активной жизненной 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правил безопасного поведения на дорогах, овладение навыками проведения работы по пропаганде правил дорожного движения и организация этой работы сред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оказания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новные направления работы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ая деятельность - изучение правил дорожного движения; овладение методами предупреждения детского дорожно-транспортного травматизма и навыками оказания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ая деятельность - проведение разъяснительной работы по пропаганде правил дорожного движения; организация и проведение различных конкурсов, соревнований; проведение профильных смен на летних оздоровительных площадках; организация деятельности школьной площадки безопаснос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ая деятельность - участие в слетах ЮИД, конкурсах «Безопасное колесо», творческих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руктура Объ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Республика ШКИД» создается из числа учащихся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динение входя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ая команда инструкторов движ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ы-отряды юных инспекторов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лассов - отрядов юных инспекторов движения являются учащиеся в возрасте от 8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-отряды ЮИД делятся на звездочки. Школьная команда инструкторов движения распределяется на экипа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е руководство работой осуществляет старший инструктор, избранный на собрании молодежного объединения «Республика ШКИ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класс ЮИД производится с согласи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рава и обяза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инспектор движения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ить званием юного инспектора движения, активно участвовать в делах отряда, своевременно выполнять задания командира отря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правила дорожного движения и.быть примером в их испол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ять здоровье, систематически заниматься физической культурой и спортом. Юный инспектор движени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 деятельности отряда и вносить свои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за помощью и консультацией по вопросам безопаснос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о всех мероприятиях, проводимых объедин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ъединения «Республика ШКИД» может награждаться за активную работу в проводимых мероприятиях и за результаты участия в конкурсах, соревнованиях; направляться на районные, краевые конкурсы и слеты юных инспекторов движения.</w:t>
      </w:r>
    </w:p>
    <w:sectPr>
      <w:type w:val="nextPage"/>
      <w:pgSz w:w="11906" w:h="16838"/>
      <w:pgMar w:left="1681" w:right="1085" w:gutter="0" w:header="0" w:top="575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9"/>
      <w:ind w:firstLine="552"/>
    </w:pPr>
    <w:rPr/>
  </w:style>
  <w:style w:type="paragraph" w:styleId="Style21">
    <w:name w:val="Style2"/>
    <w:basedOn w:val="Normal"/>
    <w:qFormat/>
    <w:pPr>
      <w:spacing w:lineRule="exact" w:line="307"/>
      <w:ind w:hanging="34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18"/>
      <w:ind w:firstLine="293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3:00Z</dcterms:created>
  <dc:creator>11</dc:creator>
  <dc:description/>
  <cp:keywords/>
  <dc:language>en-US</dc:language>
  <cp:lastModifiedBy>11</cp:lastModifiedBy>
  <dcterms:modified xsi:type="dcterms:W3CDTF">2015-04-01T10:34:00Z</dcterms:modified>
  <cp:revision>2</cp:revision>
  <dc:subject/>
  <dc:title/>
</cp:coreProperties>
</file>