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342900</wp:posOffset>
            </wp:positionV>
            <wp:extent cx="7193915" cy="10172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педагогического совета входят: директор образовательного учреждения его заместители, педагогические работники. Выбираются председатель и секретарь педагогического совет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действует на основании Закона Российской Федерации «Об образовании», нормативных правовых документов об образовании, устава образовательного учреждения, настоящего Полож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и 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одержания работы по общей методической теме образовательного учреждения;</w:t>
        <w:br/>
        <w:t>•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о приеме, переводе и выпуске обучающихся, освоивших федеральный государственный образовательный стандарт, соответствующий лицензии данного учрежд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принимает планы работ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  <w:br/>
        <w:t>• принимает решение о проведении промежуточной аттестации по результатам учебного года, о допуске учащихся к государственной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грамотами, похвальными листами или медалями;</w:t>
        <w:br/>
        <w:t>• 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 данного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окончательное решение по спорным вопросам, входящим в его компетенцию;</w:t>
        <w:br/>
        <w:t>• принимать положения (локальные акты) относящиеся к организации образовательного процесса.</w:t>
        <w:br/>
        <w:br/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образовательным учреждением по вопросам образования, родители (законные представители) обучающихся, представители учреждений, участвующих в финансировании данного учреждения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имеющих экспертное заключение;</w:t>
        <w:br/>
        <w:t>•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</w:t>
        <w:br/>
        <w:t>При равном количестве голосов решающим является голос председателя педагогического сове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образовательного учреждения в случае несогласия с решением педагогического совета приостанавливает выполнение решения, если оно влечёт нарушение действующего законодательства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ы о переводе обучающихся в следующий класс оформляются количественным составом (переведённые условно или оставленные на второй год – списочно)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мерация протоколов ведется от начала учебного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1:00Z</dcterms:created>
  <dc:creator> Е.И.Оборина</dc:creator>
  <dc:description/>
  <cp:keywords/>
  <dc:language>en-US</dc:language>
  <cp:lastModifiedBy>50</cp:lastModifiedBy>
  <cp:lastPrinted>2012-02-24T12:10:00Z</cp:lastPrinted>
  <dcterms:modified xsi:type="dcterms:W3CDTF">2015-02-09T04:38:00Z</dcterms:modified>
  <cp:revision>5</cp:revision>
  <dc:subject/>
  <dc:title/>
</cp:coreProperties>
</file>