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457200</wp:posOffset>
            </wp:positionV>
            <wp:extent cx="7031990" cy="99441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рядке учёта в муниципальном бюджетном общеобразовательном учреждении «Орлинская средняя общеобразовательная школа» неблагополучных семей, семей «группы риска» и семей, попавших я трудную жизненную ситуацию (далее -Положение) регламентирует учёт неблагополучных семей, семей «группы риска» и семей, попавших в трудную жизненную ситуацию, дети из которых обучаются в муниципальном бюджетном общеобразовательном учреждении «Орлинская средняя общеобразовательная школа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Конвенцией ООН «О правах ребенка», Федеральным законом «Об основах системы профилактики безнадзорности и правонарушений несовершеннолетних» от 24.06.1999 г. №120-ФЗ (ред. от 22.04.2005), Федеральным законом «Об образовании в Российской Федерации» от 29.12.12 г. №273-ФЗ, Устав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учета являются социально-профилактические мероприятия по оказанию педагогической помощи семьям, находящимся в социально-опасном положении, семьям, попавшим в трудную жизненную ситуацию, неблагополучным семьям, семьям «группы риска» в решении возникших проблем, коррекци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ё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емьи, подлежащие учёту:</w:t>
      </w:r>
    </w:p>
    <w:p>
      <w:pPr>
        <w:pStyle w:val="Normal"/>
        <w:jc w:val="both"/>
        <w:rPr/>
      </w:pPr>
      <w:r>
        <w:rPr>
          <w:sz w:val="28"/>
          <w:szCs w:val="28"/>
        </w:rPr>
        <w:t>2.1.1. Семьи, находящиеся в социально-опасном положении - это семьи, имеющие детей, находящихся в социально-опасном для их жизни, здоровья положении, а также семьи, где родители или иные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 или жестоко обращаютс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2.1.2. Семьи, попавшие в тяжёлую жизненную ситуацию - это семьи, имеющие проблемы с жильём, пропиской, отсутствием работы для родителей, лишённые средств существования, имеющие проблемы со здоровьем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1.3. Семьи «группы риска», к которой относятся асоциальные семьи (семьи в которых, родители (законные представители) обучающихся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2.1.4. Неблагополучные семьи, требующие индивидуально направленной коррекционно-профилактической, психолого-педагогической помощи и правовой защиты. Это семьи, в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место глубокие конфликты между членами семьи, в которые втянут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по учёту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Семьи, указанные в п.п. 2.1.2 настоящего Положения, подлежат учёту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2.2. Семьи, указанные в п.п. 2.1.1, 2.1.3, 2.1.4 настоящего Положения, подлежат постановке на внутришкольный учёт. На внутришкольный учёт также ставятся семьи, указанные в п. 2.1.2 настоящего Положения, а также и другие семьи, в которых ребенок оказался в ситуации, когда вследствие безнадзорности или беспризорности он находится в обстановке, представляющей опасность для его жизни и здоровья либо не отвечающей требованиям к его воспитанию или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3. Решение о постановке семьи обучающегося на учёт классного руководителя принимается классным руководителем самостоятельно, либо по представлению врача, родительского комитета класса,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4. Решение о постановке семьи на внутришкольный учёт принимается Советом профилактики на основании письменного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2.2.5. На всех обучающихся из поставленных на учет семей составляется план индивидуально-профилактической работ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2.2.6. Решение о снятии с внутришкольного учёта семьи принимается Советом профилактики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и принципы работы с семьями, состоящими на учё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держание работы с семьями, состоящими на учёте:</w:t>
      </w:r>
    </w:p>
    <w:p>
      <w:pPr>
        <w:pStyle w:val="Normal"/>
        <w:jc w:val="both"/>
        <w:rPr/>
      </w:pPr>
      <w:r>
        <w:rPr>
          <w:sz w:val="28"/>
          <w:szCs w:val="28"/>
        </w:rPr>
        <w:t>3.1.1. Классный руководитель каждую четверть планирует и осуществляет профилактическую работу с семьями и учащимися, поставленными на учет. Контролирует занятость учащихся во второй половине дня, в каникулы, посещаемость уроков, текущую и итоговую успеваемость, координирует свою деятельность с учителями-предметниками, воспитателями, заместителем директора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1.2. О проведенных мероприятиях классный руководитель раз в четверть докладывает на совете профилактики и фиксирует их в плане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.3. Обо всех значимых изменениях (негативных и позитивных) в поведении учащихся, их проступках классный руководитель оперативно докладывает заместителю директора по воспитательной работе, а тот, в свою очередь, директор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4. Директор, при необходимости координирует деятельность Учреждения по работе с семьями, состоящими на учёте, с ответственными работниками Управления-- образования, Комиссией по делам несовершеннолетних и защите их прав, инспектором по делам несовершеннолетних отдела полиции, медицинскими работниками, органами социальной защиты, другими заинтересованными лица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нципы работы с семьями, состоящими на учёте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виняемость - вместо обвинения и упрёков - создание ситуации для выхода семьи из криз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- решение конкретных проблем семьи и ребёнка в реальных жизненных условиях и в местах их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рительные 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ения норм и ценностей семьи 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позитивного потенциала семьи, опора на него для развития способности к само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сочетания мер помощи семье и мер наказания - необходим разумный срок для исправления ситуации, исходя из степени неблагополу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6:00Z</dcterms:created>
  <dc:creator>11</dc:creator>
  <dc:description/>
  <cp:keywords/>
  <dc:language>en-US</dc:language>
  <cp:lastModifiedBy>11</cp:lastModifiedBy>
  <cp:lastPrinted>2015-04-01T14:16:00Z</cp:lastPrinted>
  <dcterms:modified xsi:type="dcterms:W3CDTF">2015-04-01T09:59:00Z</dcterms:modified>
  <cp:revision>12</cp:revision>
  <dc:subject/>
  <dc:title>ПОЛОЖЕНИЕ о порядке учёта в муниципальном бюджетном общеобразовательном учреждении «Пыскорская средняя общеобразовательная школа» неблагополучных семей, семей «группы риска» и семей, попавших в</dc:title>
</cp:coreProperties>
</file>