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ragraph">
              <wp:posOffset>-571500</wp:posOffset>
            </wp:positionV>
            <wp:extent cx="7127875" cy="10058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Для воспитания у учащихся, учителей и обслуживающего персонала школы, сознательного отношения и для усвоения правильных и безопасных методов и приемов работы администрация школы обязана производить инструктирование и обучение учащихся, учителей и работников по вопросам охраны труда, техники безопасности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нструктаж и обучение по охране труда, ТБ и производственной санитарии проводится со всеми учащимися, учителями и работниками школы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вводного инструктажа перед поступлением на работу, перед началом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ичного на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непланового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аждый учащийся, учитель и работник школы допускается к самостоятельной работе только после прохождения вводного инструктажа и после предварительного обучения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ый инструк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водный инструктаж по безопасности труда проводится со всеми вновь принимаемыми на работу независимо от образования, стажа работы по данной профессии или должности, перед началом лабораторных и практических работ, мастерских, работ по благоустройству территории, самообслуживанию и У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вводном инструктаже инструктируемым даются задания позволяющие свободно ориентироваться в учебном заведении. Вводный инструктаж должен ознакомить вновь принятых: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илами внутреннего распорядка, действующими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оизводственной обстановкой;</w:t>
      </w:r>
    </w:p>
    <w:p>
      <w:pPr>
        <w:pStyle w:val="Normal"/>
        <w:jc w:val="both"/>
        <w:rPr/>
      </w:pPr>
      <w:r>
        <w:rPr>
          <w:sz w:val="28"/>
          <w:szCs w:val="28"/>
        </w:rPr>
        <w:t>- с общими законоположениями по охране труда и ТБ и производственной санита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 опасными моментами, с которыми можно столкнуться в процессе работы, и с соответствующими мерами предостор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илам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0 проведении вводного инструктажа делается запись в журнале регистрации вводного инструктажа с обязательной подписью. Проведение вводного инструктажа с учащимися регистрируются в журнале учета учебной работы с учащимися, в рабочем журнале руководителя кружка или спортивной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водный инструктаж проводится в виде лекции или беседы в рабочее время лицом в чье рабочее подразделение поступает ученик или работник (директор, зам. директора по АХ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й инструктаж на рабоче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вичный инструктаж на рабочем месте должны пройти все учащиеся, вновь принятые учителя и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рабочем месте проводится лицами, ответственными за состояние ТБ (учителями трудового обучения, заведующими мастерскими, кабинетами, ст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вичный инструктаж на рабочем месте дополняет вводный инструктаж по ТБ и имеет целью ознакомить учащихся, учителя или работник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с технологически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с обязанностью работающего на данном рабочем месте или по данн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 требованиями правильной организации и содержания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с устройством и обслуживанием оборудования, механизмов(пуск, остановка, наладка и т.д.), их опасными з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испособлениями, ограничениями, их значением и правилами пользования ими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илами обращения и хранения материалов, реактивов, полуфабрикатов, готовых изделий, с переноской и укладкой их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илами обращения с электрооборудованием, электроинструментом на данном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илами пользования защитными средствами и ношения рабочей одежды;</w:t>
      </w:r>
    </w:p>
    <w:p>
      <w:pPr>
        <w:pStyle w:val="Normal"/>
        <w:jc w:val="both"/>
        <w:rPr/>
      </w:pPr>
      <w:r>
        <w:rPr>
          <w:sz w:val="28"/>
          <w:szCs w:val="28"/>
        </w:rPr>
        <w:t>- безопасными методами работы с возможными опасными моментами в работе, а также с правилами поведения в случае создавшегося опас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вичный инструктаж сопровождается показом правильных приемов работы и проводится индивидуально с каждым сотру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щий первичный инструктаж обязан ознакомить сотрудника с инструкцией по ТБ для данной работы (проф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я выдается на руки работающему под ра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 первичного инструктажа инструктирующий обязан убедиться, что инструктаж и инструкция по ТБ хорошо усвоена сотру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- Отметка о проведении соответствующего инструктажа делается в журнале «Инструктаж на рабочем месте» с обязательными подписями инструктирующего и инструктируемого.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ие приступить после первичного инструктажа к самостоятельной работе дается только после того, как инструктор путем опроса убедился, что учащийся или сотрудник усвоим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школы осуществляет систематический контроль за качеством проводимого инструктажа и дает методические указания о проведении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ный инструк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вторный инструктаж проводят все учителя и работники школы за исключе</w:t>
        <w:softHyphen/>
        <w:t>нием следующих указаний в пункте 3.1., независимо от квалификации, образования, стажа, характера выполняемой работы, не реже одного род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вторный инструктаж проводится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завершению повторного инструктажа делается обязательная отметка о дате и виде его проведения в журнале «Инструктаж на рабочем месте» с росписям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плановый инструк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неплановый инструктаж проводят индивидуально или с группой работников ознакомленной профессии или одного подразделения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неплановый инструктаж пров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ведении в действие новых или переработанных стандартов, правил инструкций по охране труда, а также изменен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зменении технологического процесса, замене или модернизации оборудования, приспособлении и инструмента, исходного сырья, материалов и других факторов, влияющих на безопасность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рушении работающими и учащимися требований безопасности труда, которые могут привести или привели к травме, аварии, взрыву или пожару, отравлении и т.п.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ебованию органов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журнале инструктажа делается обязательная отметка о его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ой инструк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школы или кабинета; ликвидации последствий аварий, стихийных бедствий и катастроф, организации массовых мероприятий с учащимися (экскурсии, походы, спортивные соревнова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 и назначение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>2. Нормативная и законодательная база по охране и ТБ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оссийское трудовое законодательство о режиме рабочего времени и отдыха. Правила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4. Основные меры безопасности требования производственной санитарии при нахождении работающего на территории школы в кабинете, мастерской, столово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 Основы правильной организации рабочего места (чистота, порядок, размещение приборов, инструментов, рабочих материалов, готовой продукци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6. Общие правила по обслуживанию машин, станков, установок, приборов, приспособлений, исправность, смазка, чистка и т.п.) требования к оборудо</w:t>
        <w:softHyphen/>
        <w:t>ванию, приборам, инструменту и его содержанию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ие правила электро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8. Средства индивидуальной защиты (спецодежда, предохранительные приспособления), правила пользования или порядок их выдачи и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Основы личной гигиены, питьево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>10. Обязанности работающего по соблюдению правил ТБ и производственной санитарии.</w:t>
      </w:r>
    </w:p>
    <w:p>
      <w:pPr>
        <w:pStyle w:val="Normal"/>
        <w:jc w:val="both"/>
        <w:rPr/>
      </w:pPr>
      <w:r>
        <w:rPr>
          <w:sz w:val="28"/>
          <w:szCs w:val="28"/>
        </w:rPr>
        <w:t>11. Организация работы по охране труда. Обязанности администрации по обеспечению безопасности и безвредности работы и проведение инструктажа по безопасным методам работы. Порядок допуска к самостоятельным работам.</w:t>
      </w:r>
    </w:p>
    <w:p>
      <w:pPr>
        <w:pStyle w:val="Normal"/>
        <w:jc w:val="both"/>
        <w:rPr/>
      </w:pPr>
      <w:r>
        <w:rPr>
          <w:sz w:val="28"/>
          <w:szCs w:val="28"/>
        </w:rPr>
        <w:t>12. Порядок регистрации и расследования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13. Примеры имевшихся характерных несчастных случаев, их разбор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ая помощь при несчастны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ая и санитарная инспекции, общественные инспектора по охране труда. Их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одный инструктаж проводится с максимальным использованием наглядных пособий, плакатов и прочих образцов исправного и неисправного инструмента, оборудования, защитных приспособлений и других пособ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4"/>
      <w:ind w:hanging="677"/>
    </w:pPr>
    <w:rPr/>
  </w:style>
  <w:style w:type="paragraph" w:styleId="Style61">
    <w:name w:val="Style6"/>
    <w:basedOn w:val="Normal"/>
    <w:qFormat/>
    <w:pPr>
      <w:spacing w:lineRule="exact" w:line="322"/>
      <w:ind w:hanging="518"/>
    </w:pPr>
    <w:rPr/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ind w:hanging="331"/>
    </w:pPr>
    <w:rPr/>
  </w:style>
  <w:style w:type="paragraph" w:styleId="Style81">
    <w:name w:val="Style8"/>
    <w:basedOn w:val="Normal"/>
    <w:qFormat/>
    <w:pPr>
      <w:spacing w:lineRule="exact" w:line="322"/>
      <w:ind w:hanging="350"/>
    </w:pPr>
    <w:rPr/>
  </w:style>
  <w:style w:type="paragraph" w:styleId="Style91">
    <w:name w:val="Style9"/>
    <w:basedOn w:val="Normal"/>
    <w:qFormat/>
    <w:pPr>
      <w:spacing w:lineRule="exact" w:line="322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3:00Z</dcterms:created>
  <dc:creator>50</dc:creator>
  <dc:description/>
  <cp:keywords/>
  <dc:language>en-US</dc:language>
  <cp:lastModifiedBy>11</cp:lastModifiedBy>
  <dcterms:modified xsi:type="dcterms:W3CDTF">2015-02-10T09:08:00Z</dcterms:modified>
  <cp:revision>7</cp:revision>
  <dc:subject/>
  <dc:title>Положение о порядке проведения инструктажа по технике безопасности в МБОУ «Орлинская СОШ»</dc:title>
</cp:coreProperties>
</file>