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571500</wp:posOffset>
            </wp:positionV>
            <wp:extent cx="7113905" cy="10058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Настоящее Положение о режиме занятий </w:t>
      </w:r>
      <w:r>
        <w:rPr>
          <w:color w:val="000000"/>
          <w:sz w:val="28"/>
          <w:szCs w:val="28"/>
        </w:rPr>
        <w:t>обучающих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«Орлинская средняя общеобразовательная школа» </w:t>
      </w:r>
      <w:r>
        <w:rPr>
          <w:sz w:val="28"/>
          <w:szCs w:val="28"/>
        </w:rPr>
        <w:t xml:space="preserve"> (далее Школа) определяет режим занятий </w:t>
      </w:r>
      <w:r>
        <w:rPr>
          <w:color w:val="000000"/>
          <w:sz w:val="28"/>
          <w:szCs w:val="28"/>
        </w:rPr>
        <w:t>обучающихс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- 33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ебный план рассчитан на 5-дневную рабочую неделю (1-3, 5-11 классы), 4 класс работает на 6-дневной рабочей неделе, занятая проводятся в одну смену, продолжительность урока 45 минут. Продолжительность урока в 1-ом классе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по 35 минут, 1 день в неделю - 4 урока по 35 минут (с учетом уроков физической культуры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: 4 урока по 35 минут, 1 день в неделю - 5 уроков по 35 минут (с учетом уроков физическо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, IV четверть: 4 урока по 45 минут, 1 день в неделю - 5 уроков по 45 минут (с учетом уроков физическо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чало занятий в 8.30 согласно расписания звонков, утвержденного приказом директора Школы на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кончание занятий 14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ежду началом факультативных занятий и последним уроком предусматривается перерыв продолжительностью не менее 4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2.9. Обучающиеся должны приходить в Школу не позднее 8 часов 15 минут. Опоздание на уроки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>2.10. Горячее питание обучающихся организуется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учебной нагрузк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нятия организованы в 1 смену. Начало учебных занятий не ранее 08.30 часов. Окончание занятий не позднее 14.55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51"/>
        <w:gridCol w:w="4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неделе, не боле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неделе, не боле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В течение учебного дня не следует проводить более одной контрольной работы. Контрольные работы рекомендуется проводить на 2-4-м уроках. 3.7. 3.6. 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>2)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3)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4)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., в 4-5 классах - 2 ч., в 6-8 классах - 2,5 ч., в 9-11 классах - до 3,5 ч.</w:t>
      </w:r>
    </w:p>
    <w:p>
      <w:pPr>
        <w:pStyle w:val="Normal"/>
        <w:jc w:val="both"/>
        <w:rPr/>
      </w:pPr>
      <w:r>
        <w:rPr>
          <w:sz w:val="28"/>
          <w:szCs w:val="28"/>
        </w:rPr>
        <w:t>3.9. Освоение образовательных программ основного общего, среднего общего образования завершается обязательной итоговой аттестаци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.Настоящее Положение вступает в силу со 01.09.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4.2.Внесение поправок и изменений в Положение производится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3.Настоящее Положение действительно до принятия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0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95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580"/>
    </w:pPr>
    <w:rPr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4:00Z</dcterms:created>
  <dc:creator>50</dc:creator>
  <dc:description/>
  <cp:keywords/>
  <dc:language>en-US</dc:language>
  <cp:lastModifiedBy>11</cp:lastModifiedBy>
  <dcterms:modified xsi:type="dcterms:W3CDTF">2015-04-02T09:44:00Z</dcterms:modified>
  <cp:revision>10</cp:revision>
  <dc:subject/>
  <dc:title>Положение</dc:title>
</cp:coreProperties>
</file>