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571500</wp:posOffset>
            </wp:positionV>
            <wp:extent cx="7273925" cy="102870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бесплатного пользования педагогическими работниками МБОУ «Орлинская СОШ»  (далее – учреждение) библиотекой, информационными услугами, </w:t>
      </w:r>
      <w:r>
        <w:rPr>
          <w:sz w:val="28"/>
          <w:szCs w:val="28"/>
        </w:rPr>
        <w:t xml:space="preserve"> доступа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(далее – Порядок), разработан в соответствии с Федеральным законом от 29.12.2012 № 273-ФЗ «Об образовании в Российской Федерации» с целью  реализации права педагогических работников на бесплатное пользование библиотекой и информационными ресурсами, а также на доступ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дагогические работники имеют право бесплатно пользоваться основными видами библиотечно-информационных услуг, предоставляемых библиотеко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ать полную информацию о составе фондов библиотеки через систем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талогов и картотек в традиционном и электронном вариантах, а также через другие формы библиотечного информирования (информация о новых поступлениях книг и периодических изданий на сайте Учрежде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ать из фонда библиотеки для временного пользования в читальном зале или на абонементе любые издания, документы или их коп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ать консультативную помощь в поиске и выборе источников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ать доступ к работе за компьютером в пределах профессиональной компетен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ать доступ к информационно-коммуникационным се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услуги по ксерокопированию, печати с электронного носителя, сканированию, записи на флэш-карту или ди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ступ к информационно-телекоммуникационным сетям и базам д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Доступ педагогических работников к информационно-телекоммуникационной сети Интернет осуществляется с персональных компьютеров (ноутбуков), подключенных к сети Интернет, в пределах установленного лимита на входящий трафик. Ответственным за предоставление возможности бесплатного доступа к информационным ресурсам является инженер ЭВТ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оступ педагогических работников к локальной сети Учреждения  осуществляется с персональных компьютеров (ноутбуков), подключенных к локальной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Normal"/>
        <w:rPr/>
      </w:pPr>
      <w:r>
        <w:rPr>
          <w:sz w:val="28"/>
          <w:szCs w:val="28"/>
        </w:rPr>
        <w:t>3.4. Педагогическим работникам обеспечивается доступ к следующим электронным базам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      1С: Хронограф.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Msolistparagraphcxspmiddl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оступ к учебно-методическим материалам осуществляется бесплатно через:</w:t>
      </w:r>
    </w:p>
    <w:p>
      <w:pPr>
        <w:pStyle w:val="Msolistparagraphcxspmiddle"/>
        <w:spacing w:lineRule="atLeast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Msolistparagraphcxspmiddle"/>
        <w:spacing w:lineRule="atLeast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Msolistparagraphcxspmiddle"/>
        <w:spacing w:lineRule="atLeast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Msolistparagraphcxspmiddle"/>
        <w:spacing w:lineRule="atLeast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Msolistparagraphcxspmiddle"/>
        <w:spacing w:lineRule="atLeast" w:line="24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Msolistparagraphcxspmiddle"/>
        <w:spacing w:lineRule="atLeast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лучение методической помощи в осуществлении научной или исследовательской деятельности.</w:t>
      </w:r>
    </w:p>
    <w:p>
      <w:pPr>
        <w:pStyle w:val="Msolistparagraphcxsplast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олучения методической помощи педагогический работник может обратиться к директору, заместителю директора Учреждения. Учебные и методические материалы размещаемые на официальном сайте Учреждения, находятся в открытом доступе.</w:t>
      </w:r>
    </w:p>
    <w:p>
      <w:pPr>
        <w:pStyle w:val="Normal"/>
        <w:jc w:val="both"/>
        <w:rPr/>
      </w:pPr>
      <w:r>
        <w:rPr>
          <w:sz w:val="28"/>
          <w:szCs w:val="28"/>
        </w:rPr>
        <w:t>5. Доступ педагогических работников, а также организованных групп учащихся под руководством педагогического работника (работников) к музейным фондам Учреждения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6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без ограничения - 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 -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бесплатно пользоваться копировальным автоматом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печатывания учебных и методических материалов педагогические работники имеют право бесплатно пользоваться принтером.</w:t>
      </w:r>
    </w:p>
    <w:p>
      <w:pPr>
        <w:pStyle w:val="Normal"/>
        <w:jc w:val="both"/>
        <w:rPr/>
      </w:pPr>
      <w:r>
        <w:rPr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Style12"/>
    <w:qFormat/>
    <w:rPr/>
  </w:style>
  <w:style w:type="character" w:styleId="Extranewsdate">
    <w:name w:val="extranews_date"/>
    <w:basedOn w:val="Style12"/>
    <w:qFormat/>
    <w:rPr/>
  </w:style>
  <w:style w:type="character" w:styleId="Extranewshit">
    <w:name w:val="extranews_h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8:00Z</dcterms:created>
  <dc:creator>Секретарь</dc:creator>
  <dc:description/>
  <cp:keywords/>
  <dc:language>en-US</dc:language>
  <cp:lastModifiedBy>11</cp:lastModifiedBy>
  <cp:lastPrinted>2014-02-07T10:40:00Z</cp:lastPrinted>
  <dcterms:modified xsi:type="dcterms:W3CDTF">2015-02-16T14:21:00Z</dcterms:modified>
  <cp:revision>3</cp:revision>
  <dc:subject/>
  <dc:title>Порядок бесплатного пользования педагогическими работниками образовательными и методическими услугами учреждения</dc:title>
</cp:coreProperties>
</file>