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342900</wp:posOffset>
            </wp:positionV>
            <wp:extent cx="7031990" cy="99441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БОУ «Орлинская СОШ» (далее по тексту - ОУ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ОУ осуществляется с персональных компьютеров (ноутбуков, планшетных компьютеров и т.п.), подключенных к локальной сети ОУ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3. Для доступа к информационно-телекоммуникационным педагогическому работнику О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 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ОУ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6"/>
          <w:szCs w:val="26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ОУ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29:00Z</dcterms:created>
  <dc:creator>Admin</dc:creator>
  <dc:description/>
  <cp:keywords/>
  <dc:language>en-US</dc:language>
  <cp:lastModifiedBy>11</cp:lastModifiedBy>
  <cp:lastPrinted>2015-02-16T12:18:00Z</cp:lastPrinted>
  <dcterms:modified xsi:type="dcterms:W3CDTF">2015-02-16T14:25:00Z</dcterms:modified>
  <cp:revision>4</cp:revision>
  <dc:subject/>
  <dc:title/>
</cp:coreProperties>
</file>