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7710</wp:posOffset>
            </wp:positionH>
            <wp:positionV relativeFrom="paragraph">
              <wp:posOffset>-571500</wp:posOffset>
            </wp:positionV>
            <wp:extent cx="7114540" cy="100584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БОУ «Орлинская СОШ» строится на основе принципов сочетания единоначалия и коллегиа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.3 ст. 26 Федерального закона от 29.12.2012 №273-ФЗ «Об образовании в Российской Федерации» единоначальным исполнительным органом является руководитель – директ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.4 ст. 26 Федерального закона от 29.12.2012 №273-ФЗ «Об образовании в Российской Федерации» в МБОУ «ОСОШ» созданы коллегиальные органы управления: общее собрание работников и педагогический со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числу факультативных органов управления относятся: управляющий совет и совет старшекласс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перечисленных органов отражено в Уставе МБОУ «ОСОШ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изменения системы органов управления ОУ, создание нового органа или ликвидации старого, необходимо вносить изменения в Устав 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органов управления обсуждается в коллективе ОУ. Руководитель может избираться общим собранием трудового коллектива с последующим утверждением Учредителя 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чёта мнения по вопросам управления ОУ и при принятии нормативных локальных актов, затрагивающих права и законные интересы родителей, обучающихся (ч.6, ст.26 ст. 26 Федерального закона от 29.12.2012 №273-ФЗ «Об образовании в Российской Федерации») создаются Управляющий совет (Совет родителей) и Совет обучающихся (Совет старшеклассник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факультативных органов управления – управляющего Совета (Совета родителей) и Совета обучающихся (Совета старшеклассников) отнесено к компетентности общего собрания трудового коллектива, общего собран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6:00Z</dcterms:created>
  <dc:creator>директор</dc:creator>
  <dc:description/>
  <cp:keywords/>
  <dc:language>en-US</dc:language>
  <cp:lastModifiedBy>11</cp:lastModifiedBy>
  <dcterms:modified xsi:type="dcterms:W3CDTF">2015-03-31T10:18:00Z</dcterms:modified>
  <cp:revision>4</cp:revision>
  <dc:subject/>
  <dc:title>Управление МБОУ «Орлинская СОШ» строится на основе принципов сочетания единоначалия и коллегиальности</dc:title>
</cp:coreProperties>
</file>