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7880</wp:posOffset>
            </wp:positionH>
            <wp:positionV relativeFrom="paragraph">
              <wp:posOffset>-700405</wp:posOffset>
            </wp:positionV>
            <wp:extent cx="7225030" cy="1021080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документ определяет порядок и основания перевода, отчисления и восстановления обучающихся Муниципального бюджетного общеобразовательного учреждения «Орлинская средняя общеобразовательная школа» (далее - Школа).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ий Порядок разработан в целях обеспечения и соблюдения конституционных прав граждан Российской Федерации на образование, гарантии общедоступности и бесплатности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Настоящий Порядок разработан в соответствии с Федеральным Законом «Об образовании в Российской Федерации» от 29 декабря 2012 года №273-Ф3, Уста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И ОСНОВАНИЯ ПЕРЕВОДА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Под переводом понимается</w:t>
      </w:r>
    </w:p>
    <w:p>
      <w:pPr>
        <w:pStyle w:val="Normal"/>
        <w:jc w:val="both"/>
        <w:rPr/>
      </w:pPr>
      <w:r>
        <w:rPr>
          <w:sz w:val="28"/>
          <w:szCs w:val="28"/>
        </w:rPr>
        <w:t>- процедура отчисления обучающегося из Школы в связи с переходом в другую образовательную организацию;</w:t>
      </w:r>
    </w:p>
    <w:p>
      <w:pPr>
        <w:pStyle w:val="Normal"/>
        <w:jc w:val="both"/>
        <w:rPr/>
      </w:pPr>
      <w:r>
        <w:rPr>
          <w:sz w:val="28"/>
          <w:szCs w:val="28"/>
        </w:rPr>
        <w:t>- процедура приёма обучающегося в связи с переходом из другой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цедура перевода обучающегося из одного класса в другой класс внутр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2. Перевод обучающихся в другую образовательную организацию либо из другой образовательной организации осуществляетс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по инициативе обучающегося или родителей (законных представителей) несовершеннолетнего обучающегося, в том числе в связи с переменой места жительства, в связи с переходом в образовательную организацию, реализующую другие виды образов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прекращения деятельности образовательной организации, аннулирования лицензии, лишения государственной аккредитации по соответствующей образовательной программе, истечения срока действия аккредитации по соответствующей образовательной программе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 Перевод обучающегося осуществляется с письменного согласия родителей (законных представителей)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2.4. При переводе обучающегося Школы в другую образовательную организацию па основании заявления обучающегося или родителей (законных представителей) несовершеннолетнего обучающегося при наличии справки, подтверждающей согласие другой образовательной организации зачислить данного обучающегося в порядке перевода:</w:t>
      </w:r>
    </w:p>
    <w:p>
      <w:pPr>
        <w:pStyle w:val="Normal"/>
        <w:jc w:val="both"/>
        <w:rPr/>
      </w:pPr>
      <w:r>
        <w:rPr>
          <w:sz w:val="28"/>
          <w:szCs w:val="28"/>
        </w:rPr>
        <w:t>2.4.1. директор Школы в течение 3-х рабочих дней издаёт приказ об отчислении обучающегося в связи с его переводом в другую образовательную орган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школа выдаёт для предоставления в эту организацию следующие документы, заверенные печатью и подписью директора Школы: </w:t>
      </w:r>
    </w:p>
    <w:p>
      <w:pPr>
        <w:pStyle w:val="Normal"/>
        <w:jc w:val="both"/>
        <w:rPr/>
      </w:pPr>
      <w:r>
        <w:rPr>
          <w:sz w:val="28"/>
          <w:szCs w:val="28"/>
        </w:rPr>
        <w:t>- личную карту обучающегося,</w:t>
      </w:r>
    </w:p>
    <w:p>
      <w:pPr>
        <w:pStyle w:val="Normal"/>
        <w:jc w:val="both"/>
        <w:rPr/>
      </w:pPr>
      <w:r>
        <w:rPr>
          <w:sz w:val="28"/>
          <w:szCs w:val="28"/>
        </w:rPr>
        <w:t>- ведомость текущих оценок, результаты промежуточной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а также медицинскую карту обучающегося (если она находится в Шко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3. в заявлени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 (при наличии) обучающегося,</w:t>
      </w:r>
    </w:p>
    <w:p>
      <w:pPr>
        <w:pStyle w:val="Normal"/>
        <w:jc w:val="both"/>
        <w:rPr/>
      </w:pPr>
      <w:r>
        <w:rPr>
          <w:sz w:val="28"/>
          <w:szCs w:val="28"/>
        </w:rPr>
        <w:t>- дата и место рождения,</w:t>
      </w:r>
    </w:p>
    <w:p>
      <w:pPr>
        <w:pStyle w:val="Normal"/>
        <w:jc w:val="both"/>
        <w:rPr/>
      </w:pPr>
      <w:r>
        <w:rPr>
          <w:sz w:val="28"/>
          <w:szCs w:val="28"/>
        </w:rPr>
        <w:t>- класс и профиль обучения (при наличии),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и местонахождение принимающей образовательной организации,</w:t>
      </w:r>
    </w:p>
    <w:p>
      <w:pPr>
        <w:pStyle w:val="Normal"/>
        <w:jc w:val="both"/>
        <w:rPr/>
      </w:pPr>
      <w:r>
        <w:rPr>
          <w:sz w:val="28"/>
          <w:szCs w:val="28"/>
        </w:rPr>
        <w:t>- причины перевода;</w:t>
      </w:r>
    </w:p>
    <w:p>
      <w:pPr>
        <w:pStyle w:val="Normal"/>
        <w:jc w:val="both"/>
        <w:rPr/>
      </w:pPr>
      <w:r>
        <w:rPr>
          <w:sz w:val="28"/>
          <w:szCs w:val="28"/>
        </w:rPr>
        <w:t>2.4.4. заявление может быть направлено в форме электронного документа с использованием информационно-коммуникационных сетей;</w:t>
      </w:r>
    </w:p>
    <w:p>
      <w:pPr>
        <w:pStyle w:val="Normal"/>
        <w:jc w:val="both"/>
        <w:rPr/>
      </w:pPr>
      <w:r>
        <w:rPr>
          <w:sz w:val="28"/>
          <w:szCs w:val="28"/>
        </w:rPr>
        <w:t>2.4.5. заявление подписывается обоими родителями (при наличии), в случае подачи в электронной форме с использованием электронной цифровой под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 переводе в Школу обучающегося из другой образовательной организации прием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2.5.1. в соответствии с Положением о порядке приема граждан в Муниципальное бюджетное общеобразовательное учреждение «Орлинская средняя общеобразовательная школа» на обучение по образовательным программам начального общего, основного общего и среднего общего образования на основании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я обучающегося или родителей (законных представителей) несовершеннолетнего обучающегося о зачислении в соответствующий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>- личной карты обучающегося,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а, подтверждающего образование за предыдущий период обучения, ведомости текущих оценок при предъявлении документов, удостоверяющих личность обучающегося, род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2.5.2. директор Школы в течение 3-х рабочих дней после приёма заявления издаёт приказ о зачислении обучающегося в связи с его переводом из другой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2.5.3. Школа в течение 2-х рабочих дней после издания приказа уведомляет организацию, из которой был переведён обучающийся, о его зачислении путём направления соответствующе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еревод обучающихся Школы из одного класса (группы) в другой класс (группу) не связан с осуществлением дополнительных процедур отчисления и приё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вод обучающихся Школы из одного класса (группы) в другой класс (группу) в рамках одной параллели внутри Школы допускается в исключительных случаях на основании заявления с указанием причин перев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ихся Школы в следующий класс осуществляется в соответствии с Положением о форме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7. Перевод обучающегося в соответствии с настоящим Порядком может осуществляться в течение всего учебного года при наличии в соответствующем классе свободных мест согласно установленного норматива.</w:t>
      </w:r>
    </w:p>
    <w:p>
      <w:pPr>
        <w:pStyle w:val="Normal"/>
        <w:jc w:val="both"/>
        <w:rPr/>
      </w:pPr>
      <w:r>
        <w:rPr>
          <w:sz w:val="28"/>
          <w:szCs w:val="28"/>
        </w:rPr>
        <w:t>2.8. Перевод детей-сирот и детей, оставшихся без попечения родителей, осуществляется в соответствии с настоящим Порядком при условии получения согласия органа опеки и попеч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9. Перевод обучающихся по адаптированным основным образовательным программам, осуществляется в соответствии с настоящим Порядком на основании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10. Перевод обучающихся в случае прекращения деятельности образовательной организации осуществляется в порядке, установленном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2.11. Перевод обучающихся на основании решения суда осуществляется в порядке, установл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И ОСНОВАНИЯ ОТЧИСЛЕНИЯ И ВОССТАНОВЛЕНИЯ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бразовательные отношения прекращаются в связи с отчислением обучающегося из образовательной орган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досрочно по основаниям, установленным п.3.2.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3.2.2. по инициативе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применения к обучающемуся, достигшему возраста пятнадцати лег, отчисления как меры дисциплинарного взыск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Normal"/>
        <w:jc w:val="both"/>
        <w:rPr/>
      </w:pPr>
      <w:r>
        <w:rPr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 возникновение каких-либо дополнительных, в том числе материальных, обязательств указанного обучающегося перед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прекращения образовательных отношений является приказ директора Школы об отчислении обучающегося.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3.5. Права и обязанности обучающегося, предусмотренные законодательством об образовании и локальными нормативными актами, прекращаются с даты его отчисления из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6. Отчисление как мера дисциплинарного взыск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. к обучающемуся, достигшему возраста 15 лет, может применяться, если</w:t>
      </w:r>
    </w:p>
    <w:p>
      <w:pPr>
        <w:pStyle w:val="Normal"/>
        <w:jc w:val="both"/>
        <w:rPr/>
      </w:pPr>
      <w:r>
        <w:rPr>
          <w:sz w:val="28"/>
          <w:szCs w:val="28"/>
        </w:rPr>
        <w:t>- дисциплинарные проступки совершены неоднократно,</w:t>
      </w:r>
    </w:p>
    <w:p>
      <w:pPr>
        <w:pStyle w:val="Normal"/>
        <w:jc w:val="both"/>
        <w:rPr/>
      </w:pPr>
      <w:r>
        <w:rPr>
          <w:sz w:val="28"/>
          <w:szCs w:val="28"/>
        </w:rPr>
        <w:t>- ранее применяемые меры дисциплинарного взыскания и меры педагогического воздействия не дали результата,</w:t>
      </w:r>
    </w:p>
    <w:p>
      <w:pPr>
        <w:pStyle w:val="Normal"/>
        <w:jc w:val="both"/>
        <w:rPr/>
      </w:pPr>
      <w:r>
        <w:rPr>
          <w:sz w:val="28"/>
          <w:szCs w:val="28"/>
        </w:rPr>
        <w:t>- дальнейшее его пребывание в Школе оказывает отрицательное влияние па других обучающихся, нарушает их права и права работников организации, а также нормальное функционировани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2. к обучающемуся, не получившему основного общего образования, может применяться только с учётом мнения его родителей (законных представителей) и согласия комиссии по делам несовершеннолетних и защите их нрав;</w:t>
      </w:r>
    </w:p>
    <w:p>
      <w:pPr>
        <w:pStyle w:val="Normal"/>
        <w:jc w:val="both"/>
        <w:rPr/>
      </w:pPr>
      <w:r>
        <w:rPr>
          <w:sz w:val="28"/>
          <w:szCs w:val="28"/>
        </w:rPr>
        <w:t>3.6.3. к обучающемуся, из числа детей-сирот и детей, оставшихся без попечения родителей, может применяться только с согласия комиссии по делам несовершеннолетних и защите их прав и органа опеки и попеч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3.6.4. Школа незамедлительно информирует об отчислении несовершеннолетнего обучающегося орган местного самоуправления, осуществляющего управление в сфере образования, для принятия мер, обеспечивающих получение им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7. При досрочном прекращении образовательных отношений в течение 3-х рабочих дней после издания приказа директора Школы об отчислении обучающегося лицу, отчисленному из Школы, выдается справка об обучении в соответствии с частью 12 ст.60 Федерального закона №273-Ф3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Восстановление обучающегося в Школе, если он досрочно прекратил образовательные отношения проводится в соответствии с Положением о порядке приема граждан в Муниципальное бюджетное общеобразовательное учреждение «Орлинская средняя общеобразовательная школа» на обучение по образовательным программам начального общею, основного общего и средне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08" w:right="1032" w:gutter="0" w:header="0" w:top="1287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both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6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41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4:00Z</dcterms:created>
  <dc:creator>11</dc:creator>
  <dc:description/>
  <cp:keywords/>
  <dc:language>en-US</dc:language>
  <cp:lastModifiedBy>11</cp:lastModifiedBy>
  <cp:lastPrinted>2015-02-16T17:35:00Z</cp:lastPrinted>
  <dcterms:modified xsi:type="dcterms:W3CDTF">2015-02-16T12:50:00Z</dcterms:modified>
  <cp:revision>9</cp:revision>
  <dc:subject/>
  <dc:title>1</dc:title>
</cp:coreProperties>
</file>