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л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4 г.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ответственного за  работу школьного сай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1. Мельникова Алексея Тимофеевича инженера ЭВТ назначить ответственным за работу школьного сайта согласно требований ст.29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от 29.12.2012 года.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2. Мельникову А.Т. составить план пополнения школьного сайт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01.11.2014г. согласно требований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3. Каждый вторник проводить анализ  пополнения сайта.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ректор школы</w:t>
        <w:tab/>
        <w:tab/>
        <w:tab/>
        <w:tab/>
        <w:t>Ф.В.Янду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7:00Z</dcterms:created>
  <dc:creator>директор</dc:creator>
  <dc:description/>
  <cp:keywords/>
  <dc:language>en-US</dc:language>
  <cp:lastModifiedBy>11</cp:lastModifiedBy>
  <cp:lastPrinted>2014-10-24T09:30:00Z</cp:lastPrinted>
  <dcterms:modified xsi:type="dcterms:W3CDTF">2015-02-06T07:04:00Z</dcterms:modified>
  <cp:revision>3</cp:revision>
  <dc:subject/>
  <dc:title>Муниципальное бюджетное общеобразовательное учреждение</dc:title>
</cp:coreProperties>
</file>