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Приказ Минобразования РФ от 10 июля 2003 г. N 2994</w:t>
        <w:br/>
        <w:t>"Об утверждении Примерной формы договора об оказании платных образовательных услуг в сфере общего образован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 исполнени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83488/" \l "block_1016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ункта 16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ил оказания платных образовательных услуг, утвержденны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8000"/>
            <w:sz w:val="20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ительства Российской Федерации от 05.07.2001 N 505 (в ред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8000"/>
            <w:sz w:val="20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ительства Российской Федерации от 01.04.2003 N 181), приказыва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2132078/" \l "block_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риложение N 1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, негосударственными образовательными организациями (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2132078/" \l "block_2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риложение N 2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, индивидуальным предпринимателем (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2132078/" \l "block_3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риложение 3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9"/>
          <w:szCs w:val="19"/>
          <w:lang w:eastAsia="ru-RU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 примерную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32039/" \l "block_1000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орму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договора на оказание платных образовательных услуг в сфере профессионального образования, утвержденную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8000"/>
            <w:sz w:val="20"/>
            <w:u w:val="single"/>
            <w:lang w:eastAsia="ru-RU"/>
          </w:rPr>
          <w:t>приказом</w:t>
        </w:r>
      </w:hyperlink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Минобразования РФ от 28 июля 2003 г. N 317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80008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Контроль за исполнением настоящего приказа возложить на первого заместителя Министра В.А.Болот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.о. Министра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.Ф.Кисел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регистрировано в Минюсте РФ 13 августа 200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гистрационный N 4971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213203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07:00Z</dcterms:created>
  <dc:creator>8</dc:creator>
  <dc:description/>
  <dc:language>en-US</dc:language>
  <cp:lastModifiedBy>8</cp:lastModifiedBy>
  <dcterms:modified xsi:type="dcterms:W3CDTF">2013-12-08T12:08:00Z</dcterms:modified>
  <cp:revision>1</cp:revision>
  <dc:subject/>
  <dc:title/>
</cp:coreProperties>
</file>