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об оказании платных дополнительных образовательных услуг муниципальным бюджетным общеобразовательным учреждением Орлин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БОУ «Орлинская СОШ» (в дальнейшем - Исполнитель) и 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Потребитель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язанности исполн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бязанности заказч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0. Для договора с участием Потребителя, не достигшего 14-летнего возраста, - обеспечить посещение Потребителем занятий согласно учебному распис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нности потреб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ля договора с Потребителем, достигшим 14-летнего возрас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треб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осещать занятия, указанные в учебном распис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Выполнять задания по подготовке к занятиям, даваемые педагогами обще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Бережно относиться к имуществу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Права исполнителя, заказчика, потреб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2. Заказчик вправе требовать от Исполнителя предоставления информ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Потреби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снования изменения и расторж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4. Помимо этого Исполнитель вправе отказаться от исполнения договора, если Заказчик нарушил сроки оплаты услуг по настоящему договору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__________________ предупреждений Потребитель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ать количест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тветственность за неисполнение или ненадлежащее исполнение обязатель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59:00Z</dcterms:created>
  <dc:creator>Директор</dc:creator>
  <dc:description/>
  <cp:keywords/>
  <dc:language>en-US</dc:language>
  <cp:lastModifiedBy>11</cp:lastModifiedBy>
  <dcterms:modified xsi:type="dcterms:W3CDTF">2015-02-17T06:37:00Z</dcterms:modified>
  <cp:revision>4</cp:revision>
  <dc:subject/>
  <dc:title/>
</cp:coreProperties>
</file>