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33375</wp:posOffset>
            </wp:positionV>
            <wp:extent cx="10058400" cy="7116445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17195</wp:posOffset>
            </wp:positionV>
            <wp:extent cx="10172700" cy="7199630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55905</wp:posOffset>
            </wp:positionV>
            <wp:extent cx="10058400" cy="7118350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2:00Z</dcterms:created>
  <dc:creator>11</dc:creator>
  <dc:description/>
  <cp:keywords/>
  <dc:language>en-US</dc:language>
  <cp:lastModifiedBy>11</cp:lastModifiedBy>
  <dcterms:modified xsi:type="dcterms:W3CDTF">2015-02-27T05:24:00Z</dcterms:modified>
  <cp:revision>2</cp:revision>
  <dc:subject/>
  <dc:title/>
</cp:coreProperties>
</file>