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Рабочая программа учебного курса алгебры для 7 класса составлена </w:t>
      </w:r>
      <w:r>
        <w:rPr/>
        <w:t>на основ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 федерального компонента государственного образовательного  стандарта основного общего образования  по математике;</w:t>
      </w:r>
    </w:p>
    <w:p>
      <w:pPr>
        <w:pStyle w:val="Normal"/>
        <w:widowControl w:val="false"/>
        <w:jc w:val="both"/>
        <w:rPr/>
      </w:pPr>
      <w:r>
        <w:rPr/>
        <w:t>-</w:t>
      </w:r>
      <w:r>
        <w:rPr>
          <w:color w:val="FF0000"/>
        </w:rPr>
        <w:t xml:space="preserve">  </w:t>
      </w:r>
      <w:r>
        <w:rPr/>
        <w:t>авторской программы по алгебре Ю.Н. Макарычев, Н.Г. Миндюк, К.И. Нешков, С.Б. Суворова  (Программы общеобразовательных учреждений. Алгебра. 7-9 классы/ сост. Т.А. Бурмистрова. – М.: Просвещение, 2010)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Цели изучения: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b/>
          <w:bCs/>
        </w:rPr>
        <w:t>Метапредметные: 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b/>
          <w:bCs/>
        </w:rPr>
        <w:t xml:space="preserve">Личностные: 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b/>
          <w:bCs/>
        </w:rPr>
        <w:t>Предметные: 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.</w:t>
      </w:r>
      <w:r>
        <w:rPr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 для развития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</w:rPr>
        <w:t>Ценностные ориентиры:</w:t>
      </w:r>
      <w:r>
        <w:rPr/>
        <w:t xml:space="preserve">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>
          <w:b/>
          <w:sz w:val="28"/>
          <w:szCs w:val="28"/>
          <w:u w:val="single"/>
        </w:rPr>
        <w:t>Место учебного предмета  в учебном плане</w:t>
      </w:r>
      <w:r>
        <w:rPr/>
        <w:t xml:space="preserve"> : Согласно федеральному базисному учебному плану для образовательных учреждений Российской Федерации на</w:t>
      </w:r>
      <w:r>
        <w:rPr>
          <w:sz w:val="28"/>
          <w:szCs w:val="28"/>
        </w:rPr>
        <w:t xml:space="preserve"> </w:t>
      </w:r>
      <w:r>
        <w:rPr/>
        <w:t xml:space="preserve">изучение математики в 7 классе отводится </w:t>
      </w:r>
      <w:r>
        <w:rPr>
          <w:b/>
        </w:rPr>
        <w:t>не менее</w:t>
      </w:r>
      <w:r>
        <w:rPr/>
        <w:t xml:space="preserve"> 175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left="-180" w:firstLine="709"/>
        <w:jc w:val="both"/>
        <w:rPr/>
      </w:pPr>
      <w:r>
        <w:rPr/>
        <w:t xml:space="preserve">3 часа в неделю во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, итого 105 часа в учебном году;</w:t>
      </w:r>
    </w:p>
    <w:p>
      <w:pPr>
        <w:pStyle w:val="Normal"/>
        <w:ind w:left="-180" w:firstLine="709"/>
        <w:jc w:val="both"/>
        <w:rPr/>
      </w:pPr>
      <w:r>
        <w:rPr/>
        <w:t xml:space="preserve">2 часа в неделю геометрии во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, итого70 часов в учебном году.</w:t>
      </w:r>
    </w:p>
    <w:p>
      <w:pPr>
        <w:pStyle w:val="Normal"/>
        <w:ind w:left="-180" w:firstLine="709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/>
        <w:t xml:space="preserve">7 часов отведено на проведение текущих контрольных работ, в том числе и итоговой контрольно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личительная  особенность календарно-тематического плана от авторского планирования  учебного материала в том, что  изучение темы  «Статистические характеристики»  отнесено на конец  учебного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составлена с учетом учебно-методического комплект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Алгебра. 7класс: учеб. для общеобразоват. учреждений/ [Ю.Н. Макарычев, Н.Г. Миндюк, К.Н. Нешков, С.Б. Суворова]; под редакцией С.А. Теляковского.-М.:  Просвещение, 2010 г.</w:t>
      </w:r>
    </w:p>
    <w:p>
      <w:pPr>
        <w:pStyle w:val="Normal"/>
        <w:jc w:val="both"/>
        <w:rPr/>
      </w:pPr>
      <w:r>
        <w:rPr>
          <w:sz w:val="23"/>
          <w:szCs w:val="23"/>
        </w:rPr>
        <w:t>2. Звавич, Л.И. Алгебра: дидакт. материалы для 7 кл. / Л. И. Звавич, Л. В. Кузнецова, С. Б. Суворова. — М.: Просвещение,2002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Миндюк М. Б. «Разноуровневые дидактические материалы по алгебре 7 класс» Москва 1996 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-801" w:hanging="0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right="-801" w:hanging="0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, фронтальные, класс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7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27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7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7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27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27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7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7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7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984"/>
        <w:gridCol w:w="992"/>
        <w:gridCol w:w="992"/>
        <w:gridCol w:w="1028"/>
        <w:gridCol w:w="3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/</w:t>
            </w:r>
          </w:p>
          <w:p>
            <w:pPr>
              <w:pStyle w:val="Normal"/>
              <w:jc w:val="center"/>
              <w:rPr/>
            </w:pPr>
            <w:r>
              <w:rPr/>
              <w:t>в те-</w:t>
            </w:r>
          </w:p>
          <w:p>
            <w:pPr>
              <w:pStyle w:val="Normal"/>
              <w:jc w:val="center"/>
              <w:rPr/>
            </w:pPr>
            <w:r>
              <w:rPr/>
              <w:t>м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ункта 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Тест «Выраж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Преобразование тождествен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Преобразование тождествен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еобразование тождествен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равнение и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одной перемен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Т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равнение с одной переменн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Урав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1. Что такое функция. Вычисление значений функции по форму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. Вычисление значений функции по форму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, 5.1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 Тест </w:t>
            </w:r>
          </w:p>
          <w:p>
            <w:pPr>
              <w:pStyle w:val="Normal"/>
              <w:rPr/>
            </w:pPr>
            <w:r>
              <w:rPr/>
              <w:t>«Функции и их граф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П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П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 Тест «Линейная функ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Функции и их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Определение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Тест «Свойства степе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Одн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, у= 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, у= 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Степень с натуральным показател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член и его стандартный 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многочлен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Тест «Сумма и разность многочлен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Тест «Умножение одночлена на многочле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п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 Многочле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- 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разности квадратов на множители.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Тест «Квадрат суммы и квадрат раз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зличных способов для разложения на множители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Тест «Разность квадра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-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Формулы сокращённого выра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линейного уравнения с двумя переменн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Тест «Преобразование целых выраж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- п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с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Тест «Уравнение с двумя переменны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Тест «Системы линейных уравн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здел «Тип учебного занятия»  календарно- тематического плана внесены следующие 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3"/>
        <w:gridCol w:w="4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Н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Закрепление первич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К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ОС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материала по т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/>
      </w:pPr>
      <w:r>
        <w:rPr/>
        <w:tab/>
        <w:t>В планировании  рубрики «Повторение» использованы следующие условные обозна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14"/>
        <w:gridCol w:w="69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</w:rPr>
              <w:t>№ 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кращённое обозначени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рика «Повторение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пройденного ранее материа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ВК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Входной контроль знаний учащихся  за прошлый учебный год (15-20 минут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нтроль знаний в форме теста (15-20 мину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ражения, тождества, уравнения (20 ч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 xml:space="preserve">Основная цель -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Функции (12ч.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Основная цель  -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тепень с натуральным показателем  (14ч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Основная цель - 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Многочлены (17ч.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Основная цель -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Формулы сокращенного умножения (19ч.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сновная цель -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Системы линейных уравнений(12ч.)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сновная цель - 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Статистические характеристики (5ч.)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>Повторение (5ч.)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firstLine="720"/>
        <w:jc w:val="both"/>
        <w:rPr/>
      </w:pPr>
      <w:r>
        <w:rPr>
          <w:b/>
        </w:rPr>
        <w:t xml:space="preserve">Основная цель - </w:t>
      </w:r>
      <w:r>
        <w:rPr/>
        <w:t>повторение, обобщение и систематизация знаний, умений и навыков учащихся за курс алгебры 7 класса.</w:t>
      </w:r>
    </w:p>
    <w:p>
      <w:pPr>
        <w:pStyle w:val="Style13"/>
        <w:ind w:left="0" w:firstLine="720"/>
        <w:jc w:val="both"/>
        <w:rPr/>
      </w:pPr>
      <w:r>
        <w:rPr/>
      </w:r>
    </w:p>
    <w:p>
      <w:pPr>
        <w:pStyle w:val="Normal"/>
        <w:ind w:right="-801" w:hanging="0"/>
        <w:jc w:val="center"/>
        <w:rPr/>
      </w:pPr>
      <w:r>
        <w:rPr>
          <w:b/>
        </w:rPr>
        <w:t>Формы и средства  контроля:</w:t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>самостоятельная работа, контрольная работа, тестовые задания   на 15 – 20  минут учебного часа.</w:t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 xml:space="preserve">Итоговая контрольная работа за курс алгебры 7 класса  будет проведена </w:t>
      </w:r>
    </w:p>
    <w:p>
      <w:pPr>
        <w:pStyle w:val="Normal"/>
        <w:ind w:right="-801" w:hanging="0"/>
        <w:jc w:val="both"/>
        <w:rPr/>
      </w:pPr>
      <w:r>
        <w:rPr/>
        <w:t xml:space="preserve">  </w:t>
      </w:r>
      <w:r>
        <w:rPr/>
        <w:t>в тестовой форме. (Приложение 2)</w:t>
      </w:r>
    </w:p>
    <w:p>
      <w:pPr>
        <w:pStyle w:val="Style16"/>
        <w:ind w:left="360" w:hanging="0"/>
        <w:rPr>
          <w:color w:val="000000"/>
        </w:rPr>
      </w:pPr>
      <w:r>
        <w:rPr>
          <w:bCs/>
          <w:iCs/>
        </w:rPr>
        <w:t xml:space="preserve">Тексты контрольных работ прилагаются. </w:t>
      </w:r>
      <w:r>
        <w:rPr>
          <w:color w:val="000000"/>
        </w:rPr>
        <w:t>(Приложение 1)</w:t>
      </w:r>
    </w:p>
    <w:p>
      <w:pPr>
        <w:pStyle w:val="Heading1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567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1"/>
        <w:ind w:firstLine="567"/>
        <w:jc w:val="both"/>
        <w:rPr/>
      </w:pPr>
      <w:r>
        <w:rPr>
          <w:b w:val="false"/>
          <w:i w:val="false"/>
          <w:sz w:val="24"/>
          <w:u w:val="none"/>
        </w:rPr>
        <w:t xml:space="preserve">1. </w:t>
      </w:r>
      <w:r>
        <w:rPr>
          <w:b w:val="false"/>
          <w:i w:val="false"/>
          <w:sz w:val="24"/>
        </w:rPr>
        <w:t>Оценка письменных контрольных работ обучающихся по математике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567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567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firstLine="56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firstLine="567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firstLine="567"/>
        <w:jc w:val="both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ind w:left="0" w:firstLine="567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firstLine="567"/>
        <w:jc w:val="both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ind w:firstLine="567"/>
        <w:jc w:val="both"/>
        <w:rPr/>
      </w:pPr>
      <w:r>
        <w:rPr/>
        <w:t>Работа выполнена неверно или допущено более 3 ошибок.</w:t>
      </w:r>
    </w:p>
    <w:p>
      <w:pPr>
        <w:pStyle w:val="TextBody"/>
        <w:ind w:firstLine="567"/>
        <w:jc w:val="both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6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6"/>
        <w:ind w:left="360" w:hanging="0"/>
        <w:rPr/>
      </w:pPr>
      <w:r>
        <w:rPr>
          <w:color w:val="000000"/>
        </w:rPr>
        <w:t>Для организации текущих проверочных работ (тест на 15 минут учебного часа), самостоятельных работ, при подготовке к ГИА, контрольных работ, а также для проведения промежуточной аттестации учащихся 7 класса по математике  используются следующие источники:</w:t>
      </w:r>
    </w:p>
    <w:p>
      <w:pPr>
        <w:pStyle w:val="Style1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/>
        <w:t>Алгебра: сб. заданий для подготовки к гос. итоговой аттестации в 9 кл./ Л.В.Кузнецова, С .Б. Суворова, Е.А. Бунимович и др.-М.: Просвещение, 2006-2011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Алгебра. Тесты для промежуточной аттестации учащихся 7-8  классов. Под редакцией  Ф.Ф. Лысенко.- Ростов – на – Дону: Легион, 2008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Ганенкова, И.С. Математика. Многоуровневые самостоятельные работы в форме тестов для проверки качества знаний. 5-7 классы.-  Волгоград: Учитель, 2008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Звавич, Л.И. Алгебра: дидакт. материалы для 7 кл. / Л. И. Звавич, Л. В. Кузнецова, С. Б.  Суворова. — М.: Просвещение,2008.</w:t>
      </w:r>
    </w:p>
    <w:p>
      <w:pPr>
        <w:pStyle w:val="Style16"/>
        <w:numPr>
          <w:ilvl w:val="0"/>
          <w:numId w:val="9"/>
        </w:numPr>
        <w:spacing w:before="0" w:after="280"/>
        <w:rPr>
          <w:b/>
          <w:b/>
        </w:rPr>
      </w:pPr>
      <w:r>
        <w:rPr/>
        <w:t>Контрольно-измерительные материалы. Алгебра: 7 класс/Сост. Л. И. Мартышова. -М. ВАКО,201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3"/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1. Алгебра. 7класс: учеб. для общеобразоват. учреждений/ [Ю.Н. Макарычев, Н.Г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Миндюк, К.Н. Нешков, С.Б. Суворова]; под редакцией С.А. Теляковского.-М.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Просвещение, 2010 г.</w:t>
      </w:r>
    </w:p>
    <w:p>
      <w:pPr>
        <w:pStyle w:val="Normal"/>
        <w:ind w:left="720" w:hanging="0"/>
        <w:rPr/>
      </w:pPr>
      <w:r>
        <w:rPr/>
        <w:t xml:space="preserve">2.. Звавич, Л.И. Алгебра: дидакт. материалы для 7 кл. / Л. И. Звавич, Л. В. Кузнецова,  С.Б.  Суворова. — М.: Просвещение,2008.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3.Макарычев, Ю.Н. Алгебра: элементы статистики и теории вероятностей: учеб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обие для обучающихся 7-9 кл. общеобразоват. учреждений / Ю.Н. Макарычев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.Г. Миндюк; под ред. С.А. Теляковского. –– М.: Просвещение,2007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4. Программы общеобразовательных учреждений. Алгебра. 7-9 классы/ сост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.А. Бурмистрова. – М.: Просвещение, 2008, стр.27-35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center"/>
        <w:rPr/>
      </w:pPr>
      <w:r>
        <w:rPr>
          <w:b/>
          <w:u w:val="single"/>
        </w:rPr>
        <w:t>Дополнительная литература</w:t>
      </w:r>
      <w:r>
        <w:rPr>
          <w:b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u w:val="single"/>
        </w:rPr>
      </w:pPr>
      <w:r>
        <w:rPr/>
        <w:t>Алгебра. 7  класс: поурочные планы по учебнику Ю.Н. Макарычева и др. / авт.-сост. Автор Т.М.Ерина.</w:t>
      </w:r>
    </w:p>
    <w:p>
      <w:pPr>
        <w:pStyle w:val="Normal"/>
        <w:numPr>
          <w:ilvl w:val="0"/>
          <w:numId w:val="49"/>
        </w:numPr>
        <w:jc w:val="both"/>
        <w:rPr>
          <w:u w:val="single"/>
        </w:rPr>
      </w:pPr>
      <w:r>
        <w:rPr/>
        <w:t xml:space="preserve">Ганенкова, И.С. Математика. Многоуровневые самостоятельные работы в форме тестов   для проверки качества знаний. 5-7 классы.-  Волгоград: Учитель, 2008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4.   Контрольно-измерительные материалы. Алгебра: 7 класс./Сост. Л.И.Мартышова.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: ВАКО,2010</w:t>
      </w:r>
    </w:p>
    <w:p>
      <w:pPr>
        <w:pStyle w:val="Normal"/>
        <w:rPr/>
      </w:pPr>
      <w:r>
        <w:rPr/>
        <w:t xml:space="preserve">      </w:t>
      </w:r>
      <w:r>
        <w:rPr/>
        <w:t xml:space="preserve">6. Энциклопедический словарь юного математика / Сост. А.П. Савин.-  </w:t>
      </w:r>
    </w:p>
    <w:p>
      <w:pPr>
        <w:pStyle w:val="Normal"/>
        <w:rPr/>
      </w:pPr>
      <w:r>
        <w:rPr/>
        <w:t xml:space="preserve">         </w:t>
      </w:r>
      <w:r>
        <w:rPr/>
        <w:t>М..:Педагогика,1989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бораторно-практическое оборудовани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линейка, транспортир, циркуль, угольники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 работа  № 1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гебраические выражен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а р и а н т 1.                        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</w:rPr>
              <w:t xml:space="preserve">;   б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</w:rPr>
              <w:t xml:space="preserve">,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)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йдите  число,  которое  при  увеличении  его  на  17,  увеличивается  в  10  раз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прямоугольника  Р см,  а  одна  из  его  сторон  0,17 Р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) Найдите  другую  сторону  этого  прямоугольни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 Чему  равны  стороны  прямоугольника,  если  Р = 50?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b/>
                <w:i/>
              </w:rPr>
              <w:t xml:space="preserve">6.  </w:t>
            </w:r>
            <w:r>
              <w:rPr>
                <w:i/>
              </w:rPr>
              <w:t xml:space="preserve">Раскройте  скобки: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</m:oMath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 работа  № 1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гебраические выражен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а р и а н т 2.                                     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выражения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         а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;  б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6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)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йдите  число,  которое,  при  увеличении  его  в  17  раз,  увеличивается  на  10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треугольника  Р м,  а  каждая  из  двух  его  сторон  равна  0,31Р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)  Найдите  третью  сторону  этого  треугольник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б)  Чему  равна  третья  сторона  треугольника, если  Р = 40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6.   </w:t>
            </w:r>
            <w:r>
              <w:rPr>
                <w:i/>
              </w:rPr>
              <w:t xml:space="preserve">Раскройте  скобки: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 работа  №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Алгебраические выражен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а р и а н т 1.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</w:rPr>
              <w:t xml:space="preserve">;   б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</w:rPr>
              <w:t xml:space="preserve">,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)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йдите  число,  которое  при  увеличении  его  на  17,  увеличивается  в  10  раз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прямоугольника  Р см,  а  одна  из  его  сторон  0,17 Р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) Найдите  другую  сторону  этого  прямоугольни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 Чему  равны  стороны  прямоугольника,  если  Р = 50?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b/>
                <w:i/>
              </w:rPr>
              <w:t xml:space="preserve">6.  </w:t>
            </w:r>
            <w:r>
              <w:rPr>
                <w:i/>
              </w:rPr>
              <w:t xml:space="preserve">Раскройте  скобки: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</m:oMath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 № 1  «Алгебраические выражен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а р и а н т 2.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выражения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         а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;  б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)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йдите  число,  которое,  при  увеличении  его  в  17  раз,  увеличивается  на  10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треугольника  Р м,  а  каждая  из  двух  его  сторон  равна  0,31Р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)  Найдите  третью  сторону  этого  треугольник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б)  Чему  равна  третья  сторона  треугольника, если  Р = 40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6.   </w:t>
            </w:r>
            <w:r>
              <w:rPr>
                <w:i/>
              </w:rPr>
              <w:t xml:space="preserve">Раскройте  скобки: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</w:p>
        </w:tc>
      </w:tr>
    </w:tbl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>
          <w:trHeight w:val="538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 № 2 « УРАВН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а р и а н т  А – 1                           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Длина  отрезка  АС  60 см.  Точка  В  взята  на  отрезке  АС  так,  что  длина  отрезка  АВ  в  4  раза  больше  длины  отрезка  ВС.  Найди  длину  отрезка  ВС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  первой  полке  в  3  раза  больше  книг,  чем  на  второй.  Когда  с  первой  полки  переставили  на  вторую  полку  32  книги,  на  обоих  полках  книг  стало  поровну.  Сколько  книг  было  на  каждой  полке  первоначально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</w:rPr>
            </w:pPr>
            <w:r>
              <w:rPr>
                <w:i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 № 2 « УРАВН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а р и а н т  А – 2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прямоугольника  равен  24 см.  Его  ширина  в  3  раза  меньше  длины.  Найдите  длину  и  ширину  прямоугольни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В  первой  корзине  в  2  раза  меньше  яблок,  чем  во  второй.  Когда  из  второй  корзины  переложили  в  первую  14  яблок,  то  в  обеих  корзинах  яблок  стало  поровну.  Сколько  яблок  было  в  каждой  корзине  первоначальн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6887210" cy="3428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210" cy="342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3"/>
                                    <w:gridCol w:w="5423"/>
                                  </w:tblGrid>
                                  <w:tr>
                                    <w:trPr>
                                      <w:trHeight w:val="5389" w:hRule="atLeast"/>
                                    </w:trPr>
                                    <w:tc>
                                      <w:tcPr>
                                        <w:tcW w:w="5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онтрольная  работа  № 2 « УРАВН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В а р и а н т  А – 1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6"/>
                                          </w:numP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ешите  уравн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,2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б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5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х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х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,5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6"/>
                                          </w:numP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Длина  отрезка  АС  60 см.  Точка  В  взята  на  отрезке  АС  так,  что  длина  отрезка  АВ  в  4  раза  больше  длины  отрезка  ВС.  Найди  длину  отрезка  В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6"/>
                                          </w:numP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На  первой  полке  в  3  раза  больше  книг,  чем  на  второй.  Когда  с  первой  полки  переставили  на  вторую  полку  32  книги,  на  обоих  полках  книг  стало  поровну.  Сколько  книг  было  на  каждой  полке  первоначально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6"/>
                                          </w:numPr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ешите  урав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d>
                                              <m:dPr>
                                                <m:begChr m:val="|"/>
                                                <m:endChr m:val="|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5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       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б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онтрольная  работа  № 2 « УРАВН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В а р и а н т  А – 2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ешите  уравн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5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,3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б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8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6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х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+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5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х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+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,5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ериметр  прямоугольника  равен  24 см.  Его  ширина  в  3  раза  меньше  длины.  Найдите  длину  и  ширину  прямоугольн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  первой  корзине  в  2  раза  меньше  яблок,  чем  во  второй.  Когда  из  второй  корзины  переложили  в  первую  14  яблок,  то  в  обеих  корзинах  яблок  стало  поровну.  Сколько  яблок  было  в  каждой  корзине  первоначально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ешите  урав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d>
                                              <m:dPr>
                                                <m:begChr m:val="|"/>
                                                <m:endChr m:val="|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9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      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б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pt;height:269.95pt;mso-wrap-distance-left:9pt;mso-wrap-distance-right:9pt;mso-wrap-distance-top:0pt;mso-wrap-distance-bottom:0pt;margin-top:-0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3"/>
                              <w:gridCol w:w="5423"/>
                            </w:tblGrid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 работа  № 2 « УРАВ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 а р и а н т  А – 1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шите 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,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5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лина  отрезка  АС  60 см.  Точка  В  взята  на  отрезке  АС  так,  что  длина  отрезка  АВ  в  4  раза  больше  длины  отрезка  ВС.  Найди  длину  отрезка  В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  первой  полке  в  3  раза  больше  книг,  чем  на  второй.  Когда  с  первой  полки  переставили  на  вторую  полку  32  книги,  на  обоих  полках  книг  стало  поровну.  Сколько  книг  было  на  каждой  полке  первоначально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шите  урав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    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 работа  № 2 « УРАВ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 а р и а н т  А – 2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шите 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,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5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иметр  прямоугольника  равен  24 см.  Его  ширина  в  3  раза  меньше  длины.  Найдите  длину  и  ширину  прям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В  первой  корзине  в  2  раза  меньше  яблок,  чем  во  второй.  Когда  из  второй  корзины  переложили  в  первую  14  яблок,  то  в  обеих  корзинах  яблок  стало  поровну.  Сколько  яблок  было  в  каждой  корзине  первоначально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шите  урав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   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6887210" cy="34283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210" cy="3428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3"/>
                                    <w:gridCol w:w="5423"/>
                                  </w:tblGrid>
                                  <w:tr>
                                    <w:trPr>
                                      <w:trHeight w:val="5389" w:hRule="atLeast"/>
                                    </w:trPr>
                                    <w:tc>
                                      <w:tcPr>
                                        <w:tcW w:w="5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онтрольная  работа  № 2 « УРАВН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В а р и а н т  А – 1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6"/>
                                          </w:numP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ешите  уравн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,2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б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5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х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х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,5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6"/>
                                          </w:numP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Длина  отрезка  АС  60 см.  Точка  В  взята  на  отрезке  АС  так,  что  длина  отрезка  АВ  в  4  раза  больше  длины  отрезка  ВС.  Найди  длину  отрезка  В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6"/>
                                          </w:numP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На  первой  полке  в  3  раза  больше  книг,  чем  на  второй.  Когда  с  первой  полки  переставили  на  вторую  полку  32  книги,  на  обоих  полках  книг  стало  поровну.  Сколько  книг  было  на  каждой  полке  первоначально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6"/>
                                          </w:numPr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ешите  урав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d>
                                              <m:dPr>
                                                <m:begChr m:val="|"/>
                                                <m:endChr m:val="|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5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       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б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Контрольная  работа  № 2 « УРАВН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В а р и а н т  А – 2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ешите  уравн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5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,3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б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8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6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х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+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5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х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+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,5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ериметр  прямоугольника  равен  24 см.  Его  ширина  в  3  раза  меньше  длины.  Найдите  длину  и  ширину  прямоугольн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  первой  корзине  в  2  раза  меньше  яблок,  чем  во  второй.  Когда  из  второй  корзины  переложили  в  первую  14  яблок,  то  в  обеих  корзинах  яблок  стало  поровну.  Сколько  яблок  было  в  каждой  корзине  первоначально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ешите  урав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d>
                                              <m:dPr>
                                                <m:begChr m:val="|"/>
                                                <m:endChr m:val="|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9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      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б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 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pt;height:269.95pt;mso-wrap-distance-left:9pt;mso-wrap-distance-right:9pt;mso-wrap-distance-top:0pt;mso-wrap-distance-bottom:0pt;margin-top:-0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3"/>
                              <w:gridCol w:w="5423"/>
                            </w:tblGrid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 работа  № 2 « УРАВ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 а р и а н т  А – 1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шите 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,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5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лина  отрезка  АС  60 см.  Точка  В  взята  на  отрезке  АС  так,  что  длина  отрезка  АВ  в  4  раза  больше  длины  отрезка  ВС.  Найди  длину  отрезка  В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  первой  полке  в  3  раза  больше  книг,  чем  на  второй.  Когда  с  первой  полки  переставили  на  вторую  полку  32  книги,  на  обоих  полках  книг  стало  поровну.  Сколько  книг  было  на  каждой  полке  первоначально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шите  урав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    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 работа  № 2 « УРАВ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 а р и а н т  А – 2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шите 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,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,5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иметр  прямоугольника  равен  24 см.  Его  ширина  в  3  раза  меньше  длины.  Найдите  длину  и  ширину  прям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В  первой  корзине  в  2  раза  меньше  яблок,  чем  во  второй.  Когда  из  второй  корзины  переложили  в  первую  14  яблок,  то  в  обеих  корзинах  яблок  стало  поровну.  Сколько  яблок  было  в  каждой  корзине  первоначально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шите  урав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    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ая  работа  № 3 .  «ФУНКЦИИ И ИХ ГРАФИКИ».</w:t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нтрольная  работа  № 3 .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sz w:val="24"/>
                <w:u w:val="none"/>
              </w:rPr>
              <w:t>«ФУНКЦИИ И ИХ ГРАФИКИ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А – 1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  одном  чертеже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ек  пресечения  с  осями  координат  графика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е  выполняя  построения,  найдите  координаты  точки  пересечения  графиков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реди  перечисленных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;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укажите  те,  графики  которых  параллельны  графику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нтрольная  работа  № 3 .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u w:val="none"/>
              </w:rPr>
              <w:t>«ФУНКЦИИ И ИХ ГРАФИКИ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А – 2                                 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  пр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  одном  чертеже  постройте  графики  функций: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ек  пресечения  с  осями  координат  графика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е  выполняя  построения,  найдите  координаты  точки  пересечения  графиков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реди  перечисленных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;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укажите  те,  графики  которых  параллельны  графику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онтрольная  работа  № 3 .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«ФУНКЦИИ И ИХ ГРАФИКИ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В – 1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и  каком  значении  аргумента  функц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i/>
              </w:rPr>
              <w:t xml:space="preserve">  принимает  значение,  равное  22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  одном  чертеже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ек  пересечения  с  осями  координат  графика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е  выполняя  построений,  найдите  координаты  точки  пересечения  графиков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дайте  формулой  линейную  функцию,  график  которой  проходит  через  начало  координат  и  параллелен  прямой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онтрольная  работа  № 3 .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u w:val="none"/>
              </w:rPr>
              <w:t>«ФУНКЦИИ И ИХ ГРАФИКИ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В – 2                                  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и  каком  значении  аргумента  функц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i/>
              </w:rPr>
              <w:t xml:space="preserve">  принимает  значение,  равное - 20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  одном  чертеже  постройте  графики  функций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;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координаты  точек  пересечения  с  осями  координат  графика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е  выполняя  построений,  найдите  координаты  точки  пересечения  графиков  функци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</w:rPr>
              <w:t xml:space="preserve">  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дайте  формулой  линейную  функцию,  график  которой  проходит  через  начало  координат  и  параллелен  прямой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Контрольная  работа  № 4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  <w:u w:val="none"/>
              </w:rPr>
            </w:r>
          </w:p>
          <w:p>
            <w:pPr>
              <w:pStyle w:val="Normal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>«СТЕПЕНЬ  С  НАТУРАЛЬНЫМ  ПОКАЗАТЕЛЕМ. ОДНОЧЛЕН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А – 1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   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    в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  Определите по графику значение у при х = -2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о  степени,  найдите  значение  выражения: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Контрольная  работа  № 4 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>«СТЕПЕНЬ  С  НАТУРАЛЬНЫМ  ПОКАЗАТЕЛЕМ. ОДНОЧЛЕН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А – 2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.  Определите по графику значение у при х = 2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о  степени,  найдите  значение  выражения: 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Контрольная  работа  № 4 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>«СТЕПЕНЬ  С  НАТУРАЛЬНЫМ  ПОКАЗАТЕЛЕМ. ОДНОЧЛЕН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В – 1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а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б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в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 а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 xml:space="preserve">;  определите  по графику  значение  х,  соответствующее  значению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а  степени,  найдите  значение  выражения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Контрольная  работа  № 4 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>«СТЕПЕНЬ  С  НАТУРАЛЬНЫМ  ПОКАЗАТЕЛЕМ. ОДНОЧЛЕН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В – 2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б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в)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 а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 xml:space="preserve">;  определите  по графику  значение  х,  соответствующее  значению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а  степени,  найдите  значение  выражения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 №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НОГОЧЛЕН И ЕГО СТАНДАРТНЫЙ ВИД».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А – 1.                            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За  три  дня  продано  50 кг  риса.  В  первый  день  продано  на  5 кг  меньше,  чем  во  второй,  а  в  третий  столько,  сколько  в  первый  и  второй  вместе.  Сколько  риса  продано  в  каждый  из  дней?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i/>
              </w:rPr>
              <w:t xml:space="preserve">Известно,  что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.  Вычислит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 №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НОГОЧЛЕН И ЕГО СТАНДАРТНЫЙ ВИД».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А – 2                           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В  трех  классах  30  мальчиков.  В  7-А  на  3  мальчика  больше,  чем  в  7-Б,  а  в  7-В  столько,  сколько  в  7-А  и  7-Б  вместе.  Сколько  мальчиков  в  каждом  классе?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numPr>
                <w:ilvl w:val="0"/>
                <w:numId w:val="50"/>
              </w:numPr>
              <w:rPr>
                <w:i/>
                <w:i/>
              </w:rPr>
            </w:pPr>
            <w:r>
              <w:rPr>
                <w:i/>
              </w:rPr>
              <w:t xml:space="preserve">Известно,  что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.  Вычислит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 №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НОГОЧЛЕН И ЕГО СТАНДАРТНЫЙ ВИД».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В – 1                        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Перевозя  за  день  8 т  груза  вместо  6 т,  водитель  выполнил  задание  на  2  дня  раньше,  чем  планировал.  Сколько  тонн  груза  перевез  водитель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я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i/>
              </w:rPr>
              <w:t xml:space="preserve">  делится  на 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 работа  №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НОГОЧЛЕН И ЕГО СТАНДАРТНЫЙ ВИД».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В – 2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Вынесите  общий  множитель  за  скоб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>Токарь  выполнил  заказ  за  6  дней  вместо  8  дней,  так  как  в  день  вытачивал  на  2  детали  больше,  чем  планировал.  Сколько  деталей  было  заказано  токарю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ите  уравнения:  а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i/>
              </w:rPr>
              <w:t xml:space="preserve">   делится  на  2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рольная  работа  №6</w:t>
            </w:r>
          </w:p>
          <w:p>
            <w:pPr>
              <w:pStyle w:val="Heading"/>
              <w:rPr/>
            </w:pPr>
            <w:r>
              <w:rPr/>
              <w:t>«УМНОЖЕНИЕ  МНОГОЧЛЕНОВ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В а р и а н т  А – 1                                 </w:t>
            </w:r>
          </w:p>
          <w:p>
            <w:pPr>
              <w:pStyle w:val="Heading"/>
              <w:numPr>
                <w:ilvl w:val="0"/>
                <w:numId w:val="3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7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37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7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/>
              <w:t xml:space="preserve">Задача:  </w:t>
            </w:r>
            <w:r>
              <w:rPr>
                <w:b w:val="false"/>
              </w:rPr>
              <w:t xml:space="preserve">Квадрат  задуманного  числа  на  14  меньше,  чем  произведение  двух  чисел,  больших  задуманного  на  1  и  на  2  соответственно.  </w:t>
            </w:r>
            <w:r>
              <w:rPr>
                <w:b w:val="false"/>
                <w:lang w:val="en-US"/>
              </w:rPr>
              <w:t>Найдите  задуманное  число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рольная  работа  №6</w:t>
            </w:r>
          </w:p>
          <w:p>
            <w:pPr>
              <w:pStyle w:val="Heading"/>
              <w:rPr/>
            </w:pPr>
            <w:r>
              <w:rPr/>
              <w:t>«УМНОЖЕНИЕ  МНОГОЧЛЕНОВ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В а р и а н т  А – 2                                     </w:t>
            </w:r>
          </w:p>
          <w:p>
            <w:pPr>
              <w:pStyle w:val="Heading"/>
              <w:numPr>
                <w:ilvl w:val="0"/>
                <w:numId w:val="3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38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Задача:  </w:t>
            </w:r>
            <w:r>
              <w:rPr>
                <w:b w:val="false"/>
              </w:rPr>
              <w:t>Квадрат  задуманного  числа  на  16  больше,  чем  произведение  двух  чисел,  меньших  задуманного  на  1  и  на  2  соответственно.  Найдите  задуманное  число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рольная  работа  №6</w:t>
            </w:r>
          </w:p>
          <w:p>
            <w:pPr>
              <w:pStyle w:val="Heading"/>
              <w:rPr/>
            </w:pPr>
            <w:r>
              <w:rPr/>
              <w:t>«УМНОЖЕНИЕ  МНОГОЧЛЕНОВ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В а р и а н т  В – 1                                  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Если  длину  прямоугольника  уменьшить  на  2 см,  а  ширину  увеличить  на  1 см,  то  получится  квадрат,  площадь которого  на  4 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 меньше  площади  прямоугольника.  Найдите  сторону  квадрата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рольная  работа  №6</w:t>
            </w:r>
          </w:p>
          <w:p>
            <w:pPr>
              <w:pStyle w:val="Heading"/>
              <w:rPr/>
            </w:pPr>
            <w:r>
              <w:rPr/>
              <w:t>«УМНОЖЕНИЕ  МНОГОЧЛЕНОВ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В а р и а н т  В – 2                                      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остите  выражение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ложите  на  множители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кажите  тождество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ьте  в  виде  произведения: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Задача:   </w:t>
            </w:r>
            <w:r>
              <w:rPr>
                <w:b w:val="false"/>
              </w:rPr>
              <w:t>Сторона  квадрата  на  2 см  меньше  одной  из  сторон  прямоугольника  и  на  3 см  больше  другой.  Найдите  сторону  квадрата,  если  его  площадь  на  10 с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больше  площади  прямоугольни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ьная  работа  № 7</w:t>
            </w:r>
          </w:p>
          <w:p>
            <w:pPr>
              <w:pStyle w:val="Heading1"/>
              <w:jc w:val="center"/>
              <w:rPr>
                <w:bCs w:val="false"/>
                <w:iCs w:val="false"/>
                <w:sz w:val="24"/>
                <w:szCs w:val="20"/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 xml:space="preserve">«ФОРМУЛЫ СОКРАЩЁННОГО 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>УМНОЖЕНИЯ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1.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Преобразуй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</w:rPr>
              <w:t>Вычислите,  используя  формулы  сокращенного  умно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i/>
              </w:rPr>
              <w:t xml:space="preserve">Задача:  </w:t>
            </w:r>
            <w:r>
              <w:rPr>
                <w:i/>
              </w:rPr>
              <w:t xml:space="preserve">Сторона  первого  квадрата  п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 см  больше  стороны  второго,  а  площадь  первого  на  12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больше  площади  второго.  Найдите  периметры  этих  квадра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ьная  работа  № 7</w:t>
            </w:r>
          </w:p>
          <w:p>
            <w:pPr>
              <w:pStyle w:val="Heading1"/>
              <w:jc w:val="center"/>
              <w:rPr>
                <w:bCs w:val="false"/>
                <w:iCs w:val="false"/>
                <w:sz w:val="24"/>
                <w:szCs w:val="20"/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 xml:space="preserve">«ФОРМУЛЫ СОКРАЩЁННОГО 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>УМНОЖЕНИЯ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2.                                    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</w:rPr>
            </w:pPr>
            <w:r>
              <w:rPr>
                <w:i/>
              </w:rPr>
              <w:t>Преобразуй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3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i/>
              </w:rPr>
              <w:t>Вычислите,  используя  формулы  сокращенного  умно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i/>
              </w:rPr>
              <w:t xml:space="preserve">Задача:  </w:t>
            </w:r>
            <w:r>
              <w:rPr>
                <w:i/>
              </w:rPr>
              <w:t>Сторона  первого  квадрата  на        3 см  меньше  стороны  второго,  а  площадь  первого на 21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меньше  площади  второго.  Найдите  периметры  этих  квадратов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ьная  работа  № 7</w:t>
            </w:r>
          </w:p>
          <w:p>
            <w:pPr>
              <w:pStyle w:val="Heading1"/>
              <w:jc w:val="center"/>
              <w:rPr>
                <w:bCs w:val="false"/>
                <w:iCs w:val="false"/>
                <w:sz w:val="24"/>
                <w:szCs w:val="20"/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 xml:space="preserve">«ФОРМУЛЫ СОКРАЩЁННОГО 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>УМНОЖЕНИЯ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1.                               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Преобразуй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i/>
              </w:rPr>
              <w:t>Вычислите,  используя  формулы  сокращенного  умно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i/>
              </w:rPr>
              <w:t xml:space="preserve">Задача:  </w:t>
            </w:r>
            <w:r>
              <w:rPr>
                <w:i/>
              </w:rPr>
              <w:t xml:space="preserve">Сторона  первого  квадрата  п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2 см  больше  стороны  второго,  а  площадь  первого  на  12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больше  площади  второго.  Найдите  периметры  этих  квадра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ьная  работа  № 7</w:t>
            </w:r>
          </w:p>
          <w:p>
            <w:pPr>
              <w:pStyle w:val="Heading1"/>
              <w:jc w:val="center"/>
              <w:rPr>
                <w:bCs w:val="false"/>
                <w:iCs w:val="false"/>
                <w:sz w:val="24"/>
                <w:szCs w:val="20"/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 xml:space="preserve">«ФОРМУЛЫ СОКРАЩЁННОГО 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Cs w:val="false"/>
                <w:iCs w:val="false"/>
                <w:sz w:val="24"/>
                <w:szCs w:val="20"/>
                <w:u w:val="none"/>
              </w:rPr>
              <w:t>УМНОЖЕНИЯ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2.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Преобразуй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</w:rPr>
              <w:t>Вычислите,  используя  формулы  сокращенного  умно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i/>
              </w:rPr>
              <w:t xml:space="preserve">Задача:  </w:t>
            </w:r>
            <w:r>
              <w:rPr>
                <w:i/>
              </w:rPr>
              <w:t>Сторона  первого  квадрата  на        3 см  меньше  стороны  второго,  а  площадь  первого на 21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меньше  площади  второго.  Найдите  периметры  этих  квадрат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онтрольная  работа  № 8     </w:t>
            </w:r>
          </w:p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ПРЕОБРАЗОВАНИЕ ЦЕЛЫХ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u w:val="none"/>
              </w:rPr>
              <w:t>ВЫРАЖЕНИЙ»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u w:val="none"/>
              </w:rPr>
              <w:t xml:space="preserve">В а р и а н т  А – 1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</w:rPr>
              <w:t xml:space="preserve">  при  любых  значениях  у  принимает  отрицательные  знач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онтрольная  работа  № 8     </w:t>
            </w:r>
          </w:p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ПРЕОБРАЗОВАНИЕ ЦЕЛЫХ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u w:val="none"/>
              </w:rPr>
              <w:t>ВЫРАЖЕНИЙ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А – 2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3.   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i/>
              </w:rPr>
              <w:t xml:space="preserve">  может  принимать  лишь  положительные  значения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онтрольная  работа  № 8     </w:t>
            </w:r>
          </w:p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ПРЕОБРАЗОВАНИЕ ЦЕЛЫХ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u w:val="none"/>
              </w:rPr>
              <w:t>ВЫРАЖЕНИЙ»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В а р и а н т  В – 1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i/>
              </w:rPr>
              <w:t xml:space="preserve">  при  любых  значениях  х  принимает  положительные  знач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онтрольная  работа  № 8     </w:t>
            </w:r>
          </w:p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«ПРЕОБРАЗОВАНИЕ ЦЕЛЫХ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u w:val="none"/>
              </w:rPr>
              <w:t>ВЫРАЖЕНИЙ»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 xml:space="preserve">В а р и а н т  В – 2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Разложите  на  множит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Представьте  в  виде  произведен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</w:rPr>
              <w:t xml:space="preserve">Докажите,  что  выражение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i/>
              </w:rPr>
              <w:t xml:space="preserve">  может  принимать  лишь  отрицательные  знач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рольная  работа 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ИСТЕМЫ  ЛИНЕЙНЫХ  УРАВНЕНИЙ».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а р и а н т  А – 1                               К – 9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Сумма  двух  чисел  равна  1,3,  а  их  разность  равна  7,1.  Найдите  эти  числ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адача.</w:t>
            </w:r>
            <w:r>
              <w:rPr>
                <w:i/>
              </w:rPr>
              <w:t xml:space="preserve">  На  1  плащ  и  3  куртки  пошло  9 м  ткани,  а  на  2  плаща  и  5  курток – 16 м.  Сколько  ткани  требуется  на  пошив  плаща  и  сколько – на  пошив  куртки?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0; 2 )  и  В( 3; -1 ).  Напишите  уравнение  этой  прямо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я  а  и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 при  которых  решением  системы  уравнений  является  пара  х = 1,  у =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рольная  работа 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ИСТЕМЫ  ЛИНЕЙНЫХ  УРАВНЕНИЙ».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а р и а н т  А – 2                                   К – 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 </w:t>
            </w:r>
            <w:r>
              <w:rPr>
                <w:i/>
              </w:rPr>
              <w:t xml:space="preserve">Разность  двух  чисел  равна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,  а  их сумма  равна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.  Найдите  эти числ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За  1  бутылку лимонада   и  4  бублика  заплатили  68 р.,  а  за  2  бутылки  и  3  бублика – 76 р.  Найдите  цену  лимонада  и  цену  бубли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2; -5 )  и  В( 0; 1 ).  Напишите  уравнение  этой  прямо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я  а  и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 при  которых  решением  системы  уравнений  является  пара  х = 1,  у =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рольная  работа 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ИСТЕМЫ  ЛИНЕЙНЫХ  УРАВНЕНИЙ».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а р и а н т  В – 1                                К – 9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2  гири  и  3  гантели  весят  47 кг,  а  3  гири  тяжелее  6  гантель  на  18 кг.  Сколько  весит  гиря  и  сколько – гантеля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у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-5; 32 )  и  В( 3; -8 ).  Напишите  уравнение  этой  прямо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Разность  квадратов  двух натуральных  чисел  равна  25,  а  сумма  этих  чисел  тоже  равна  25.  Найдите  эти  числ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рольная  работа 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ИСТЕМЫ  ЛИНЕЙНЫХ  УРАВНЕНИЙ».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а р и а н т  В – 2                                 К – 9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Задача. </w:t>
            </w:r>
            <w:r>
              <w:rPr>
                <w:i/>
              </w:rPr>
              <w:t>4  блокнота  и 3 ручки  стоят  90 р.,  а  3  блокнота  дороже  двух  ручек  на  25 р.  Найдите  цену  блокнота  и  цену  руч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Решите  систему  уравн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яма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</w:rPr>
              <w:t xml:space="preserve">  проходит  через  точки  А( 4; -5 )  и  В( -2; 19 ).  Напишите  уравнение  этой  прям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адача.  </w:t>
            </w:r>
            <w:r>
              <w:rPr>
                <w:i/>
              </w:rPr>
              <w:t>Разность  квадратов  двух  натуральных  чисел  равна  64,  а  разность  самих  чисел  равна  2.  Найдите  эти  чис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ab/>
        <w:t xml:space="preserve">Итоговая (тестовая) контрольная работа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Часть 1.  В заданиях первой части нужно выбрать правильный ответ, обведя его  или подчеркнув,  либо вписать ответ в специально отведенное мест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если </w:t>
      </w:r>
      <w:r>
        <w:rPr>
          <w:i/>
        </w:rPr>
        <w:t>а</w:t>
      </w:r>
      <w:r>
        <w:rPr/>
        <w:t xml:space="preserve"> = 0,25.</w:t>
      </w:r>
    </w:p>
    <w:p>
      <w:pPr>
        <w:pStyle w:val="Normal"/>
        <w:ind w:left="360" w:hanging="0"/>
        <w:rPr/>
      </w:pPr>
      <w:r>
        <w:rPr/>
        <w:t>Ответ: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овар стоил 3200 р. Сколько стал стоить этот товар после снижения цены на 5 %?</w:t>
      </w:r>
    </w:p>
    <w:p>
      <w:pPr>
        <w:pStyle w:val="Normal"/>
        <w:ind w:left="360" w:hanging="0"/>
        <w:rPr/>
      </w:pPr>
      <w:r>
        <w:rPr/>
        <w:t>А.3040р.     Б.304р.      В.1600р.      Г.3100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Учащиеся класса в среднем выполнили по 7,5 заданий из предложенного текста. Максим выполнил 9 заданий. На сколько процентов его результат выше среднего?</w:t>
      </w:r>
    </w:p>
    <w:p>
      <w:pPr>
        <w:pStyle w:val="Normal"/>
        <w:ind w:left="360" w:hanging="0"/>
        <w:rPr/>
      </w:pPr>
      <w:r>
        <w:rPr/>
        <w:t>Ответ: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Ряд состоит из натуральных чисел. Каждая из следующих статистических характеристик не может выражаться дробным числом?</w:t>
      </w:r>
    </w:p>
    <w:p>
      <w:pPr>
        <w:pStyle w:val="Normal"/>
        <w:rPr/>
      </w:pPr>
      <w:r>
        <w:rPr/>
        <w:t xml:space="preserve">    </w:t>
      </w:r>
      <w:r>
        <w:rPr/>
        <w:t>А. Среднее арифметическое   Б.Мода       В.Медиана</w:t>
      </w:r>
    </w:p>
    <w:p>
      <w:pPr>
        <w:pStyle w:val="Normal"/>
        <w:rPr/>
      </w:pPr>
      <w:r>
        <w:rPr/>
        <w:t xml:space="preserve">    </w:t>
      </w:r>
      <w:r>
        <w:rPr/>
        <w:t>Г. Такой характеристики среди данных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На координатной прямой отмечены числа А и В. Сравнить числа – А и 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  <w:r>
        <w:rPr/>
        <w:drawing>
          <wp:inline distT="0" distB="0" distL="0" distR="0">
            <wp:extent cx="3209925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</w:t>
      </w:r>
      <w:r>
        <w:rPr/>
        <w:t>А. –А &lt;В     Б.  -А&gt;В           В. –А =В           Г. Сравнить невозможно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</w:t>
      </w:r>
      <w:r>
        <w:rPr/>
        <w:t xml:space="preserve">6.Упрост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</w:t>
      </w:r>
      <w:r>
        <w:rPr/>
        <w:t>Ответ:__________________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</w:t>
      </w:r>
      <w:r>
        <w:rPr/>
        <w:t xml:space="preserve">7.Какая из точек не принадлежит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</w:t>
      </w:r>
      <w:r>
        <w:rPr/>
        <w:t xml:space="preserve">А. </w:t>
      </w:r>
      <w:r>
        <w:rPr/>
        <w:object w:dxaOrig="8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7pt" filled="f" o:ole="">
            <v:imagedata r:id="rId5" o:title=""/>
          </v:shape>
          <o:OLEObject Type="Embed" ProgID="" ShapeID="ole_rId4" DrawAspect="Content" ObjectID="_1440849761" r:id="rId4"/>
        </w:object>
      </w:r>
      <w:r>
        <w:rPr/>
        <w:t xml:space="preserve">       Б.</w:t>
      </w:r>
      <w:r>
        <w:rPr/>
        <w:object w:dxaOrig="8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7pt" filled="f" o:ole="">
            <v:imagedata r:id="rId7" o:title=""/>
          </v:shape>
          <o:OLEObject Type="Embed" ProgID="" ShapeID="ole_rId6" DrawAspect="Content" ObjectID="_119546036" r:id="rId6"/>
        </w:object>
      </w:r>
      <w:r>
        <w:rPr/>
        <w:t xml:space="preserve">      В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   Г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</w:t>
      </w:r>
      <w:r>
        <w:rPr/>
        <w:t xml:space="preserve">8.За 3 ч езды на автомобиле и 4 ч езды на поезде туристы проехали 620 км,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</w:t>
      </w:r>
      <w:r>
        <w:rPr/>
        <w:t xml:space="preserve">причем скорость поезда была на 10 км/ч больше скорости автомобиля.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</w:t>
      </w:r>
      <w:r>
        <w:rPr/>
        <w:t>Какова скорость поезда и автомобиля?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</w:t>
      </w:r>
      <w:r>
        <w:rPr/>
        <w:t xml:space="preserve">Обозначив через </w:t>
      </w:r>
      <w:r>
        <w:rPr>
          <w:i/>
        </w:rPr>
        <w:t>х</w:t>
      </w:r>
      <w:r>
        <w:rPr/>
        <w:t xml:space="preserve"> км/ч скорость автомобиля и через </w:t>
      </w:r>
      <w:r>
        <w:rPr>
          <w:i/>
        </w:rPr>
        <w:t>у</w:t>
      </w:r>
      <w:r>
        <w:rPr/>
        <w:t xml:space="preserve"> км/ч скорость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</w:t>
      </w:r>
      <w:r>
        <w:rPr/>
        <w:t>поезда, составили системы уравнений. Какая из них составлена правильно?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2840" w:leader="none"/>
        </w:tabs>
        <w:rPr/>
      </w:pPr>
      <w:r>
        <w:rPr/>
        <w:t>А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Б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В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Г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220" w:leader="none"/>
          <w:tab w:val="left" w:pos="2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 При выполнении заданий части 2  запишите подробное решение и ответ.</w:t>
      </w:r>
    </w:p>
    <w:p>
      <w:pPr>
        <w:pStyle w:val="Normal"/>
        <w:tabs>
          <w:tab w:val="clear" w:pos="708"/>
          <w:tab w:val="left" w:pos="1220" w:leader="none"/>
          <w:tab w:val="left" w:pos="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9.Решить уравнение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Ответ:_______________</w:t>
      </w:r>
    </w:p>
    <w:p>
      <w:pPr>
        <w:pStyle w:val="Normal"/>
        <w:rPr/>
      </w:pPr>
      <w:r>
        <w:rPr/>
        <w:t>10.Решить систему уравнений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  <w:t xml:space="preserve">Ключ ответов к Тестовой работе по алгебре 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90"/>
        <w:gridCol w:w="690"/>
        <w:gridCol w:w="730"/>
        <w:gridCol w:w="690"/>
        <w:gridCol w:w="690"/>
        <w:gridCol w:w="1056"/>
        <w:gridCol w:w="720"/>
        <w:gridCol w:w="540"/>
        <w:gridCol w:w="866"/>
        <w:gridCol w:w="1114"/>
      </w:tblGrid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зад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 xml:space="preserve">Отв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На 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/>
                <w:i/>
              </w:rPr>
            </w:pPr>
            <w:r>
              <w:rPr>
                <w:i/>
              </w:rPr>
              <w:t>-2а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-1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(3;2)</w:t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верно выполненное задание из части 1 - 1 балл  (максимально 8 баллов)</w:t>
      </w:r>
    </w:p>
    <w:p>
      <w:pPr>
        <w:pStyle w:val="Normal"/>
        <w:rPr/>
      </w:pPr>
      <w:r>
        <w:rPr/>
        <w:t>За верно выполненное задание из части 2 - 2 балла (максимально 4 балла)</w:t>
      </w:r>
    </w:p>
    <w:p>
      <w:pPr>
        <w:pStyle w:val="Normal"/>
        <w:rPr/>
      </w:pPr>
      <w:r>
        <w:rPr/>
        <w:t>Итого за работу 12 баллов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>
          <w:trHeight w:val="3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Число набранных балл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ценка за работу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-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-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Ниже 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Контрольная работа № 1</w:t>
      </w:r>
    </w:p>
    <w:p>
      <w:pPr>
        <w:pStyle w:val="Normal"/>
        <w:rPr/>
      </w:pPr>
      <w:r>
        <w:rPr/>
        <w:t>Тема: «Алгебраические выражения»</w:t>
      </w:r>
    </w:p>
    <w:p>
      <w:pPr>
        <w:pStyle w:val="Normal"/>
        <w:shd w:fill="FFFFFF" w:val="clear"/>
        <w:spacing w:before="53" w:after="0"/>
        <w:rPr/>
      </w:pPr>
      <w:r>
        <w:rPr/>
        <w:t>Вариант  1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21" w:hanging="0"/>
        <w:rPr/>
      </w:pPr>
      <w:r>
        <w:rPr/>
        <w:t>•</w:t>
      </w:r>
      <w:r>
        <w:rPr/>
        <w:tab/>
        <w:t xml:space="preserve">1. Найти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</m:oMath>
      <w:r>
        <w:rPr/>
        <w:t xml:space="preserve"> при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720" w:hanging="360"/>
        <w:rPr/>
      </w:pPr>
      <w:r>
        <w:rPr/>
        <w:t xml:space="preserve">2.  Сравнить значения 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46" w:leader="none"/>
        </w:tabs>
        <w:autoSpaceDE w:val="false"/>
        <w:ind w:left="720" w:hanging="360"/>
        <w:rPr/>
      </w:pPr>
      <w:r>
        <w:rPr/>
        <w:t>3. Упростить выражени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1" w:hanging="0"/>
        <w:rPr/>
      </w:pPr>
      <w:r>
        <w:rPr/>
        <w:t>4.</w:t>
        <w:tab/>
        <w:t>Упростить выражение и найти его значени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34" w:leader="none"/>
        </w:tabs>
        <w:autoSpaceDE w:val="false"/>
        <w:spacing w:before="211" w:after="0"/>
        <w:ind w:left="720" w:right="5" w:hanging="360"/>
        <w:jc w:val="both"/>
        <w:rPr/>
      </w:pPr>
      <w:r>
        <w:rPr/>
        <w:t xml:space="preserve">Из двух городов, расстояние между которыми </w:t>
      </w:r>
      <w:r>
        <w:rPr>
          <w:i/>
          <w:lang w:val="en-US"/>
        </w:rPr>
        <w:t>s</w:t>
      </w:r>
      <w:r>
        <w:rPr/>
        <w:t xml:space="preserve"> км, одно</w:t>
        <w:softHyphen/>
        <w:t xml:space="preserve">временно навстречу друг другу выехали легковой автомобиль и грузовик и встретились через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ч. Скорость легкового автомобиля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км/ч. Найти скорость грузовика. Ответить на вопрос задачи, если </w:t>
      </w:r>
      <w:r>
        <w:rPr>
          <w:lang w:val="en-US"/>
        </w:rPr>
        <w:t>s</w:t>
      </w:r>
      <w:r>
        <w:rPr/>
        <w:t xml:space="preserve"> = 200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 </w:t>
      </w:r>
      <w:r>
        <w:rPr/>
        <w:t xml:space="preserve">2,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= </w:t>
      </w:r>
      <w:r>
        <w:rPr/>
        <w:t>60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34" w:leader="none"/>
        </w:tabs>
        <w:autoSpaceDE w:val="false"/>
        <w:ind w:left="720" w:hanging="360"/>
        <w:rPr/>
      </w:pPr>
      <w:r>
        <w:rPr/>
        <w:t xml:space="preserve">Раскрыть скоб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10" w:after="0"/>
        <w:ind w:left="5" w:hanging="0"/>
        <w:rPr/>
      </w:pPr>
      <w:r>
        <w:rPr/>
        <w:t>Вариант   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21" w:hanging="0"/>
        <w:rPr/>
      </w:pPr>
      <w:r>
        <w:rPr/>
        <w:t>•</w:t>
      </w:r>
      <w:r>
        <w:rPr/>
        <w:tab/>
        <w:t xml:space="preserve">1. Найти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  <w:r>
        <w:rPr/>
        <w:t xml:space="preserve">    при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720" w:hanging="360"/>
        <w:rPr/>
      </w:pPr>
      <w:r>
        <w:rPr/>
        <w:t xml:space="preserve">2.  Сравнить значения 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46" w:leader="none"/>
        </w:tabs>
        <w:autoSpaceDE w:val="false"/>
        <w:ind w:left="720" w:hanging="360"/>
        <w:rPr/>
      </w:pPr>
      <w:r>
        <w:rPr/>
        <w:t>3. Упростить выражени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1" w:hanging="0"/>
        <w:rPr/>
      </w:pPr>
      <w:r>
        <w:rPr/>
        <w:t>4.</w:t>
        <w:tab/>
        <w:t>Упростить выражение и найти его значени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1" w:hanging="0"/>
        <w:rPr>
          <w:spacing w:val="-1"/>
        </w:rPr>
      </w:pPr>
      <w:r>
        <w:rPr/>
        <w:t>5.Из двух городов одновременно навстречу друг другу выеха</w:t>
        <w:softHyphen/>
        <w:t xml:space="preserve">ли автомобиль и мотоцикл и встретились через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ч. Найдите рас</w:t>
        <w:softHyphen/>
        <w:t xml:space="preserve">стояние между городами, если скорость автомобиля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 xml:space="preserve">1 </w:t>
      </w:r>
      <w:r>
        <w:rPr/>
        <w:t xml:space="preserve">км/ч, а скорость мотоцикла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км/ч. Ответить  на вопрос задачи, есл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 </w:t>
      </w:r>
      <w:r>
        <w:rPr/>
        <w:t xml:space="preserve">3,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80,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/>
        <w:t>60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i/>
          <w:i/>
          <w:iCs/>
        </w:rPr>
      </w:pPr>
      <w:r>
        <w:rPr/>
        <w:t xml:space="preserve">     </w:t>
      </w:r>
      <w:r>
        <w:rPr/>
        <w:t xml:space="preserve">6. Раскрыть скобки: </w:t>
      </w:r>
      <w:r>
        <w:rPr>
          <w:i/>
          <w:iCs/>
        </w:rPr>
        <w:t xml:space="preserve">2р </w:t>
      </w:r>
      <w:r>
        <w:rPr/>
        <w:t xml:space="preserve">- </w:t>
      </w:r>
      <w:r>
        <w:rPr>
          <w:i/>
          <w:iCs/>
        </w:rPr>
        <w:t xml:space="preserve">(Зр </w:t>
      </w:r>
      <w:r>
        <w:rPr/>
        <w:t xml:space="preserve">- </w:t>
      </w:r>
      <w:r>
        <w:rPr>
          <w:i/>
          <w:iCs/>
        </w:rPr>
        <w:t>(2р - с)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rPr/>
      </w:pPr>
      <w:r>
        <w:rPr/>
        <w:t>Тема: «Уравнение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1. Решить уравнение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</m:oMath>
      <w:r>
        <w:rPr/>
        <w:t>;</w:t>
      </w:r>
    </w:p>
    <w:p>
      <w:pPr>
        <w:pStyle w:val="Normal"/>
        <w:jc w:val="both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.</w:t>
      </w:r>
    </w:p>
    <w:p>
      <w:pPr>
        <w:pStyle w:val="Normal"/>
        <w:jc w:val="both"/>
        <w:rPr/>
      </w:pPr>
      <w:r>
        <w:rPr/>
        <w:t>2. Таня в школу сначала едет на автобусе, а потом идет пешком. Вся дорога занимает у нее 26 минут. Идет она на 6 мин дольше, чем едет на автобусе. Сколько минут она едет на автобусе?</w:t>
      </w:r>
    </w:p>
    <w:p>
      <w:pPr>
        <w:pStyle w:val="Normal"/>
        <w:jc w:val="both"/>
        <w:rPr/>
      </w:pPr>
      <w:r>
        <w:rPr/>
        <w:t>3. В двух сараях сложено сено, причем в первом сарае в 3 раза больше сена, чем во втором. После того как из первого сарая увезли 20 т сена, а во второй привезли 10 т, в обоих сараях сена стало поровну. Сколько всего тонн сена было в двух сараях первоначально?</w:t>
      </w:r>
    </w:p>
    <w:p>
      <w:pPr>
        <w:pStyle w:val="Normal"/>
        <w:jc w:val="both"/>
        <w:rPr/>
      </w:pPr>
      <w:r>
        <w:rPr/>
        <w:t>4. Решить уравнени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1. Решить уравнение:</w:t>
      </w:r>
    </w:p>
    <w:p>
      <w:pPr>
        <w:pStyle w:val="Normal"/>
        <w:jc w:val="both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;   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2. Часть пути в 600 км турист пролетел на самолете, а часть пути проехал на автобусе. На самолете он проделал путь, в 9 раз больший, чем на автобусе. Сколько километров турист проехал на автобусе?</w:t>
      </w:r>
    </w:p>
    <w:p>
      <w:pPr>
        <w:pStyle w:val="Normal"/>
        <w:jc w:val="both"/>
        <w:rPr/>
      </w:pPr>
      <w:r>
        <w:rPr/>
        <w:t>3. На одном участке было в 5 раз больше саженцев смородины, чем на другом. После того как с первого участка увезли 50 саженцев, а на второй посадили еще 90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jc w:val="both"/>
        <w:rPr/>
      </w:pPr>
      <w:r>
        <w:rPr/>
        <w:t xml:space="preserve">4. 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rPr/>
      </w:pPr>
      <w:r>
        <w:rPr/>
        <w:t>Тема: «Функции и их графики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 </w:t>
      </w:r>
      <w:r>
        <w:rPr/>
        <w:t xml:space="preserve">1.Функция задана формулой </w:t>
      </w:r>
      <w:r>
        <w:rPr>
          <w:i/>
        </w:rPr>
        <w:t>у = 6х+19</w:t>
      </w:r>
      <w:r>
        <w:rPr/>
        <w:t>. Определить:</w:t>
      </w:r>
    </w:p>
    <w:p>
      <w:pPr>
        <w:pStyle w:val="Normal"/>
        <w:ind w:left="360" w:hanging="0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, если </w:t>
      </w:r>
      <w:r>
        <w:rPr>
          <w:i/>
        </w:rPr>
        <w:t>х=0,5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значение </w:t>
      </w:r>
      <w:r>
        <w:rPr>
          <w:i/>
        </w:rPr>
        <w:t>х</w:t>
      </w:r>
      <w:r>
        <w:rPr/>
        <w:t xml:space="preserve">, при котором </w:t>
      </w:r>
      <w:r>
        <w:rPr>
          <w:i/>
        </w:rPr>
        <w:t>у=1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проходит ли график функции через точку А </w:t>
      </w:r>
      <w:r>
        <w:rPr>
          <w:i/>
        </w:rPr>
        <w:t>(-2;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) Построить график функции </w:t>
      </w:r>
      <w:r>
        <w:rPr>
          <w:i/>
        </w:rPr>
        <w:t>у =2х-4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)  Указать с помощью графика, чему равно значение </w:t>
      </w:r>
      <w:r>
        <w:rPr>
          <w:i/>
        </w:rPr>
        <w:t xml:space="preserve">у </w:t>
      </w:r>
      <w:r>
        <w:rPr/>
        <w:t xml:space="preserve">при </w:t>
      </w:r>
      <w:r>
        <w:rPr>
          <w:i/>
        </w:rPr>
        <w:t>х =1,5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3. В одной и той же системе координат построить графики функций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а) </w:t>
      </w:r>
      <w:r>
        <w:rPr>
          <w:i/>
        </w:rPr>
        <w:t xml:space="preserve">у=-2х; </w:t>
      </w:r>
      <w:r>
        <w:rPr/>
        <w:t>б</w:t>
      </w:r>
      <w:r>
        <w:rPr>
          <w:i/>
        </w:rPr>
        <w:t>) у=3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4.Найти координаты точки пересечения графиков функций </w:t>
      </w:r>
      <w:r>
        <w:rPr>
          <w:i/>
        </w:rPr>
        <w:t xml:space="preserve">у =47х-37 </w:t>
      </w:r>
      <w:r>
        <w:rPr/>
        <w:t>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 =-13х+23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5. Задать формулой линейную функцию, график которой параллелен прямой </w:t>
      </w:r>
      <w:r>
        <w:rPr>
          <w:i/>
        </w:rPr>
        <w:t>у=3х-7</w:t>
      </w:r>
      <w:r>
        <w:rPr/>
        <w:t xml:space="preserve"> и проходит через начало координа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</w:t>
      </w:r>
      <w:r>
        <w:rPr/>
        <w:t>Вариант 2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Функция задана формулой </w:t>
      </w:r>
      <w:r>
        <w:rPr>
          <w:i/>
        </w:rPr>
        <w:t>у = 4х-30</w:t>
      </w:r>
      <w:r>
        <w:rPr/>
        <w:t>. Определить:</w:t>
      </w:r>
    </w:p>
    <w:p>
      <w:pPr>
        <w:pStyle w:val="Normal"/>
        <w:ind w:left="360" w:hanging="0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, если </w:t>
      </w:r>
      <w:r>
        <w:rPr>
          <w:i/>
        </w:rPr>
        <w:t>х=-2,5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значение </w:t>
      </w:r>
      <w:r>
        <w:rPr>
          <w:i/>
        </w:rPr>
        <w:t>х</w:t>
      </w:r>
      <w:r>
        <w:rPr/>
        <w:t xml:space="preserve">, при котором </w:t>
      </w:r>
      <w:r>
        <w:rPr>
          <w:i/>
        </w:rPr>
        <w:t>у=-6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проходит ли график функции через точку В </w:t>
      </w:r>
      <w:r>
        <w:rPr>
          <w:i/>
        </w:rPr>
        <w:t>(7; -3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а) Построить график функции </w:t>
      </w:r>
      <w:r>
        <w:rPr>
          <w:i/>
        </w:rPr>
        <w:t>у =-3х+3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)  Указать с помощью графика, </w:t>
      </w:r>
      <w:r>
        <w:rPr>
          <w:i/>
        </w:rPr>
        <w:t xml:space="preserve"> </w:t>
      </w:r>
      <w:r>
        <w:rPr/>
        <w:t xml:space="preserve">при каком  значении  </w:t>
      </w:r>
      <w:r>
        <w:rPr>
          <w:i/>
        </w:rPr>
        <w:t xml:space="preserve">х </w:t>
      </w:r>
      <w:r>
        <w:rPr/>
        <w:t>значение</w:t>
      </w:r>
      <w:r>
        <w:rPr>
          <w:i/>
        </w:rPr>
        <w:t xml:space="preserve"> у </w:t>
      </w:r>
      <w:r>
        <w:rPr/>
        <w:t>равно</w:t>
      </w:r>
      <w:r>
        <w:rPr>
          <w:i/>
        </w:rPr>
        <w:t xml:space="preserve"> 6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3. В одной и той же системе координат построить графики функций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а) </w:t>
      </w:r>
      <w:r>
        <w:rPr>
          <w:i/>
        </w:rPr>
        <w:t xml:space="preserve">у=0,5х; </w:t>
      </w:r>
      <w:r>
        <w:rPr/>
        <w:t>б</w:t>
      </w:r>
      <w:r>
        <w:rPr>
          <w:i/>
        </w:rPr>
        <w:t>) у=-4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/>
        <w:t xml:space="preserve">4.Найти координаты точки пересечения графиков функций </w:t>
      </w:r>
      <w:r>
        <w:rPr>
          <w:i/>
        </w:rPr>
        <w:t xml:space="preserve">у =-38х+15 </w:t>
      </w:r>
      <w:r>
        <w:rPr/>
        <w:t>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 =-21х-36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5. Задать формулой линейную функцию, график которой параллелен прямой </w:t>
      </w:r>
      <w:r>
        <w:rPr>
          <w:i/>
        </w:rPr>
        <w:t>у=-5х+8</w:t>
      </w:r>
      <w:r>
        <w:rPr/>
        <w:t xml:space="preserve"> и проходит через начало координ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.</w:t>
      </w:r>
    </w:p>
    <w:p>
      <w:pPr>
        <w:pStyle w:val="Normal"/>
        <w:rPr/>
      </w:pPr>
      <w:r>
        <w:rPr/>
        <w:t>Тема: «Степень с натуральным показателем. Одночлен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 </w:t>
      </w:r>
      <w:r>
        <w:rPr>
          <w:i/>
        </w:rPr>
        <w:t>х = -4.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действ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1959842220" r:id="rId8"/>
        </w:object>
      </w:r>
      <w:r>
        <w:rPr/>
        <w:t xml:space="preserve">  в) </w:t>
      </w:r>
      <w:r>
        <w:rPr/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579650056" r:id="rId10"/>
        </w:object>
      </w:r>
      <w:r>
        <w:rPr/>
        <w:t xml:space="preserve">  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Упростить выраж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помощью графика определить значение</w:t>
      </w:r>
      <w:r>
        <w:rPr>
          <w:i/>
        </w:rPr>
        <w:t xml:space="preserve"> у</w:t>
      </w:r>
      <w:r>
        <w:rPr/>
        <w:t xml:space="preserve">  пр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</w:rPr>
        <w:t>х= 1,5; х=-1,5.</w:t>
      </w:r>
    </w:p>
    <w:p>
      <w:pPr>
        <w:pStyle w:val="Normal"/>
        <w:ind w:left="360" w:hanging="0"/>
        <w:rPr/>
      </w:pPr>
      <w:r>
        <w:rPr/>
        <w:t xml:space="preserve">5.Вычислить:  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6.Упростить выражение: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ind w:left="360" w:hanging="0"/>
        <w:rPr/>
      </w:pPr>
      <w:r>
        <w:rPr/>
        <w:t xml:space="preserve">1.Найти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2.Выполнить действ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; г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Упростить выражение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4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помощью графика определить, при каких значениях </w:t>
      </w:r>
      <w:r>
        <w:rPr>
          <w:i/>
        </w:rPr>
        <w:t>х</w:t>
      </w:r>
      <w:r>
        <w:rPr/>
        <w:t xml:space="preserve"> значение </w:t>
      </w:r>
      <w:r>
        <w:rPr>
          <w:i/>
        </w:rPr>
        <w:t>у</w:t>
      </w:r>
      <w:r>
        <w:rPr/>
        <w:t xml:space="preserve"> равно </w:t>
      </w:r>
      <w:r>
        <w:rPr>
          <w:i/>
        </w:rPr>
        <w:t>4.</w:t>
      </w:r>
    </w:p>
    <w:p>
      <w:pPr>
        <w:pStyle w:val="Normal"/>
        <w:ind w:left="360" w:hanging="0"/>
        <w:rPr/>
      </w:pPr>
      <w:r>
        <w:rPr/>
        <w:t xml:space="preserve">5.Вычислить: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6.Упростить выражение: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5</w:t>
      </w:r>
    </w:p>
    <w:p>
      <w:pPr>
        <w:pStyle w:val="Normal"/>
        <w:rPr/>
      </w:pPr>
      <w:r>
        <w:rPr/>
        <w:t>Тема: «Многочлен и его стандартный вид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35"/>
        </w:numPr>
        <w:rPr/>
      </w:pPr>
      <w:r>
        <w:rPr/>
        <w:t>Выполнить действ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</m:d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>Вынести общий множитель за скобки:</w:t>
      </w:r>
    </w:p>
    <w:p>
      <w:pPr>
        <w:pStyle w:val="Normal"/>
        <w:ind w:left="360" w:hanging="0"/>
        <w:rPr/>
      </w:pPr>
      <w:r>
        <w:rPr/>
        <w:t xml:space="preserve">а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>Решить уравнение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>Автомобиль за 3 ч прошел такое же расстояние, какое автобус за 5 ч. Найти скорость автомобиля, если известно, что скорость автобуса на 20 км/ч меньше.</w:t>
      </w:r>
    </w:p>
    <w:p>
      <w:pPr>
        <w:pStyle w:val="Normal"/>
        <w:numPr>
          <w:ilvl w:val="0"/>
          <w:numId w:val="35"/>
        </w:numPr>
        <w:rPr/>
      </w:pPr>
      <w:r>
        <w:rPr/>
        <w:t>Решить уравн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Упростить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ind w:left="360" w:hanging="0"/>
        <w:rPr/>
      </w:pPr>
      <w:r>
        <w:rPr/>
        <w:t>1.Выполнить действ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ынести общий множитель за скобки:</w:t>
      </w:r>
    </w:p>
    <w:p>
      <w:pPr>
        <w:pStyle w:val="Normal"/>
        <w:ind w:left="360" w:hanging="0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>3.Решить уравнени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>4.В трёх шестых классах 91 ученик. В 6 «А» на 2 ученика меньше, чем  в 6 «Б», а в 6 «В» на 3 ученика больше, чем в 6 «Б».Сколько учащихся в каждом классе?</w:t>
      </w:r>
    </w:p>
    <w:p>
      <w:pPr>
        <w:pStyle w:val="Normal"/>
        <w:ind w:left="360" w:hanging="0"/>
        <w:rPr/>
      </w:pPr>
      <w:r>
        <w:rPr/>
        <w:t>5.Решить уравн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Упростить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Normal"/>
        <w:rPr/>
      </w:pPr>
      <w:r>
        <w:rPr/>
        <w:t>Тема: «Умножение многочленов»</w:t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. Выполнить умнож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;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2. Разложить на множите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            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Упростить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4. Представить многочлен в виде произвед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Из прямоугольного листа фанеры вырезали квадратную пластинку, для чего с одной стороны листа фанеры отрезали полосу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/>
        <w:t>, а с другой, соседней,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сторону получившегося квадрата, если известно, что его площадь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еньше площади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. Выполнить умнож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;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2. Разложить на множите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;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3.Упростить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4. Представить многочлен в виде произвед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Бассейн имеет прямоугольную форму. Одна из его сторон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больше другой. Он окружен дорожкой, ширина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стороны бассейна, если площадь окружающей его дорож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Normal"/>
        <w:rPr/>
      </w:pPr>
      <w:r>
        <w:rPr/>
        <w:t>Тема: «Формулы сокращенного умножения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Преобразовать в многочлен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  <w:r>
        <w:rPr>
          <w:i/>
        </w:rPr>
        <w:t>в)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i/>
        </w:rPr>
        <w:t>б</w:t>
      </w:r>
      <w:r>
        <w:rPr/>
        <w:t xml:space="preserve">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</w:t>
      </w:r>
      <w:r>
        <w:rPr>
          <w:i/>
        </w:rPr>
        <w:t>г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Упростить выраж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азложить на множители: </w:t>
      </w:r>
      <w:r>
        <w:rPr>
          <w:i/>
        </w:rPr>
        <w:t>а)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i/>
        </w:rPr>
        <w:t>;   б)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rPr/>
      </w:pPr>
      <w:r>
        <w:rPr/>
        <w:t>4. Решить уравнение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5.Выполнить действия: </w:t>
      </w:r>
    </w:p>
    <w:p>
      <w:pPr>
        <w:pStyle w:val="Normal"/>
        <w:rPr>
          <w:i/>
          <w:i/>
        </w:rPr>
      </w:pPr>
      <w:r>
        <w:rPr>
          <w:i/>
        </w:rPr>
        <w:t>а)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  б)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в)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6. Разложить на множители:</w:t>
      </w:r>
    </w:p>
    <w:p>
      <w:pPr>
        <w:pStyle w:val="Normal"/>
        <w:rPr>
          <w:i/>
          <w:i/>
        </w:rPr>
      </w:pP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     б)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Преобразовать в многочлен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  <w:r>
        <w:rPr>
          <w:i/>
        </w:rPr>
        <w:t>в)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i/>
        </w:rPr>
        <w:t>б</w:t>
      </w:r>
      <w:r>
        <w:rPr/>
        <w:t xml:space="preserve">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>
          <w:i/>
        </w:rPr>
        <w:t>г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Разложить на множители: </w:t>
      </w:r>
      <w:r>
        <w:rPr>
          <w:i/>
        </w:rPr>
        <w:t>а)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;   б)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rPr/>
      </w:pPr>
      <w:r>
        <w:rPr/>
        <w:t>4. Решить уравнение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5.Выполнить действия: </w:t>
      </w:r>
    </w:p>
    <w:p>
      <w:pPr>
        <w:pStyle w:val="Normal"/>
        <w:rPr>
          <w:i/>
          <w:i/>
        </w:rPr>
      </w:pPr>
      <w:r>
        <w:rPr>
          <w:i/>
        </w:rPr>
        <w:t>а)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  б)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в)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6. Разложить на множители:</w:t>
      </w:r>
    </w:p>
    <w:p>
      <w:pPr>
        <w:pStyle w:val="Normal"/>
        <w:rPr>
          <w:i/>
          <w:i/>
        </w:rPr>
      </w:pP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     б)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</w:t>
      </w:r>
      <w:r>
        <w:rPr>
          <w:b/>
        </w:rPr>
      </w:r>
      <m:oMath xmlns:m="http://schemas.openxmlformats.org/officeDocument/2006/math"/>
      <w:r>
        <w:rPr>
          <w:b/>
        </w:rPr>
        <w:t xml:space="preserve"> № 8</w:t>
      </w:r>
    </w:p>
    <w:p>
      <w:pPr>
        <w:pStyle w:val="Normal"/>
        <w:rPr/>
      </w:pPr>
      <w:r>
        <w:rPr/>
        <w:t>Тема: «Преобразование целых выражений»</w:t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.Упростить выражение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Разложить на множители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Упростить выражение: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Разложить на множители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Доказать, что выраж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при любых значен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нимает положительные значения.</w:t>
      </w:r>
    </w:p>
    <w:p>
      <w:pPr>
        <w:pStyle w:val="Normal"/>
        <w:jc w:val="both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.Упростить выражение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Разложить на множители: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;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Упростить выражение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Разложить на множители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Доказать, чт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может принимать лишь отрицательные зна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9</w:t>
      </w:r>
    </w:p>
    <w:p>
      <w:pPr>
        <w:pStyle w:val="Normal"/>
        <w:rPr/>
      </w:pPr>
      <w:r>
        <w:rPr/>
        <w:t>Тема: «Системы линейных уравнений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1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2.Банк продал предпринимателю г-ну Раз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 xml:space="preserve"> облигаций п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колько облигаций каждого номинала купил г-н Разин, если за все облигации было заплаче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00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?</w:t>
      </w:r>
    </w:p>
    <w:p>
      <w:pPr>
        <w:pStyle w:val="Normal"/>
        <w:rPr/>
      </w:pPr>
      <w:r>
        <w:rPr/>
        <w:t xml:space="preserve">3.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.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роходит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Написать уравнение этой прямой.</w:t>
      </w:r>
    </w:p>
    <w:p>
      <w:pPr>
        <w:pStyle w:val="Normal"/>
        <w:rPr/>
      </w:pPr>
      <w:r>
        <w:rPr/>
        <w:t xml:space="preserve">5. Выяснить, имеет ли решение  систем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1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2.Велосипедист ех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по лесной дороге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по шоссе, всего он проеха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корость его на шоссе бы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 xml:space="preserve"> больше, чем скорость на лесной дороге. С какой скоростью велосипедист ехал по шоссе и с какой по лесной дороге?</w:t>
      </w:r>
    </w:p>
    <w:p>
      <w:pPr>
        <w:pStyle w:val="Normal"/>
        <w:rPr/>
      </w:pPr>
      <w:r>
        <w:rPr/>
        <w:t xml:space="preserve"> </w:t>
      </w:r>
      <w:r>
        <w:rPr/>
        <w:t xml:space="preserve">3.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.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роходит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/>
        <w:t>. Написать уравнение этой прямой.</w:t>
      </w:r>
    </w:p>
    <w:p>
      <w:pPr>
        <w:pStyle w:val="Normal"/>
        <w:rPr/>
      </w:pPr>
      <w:r>
        <w:rPr/>
        <w:t xml:space="preserve">5. Выяснить, имеет ли решение  система и сколько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ab/>
        <w:t xml:space="preserve">Итоговая (тестовая) контрольная работа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Часть 1.  В заданиях первой части нужно выбрать правильный ответ, обведя его  или подчеркнув,  либо вписать ответ в специально отведенное мест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если </w:t>
      </w:r>
      <w:r>
        <w:rPr>
          <w:i/>
        </w:rPr>
        <w:t>а</w:t>
      </w:r>
      <w:r>
        <w:rPr/>
        <w:t xml:space="preserve"> = 0,25.</w:t>
      </w:r>
    </w:p>
    <w:p>
      <w:pPr>
        <w:pStyle w:val="Normal"/>
        <w:ind w:left="360" w:hanging="0"/>
        <w:rPr/>
      </w:pPr>
      <w:r>
        <w:rPr/>
        <w:t>Ответ: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овар стоил 3200 р. Сколько стал стоить этот товар после снижения цены на 5 %?</w:t>
      </w:r>
    </w:p>
    <w:p>
      <w:pPr>
        <w:pStyle w:val="Normal"/>
        <w:ind w:left="360" w:hanging="0"/>
        <w:rPr/>
      </w:pPr>
      <w:r>
        <w:rPr/>
        <w:t>А.3040р.     Б.304р.      В.1600р.      Г.3100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Учащиеся класса в среднем выполнили по 7,5 заданий из предложенного текста. Максим выполнил 9 заданий. На сколько процентов его результат выше среднего?</w:t>
      </w:r>
    </w:p>
    <w:p>
      <w:pPr>
        <w:pStyle w:val="Normal"/>
        <w:ind w:left="360" w:hanging="0"/>
        <w:rPr/>
      </w:pPr>
      <w:r>
        <w:rPr/>
        <w:t>Ответ: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Ряд состоит из натуральных чисел. Каждая из следующих статистических характеристик не может выражаться дробным числом?</w:t>
      </w:r>
    </w:p>
    <w:p>
      <w:pPr>
        <w:pStyle w:val="Normal"/>
        <w:rPr/>
      </w:pPr>
      <w:r>
        <w:rPr/>
        <w:t xml:space="preserve">    </w:t>
      </w:r>
      <w:r>
        <w:rPr/>
        <w:t>А. Среднее арифметическое   Б.Мода       В.Медиана</w:t>
      </w:r>
    </w:p>
    <w:p>
      <w:pPr>
        <w:pStyle w:val="Normal"/>
        <w:rPr/>
      </w:pPr>
      <w:r>
        <w:rPr/>
        <w:t xml:space="preserve">    </w:t>
      </w:r>
      <w:r>
        <w:rPr/>
        <w:t>Г. Такой характеристики среди данных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На координатной прямой отмечены числа А и В. Сравнить числа – А и 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  <w:r>
        <w:rPr/>
        <w:drawing>
          <wp:inline distT="0" distB="0" distL="0" distR="0">
            <wp:extent cx="3209925" cy="514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</w:t>
      </w:r>
      <w:r>
        <w:rPr/>
        <w:t>А. –А &lt;В     Б.  -А&gt;В           В. –А =В           Г. Сравнить невозможно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</w:t>
      </w:r>
      <w:r>
        <w:rPr/>
        <w:t xml:space="preserve">6.Упрост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</w:t>
      </w:r>
      <w:r>
        <w:rPr/>
        <w:t>Ответ:__________________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</w:t>
      </w:r>
      <w:r>
        <w:rPr/>
        <w:t xml:space="preserve">7.Какая из точек не принадлежит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</w:t>
      </w:r>
      <w:r>
        <w:rPr/>
        <w:t xml:space="preserve">А. </w:t>
      </w:r>
      <w:r>
        <w:rPr/>
        <w:object w:dxaOrig="8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7pt" filled="f" o:ole="">
            <v:imagedata r:id="rId14" o:title=""/>
          </v:shape>
          <o:OLEObject Type="Embed" ProgID="" ShapeID="ole_rId13" DrawAspect="Content" ObjectID="_727415447" r:id="rId13"/>
        </w:object>
      </w:r>
      <w:r>
        <w:rPr/>
        <w:t xml:space="preserve">       Б.</w:t>
      </w:r>
      <w:r>
        <w:rPr/>
        <w:object w:dxaOrig="8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7pt" filled="f" o:ole="">
            <v:imagedata r:id="rId16" o:title=""/>
          </v:shape>
          <o:OLEObject Type="Embed" ProgID="" ShapeID="ole_rId15" DrawAspect="Content" ObjectID="_1389034061" r:id="rId15"/>
        </w:object>
      </w:r>
      <w:r>
        <w:rPr/>
        <w:t xml:space="preserve">      В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   Г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</w:t>
      </w:r>
      <w:r>
        <w:rPr/>
        <w:t xml:space="preserve">8.За 3 ч езды на автомобиле и 4 ч езды на поезде туристы проехали 620 км,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</w:t>
      </w:r>
      <w:r>
        <w:rPr/>
        <w:t xml:space="preserve">причем скорость поезда была на 10 км/ч больше скорости автомобиля.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</w:t>
      </w:r>
      <w:r>
        <w:rPr/>
        <w:t>Какова скорость поезда и автомобиля?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</w:t>
      </w:r>
      <w:r>
        <w:rPr/>
        <w:t xml:space="preserve">Обозначив через </w:t>
      </w:r>
      <w:r>
        <w:rPr>
          <w:i/>
        </w:rPr>
        <w:t>х</w:t>
      </w:r>
      <w:r>
        <w:rPr/>
        <w:t xml:space="preserve"> км/ч скорость автомобиля и через </w:t>
      </w:r>
      <w:r>
        <w:rPr>
          <w:i/>
        </w:rPr>
        <w:t>у</w:t>
      </w:r>
      <w:r>
        <w:rPr/>
        <w:t xml:space="preserve"> км/ч скорость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   </w:t>
      </w:r>
      <w:r>
        <w:rPr/>
        <w:t>поезда, составили системы уравнений. Какая из них составлена правильно?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2840" w:leader="none"/>
        </w:tabs>
        <w:rPr/>
      </w:pPr>
      <w:r>
        <w:rPr/>
        <w:t>А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Б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В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Г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220" w:leader="none"/>
          <w:tab w:val="left" w:pos="2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 При выполнении заданий части 2  запишите подробное решение и ответ.</w:t>
      </w:r>
    </w:p>
    <w:p>
      <w:pPr>
        <w:pStyle w:val="Normal"/>
        <w:tabs>
          <w:tab w:val="clear" w:pos="708"/>
          <w:tab w:val="left" w:pos="1220" w:leader="none"/>
          <w:tab w:val="left" w:pos="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9.Решить уравнение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Ответ:_______________</w:t>
      </w:r>
    </w:p>
    <w:p>
      <w:pPr>
        <w:pStyle w:val="Normal"/>
        <w:rPr/>
      </w:pPr>
      <w:r>
        <w:rPr/>
        <w:t>10.Решить систему уравнений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  <w:t xml:space="preserve">Ключ ответов к Тестовой работе по алгебре 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90"/>
        <w:gridCol w:w="690"/>
        <w:gridCol w:w="730"/>
        <w:gridCol w:w="690"/>
        <w:gridCol w:w="690"/>
        <w:gridCol w:w="1056"/>
        <w:gridCol w:w="720"/>
        <w:gridCol w:w="540"/>
        <w:gridCol w:w="866"/>
        <w:gridCol w:w="1114"/>
      </w:tblGrid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зад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 xml:space="preserve">Отв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На 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/>
                <w:i/>
              </w:rPr>
            </w:pPr>
            <w:r>
              <w:rPr>
                <w:i/>
              </w:rPr>
              <w:t>-2а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-1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(3;2)</w:t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верно выполненное задание из части 1 - 1 балл  (максимально 8 баллов)</w:t>
      </w:r>
    </w:p>
    <w:p>
      <w:pPr>
        <w:pStyle w:val="Normal"/>
        <w:rPr/>
      </w:pPr>
      <w:r>
        <w:rPr/>
        <w:t>За верно выполненное задание из части 2 - 2 балла (максимально 4 балла)</w:t>
      </w:r>
    </w:p>
    <w:p>
      <w:pPr>
        <w:pStyle w:val="Normal"/>
        <w:rPr/>
      </w:pPr>
      <w:r>
        <w:rPr/>
        <w:t>Итого за работу 12 баллов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>
          <w:trHeight w:val="3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Число набранных балл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ценка за работу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-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-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Ниже 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одифика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ов содержания экзаменационной работы и требований к уровню</w:t>
      </w:r>
    </w:p>
    <w:p>
      <w:pPr>
        <w:pStyle w:val="Normal"/>
        <w:jc w:val="center"/>
        <w:rPr/>
      </w:pPr>
      <w:r>
        <w:rPr>
          <w:b/>
        </w:rPr>
        <w:t>подготовки выпускников для проведения в 2015 году государ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тоговой) аттестации (в новой форме)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, освоивших основные обще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лементы содержания, проверяемые на государственной (итоговой) аттестации выпускников IX классов общеобразовательных учреждений по математике Кодификатор элементов содержания экзаменационной работы по математике составлен на основе Обязательного минимума содержания основных образовательных программ и Требований к уровню подготовки выпускников основной школы (Приказ Минобразования РФ «Об</w:t>
      </w:r>
    </w:p>
    <w:p>
      <w:pPr>
        <w:pStyle w:val="Normal"/>
        <w:rPr/>
      </w:pPr>
      <w:r>
        <w:rPr/>
        <w:t>утверждении федерального компонента Государственных стандартов начального общего, основного общего и среднего (полного) общего образования от 05.03.2004 г. № 1089).</w:t>
      </w:r>
    </w:p>
    <w:p>
      <w:pPr>
        <w:pStyle w:val="Normal"/>
        <w:rPr/>
      </w:pPr>
      <w:r>
        <w:rPr/>
        <w:t>В первом столбце таблицы указаны коды разделов и тем. Во втором столбце указан код содержания раздела (темы), для которого создаются проверочные задания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9"/>
        <w:gridCol w:w="681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ем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 проверяемые заданиям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ка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туральные числа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сятичная система счисления. Римская нумерация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рифметические действия над натуральными числам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ойства арифметических действи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епень с натуральным показателем, вычисле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чений выражений, содержащих степен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лимость натуральных чисел. Признаки делимости 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, 3, 5, 9, 10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стые и составные числа. Разложение натурально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исла на простые множител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больший общий делитель и наименьшее обще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атное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ление с остатком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об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2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ыкновенные дроб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свойство дроби. 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обыкновенными дроб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(дроби) числа и числа по его части</w:t>
            </w:r>
          </w:p>
          <w:p>
            <w:pPr>
              <w:pStyle w:val="Normal"/>
              <w:rPr/>
            </w:pPr>
            <w:r>
              <w:rPr/>
              <w:t>(дроби)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десятичными дроб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десятичной дроби в виде обыкно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и обыкновенной дроби в виде десятичн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циональные числа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, нуль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числа, геометрический смысл модуля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положительными и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ыми числами. Свойства арифметических</w:t>
            </w:r>
          </w:p>
          <w:p>
            <w:pPr>
              <w:pStyle w:val="Normal"/>
              <w:rPr/>
            </w:pPr>
            <w:r>
              <w:rPr/>
              <w:t>действи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вые выражения, порядок действий в них,</w:t>
            </w:r>
          </w:p>
          <w:p>
            <w:pPr>
              <w:pStyle w:val="Normal"/>
              <w:rPr/>
            </w:pPr>
            <w:r>
              <w:rPr/>
              <w:t>использование скобок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тельные числа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й корень из числа. Нахо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иближенного значения корня с помощью</w:t>
            </w:r>
          </w:p>
          <w:p>
            <w:pPr>
              <w:pStyle w:val="Normal"/>
              <w:rPr/>
            </w:pPr>
            <w:r>
              <w:rPr/>
              <w:t>калькулятор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третьей степен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б иррациональном числе. Десятичные</w:t>
            </w:r>
          </w:p>
          <w:p>
            <w:pPr>
              <w:pStyle w:val="Normal"/>
              <w:rPr/>
            </w:pPr>
            <w:r>
              <w:rPr/>
              <w:t>приближения иррациональных чисел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е числа как бесконечные десятичные</w:t>
            </w:r>
          </w:p>
          <w:p>
            <w:pPr>
              <w:pStyle w:val="Normal"/>
              <w:rPr/>
            </w:pPr>
            <w:r>
              <w:rPr/>
              <w:t>дроб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йствительных чисел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овые задач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и приемами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, приближения, проценты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измерения длины, площади, объема, массы,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, скорости. Размеры объектов и длительность</w:t>
            </w:r>
          </w:p>
          <w:p>
            <w:pPr>
              <w:pStyle w:val="Normal"/>
              <w:rPr/>
            </w:pPr>
            <w:r>
              <w:rPr/>
              <w:t>процессов в окружающем мире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зависимости между величинами в виде</w:t>
            </w:r>
          </w:p>
          <w:p>
            <w:pPr>
              <w:pStyle w:val="Normal"/>
              <w:rPr/>
            </w:pPr>
            <w:r>
              <w:rPr/>
              <w:t>формул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. Нахождение процента от величины и</w:t>
            </w:r>
          </w:p>
          <w:p>
            <w:pPr>
              <w:pStyle w:val="Normal"/>
              <w:autoSpaceDE w:val="false"/>
              <w:rPr/>
            </w:pPr>
            <w:r>
              <w:rPr/>
              <w:t>величины по ее проценту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, выражение отношения в процента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 Основное свойство пропорци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орциональная и обратно пропорциональная</w:t>
            </w:r>
          </w:p>
          <w:p>
            <w:pPr>
              <w:pStyle w:val="Normal"/>
              <w:rPr/>
            </w:pPr>
            <w:r>
              <w:rPr/>
              <w:t>зависимости.</w:t>
              <w:tab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гление натуральных чисел и десятичных дробе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и оценка результатов вычислени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ись приближенных значений в виде </w:t>
            </w:r>
            <w:r>
              <w:rPr>
                <w:i/>
                <w:iCs/>
              </w:rPr>
              <w:t xml:space="preserve">х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а </w:t>
            </w:r>
            <w:r>
              <w:rPr/>
              <w:t xml:space="preserve">± </w:t>
            </w:r>
            <w:r>
              <w:rPr>
                <w:i/>
                <w:iCs/>
              </w:rPr>
              <w:t>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реход к записи в виде двойного неравенств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в стандартном вид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лгебраические выражения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енные выражения. Числовое значение бук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я. Допустимые значения переменных,</w:t>
            </w:r>
          </w:p>
          <w:p>
            <w:pPr>
              <w:pStyle w:val="Normal"/>
              <w:autoSpaceDE w:val="false"/>
              <w:rPr/>
            </w:pPr>
            <w:r>
              <w:rPr/>
              <w:t>входящих в алгебраические выражения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овка выражений вместо переменных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енство буквенных выражений. Тождество,</w:t>
            </w:r>
          </w:p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алгебраических выражени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степеней с целым показателем,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е выражений, содержащих степени с</w:t>
            </w:r>
          </w:p>
          <w:p>
            <w:pPr>
              <w:pStyle w:val="Normal"/>
              <w:rPr/>
            </w:pPr>
            <w:r>
              <w:rPr/>
              <w:t>целым показателем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члены. Многочлены с одной переменной.</w:t>
            </w:r>
          </w:p>
          <w:p>
            <w:pPr>
              <w:pStyle w:val="Normal"/>
              <w:rPr/>
            </w:pPr>
            <w:r>
              <w:rPr/>
              <w:t>Степень многочлена. Корень многочлен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, вычитание и умножение многочленов,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ы сокращенного умножения: квадрат суммы и</w:t>
            </w:r>
          </w:p>
          <w:p>
            <w:pPr>
              <w:pStyle w:val="Normal"/>
              <w:rPr/>
            </w:pPr>
            <w:r>
              <w:rPr/>
              <w:t>квадрат разности, формула разности квадрато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й трехчлен. Теорема Виета. Разложение</w:t>
            </w:r>
          </w:p>
          <w:p>
            <w:pPr>
              <w:pStyle w:val="Normal"/>
              <w:rPr/>
            </w:pPr>
            <w:r>
              <w:rPr/>
              <w:t>квадратного трехчлена на линейные множител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. Сокращение дробе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алгебраическими дробям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 и их преобразования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.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ойства квадратных корней и их применение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числениях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Уравнения и неравенства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ой переменной. Корень уравнения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ое уравнение: формула корней квадратного</w:t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решения уравнений высших степеней; методы</w:t>
            </w:r>
          </w:p>
          <w:p>
            <w:pPr>
              <w:pStyle w:val="Normal"/>
              <w:rPr/>
            </w:pPr>
            <w:r>
              <w:rPr/>
              <w:t>замены переменной, разложения на множител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е с двумя переменными; решение уравнения с</w:t>
            </w:r>
          </w:p>
          <w:p>
            <w:pPr>
              <w:pStyle w:val="Normal"/>
              <w:rPr/>
            </w:pPr>
            <w:r>
              <w:rPr/>
              <w:t>двумя переменным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; решение системы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двух линейных уравнений с двумя</w:t>
            </w:r>
          </w:p>
          <w:p>
            <w:pPr>
              <w:pStyle w:val="Normal"/>
              <w:autoSpaceDE w:val="false"/>
              <w:rPr/>
            </w:pPr>
            <w:r>
              <w:rPr/>
              <w:t>переменными; решение подстановкой и алгебраическим</w:t>
            </w:r>
          </w:p>
          <w:p>
            <w:pPr>
              <w:pStyle w:val="Normal"/>
              <w:rPr/>
            </w:pPr>
            <w:r>
              <w:rPr/>
              <w:t>сложением.</w:t>
              <w:tab/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несколькими переменным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нелинейных систем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с одной переменной. Решение неравенст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ые неравенства с одной переменной и их</w:t>
            </w:r>
          </w:p>
          <w:p>
            <w:pPr>
              <w:pStyle w:val="Normal"/>
              <w:rPr/>
            </w:pPr>
            <w:r>
              <w:rPr/>
              <w:t>системы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 с одной переменно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от словесной формулировки со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величинами к алгебраической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6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лгебраическим способом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>Числовые последовательност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последовательност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ая и геометрическая прогрессии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ы общего члена арифметической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ометрической прогрессий и суммы </w:t>
            </w:r>
            <w:r>
              <w:rPr>
                <w:i/>
                <w:iCs/>
              </w:rPr>
              <w:t xml:space="preserve">n </w:t>
            </w:r>
            <w:r>
              <w:rPr/>
              <w:t>первых членов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ой и геометрической прогрессий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ые проценты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Числовые функци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4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ункция. Способы задания функций. Обла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ределения и область значений функци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4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афик функции, возрастание, убывание функции, ну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ункции, сохранение знака на промежутке, наибольше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 наименьшее значения. Чтение графиков функций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и, описывающие прямую и обратную</w:t>
            </w:r>
          </w:p>
          <w:p>
            <w:pPr>
              <w:pStyle w:val="Normal"/>
              <w:autoSpaceDE w:val="false"/>
              <w:rPr/>
            </w:pPr>
            <w:r>
              <w:rPr/>
              <w:t>пропорциональную зависимости, их график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ая функция, ее свойства и график,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ий смысл коэффициентов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пербола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ичная функция, ее свойства; парабола, ось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и параболы, координаты вершины параболы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и функций: корень квадратный, корень</w:t>
            </w:r>
          </w:p>
          <w:p>
            <w:pPr>
              <w:pStyle w:val="Normal"/>
              <w:autoSpaceDE w:val="false"/>
              <w:rPr/>
            </w:pPr>
            <w:r>
              <w:rPr/>
              <w:t>кубический, модуль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графиков функций для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й и систем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графических зависимостей, отражающих</w:t>
            </w:r>
          </w:p>
          <w:p>
            <w:pPr>
              <w:pStyle w:val="Normal"/>
              <w:autoSpaceDE w:val="false"/>
              <w:rPr/>
            </w:pPr>
            <w:r>
              <w:rPr/>
              <w:t>реальные процессы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ординаты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 чисел точками координатной прямо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ческий смысл модуля числа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вые промежутки: интервал, отрезок, луч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ртовы координаты на плоскости; координаты</w:t>
            </w:r>
          </w:p>
          <w:p>
            <w:pPr>
              <w:pStyle w:val="Normal"/>
              <w:autoSpaceDE w:val="false"/>
              <w:rPr/>
            </w:pPr>
            <w:r>
              <w:rPr/>
              <w:t>точки. Координаты середины отрезка. Формула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я между двумя точками плоскост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е прямой, угловой коэффициент прямой,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е параллельности прямых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е окружности с центром в начале координат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интерпретация решения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й с двумя переменным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логики, комбинаторики, статистики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и вероятностей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ножества и комбинаторика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решения комбинаторных задач: перебор</w:t>
            </w:r>
          </w:p>
          <w:p>
            <w:pPr>
              <w:pStyle w:val="Normal"/>
              <w:autoSpaceDE w:val="false"/>
              <w:rPr/>
            </w:pPr>
            <w:r>
              <w:rPr/>
              <w:t>вариантов, правило умножения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тистические данные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данных в виде таблиц, диаграмм,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ов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результатов измерений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статистическом выводе на основе выборк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и примеры случайных событий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ероятность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ота события, вероятность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возможные события и подсчет их вероятност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/>
            </w:pPr>
            <w:r>
              <w:rPr/>
              <w:t>Представление о геометрической вероятности</w:t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i/>
      <w:sz w:val="24"/>
    </w:rPr>
  </w:style>
  <w:style w:type="character" w:styleId="4">
    <w:name w:val=" Знак Знак4"/>
    <w:basedOn w:val="Style11"/>
    <w:qFormat/>
    <w:rPr>
      <w:b/>
      <w:bCs/>
      <w:i/>
      <w:iCs/>
      <w:sz w:val="28"/>
      <w:szCs w:val="24"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2.jpeg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5:00Z</dcterms:created>
  <dc:creator>1</dc:creator>
  <dc:description/>
  <cp:keywords/>
  <dc:language>en-US</dc:language>
  <cp:lastModifiedBy>11</cp:lastModifiedBy>
  <cp:lastPrinted>2012-09-03T15:07:00Z</cp:lastPrinted>
  <dcterms:modified xsi:type="dcterms:W3CDTF">2015-04-08T06:54:00Z</dcterms:modified>
  <cp:revision>35</cp:revision>
  <dc:subject/>
  <dc:title>ПОЯСНИТЕЛЬНАЯ ЗАПИСКА  </dc:title>
</cp:coreProperties>
</file>