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Рабочая программа, составленная на основе </w:t>
      </w:r>
      <w:r>
        <w:rPr>
          <w:color w:val="000000"/>
        </w:rPr>
        <w:t>примерной программы основного общего образования по математике, соответствует БУП, ориентирована на учащихся  8 класса и реализуется на основе следующих документов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рмативные документы и программ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имерная программа основного общего образования по математике. Математика. Содержание образования. Сборник нормативно-правовых документов и методических материалов. - М.: Вентана-Граф, 2008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лгебра. 7 – 9 классы: развернутое тематическое планирование по программе Ю.Н. Макарычева / авт.-сост. Л.А. Тапилина. – Волгоград: Учитель, 2011. – 71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</w:rPr>
        <w:t xml:space="preserve">Рабочая программа ориентирована     на     </w:t>
      </w:r>
      <w:r>
        <w:rPr>
          <w:b/>
          <w:u w:val="single"/>
        </w:rPr>
        <w:t xml:space="preserve">использование </w:t>
      </w:r>
      <w:r>
        <w:rPr>
          <w:b/>
          <w:spacing w:val="-5"/>
          <w:u w:val="single"/>
        </w:rPr>
        <w:t>учебного комплекта: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Учебник: </w:t>
      </w:r>
      <w:r>
        <w:rPr>
          <w:rFonts w:cs="TimesNewRomanPS-BoldMT;Times New Roman" w:ascii="TimesNewRomanPS-BoldMT;Times New Roman" w:hAnsi="TimesNewRomanPS-BoldMT;Times New Roman"/>
          <w:bCs/>
        </w:rPr>
        <w:t>Алгебра: учеб. для 8 кл. общеобразоват. учреждений / Ю.Н. Макарычев, Н. Г. Миндюк, К. И. Нешков, С. Б. Суворова; под ред. С. А. Теляковского. – 17-е изд. – М.: Просвещение, 2008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Дидактические материалы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Алгебра: дидакт. Материалы для 8 кл./ Жохов В.И., Макарычев Ю.Н., Миндюк Н.Г. – 12-е изд., дораб. – М.: Просвещение, 200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Воробьева Е. 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Алгебра. 8 класс. Проверочные работы с элементами тестирования. – Саратов: Лицей, 2008.</w:t>
      </w:r>
    </w:p>
    <w:p>
      <w:pPr>
        <w:pStyle w:val="Normal"/>
        <w:numPr>
          <w:ilvl w:val="0"/>
          <w:numId w:val="11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Жохов В. И. Дидактические материалы по алгебре. 8 класс / В. И. Жохов, Ю. Н. Макарычев, Н. Г. Миндюк. – М.: Просвещение, 2009.</w:t>
      </w:r>
    </w:p>
    <w:p>
      <w:pPr>
        <w:pStyle w:val="Normal"/>
        <w:numPr>
          <w:ilvl w:val="0"/>
          <w:numId w:val="11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Капитонова Т. А. Алгебра. 8 класс. Проверочные и контрольные работы. – Саратов: Лицей, 2008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. Книга для учителя. </w:t>
      </w:r>
    </w:p>
    <w:p>
      <w:pPr>
        <w:pStyle w:val="Normal"/>
        <w:numPr>
          <w:ilvl w:val="0"/>
          <w:numId w:val="7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Алгебра. 8 класс: поурочные планы по учебнику Ю. Н. Макарычева и др./ авт.-сост. Т. Л. Афанасьева, Л. А. Тапилина. – Волгоград: Учитель, 2008.</w:t>
      </w:r>
    </w:p>
    <w:p>
      <w:pPr>
        <w:pStyle w:val="Normal"/>
        <w:numPr>
          <w:ilvl w:val="0"/>
          <w:numId w:val="7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Жохов В. И. Уроки алгебры в 8 классе: книга для учителя / В. И. Жохов, Г. Д. Карташева. – М.: Просвещение, 2009.</w:t>
      </w:r>
    </w:p>
    <w:p>
      <w:pPr>
        <w:pStyle w:val="Normal"/>
        <w:spacing w:before="280" w:after="280"/>
        <w:ind w:left="-540" w:hanging="180"/>
        <w:jc w:val="center"/>
        <w:rPr>
          <w:b/>
          <w:b/>
          <w:caps/>
        </w:rPr>
      </w:pPr>
      <w:r>
        <w:rPr>
          <w:b/>
          <w:caps/>
        </w:rPr>
        <w:t>Методическая литератур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едеральный перечень учебников, рекомендуемых Министерством образования Российской Федерации к использованию в  общеобразовательном процессе в общеобразовательных учреждениях на 2010 – 2011  учебный год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Программы для общеобразовательных школ, лицеев и гимназий. Математика. Составители: Г. М. Кузнецова, Н. Г. Миндюк. М.: Дрофа,  2004 г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spacing w:before="0" w:after="0"/>
        <w:ind w:left="360" w:hanging="360"/>
        <w:jc w:val="both"/>
        <w:rPr/>
      </w:pPr>
      <w:r>
        <w:rPr/>
        <w:t>Математика. Еженедельное приложение к газете «Первое сентябр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222" w:leader="none"/>
        </w:tabs>
        <w:spacing w:before="0" w:after="0"/>
        <w:ind w:left="360" w:hanging="360"/>
        <w:jc w:val="both"/>
        <w:rPr/>
      </w:pPr>
      <w:r>
        <w:rPr/>
        <w:t>Математика в школе. Ежемесячный научно-методический журна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00"/>
        </w:rPr>
        <w:t>  </w:t>
      </w:r>
      <w:r>
        <w:rPr/>
        <w:t>Изучение математики на ступени основного общего образования направлено на достижение следующих</w:t>
      </w:r>
      <w:r>
        <w:rPr>
          <w:b/>
        </w:rPr>
        <w:t xml:space="preserve"> </w:t>
      </w:r>
      <w:r>
        <w:rPr>
          <w:b/>
          <w:u w:val="single"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 xml:space="preserve">представлений об идеях и методах математики как универсального языка науки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 xml:space="preserve">культуры личности, отношения к математике как к части общечеловеческой культуры,  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атематическое образование в основной школе складывается из следующих компонентов: арифметика; алгебра; геометрия; элементы комбинаторики, теории вероятностей, статистики и логики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</w:t>
      </w:r>
      <w:r>
        <w:rPr>
          <w:b/>
          <w:i/>
          <w:color w:val="000000"/>
        </w:rPr>
        <w:t xml:space="preserve">Арифметика </w:t>
      </w:r>
      <w:r>
        <w:rPr>
          <w:color w:val="000000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 xml:space="preserve">Алгебра </w:t>
      </w:r>
      <w:r>
        <w:rPr>
          <w:color w:val="000000"/>
        </w:rPr>
        <w:t xml:space="preserve"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</w:t>
      </w:r>
      <w:r>
        <w:rPr>
          <w:b/>
          <w:color w:val="000000"/>
        </w:rPr>
        <w:t xml:space="preserve">Одной из основных </w:t>
      </w:r>
      <w:r>
        <w:rPr>
          <w:b/>
          <w:color w:val="000000"/>
          <w:u w:val="single"/>
        </w:rPr>
        <w:t>задач</w:t>
      </w:r>
      <w:r>
        <w:rPr>
          <w:color w:val="000000"/>
        </w:rPr>
        <w:t xml:space="preserve">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</w:t>
      </w:r>
      <w:r>
        <w:rPr>
          <w:b/>
          <w:color w:val="000000"/>
        </w:rPr>
        <w:t>Другой</w:t>
      </w:r>
      <w:r>
        <w:rPr>
          <w:color w:val="000000"/>
        </w:rPr>
        <w:t xml:space="preserve"> важной </w:t>
      </w:r>
      <w:r>
        <w:rPr>
          <w:b/>
          <w:color w:val="000000"/>
          <w:u w:val="single"/>
        </w:rPr>
        <w:t xml:space="preserve">задачей </w:t>
      </w:r>
      <w:r>
        <w:rPr>
          <w:color w:val="000000"/>
        </w:rPr>
        <w:t>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>Геометрия</w:t>
      </w:r>
      <w:r>
        <w:rPr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i/>
          <w:color w:val="000000"/>
        </w:rPr>
        <w:t xml:space="preserve">Элементы логики, комбинаторики, статистики и теории вероятностей </w:t>
      </w:r>
      <w:r>
        <w:rPr>
          <w:color w:val="000000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есто курса «Алгебра» в учебном плане школы</w:t>
      </w:r>
    </w:p>
    <w:p>
      <w:pPr>
        <w:pStyle w:val="Normal"/>
        <w:ind w:left="708" w:hanging="0"/>
        <w:jc w:val="both"/>
        <w:rPr/>
      </w:pPr>
      <w:r>
        <w:rPr/>
        <w:t xml:space="preserve">На изучение учебного курса алгебры в 8 классе отводится 3 часа в неделю. </w:t>
      </w:r>
    </w:p>
    <w:p>
      <w:pPr>
        <w:pStyle w:val="Normal"/>
        <w:ind w:left="708" w:hanging="0"/>
        <w:jc w:val="both"/>
        <w:rPr/>
      </w:pPr>
      <w:r>
        <w:rPr/>
        <w:t xml:space="preserve">Курс рассчитан на  105  ч -  (35 учебных  недели)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 1-й четверти - 27 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о 2-й четверти - 21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 3-й четверти – 31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личество часов в 4-й четверти - 26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ой основой данной программы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i/>
        </w:rPr>
        <w:t>Системно</w:t>
      </w:r>
      <w:r>
        <w:rPr>
          <w:b/>
          <w:bCs/>
        </w:rPr>
        <w:t>-</w:t>
      </w:r>
      <w:r>
        <w:rPr>
          <w:b/>
          <w:bCs/>
          <w:i/>
        </w:rPr>
        <w:t>деятельностный</w:t>
      </w:r>
      <w:r>
        <w:rPr>
          <w:b/>
          <w:bCs/>
        </w:rPr>
        <w:t xml:space="preserve"> </w:t>
      </w:r>
      <w:r>
        <w:rPr>
          <w:b/>
          <w:bCs/>
          <w:i/>
        </w:rPr>
        <w:t>подход</w:t>
      </w:r>
      <w:r>
        <w:rPr>
          <w:b/>
          <w:bCs/>
        </w:rPr>
        <w:t xml:space="preserve">: </w:t>
      </w:r>
      <w:r>
        <w:rPr>
          <w:spacing w:val="-2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/>
        <w:t>материальных (материализованных) действий с последующей их интериоризацией (П.Я.Гальперин, Н.Ф.Талызина и др</w:t>
      </w:r>
      <w:r>
        <w:rPr>
          <w:spacing w:val="-2"/>
        </w:rPr>
        <w:t>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i/>
          <w:spacing w:val="6"/>
        </w:rPr>
        <w:t>Теория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развития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личности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учащегося на основе освоения универсальных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способов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деятельности</w:t>
      </w:r>
      <w:r>
        <w:rPr>
          <w:b/>
          <w:bCs/>
          <w:spacing w:val="6"/>
        </w:rPr>
        <w:t xml:space="preserve">: </w:t>
      </w:r>
      <w:r>
        <w:rPr>
          <w:spacing w:val="6"/>
        </w:rPr>
        <w:t>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8"/>
        <w:jc w:val="both"/>
        <w:rPr/>
      </w:pPr>
      <w:r>
        <w:rPr/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 – поисковый. На уроках используются элементы следующих технологий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Задания для устного счета.</w:t>
      </w:r>
      <w:r>
        <w:rPr/>
        <w:t xml:space="preserve"> 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ind w:firstLine="708"/>
        <w:jc w:val="both"/>
        <w:rPr/>
      </w:pPr>
      <w:r>
        <w:rPr>
          <w:b/>
        </w:rPr>
        <w:t>Тренировочные упражнения.</w:t>
      </w:r>
      <w:r>
        <w:rPr/>
        <w:t xml:space="preserve"> 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роки – зачеты.</w:t>
      </w:r>
      <w:r>
        <w:rPr/>
        <w:t xml:space="preserve"> При проведении зачета, вопросы теории к зачету и практические задания известны учащемуся заранее не менее, чем за три недели до него. Класс делится на группы по четыре человека в каждой. Для получения положительной оценки, учащемуся надо знать вопросы теории (записать нужные формулы, понимать их смысл, рассказать о содержании вопроса, включаются в карточки к зачету и упражнения, отмеченные звездочкой).</w:t>
      </w:r>
    </w:p>
    <w:p>
      <w:pPr>
        <w:pStyle w:val="Normal"/>
        <w:ind w:firstLine="708"/>
        <w:jc w:val="both"/>
        <w:rPr/>
      </w:pPr>
      <w:r>
        <w:rPr>
          <w:b/>
        </w:rPr>
        <w:t>Использование компьютерных технологий </w:t>
      </w:r>
      <w:r>
        <w:rPr/>
        <w:t xml:space="preserve">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 Для активизации работы на уроке предполагается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 </w:t>
      </w:r>
    </w:p>
    <w:p>
      <w:pPr>
        <w:pStyle w:val="Normal"/>
        <w:ind w:firstLine="708"/>
        <w:jc w:val="both"/>
        <w:rPr/>
      </w:pPr>
      <w:r>
        <w:rPr>
          <w:b/>
        </w:rPr>
        <w:t>Демонстрационный материал (слайды).</w:t>
      </w:r>
      <w:r>
        <w:rPr/>
        <w:t xml:space="preserve"> 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 вызывает повышенное внимание и интерес у учащихся.                 </w:t>
      </w:r>
    </w:p>
    <w:p>
      <w:pPr>
        <w:pStyle w:val="Normal"/>
        <w:ind w:firstLine="708"/>
        <w:jc w:val="both"/>
        <w:rPr/>
      </w:pPr>
      <w:r>
        <w:rPr/>
        <w:t>Для обеспечения плодотворного учебного процесса предполагается использование информации и материалов Интернет – ресурс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циональные дроби</w:t>
      </w:r>
    </w:p>
    <w:p>
      <w:pPr>
        <w:pStyle w:val="Normal"/>
        <w:jc w:val="both"/>
        <w:rPr/>
      </w:pPr>
      <w:r>
        <w:rPr/>
        <w:t xml:space="preserve">Рациональная дробь. Основное свойство дроби, сокращение дробей. </w:t>
      </w:r>
    </w:p>
    <w:p>
      <w:pPr>
        <w:pStyle w:val="Normal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</w:t>
      </w:r>
      <w:r>
        <w:rPr>
          <w:iCs/>
        </w:rPr>
        <w:t>и ее график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корн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онятие об иррациональных числах. Общие сведения о действительных числах.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вадратный корень. Понятие о нахождении приближенного значения квадратного корня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войства квадратных корней. Преобразования выражений, содержащих квадратные корни. </w:t>
      </w:r>
    </w:p>
    <w:p>
      <w:pPr>
        <w:pStyle w:val="Normal"/>
        <w:jc w:val="both"/>
        <w:rPr/>
      </w:pPr>
      <w:r>
        <w:rPr>
          <w:iCs/>
        </w:rPr>
        <w:t xml:space="preserve">Функция </w:t>
      </w:r>
      <w:r>
        <w:rPr>
          <w:i/>
          <w:iCs/>
        </w:rPr>
        <w:t>у = √х</w:t>
      </w:r>
      <w:r>
        <w:rPr>
          <w:iCs/>
        </w:rPr>
        <w:t>, ее свойства и график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уравнения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вадратное уравнение. Формула корней квадратного уравнения. Решение рациональных </w:t>
      </w:r>
    </w:p>
    <w:p>
      <w:pPr>
        <w:pStyle w:val="Normal"/>
        <w:jc w:val="both"/>
        <w:rPr/>
      </w:pPr>
      <w:r>
        <w:rPr>
          <w:iCs/>
        </w:rPr>
        <w:t xml:space="preserve">уравнений. Решение задач, приводящих к квадратным уравнениям и простейшим </w:t>
      </w:r>
    </w:p>
    <w:p>
      <w:pPr>
        <w:pStyle w:val="Normal"/>
        <w:jc w:val="both"/>
        <w:rPr>
          <w:iCs/>
        </w:rPr>
      </w:pPr>
      <w:r>
        <w:rPr>
          <w:iCs/>
        </w:rPr>
        <w:t>рациональным уравнения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Неравенства</w:t>
      </w:r>
    </w:p>
    <w:p>
      <w:pPr>
        <w:pStyle w:val="Normal"/>
        <w:jc w:val="both"/>
        <w:rPr>
          <w:iCs/>
        </w:rPr>
      </w:pPr>
      <w:r>
        <w:rPr>
          <w:iCs/>
        </w:rPr>
        <w:t>Числовые неравенства и их свойства. Почленное сложение и умножение числовых</w:t>
      </w:r>
    </w:p>
    <w:p>
      <w:pPr>
        <w:pStyle w:val="Normal"/>
        <w:jc w:val="both"/>
        <w:rPr>
          <w:iCs/>
        </w:rPr>
      </w:pPr>
      <w:r>
        <w:rPr>
          <w:iCs/>
        </w:rPr>
        <w:t>неравенств. Погрешность и точность приближения. Линейные неравенства с одной</w:t>
      </w:r>
    </w:p>
    <w:p>
      <w:pPr>
        <w:pStyle w:val="Normal"/>
        <w:jc w:val="both"/>
        <w:rPr>
          <w:iCs/>
        </w:rPr>
      </w:pPr>
      <w:r>
        <w:rPr>
          <w:iCs/>
        </w:rPr>
        <w:t>переменной и их систем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тепень с целым показателем. Элементы статистик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епень с целым показателем и ее свойства. Стандартный вид числа. Начальные сведения </w:t>
      </w:r>
    </w:p>
    <w:p>
      <w:pPr>
        <w:pStyle w:val="Normal"/>
        <w:jc w:val="both"/>
        <w:rPr>
          <w:iCs/>
        </w:rPr>
      </w:pPr>
      <w:r>
        <w:rPr>
          <w:iCs/>
        </w:rPr>
        <w:t>об организации статистических исследовани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вторение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</w:rPr>
      </w:pPr>
      <w:r>
        <w:rPr>
          <w:b/>
          <w:spacing w:val="-1"/>
        </w:rPr>
        <w:t xml:space="preserve">ТРЕБОВАНИЯ К МАТЕМАТИЧЕСКОЙ ПОДГОТОВКЕ </w:t>
      </w:r>
      <w:r>
        <w:rPr>
          <w:b/>
          <w:spacing w:val="-6"/>
        </w:rPr>
        <w:t>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>Рациональные дроб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ть основное свойство дроби, рациональные, целые, дробные выра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вильно употреблять термины «выражение», «тождественное преобразование»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 формулировку заданий: упростить выражение, разложить на множители, привести к общему знаменателю, сократить дроб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ть  и 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в рациональных выражения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действия сложения и вычитания с алгебраическими дробями, сокращать дроб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разложение многочлена на множители применением формул сокращенного умножения, выполнять преобразование рациональных выра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уществлять в рациональных выражениях числовые подстановки и выполнять соответствующие вычисл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полнять действия умножения и деления с алгебраическими дробями, возводить дробь в степень, выполнять преобразование рациональных выраж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 по графику, по формуле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корн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/>
          <w:i/>
        </w:rPr>
      </w:pPr>
      <w:r>
        <w:rPr/>
        <w:t>знать</w:t>
      </w:r>
      <w:r>
        <w:rPr>
          <w:i/>
        </w:rPr>
        <w:t xml:space="preserve"> </w:t>
      </w:r>
      <w:r>
        <w:rPr/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выполнять преобразование числовых выражений, содержащих квадратные корни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=а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находить приближенные значения квадратного корня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находить квадратный корень из произведения, дроби, степени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находить значения этой функции по графику или  по формуле; 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выносить множитель из-под знака корня, вносить множитель под знак корня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выполнять преобразование выражений, содержащих квадратные корн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уравнени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знать</w:t>
      </w:r>
      <w:r>
        <w:rPr>
          <w:i/>
        </w:rPr>
        <w:t xml:space="preserve">, </w:t>
      </w: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решать квадратные уравнения выделением квадрата двучлена;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решать квадратные уравнения по формуле;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решать неполные квадратные уравнения;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решать квадратные уравнения с помощью теоремы, обратной теореме Виета;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 xml:space="preserve">использовать теорему Виета для нахождения коэффициентов и свободного члена квадратного уравнения; 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решать текстовые задачи с помощью квадратных уравнений.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знать</w:t>
      </w:r>
      <w:r>
        <w:rPr>
          <w:i/>
        </w:rPr>
        <w:t xml:space="preserve"> </w:t>
      </w:r>
      <w:r>
        <w:rPr/>
        <w:t>какие уравнения называются дробно-рациональными, какие бывают способы решения уравнений;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понимать, что уравнение – это математический аппарат решения разнообразных задач математики, смежных областей знаний, практики;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/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Неравенства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ть</w:t>
      </w:r>
      <w:r>
        <w:rPr>
          <w:b/>
        </w:rPr>
        <w:t xml:space="preserve"> </w:t>
      </w:r>
      <w:r>
        <w:rPr/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ть формулировку задачи «решить неравенство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</w:t>
      </w:r>
      <w:r>
        <w:rPr>
          <w:i/>
        </w:rPr>
        <w:t xml:space="preserve"> </w:t>
      </w:r>
      <w:r>
        <w:rPr/>
        <w:t>записывать и читать числовые промежутки, изображать их на числовой прям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линейные неравенства с одной переменной, решать системы неравенств с одной переменн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</w:t>
      </w:r>
      <w:r>
        <w:rPr>
          <w:i/>
        </w:rPr>
        <w:t xml:space="preserve"> </w:t>
      </w:r>
      <w:r>
        <w:rPr/>
        <w:t>применять свойства неравенства при решении неравенств и их систем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>Степень с целым показателем. Элементы статистик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нать определение степени с целым и целым отрицательным показателем; свойства степени с целым показателя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полнять действия со степенями с натуральным и целым показателями;</w:t>
      </w:r>
    </w:p>
    <w:p>
      <w:pPr>
        <w:pStyle w:val="Normal"/>
        <w:numPr>
          <w:ilvl w:val="0"/>
          <w:numId w:val="25"/>
        </w:numPr>
        <w:shd w:fill="FFFFFF" w:val="clear"/>
        <w:rPr>
          <w:i/>
          <w:i/>
          <w:iCs/>
        </w:rPr>
      </w:pPr>
      <w:r>
        <w:rPr>
          <w:iCs/>
        </w:rPr>
        <w:t>приводить числа к стандартному виду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писывать приближенные значения чисел, выполнять действия над приближенными значениями;</w:t>
      </w:r>
    </w:p>
    <w:p>
      <w:pPr>
        <w:pStyle w:val="Normal"/>
        <w:numPr>
          <w:ilvl w:val="0"/>
          <w:numId w:val="24"/>
        </w:numPr>
        <w:shd w:fill="FFFFFF" w:val="clear"/>
        <w:rPr>
          <w:i/>
          <w:i/>
          <w:iCs/>
        </w:rPr>
      </w:pPr>
      <w:r>
        <w:rPr>
          <w:iCs/>
        </w:rPr>
        <w:t>собирать и группировать статистические данные;</w:t>
      </w:r>
    </w:p>
    <w:p>
      <w:pPr>
        <w:pStyle w:val="Normal"/>
        <w:numPr>
          <w:ilvl w:val="0"/>
          <w:numId w:val="24"/>
        </w:numPr>
        <w:shd w:fill="FFFFFF" w:val="clear"/>
        <w:rPr>
          <w:i/>
          <w:i/>
          <w:iCs/>
        </w:rPr>
      </w:pPr>
      <w:r>
        <w:rPr>
          <w:iCs/>
        </w:rPr>
        <w:t>строить столбчатые и линейные диаграммы и графики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141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/>
          <w:bCs/>
          <w:caps/>
          <w:sz w:val="28"/>
          <w:szCs w:val="28"/>
        </w:rPr>
        <w:t xml:space="preserve">  </w:t>
      </w:r>
      <w:r>
        <w:rPr/>
        <w:t>тематическое планирование</w:t>
      </w:r>
    </w:p>
    <w:tbl>
      <w:tblPr>
        <w:tblW w:w="10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1028"/>
        <w:gridCol w:w="1581"/>
        <w:gridCol w:w="660"/>
        <w:gridCol w:w="1505"/>
        <w:gridCol w:w="1888"/>
        <w:gridCol w:w="2025"/>
        <w:gridCol w:w="1597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  <w:br/>
              <w:t xml:space="preserve">нование </w:t>
              <w:br/>
              <w:t>раздела программ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  <w:br/>
              <w:t>уро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-15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2"/>
              <w:ind w:left="-15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  <w:br/>
              <w:t>урок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  <w:br/>
              <w:t>к уровню подготовки учащихс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Рациональные </w:t>
              <w:br/>
              <w:t xml:space="preserve">дроби </w:t>
              <w:br/>
              <w:t>и их свойства</w:t>
            </w:r>
            <w:r>
              <w:rPr/>
              <w:t xml:space="preserve"> </w:t>
              <w:br/>
              <w:t>(23 часа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циональные выраж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знакомление с новым учебным </w:t>
              <w:br/>
              <w:t>материало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 сокращенного умно-</w:t>
              <w:br/>
              <w:t>жени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понятие целых выражений, рациональных выраж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находить ОДЗ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–3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циональные выраж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ение знаний </w:t>
              <w:br/>
              <w:t>и ум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ласть допус-</w:t>
              <w:br/>
              <w:t>тимых значений (ОДЗ)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0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1, № 1 </w:t>
              <w:br/>
              <w:t xml:space="preserve">(а, б), 3, 5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2, № 1, </w:t>
              <w:br/>
              <w:t>2 (а, б) (ДМ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–5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ение знаний </w:t>
              <w:br/>
              <w:t>и ум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ое свойство дроб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сновное свойство </w:t>
              <w:br/>
              <w:t>дроб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-</w:t>
              <w:br/>
              <w:t>ние изученного мате-</w:t>
              <w:br/>
              <w:t>риал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кращение </w:t>
              <w:br/>
              <w:t>дроб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окращать дроб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0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4, № 1 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014"/>
        <w:gridCol w:w="1565"/>
        <w:gridCol w:w="690"/>
        <w:gridCol w:w="1489"/>
        <w:gridCol w:w="1888"/>
        <w:gridCol w:w="2042"/>
        <w:gridCol w:w="167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а, б), 4; </w:t>
              <w:br/>
              <w:t xml:space="preserve">С–5, № 1 </w:t>
              <w:br/>
              <w:t>(а, б) (ДМ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</w:t>
              <w:br/>
              <w:t>и вычитание дробей с одинаковыми знамена-</w:t>
              <w:br/>
              <w:t>телям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кладывать и вычитать дроби с одинаковыми знамена-</w:t>
              <w:br/>
              <w:t>теля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Рациональные </w:t>
              <w:br/>
              <w:t xml:space="preserve">дроби </w:t>
              <w:br/>
              <w:t>и их свой-</w:t>
              <w:br/>
              <w:t>ства</w:t>
            </w:r>
            <w:r>
              <w:rPr/>
              <w:t xml:space="preserve"> </w:t>
              <w:br/>
              <w:t>(23 часа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</w:t>
              <w:br/>
              <w:t>и вычитание дробей с одинаковыми знамена-</w:t>
              <w:br/>
              <w:t>телям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мате-</w:t>
              <w:br/>
              <w:t>риал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кладывать и вычитать дроби с одинаковыми знаменателя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6, № 1 </w:t>
              <w:br/>
              <w:t xml:space="preserve">(а, б), 2 (а), </w:t>
              <w:br/>
              <w:t>3 (а), 4 (ДМ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</w:t>
              <w:br/>
              <w:t>и вычитание дробей с разными знаменателям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общего знаменателя дробе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находить наименьший общий </w:t>
              <w:br/>
              <w:t>знаменател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</w:t>
              <w:br/>
              <w:t>и вычитание дробей с разными знаменателям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ение знаний </w:t>
              <w:br/>
              <w:t>и ум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ормулы </w:t>
              <w:br/>
              <w:t>сокращенного умножен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формулы сокращенного умножения </w:t>
              <w:br/>
              <w:t xml:space="preserve">и уметь их </w:t>
              <w:br/>
              <w:t>применят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идактические материалы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014"/>
        <w:gridCol w:w="1565"/>
        <w:gridCol w:w="690"/>
        <w:gridCol w:w="1489"/>
        <w:gridCol w:w="1888"/>
        <w:gridCol w:w="2042"/>
        <w:gridCol w:w="167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</w:t>
              <w:br/>
              <w:t>и вычитание дробей с разными знаменателям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общение </w:t>
              <w:br/>
              <w:t>и система-</w:t>
              <w:br/>
              <w:t xml:space="preserve">тизация </w:t>
              <w:br/>
              <w:t>зна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ведение </w:t>
              <w:br/>
              <w:t xml:space="preserve">к общему </w:t>
              <w:br/>
              <w:t>знаменателю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формулы сокращенного умножения </w:t>
              <w:br/>
              <w:t xml:space="preserve">и уметь их </w:t>
              <w:br/>
              <w:t>применят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0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7, № 1 </w:t>
              <w:br/>
              <w:t>(а, б), 2 (а, б), 4 (ДМ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</w:t>
              <w:br/>
              <w:t>и вычитание дробей с разными знаменателям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роль знаний </w:t>
              <w:br/>
              <w:t>и ум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общего знаменателя. Основное свойство дроб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знания при преобразовании выраж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дробей. Возведение дробей в степен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знакомление с но-вым учеб-ным мате-</w:t>
              <w:br/>
              <w:t>риалом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умно-</w:t>
              <w:br/>
              <w:t xml:space="preserve">жения обыкновенных дробей и смешанных </w:t>
              <w:br/>
              <w:t>чисел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правила умножения дробей и возведения в степень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и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дробей. Возведение дробей в степен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 уро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степени с натуральным показа-</w:t>
              <w:br/>
              <w:t>телем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правила умножения дробей и возведения в степень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эти правил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еление </w:t>
              <w:br/>
              <w:t>дроб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ение знаний </w:t>
              <w:br/>
              <w:t>и ум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деления обыкновенных дробе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правила деления дроб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983"/>
        <w:gridCol w:w="1612"/>
        <w:gridCol w:w="674"/>
        <w:gridCol w:w="1474"/>
        <w:gridCol w:w="1872"/>
        <w:gridCol w:w="2089"/>
        <w:gridCol w:w="1657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еление </w:t>
              <w:br/>
              <w:t>дроб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-</w:t>
              <w:br/>
              <w:t xml:space="preserve">ченного </w:t>
              <w:br/>
              <w:t>материа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ое свойство дроб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правила </w:t>
              <w:br/>
              <w:t>при выполнении упражне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19, № 1 (а, б), 2 (а), 3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–10, № 1 (а), 3, 5 (ДМ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–</w:t>
              <w:br/>
              <w:t>1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еобразование рациональных </w:t>
              <w:br/>
              <w:t>выраж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ение знаний </w:t>
              <w:br/>
              <w:t>и уме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умно-</w:t>
              <w:br/>
              <w:t>жения и деления дробе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изученные правил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ктическая </w:t>
              <w:br/>
              <w:t>работа</w:t>
            </w:r>
          </w:p>
        </w:tc>
      </w:tr>
      <w:tr>
        <w:trPr>
          <w:trHeight w:val="175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9–</w:t>
              <w:br/>
              <w:t>2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ведение дробей к общему знаменател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ормул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кращенного умноже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еобразовывать рациональные выра-</w:t>
              <w:br/>
              <w:t>ж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графи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ратно про-</w:t>
              <w:br/>
              <w:t>порциональная зависимост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троить графики функц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0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12, № 2, </w:t>
              <w:br/>
              <w:t>3 (ДМ)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983"/>
        <w:gridCol w:w="1612"/>
        <w:gridCol w:w="674"/>
        <w:gridCol w:w="1474"/>
        <w:gridCol w:w="1872"/>
        <w:gridCol w:w="2089"/>
        <w:gridCol w:w="1657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графи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-</w:t>
              <w:br/>
              <w:t xml:space="preserve">ченного </w:t>
              <w:br/>
              <w:t>материа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стро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рафиков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ункц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о графику находить значения </w:t>
            </w:r>
            <w:r>
              <w:rPr>
                <w:i/>
                <w:iCs/>
              </w:rPr>
              <w:t>х</w:t>
            </w:r>
            <w:r>
              <w:rPr/>
              <w:t xml:space="preserve"> и </w:t>
            </w:r>
            <w:r>
              <w:rPr>
                <w:i/>
                <w:iCs/>
              </w:rPr>
              <w:t>у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роль знаний </w:t>
              <w:br/>
              <w:t>и уме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умножения и деления дробей. Функция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преобразования выражений и строить график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5 мин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Квадратные корни</w:t>
              <w:br/>
            </w:r>
            <w:r>
              <w:rPr/>
              <w:t>(20 часов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 xml:space="preserve">контрольной работы. </w:t>
              <w:br/>
              <w:t>Рациональные числ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туральные числа. Целые чис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равнивать рациональные числ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ррациональные числ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знакомление с но-вым учеб-ным мате-</w:t>
              <w:br/>
              <w:t>риал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циональные числа. Иррациональные чис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преобра-</w:t>
              <w:br/>
              <w:t xml:space="preserve">зование обыкновенных дробей </w:t>
              <w:br/>
              <w:t>в десятичны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е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вадратичные корни. Арифметический квадратный корен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аблица квадратов натуральных чисе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находить квадратные корни из неотрицательных чисел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е карточки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997"/>
        <w:gridCol w:w="1597"/>
        <w:gridCol w:w="643"/>
        <w:gridCol w:w="1505"/>
        <w:gridCol w:w="1857"/>
        <w:gridCol w:w="2103"/>
        <w:gridCol w:w="167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вадратичные корни. Арифметический квадратный корен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ение знаний </w:t>
              <w:br/>
              <w:t>и ум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а площади квадрат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0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14, № 1, </w:t>
              <w:br/>
              <w:t xml:space="preserve">5 (а, б), 7 (а)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9 (а, б), 11 </w:t>
              <w:br/>
              <w:t>(ДМ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вадратные корни. Решение уравнени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уравнения</w:t>
            </w:r>
            <w:r>
              <w:rPr>
                <w:i/>
                <w:iCs/>
              </w:rPr>
              <w:t xml:space="preserve"> х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знакомление с новым учебным </w:t>
              <w:br/>
              <w:t>материал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нение правила округления десятичных дробе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находить приближенные значения квадратного корн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15, № 3, 5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16, № 1 </w:t>
              <w:br/>
              <w:t>(ДМ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469900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графи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оставлять таблицу значений и строить график функции </w:t>
            </w:r>
            <w:r>
              <w:rPr/>
              <w:drawing>
                <wp:inline distT="0" distB="0" distL="0" distR="0">
                  <wp:extent cx="469900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4699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графи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строение </w:t>
              <w:br/>
              <w:t>график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оставлять таблицу </w:t>
              <w:br/>
              <w:t>значений и стро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983"/>
        <w:gridCol w:w="1612"/>
        <w:gridCol w:w="643"/>
        <w:gridCol w:w="1489"/>
        <w:gridCol w:w="1857"/>
        <w:gridCol w:w="2119"/>
        <w:gridCol w:w="1657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ть график функции </w:t>
            </w:r>
            <w:r>
              <w:rPr/>
              <w:drawing>
                <wp:inline distT="0" distB="0" distL="0" distR="0">
                  <wp:extent cx="4699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вадратный корень из произведения, дроби, </w:t>
              <w:br/>
              <w:t>степен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теоремы о квадратном </w:t>
              <w:br/>
              <w:t xml:space="preserve">корне из произведения, дроби </w:t>
              <w:br/>
              <w:t>и степен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3–</w:t>
              <w:br/>
              <w:t>3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вадратный корень из произведения, дроби, </w:t>
              <w:br/>
              <w:t>степен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ение знаний </w:t>
              <w:br/>
              <w:t>и ум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нение правил сложения, умножения и деления рациональных чисе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теоремы о квадратном корне из произведения, дроби и степени при вычисления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18, № 1 </w:t>
              <w:br/>
              <w:t xml:space="preserve">(а, б), 2 (а, б)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19, № 1 </w:t>
              <w:br/>
              <w:t xml:space="preserve">(а, б), 3 (а, б)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20, № 1 </w:t>
              <w:br/>
              <w:t xml:space="preserve">(а, б), 3 (а, б) </w:t>
              <w:br/>
              <w:t>(ДМ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вадратный корень из произведения, дроби, </w:t>
              <w:br/>
              <w:t>степен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ение знаний </w:t>
              <w:br/>
              <w:t>и ум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находить корень из произведения, дроби, степен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ынесение множителя за знак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знакомление с но-вым учеб-ным мате-</w:t>
              <w:br/>
              <w:t>риал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носить множитель за знак корн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595"/>
        <w:gridCol w:w="645"/>
        <w:gridCol w:w="1489"/>
        <w:gridCol w:w="1872"/>
        <w:gridCol w:w="2134"/>
        <w:gridCol w:w="164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рня. Внесение множителя под знак кор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7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несение множителя за знак корня. Внесение множителя под знак кор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-</w:t>
              <w:br/>
              <w:t xml:space="preserve">ченного </w:t>
              <w:br/>
              <w:t>материа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озведение </w:t>
              <w:br/>
              <w:t xml:space="preserve">множителя </w:t>
              <w:br/>
              <w:t>в квадра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носить множитель под знак корн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ение знаний </w:t>
              <w:br/>
              <w:t>и уме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теоремы </w:t>
              <w:br/>
              <w:t xml:space="preserve">о квадратном </w:t>
              <w:br/>
              <w:t>корне из произ-</w:t>
              <w:br/>
              <w:t>ведения, дроби, степе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-</w:t>
              <w:br/>
              <w:t xml:space="preserve">ченного </w:t>
              <w:br/>
              <w:t>материа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теоремы </w:t>
              <w:br/>
              <w:t xml:space="preserve">о квадратном </w:t>
              <w:br/>
              <w:t>корне из произ-</w:t>
              <w:br/>
              <w:t>ведения, дроби, степе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0–</w:t>
              <w:br/>
              <w:t>4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-</w:t>
              <w:br/>
              <w:t xml:space="preserve">ченного </w:t>
              <w:br/>
              <w:t>материа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теоремы при преобразовании выраж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21, № 1 </w:t>
              <w:br/>
              <w:t xml:space="preserve">(а, б), 2; С–22, № 1 (а, в), 3 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595"/>
        <w:gridCol w:w="645"/>
        <w:gridCol w:w="1489"/>
        <w:gridCol w:w="1872"/>
        <w:gridCol w:w="2134"/>
        <w:gridCol w:w="164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а, в), 4 (а, в), </w:t>
              <w:br/>
              <w:t xml:space="preserve">5 (а, в), 7 </w:t>
              <w:br/>
              <w:t>(ДМ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2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роль </w:t>
              <w:br/>
              <w:t xml:space="preserve">знаний </w:t>
              <w:br/>
              <w:t>и уме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действий с квадратным корне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преобразования выражений </w:t>
              <w:br/>
              <w:t xml:space="preserve">с квадратным </w:t>
              <w:br/>
              <w:t>корне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5 мин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3–</w:t>
              <w:br/>
              <w:t>4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Квадратные </w:t>
              <w:br/>
              <w:t>урав-</w:t>
              <w:br/>
              <w:t>нения</w:t>
            </w:r>
            <w:r>
              <w:rPr/>
              <w:t xml:space="preserve"> </w:t>
              <w:br/>
              <w:t>(22 час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>контрольной работы. Определение квадратного уравнения. Неполные квадратные урав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</w:t>
              <w:br/>
              <w:t xml:space="preserve">нового </w:t>
              <w:br/>
              <w:t xml:space="preserve">материал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мбинированный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ределение квадратного уравн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равнение </w:t>
              <w:br/>
            </w:r>
            <w:r>
              <w:rPr>
                <w:i/>
                <w:iCs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</w:t>
              <w:br/>
              <w:t>неполные квадратные уравн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екущий </w:t>
              <w:br/>
              <w:t>и фронтальный опросы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ормула </w:t>
              <w:br/>
              <w:t xml:space="preserve">корней </w:t>
              <w:br/>
              <w:t>квадратного урав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знакомление с новым учебным мате-</w:t>
              <w:br/>
              <w:t>риало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формулу корней квадратного уравн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24, № 3 </w:t>
              <w:br/>
              <w:t>(а–г), 5 (а–г), 7 (ДМ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6–</w:t>
              <w:br/>
              <w:t>47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ормула </w:t>
              <w:br/>
              <w:t xml:space="preserve">корней </w:t>
              <w:br/>
              <w:t xml:space="preserve">квадратного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ение знаний </w:t>
              <w:br/>
              <w:t>и уме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рифметический квадратный корень. Реше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формулу корней квадратного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-</w:t>
              <w:br/>
              <w:t xml:space="preserve">дуальные </w:t>
              <w:br/>
              <w:t>карточки.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967"/>
        <w:gridCol w:w="1612"/>
        <w:gridCol w:w="660"/>
        <w:gridCol w:w="1474"/>
        <w:gridCol w:w="1888"/>
        <w:gridCol w:w="2117"/>
        <w:gridCol w:w="167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авн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ие квадратных уравнен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авнения при решении уравн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25, № 6, 7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9 (а), 10 (ДМ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8–</w:t>
              <w:br/>
              <w:t>49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 уро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ормула корней квадратного уравнения. </w:t>
              <w:br/>
              <w:t xml:space="preserve">Неполные </w:t>
              <w:br/>
              <w:t xml:space="preserve">квадратные </w:t>
              <w:br/>
              <w:t>уравн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квадратные уравнения по формуле, неполные квадратные уравн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атематический диктант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еорем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ировка теоремы Вие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теорему Вие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1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еорем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, обобщение и система-</w:t>
              <w:br/>
              <w:t xml:space="preserve">тизация </w:t>
              <w:br/>
              <w:t>зна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ение </w:t>
              <w:br/>
              <w:t>теоремы Вие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квадратные уравнения с помощью теоремы Вие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–27, № 2, 3, 4, 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981"/>
        <w:gridCol w:w="1597"/>
        <w:gridCol w:w="705"/>
        <w:gridCol w:w="1366"/>
        <w:gridCol w:w="1827"/>
        <w:gridCol w:w="2257"/>
        <w:gridCol w:w="1642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2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 уро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ормула корней квадратного уравн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Виет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квадратные </w:t>
              <w:br/>
              <w:t>уравн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3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дробных ра-циональных уравн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знакомление с но-вым учеб-ным мате-риалом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формулу корней квадратного уравн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дробных ра-циональных уравн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 на движение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теорему </w:t>
              <w:br/>
              <w:t>Вие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5–</w:t>
              <w:br/>
              <w:t>56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дробных ра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-</w:t>
              <w:br/>
              <w:t xml:space="preserve">нение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 на совместную рабо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квадратные уравне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.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612"/>
        <w:gridCol w:w="690"/>
        <w:gridCol w:w="1350"/>
        <w:gridCol w:w="1857"/>
        <w:gridCol w:w="2273"/>
        <w:gridCol w:w="164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иональных уравнений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наний </w:t>
              <w:br/>
              <w:t>и умений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у. Теорема </w:t>
              <w:br/>
              <w:t>Виета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ия по формуле </w:t>
              <w:br/>
              <w:t>и с помощью теоремы Виета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30, № 1 </w:t>
              <w:br/>
              <w:t xml:space="preserve">(а, б), 2 (а, в), 4 (а), 6 (а) </w:t>
              <w:br/>
              <w:t>(ДМ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7–</w:t>
              <w:br/>
              <w:t>5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мбинированный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ормула корней квадратного уравнения. </w:t>
              <w:br/>
              <w:t>Теорема Вие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формулу корней квадратного уравнения, теорему Вие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9–</w:t>
              <w:br/>
              <w:t>6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задач с помощью рациональных </w:t>
              <w:br/>
              <w:t>уравнен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ение формулы корней квадратного уравнения и теоремы Виета при решении </w:t>
              <w:br/>
              <w:t>задач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квадратные уравнения и задачи с использованием формулы и тео-</w:t>
              <w:br/>
              <w:t>ремы Вие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–31, № 1, 2, 3 (ДМ)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612"/>
        <w:gridCol w:w="690"/>
        <w:gridCol w:w="1350"/>
        <w:gridCol w:w="1857"/>
        <w:gridCol w:w="2273"/>
        <w:gridCol w:w="164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равнения </w:t>
              <w:br/>
              <w:t>с параметро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учение нового материал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решения уравнений. Построение графиков функц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уравнения с параметро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роль знаний </w:t>
              <w:br/>
              <w:t>и ум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ормула корней квадратного уравн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Вие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</w:t>
              <w:br/>
              <w:t xml:space="preserve">задачи с помощью рациональных </w:t>
              <w:br/>
              <w:t>уравн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5 мин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Неравен-</w:t>
              <w:br/>
              <w:t>ства</w:t>
            </w:r>
            <w:r>
              <w:rPr/>
              <w:t xml:space="preserve"> </w:t>
              <w:br/>
              <w:t>(14часов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контрольной работы. Числовые неравенст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знакомление с новым учебным материал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равнение </w:t>
              <w:br/>
              <w:t xml:space="preserve">чисел. Знаки </w:t>
              <w:br/>
              <w:t>«&gt;», «&lt;»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бозначение числовых неравенст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вые неравенст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ение неравенст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читать числовые неравен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числовых неравенст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учение нового материал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еоремы </w:t>
              <w:br/>
              <w:t xml:space="preserve">о свойствах </w:t>
              <w:br/>
              <w:t xml:space="preserve">числовых </w:t>
              <w:br/>
              <w:t>неравенст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теоремы </w:t>
              <w:br/>
              <w:t>о свойствах числовых неравенст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числовых неравенст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свойства числовых неравенст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32, № 3 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952"/>
        <w:gridCol w:w="1642"/>
        <w:gridCol w:w="705"/>
        <w:gridCol w:w="1335"/>
        <w:gridCol w:w="1843"/>
        <w:gridCol w:w="2271"/>
        <w:gridCol w:w="1659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а), 5 (а, б); С–33, № 1 </w:t>
              <w:br/>
              <w:t xml:space="preserve">(а, в), 2, 6, 7 </w:t>
              <w:br/>
              <w:t>(ДМ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7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</w:t>
              <w:br/>
              <w:t>и умножение числовых неравенст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теоремы </w:t>
              <w:br/>
              <w:t>о сложении и умножении числовых неравенст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8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</w:t>
              <w:br/>
              <w:t>и умножение числовых неравенст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ы о свойствах числовых неравенств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кладывать и умножать числовые неравенства;находить погрешность и точность приближ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0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–34, № 1, 2, 4 (ДМ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9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0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йства </w:t>
              <w:br/>
              <w:t xml:space="preserve">числовых </w:t>
              <w:br/>
              <w:t>неравенст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именять свойства числовых неравенств при сложении и умножении неравенст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1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сече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означение </w:t>
              <w:br/>
              <w:t xml:space="preserve">пересечения </w:t>
              <w:br/>
              <w:t xml:space="preserve">и объединения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бозначение пересечения </w:t>
              <w:br/>
              <w:t>и объедин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8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952"/>
        <w:gridCol w:w="1642"/>
        <w:gridCol w:w="705"/>
        <w:gridCol w:w="1335"/>
        <w:gridCol w:w="1843"/>
        <w:gridCol w:w="2271"/>
        <w:gridCol w:w="1659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ие и объединение множеств. Числовые проме-</w:t>
              <w:br/>
              <w:t>жут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ножеств и числовых промежутков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ножеств и обозначение числовых </w:t>
              <w:br/>
              <w:t>промежут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2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ересечение и объедине-ние мно-жеств. </w:t>
              <w:br/>
              <w:t xml:space="preserve">Числовые </w:t>
              <w:br/>
              <w:t>промежут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0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40, № 1; С–41, № 1, 2, </w:t>
              <w:br/>
              <w:t xml:space="preserve">3 (а, в), 6 (а, </w:t>
              <w:br/>
              <w:t>в) (ДМ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3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 xml:space="preserve">неравенств </w:t>
              <w:br/>
              <w:t xml:space="preserve">с одной </w:t>
              <w:br/>
              <w:t>переменно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знакомление с новым учебным 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свойства числовых неравенст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4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 xml:space="preserve">неравенств </w:t>
              <w:br/>
              <w:t xml:space="preserve">с одной </w:t>
              <w:br/>
              <w:t>переменно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исловые </w:t>
              <w:br/>
              <w:t>промежутк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неравенства с одной переменно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5–</w:t>
              <w:br/>
              <w:t>76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 xml:space="preserve">неравенств </w:t>
              <w:br/>
              <w:t xml:space="preserve">с одной </w:t>
              <w:br/>
              <w:t>переменно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</w:t>
              <w:br/>
              <w:t xml:space="preserve">решения неравенств с одной переменной. Свойства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неравенства с одной переменно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42, № 3 (а, в); С–43, № 2 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9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951"/>
        <w:gridCol w:w="1659"/>
        <w:gridCol w:w="690"/>
        <w:gridCol w:w="1335"/>
        <w:gridCol w:w="1810"/>
        <w:gridCol w:w="2287"/>
        <w:gridCol w:w="1673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исловых </w:t>
              <w:br/>
              <w:t>неравенст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а, в), 3 (а), </w:t>
              <w:br/>
              <w:t xml:space="preserve">6 (а, в), 7 (а) </w:t>
              <w:br/>
              <w:t>(ДМ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7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 xml:space="preserve">систем </w:t>
              <w:br/>
              <w:t xml:space="preserve">неравенств </w:t>
              <w:br/>
              <w:t xml:space="preserve">с одной </w:t>
              <w:br/>
              <w:t>переменно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учение нового материал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ересечение </w:t>
              <w:br/>
              <w:t>и объединение множест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системы неравенств </w:t>
              <w:br/>
              <w:t>с одной переменно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8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 xml:space="preserve">систем </w:t>
              <w:br/>
              <w:t xml:space="preserve">неравенств </w:t>
              <w:br/>
              <w:t xml:space="preserve">с одной </w:t>
              <w:br/>
              <w:t>переменно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находить общее решение </w:t>
              <w:br/>
              <w:t>систем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9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 xml:space="preserve">систем </w:t>
              <w:br/>
              <w:t xml:space="preserve">неравенств </w:t>
              <w:br/>
              <w:t xml:space="preserve">с одной </w:t>
              <w:br/>
              <w:t xml:space="preserve">переменной </w:t>
              <w:br/>
              <w:t xml:space="preserve">(продолжение). Доказательство </w:t>
              <w:br/>
              <w:t>неравенст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знаком-</w:t>
              <w:br/>
              <w:t xml:space="preserve">ление </w:t>
              <w:br/>
              <w:t xml:space="preserve">с новым учебным </w:t>
              <w:br/>
              <w:t>материал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системы неравенств </w:t>
              <w:br/>
              <w:t>с одной переменно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нового мате-</w:t>
              <w:br/>
              <w:t>риал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исловые </w:t>
              <w:br/>
              <w:t>промежутки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1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 ур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ересечение </w:t>
              <w:br/>
              <w:t>и объединение множест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доказывать неравенств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5 мин): 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9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951"/>
        <w:gridCol w:w="1673"/>
        <w:gridCol w:w="676"/>
        <w:gridCol w:w="1335"/>
        <w:gridCol w:w="1810"/>
        <w:gridCol w:w="2304"/>
        <w:gridCol w:w="1687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44, 2 (а, в)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4 (а), 5 (б), 7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–45, № 3 (а, в), 4 (а) (ДМ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2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роль знаний </w:t>
              <w:br/>
              <w:t>и ум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неравенств и систем неравенств с одной переменно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системы неравенств </w:t>
              <w:br/>
              <w:t>с одной переменно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5 мин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Степень с целым показателем.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контрольной работы. Определение степени с целым отрицательным показателе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учение нового материал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определение степени с целым отрицательным показателе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4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епень с целым отрица-</w:t>
              <w:br/>
              <w:t xml:space="preserve">тельным </w:t>
              <w:br/>
              <w:t>показателе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находить значение степени </w:t>
              <w:br/>
              <w:t>с целым отрицательным показателе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5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знакомление с новым учебным материал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ределение степени с целым отрица-</w:t>
              <w:br/>
              <w:t xml:space="preserve">тельным </w:t>
              <w:br/>
              <w:t>показателе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свойства степени с целым </w:t>
              <w:br/>
              <w:t>показателе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9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951"/>
        <w:gridCol w:w="1689"/>
        <w:gridCol w:w="674"/>
        <w:gridCol w:w="1335"/>
        <w:gridCol w:w="1796"/>
        <w:gridCol w:w="2318"/>
        <w:gridCol w:w="1673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еобразовывать выражения, содержащие степени с целым пока-</w:t>
              <w:br/>
              <w:t>зателе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(10 мин)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–48, № 1 </w:t>
              <w:br/>
              <w:t>(а, в), 2 (а, в), 3 (а) (ДМ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7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андартный вид числ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 уро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</w:t>
              <w:br/>
              <w:t>и деление десятичных дробе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правила умножения и деления десятичных </w:t>
              <w:br/>
              <w:t>дроб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8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андартный вид числ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</w:t>
              <w:br/>
              <w:t>и деление степеней с целым показателем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свойства </w:t>
              <w:br/>
              <w:t>степен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еть приводить </w:t>
              <w:br/>
              <w:t xml:space="preserve">к стандартному </w:t>
              <w:br/>
              <w:t>вид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10–15 мин)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–49, № 2, 3, 4 (ДМ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9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андартный вид числ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нового матери-</w:t>
              <w:br/>
              <w:t>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действия со степе-</w:t>
              <w:br/>
              <w:t>ня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0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андартный вид числ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нового матери-</w:t>
              <w:br/>
              <w:t>ала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действия со степе-</w:t>
              <w:br/>
              <w:t>ня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1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нового матери-</w:t>
              <w:br/>
              <w:t>ала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е карточки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09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67"/>
        <w:gridCol w:w="1704"/>
        <w:gridCol w:w="660"/>
        <w:gridCol w:w="1321"/>
        <w:gridCol w:w="1810"/>
        <w:gridCol w:w="2304"/>
        <w:gridCol w:w="168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роль знаний </w:t>
              <w:br/>
              <w:t>и ум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действия со степе-</w:t>
              <w:br/>
              <w:t>ням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5 мин).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3-94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татистики</w:t>
              <w:b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вторени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(10часов)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бор и груп-</w:t>
              <w:br/>
              <w:t>пировка статистических данны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учение нового материала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обирать </w:t>
              <w:br/>
              <w:t>и группировать статистические данны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5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собирать </w:t>
              <w:br/>
              <w:t>и группировать статистические данны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6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7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Виет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</w:t>
              <w:br/>
              <w:t>квадратные урав-</w:t>
              <w:br/>
              <w:t>н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09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967"/>
        <w:gridCol w:w="1704"/>
        <w:gridCol w:w="643"/>
        <w:gridCol w:w="1305"/>
        <w:gridCol w:w="1812"/>
        <w:gridCol w:w="2332"/>
        <w:gridCol w:w="1673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8–</w:t>
              <w:br/>
              <w:t>9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задач с помощью </w:t>
              <w:br/>
              <w:t>составления квадратных уравн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а корней квадратного уравнения. Теорема Виет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задачи с помощью квадратных уравн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15 мин).</w:t>
              <w:br/>
              <w:t xml:space="preserve"> С–52 № 1, </w:t>
              <w:br/>
              <w:t xml:space="preserve">№ 7, № 9 </w:t>
              <w:br/>
              <w:t>(ДМ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еравен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</w:t>
            </w:r>
            <w:r>
              <w:rPr/>
              <w:t xml:space="preserve"> свойства числовых неравен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числовые неравенства </w:t>
              <w:br/>
              <w:t>и с переменно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тоговая контрольная рабо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роль знаний </w:t>
              <w:br/>
              <w:t>и умен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а корней квадратного уравнения. Свойства числовых неравенст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преобразовывать выражения </w:t>
              <w:br/>
              <w:t>с корнями; решать задачи и неравенств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5 мин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2-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контрольной работы. Обобщение изученного материал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 решать </w:t>
              <w:br/>
              <w:t xml:space="preserve">квадратные уравнения, неравенства </w:t>
              <w:br/>
              <w:t>с переменной и системы неравенств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.</w:t>
      </w:r>
    </w:p>
    <w:p>
      <w:pPr>
        <w:pStyle w:val="Normal"/>
        <w:rPr/>
      </w:pPr>
      <w:r>
        <w:rPr/>
        <w:t>Тема: «</w:t>
      </w:r>
      <w:r>
        <w:rPr>
          <w:i/>
          <w:spacing w:val="-6"/>
        </w:rPr>
        <w:t>Рациональные выражения. Сложение и вычитание дробей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.Сократить дробь:</w:t>
      </w:r>
    </w:p>
    <w:p>
      <w:pPr>
        <w:pStyle w:val="Normal"/>
        <w:jc w:val="both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в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.Представить в виде дроби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3.Найти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при </w:t>
      </w:r>
      <w:r>
        <w:rPr>
          <w:i/>
        </w:rPr>
        <w:t xml:space="preserve">а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>.</w:t>
      </w:r>
    </w:p>
    <w:p>
      <w:pPr>
        <w:pStyle w:val="Normal"/>
        <w:jc w:val="both"/>
        <w:rPr/>
      </w:pPr>
      <w:r>
        <w:rPr/>
        <w:t>4. Упростить выражени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5.При каких целых значениях</w:t>
      </w:r>
      <w:r>
        <w:rPr>
          <w:i/>
        </w:rPr>
        <w:t xml:space="preserve"> а</w:t>
      </w:r>
      <w:r>
        <w:rPr/>
        <w:t xml:space="preserve"> является целым числом значение выражения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.</w:t>
      </w:r>
    </w:p>
    <w:p>
      <w:pPr>
        <w:pStyle w:val="Normal"/>
        <w:rPr/>
      </w:pPr>
      <w:r>
        <w:rPr/>
        <w:t>Тема: «</w:t>
      </w:r>
      <w:r>
        <w:rPr>
          <w:i/>
          <w:spacing w:val="-6"/>
        </w:rPr>
        <w:t>Рациональные выражения. Сложение и вычитание дробей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.Сократить дробь:</w:t>
      </w:r>
    </w:p>
    <w:p>
      <w:pPr>
        <w:pStyle w:val="Normal"/>
        <w:jc w:val="both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 б)</w:t>
      </w:r>
      <w:r>
        <w:rPr/>
        <w:drawing>
          <wp:inline distT="0" distB="0" distL="0" distR="0">
            <wp:extent cx="5969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.Представить в виде дроби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>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/>
          <w:i/>
        </w:rPr>
      </w:pPr>
      <w:r>
        <w:rPr/>
        <w:t xml:space="preserve">3.Найти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при </w:t>
      </w:r>
      <w:r>
        <w:rPr>
          <w:i/>
        </w:rPr>
        <w:t xml:space="preserve">х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4. Упростить выражени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5.При каких целых значениях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является целым числом значение выражения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rPr/>
      </w:pPr>
      <w:r>
        <w:rPr/>
        <w:t xml:space="preserve">Тема: «Произведение и частное дробей. Функция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»</w:t>
      </w:r>
    </w:p>
    <w:p>
      <w:pPr>
        <w:pStyle w:val="Normal"/>
        <w:rPr/>
      </w:pPr>
      <w:r>
        <w:rPr/>
        <w:t>Вариант 1.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1"/>
        </w:numPr>
        <w:rPr/>
      </w:pPr>
      <w:r>
        <w:rPr/>
        <w:t>Представить в виде дроб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;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>2. Построить график функции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Какова область определения функции? При каких значениях  </w:t>
      </w:r>
      <w:r>
        <w:rPr>
          <w:i/>
        </w:rPr>
        <w:t>х</w:t>
      </w:r>
      <w:r>
        <w:rPr/>
        <w:t xml:space="preserve"> функция принимает отрицательные знач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Доказать, что при всех значениях </w:t>
      </w:r>
      <w:r>
        <w:rPr>
          <w:lang w:val="en-US"/>
        </w:rPr>
        <w:t>b</w:t>
      </w:r>
      <w:r>
        <w:rPr/>
        <w:t>≠ ± 1 значение выражения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не зависит от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4. При каких значениях </w:t>
      </w:r>
      <w:r>
        <w:rPr>
          <w:i/>
        </w:rPr>
        <w:t>а</w:t>
      </w:r>
      <w:r>
        <w:rPr/>
        <w:t xml:space="preserve"> имеет смысл выражени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rPr/>
      </w:pPr>
      <w:r>
        <w:rPr/>
        <w:t xml:space="preserve">Тема: «Произведение и частное дробей. Функция </w:t>
      </w:r>
      <w:r>
        <w:rPr>
          <w:lang w:val="en-US"/>
        </w:rPr>
        <w:t xml:space="preserve"> y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2.</w:t>
      </w:r>
    </w:p>
    <w:p>
      <w:pPr>
        <w:pStyle w:val="Normal"/>
        <w:numPr>
          <w:ilvl w:val="0"/>
          <w:numId w:val="12"/>
        </w:numPr>
        <w:rPr/>
      </w:pPr>
      <w:r>
        <w:rPr/>
        <w:t>Представить в виде дроб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; б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;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Построить график функции у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Какова область определения функции? При каких значениях  </w:t>
      </w:r>
      <w:r>
        <w:rPr>
          <w:i/>
        </w:rPr>
        <w:t>х</w:t>
      </w:r>
      <w:r>
        <w:rPr/>
        <w:t xml:space="preserve"> функция принимает положительные знач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Доказать, что при всех значениях </w:t>
      </w:r>
      <w:r>
        <w:rPr>
          <w:i/>
        </w:rPr>
        <w:t>х</w:t>
      </w:r>
      <w:r>
        <w:rPr/>
        <w:t xml:space="preserve"> ≠ ± 2 значение выраж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</w:t>
      </w:r>
      <w:r>
        <w:rPr/>
        <w:t xml:space="preserve">не зависит от </w:t>
      </w:r>
      <w:r>
        <w:rPr>
          <w:i/>
        </w:rPr>
        <w:t>х.</w:t>
      </w:r>
    </w:p>
    <w:p>
      <w:pPr>
        <w:pStyle w:val="Normal"/>
        <w:ind w:left="360" w:hanging="0"/>
        <w:rPr/>
      </w:pPr>
      <w:r>
        <w:rPr/>
        <w:t xml:space="preserve">4.При каких значениях </w:t>
      </w:r>
      <w:r>
        <w:rPr>
          <w:lang w:val="en-US"/>
        </w:rPr>
        <w:t>b</w:t>
      </w:r>
      <w:r>
        <w:rPr/>
        <w:t xml:space="preserve"> имеет смысл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3</w:t>
      </w:r>
    </w:p>
    <w:p>
      <w:pPr>
        <w:pStyle w:val="Normal"/>
        <w:rPr/>
      </w:pPr>
      <w:r>
        <w:rPr/>
        <w:t>Тема: «Арифметический квадратный кор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1.</w:t>
      </w:r>
    </w:p>
    <w:p>
      <w:pPr>
        <w:pStyle w:val="Normal"/>
        <w:rPr/>
      </w:pPr>
      <w:r>
        <w:rPr/>
        <w:t>1.Вычислить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   в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йти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;  в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;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Решить уравнение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;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остить выражение: 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Указать две последовательные десятичные дроби с одним знаком после запятой, между которыми заключено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/>
      </w:pPr>
      <w:r>
        <w:rPr/>
        <w:t xml:space="preserve">6.При каких значениях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меет смысл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3</w:t>
      </w:r>
    </w:p>
    <w:p>
      <w:pPr>
        <w:pStyle w:val="Normal"/>
        <w:rPr/>
      </w:pPr>
      <w:r>
        <w:rPr/>
        <w:t>Тема: «Арифметический квадратный кор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Вычислить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>;   в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йти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;  в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Решить уравнение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;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.</w:t>
      </w:r>
    </w:p>
    <w:p>
      <w:pPr>
        <w:pStyle w:val="Normal"/>
        <w:rPr/>
      </w:pPr>
      <w:r>
        <w:rPr/>
        <w:t>4. Упростить выражение: 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Указать две последовательные десятичные дроби с одним знаком после запятой, между которыми заключено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</w:p>
    <w:p>
      <w:pPr>
        <w:pStyle w:val="Normal"/>
        <w:rPr/>
      </w:pPr>
      <w:r>
        <w:rPr/>
        <w:t xml:space="preserve">6.При каких значениях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</w:r>
      <m:oMath xmlns:m="http://schemas.openxmlformats.org/officeDocument/2006/math"/>
      <w:r>
        <w:rPr/>
        <w:t xml:space="preserve"> имеет смысл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rPr/>
      </w:pPr>
      <w:r>
        <w:rPr/>
        <w:t>Тема: «Преобразование выражений, содержащих квадратные корни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Упростить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>;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в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>2. Сравни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и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rad>
        </m:oMath>
      </m:oMathPara>
    </w:p>
    <w:p>
      <w:pPr>
        <w:pStyle w:val="Normal"/>
        <w:rPr/>
      </w:pPr>
      <w:r>
        <w:rPr/>
        <w:t>3. Сократить дробь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вободите дробь от знака корня в знаменателе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Доказать, что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есть число рацион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 каких значениях  </w:t>
      </w:r>
      <w:r>
        <w:rPr>
          <w:i/>
        </w:rPr>
        <w:t>а</w:t>
      </w:r>
      <w:r>
        <w:rPr/>
        <w:t xml:space="preserve"> дробь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ринимает наибольшее знач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rPr/>
      </w:pPr>
      <w:r>
        <w:rPr/>
        <w:t>Тема: «Преобразование выражений, содержащих квадратные кор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Упростить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>;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; в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>2. Сравни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rad>
          <m:r>
            <w:rPr>
              <w:rFonts w:ascii="Cambria Math" w:hAnsi="Cambria Math"/>
            </w:rPr>
            <m:t xml:space="preserve">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>3. Сократить дробь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вободите дробь от знака корня в знаменателе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Доказать, что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есть число рациональное.</w:t>
      </w:r>
    </w:p>
    <w:p>
      <w:pPr>
        <w:pStyle w:val="Normal"/>
        <w:rPr/>
      </w:pPr>
      <w:r>
        <w:rPr/>
        <w:t xml:space="preserve">6. При каких значениях </w:t>
      </w:r>
      <w:r>
        <w:rPr>
          <w:i/>
        </w:rPr>
        <w:t>х</w:t>
      </w:r>
      <w:r>
        <w:rPr/>
        <w:t xml:space="preserve"> дробь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принимает наибольшее значе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5</w:t>
      </w:r>
    </w:p>
    <w:p>
      <w:pPr>
        <w:pStyle w:val="Normal"/>
        <w:rPr/>
      </w:pPr>
      <w:r>
        <w:rPr/>
        <w:t>Тема: « Квадратное уравнение. Теорема Виета»</w:t>
      </w:r>
    </w:p>
    <w:p>
      <w:pPr>
        <w:pStyle w:val="Normal"/>
        <w:rPr>
          <w:lang w:val="en-US"/>
        </w:rPr>
      </w:pPr>
      <w:r>
        <w:rPr/>
        <w:t>Вариант 1.</w:t>
      </w:r>
    </w:p>
    <w:p>
      <w:pPr>
        <w:pStyle w:val="Normal"/>
        <w:numPr>
          <w:ilvl w:val="0"/>
          <w:numId w:val="6"/>
        </w:numPr>
        <w:rPr/>
      </w:pPr>
      <w:r>
        <w:rPr/>
        <w:t>Решить уравнение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г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2.  Периметр прямоугольника равен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Найти его стороны, если известно, что площадь прямоугольник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В уравн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дин из его корней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Найти другой корень и коэффициент </w:t>
      </w:r>
      <w:r>
        <w:rPr>
          <w:i/>
          <w:lang w:val="en-US"/>
        </w:rPr>
        <w:t>p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5</w:t>
      </w:r>
    </w:p>
    <w:p>
      <w:pPr>
        <w:pStyle w:val="Normal"/>
        <w:rPr/>
      </w:pPr>
      <w:r>
        <w:rPr/>
        <w:t>Тема: « Квадратное уравнение. Теорема Ви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ind w:left="360" w:hanging="0"/>
        <w:rPr/>
      </w:pPr>
      <w:r>
        <w:rPr/>
        <w:t>1.Решить уравнени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г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Периметр прямоугольника равен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Найти его стороны, если известно, что площадь прямоугольник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В уравн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дин из его корней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Найти другой корень и  свободный член </w:t>
      </w:r>
      <w:r>
        <w:rPr>
          <w:lang w:val="en-US"/>
        </w:rPr>
        <w:t>g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</w:t>
      </w:r>
    </w:p>
    <w:p>
      <w:pPr>
        <w:pStyle w:val="Normal"/>
        <w:rPr/>
      </w:pPr>
      <w:r>
        <w:rPr/>
        <w:t>Тема: « Квадратное уравнение. Теорема Виета»</w:t>
      </w:r>
    </w:p>
    <w:p>
      <w:pPr>
        <w:pStyle w:val="Normal"/>
        <w:rPr>
          <w:lang w:val="en-US"/>
        </w:rPr>
      </w:pPr>
      <w:r>
        <w:rPr/>
        <w:t>Вариант 1.</w:t>
      </w:r>
    </w:p>
    <w:p>
      <w:pPr>
        <w:pStyle w:val="Normal"/>
        <w:numPr>
          <w:ilvl w:val="0"/>
          <w:numId w:val="17"/>
        </w:numPr>
        <w:rPr/>
      </w:pPr>
      <w:r>
        <w:rPr/>
        <w:t>Решить уравнение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г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2.  Периметр прямоугольника равен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Найти его стороны, если известно, что площадь прямоугольник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В уравн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дин из его корней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Найти другой корень и коэффициент </w:t>
      </w:r>
      <w:r>
        <w:rPr>
          <w:i/>
          <w:lang w:val="en-US"/>
        </w:rPr>
        <w:t>p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</w:t>
      </w:r>
    </w:p>
    <w:p>
      <w:pPr>
        <w:pStyle w:val="Normal"/>
        <w:rPr/>
      </w:pPr>
      <w:r>
        <w:rPr/>
        <w:t>Тема: « Квадратное уравнение. Теорема Ви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ind w:left="360" w:hanging="0"/>
        <w:rPr/>
      </w:pPr>
      <w:r>
        <w:rPr/>
        <w:t>1.Решить уравнени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г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Периметр прямоугольника равен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Найти его стороны, если известно, что площадь прямоугольник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3. В уравн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дин из его корней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Найти другой корень и  свободный член </w:t>
      </w:r>
      <w:r>
        <w:rPr>
          <w:lang w:val="en-US"/>
        </w:rPr>
        <w:t>g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t>Тема: « Дробные рациональные уравнения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Решить уравн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з пункта </w:t>
      </w:r>
      <w:r>
        <w:rPr>
          <w:i/>
        </w:rPr>
        <w:t>А</w:t>
      </w:r>
      <w:r>
        <w:rPr/>
        <w:t xml:space="preserve"> в пункт </w:t>
      </w:r>
      <w:r>
        <w:rPr>
          <w:i/>
        </w:rPr>
        <w:t>В</w:t>
      </w:r>
      <w:r>
        <w:rPr/>
        <w:t xml:space="preserve"> велосипедист проехал по одной дороге дли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, а обратно возвращался по другой дороге, которая была короче перво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. Хотя на обратном пути велосипедист уменьшил скорость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 xml:space="preserve">, он все же на обратный путь затратил времени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 xml:space="preserve"> меньше, чем на путь из </w:t>
      </w:r>
      <w:r>
        <w:rPr>
          <w:i/>
        </w:rPr>
        <w:t>А</w:t>
      </w:r>
      <w:r>
        <w:rPr/>
        <w:t xml:space="preserve"> в </w:t>
      </w:r>
      <w:r>
        <w:rPr>
          <w:i/>
        </w:rPr>
        <w:t>В</w:t>
      </w:r>
      <w:r>
        <w:rPr/>
        <w:t xml:space="preserve">. С какой скоростью ехал велосипедист из </w:t>
      </w:r>
      <w:r>
        <w:rPr>
          <w:i/>
        </w:rPr>
        <w:t>А</w:t>
      </w:r>
      <w:r>
        <w:rPr/>
        <w:t xml:space="preserve"> в </w:t>
      </w:r>
      <w:r>
        <w:rPr>
          <w:i/>
        </w:rPr>
        <w:t>В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</w:t>
      </w:r>
    </w:p>
    <w:p>
      <w:pPr>
        <w:pStyle w:val="Normal"/>
        <w:rPr/>
      </w:pPr>
      <w:r>
        <w:rPr/>
        <w:t>Тема: « Дробные рациональные урав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шить уравн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Катер проше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 против течения рек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 по течению. При этом он затратил столько времени, сколько бы ему потребовалось бы, если бы он ше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 по озеру. Какова собственная скорость катера, если известно, что скорость течения рек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« Числовые неравенства. Сложение и умножение числовых неравенств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3"/>
        </w:numPr>
        <w:rPr/>
      </w:pPr>
      <w:r>
        <w:rPr/>
        <w:t>Доказать неравенство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    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</m:oMath>
      <w:r>
        <w:rPr/>
        <w:t>. Сравнить:</w:t>
      </w:r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b</m:t>
        </m:r>
      </m:oMath>
      <w:r>
        <w:rPr/>
        <w:t>;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b</m:t>
        </m:r>
      </m:oMath>
      <w:r>
        <w:rPr/>
        <w:t>;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Результат сравнения записать в виде неравенства.</w:t>
      </w:r>
    </w:p>
    <w:p>
      <w:pPr>
        <w:pStyle w:val="Normal"/>
        <w:ind w:left="360" w:hanging="0"/>
        <w:rPr/>
      </w:pPr>
      <w:r>
        <w:rPr/>
        <w:t xml:space="preserve">3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Оценить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4. Оценить периметр и площадь прямоугольника со сторо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i/>
        </w:rPr>
        <w:t xml:space="preserve">см 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</w:rPr>
        <w:t>см,</w:t>
      </w:r>
      <w:r>
        <w:rPr/>
        <w:t xml:space="preserve"> если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,7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5. К каждому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рибавили одно и то ж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 Сравнить произведение  крайних членов получившейся последовательности с произведением средни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« Числовые неравенства. Сложение и умножение числовых неравен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ind w:left="360" w:hanging="0"/>
        <w:rPr/>
      </w:pPr>
      <w:r>
        <w:rPr/>
        <w:t>1.Доказать неравенство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>;    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b</m:t>
        </m:r>
      </m:oMath>
      <w:r>
        <w:rPr/>
        <w:t>. Сравнить:</w:t>
      </w:r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b</m:t>
        </m:r>
      </m:oMath>
      <w:r>
        <w:rPr/>
        <w:t>;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b</m:t>
        </m:r>
      </m:oMath>
      <w:r>
        <w:rPr/>
        <w:t>;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Результат сравнения записать в виде неравенства.</w:t>
      </w:r>
    </w:p>
    <w:p>
      <w:pPr>
        <w:pStyle w:val="Normal"/>
        <w:ind w:left="360" w:hanging="0"/>
        <w:rPr/>
      </w:pPr>
      <w:r>
        <w:rPr/>
        <w:t xml:space="preserve">3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≺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Оценить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;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4. Оценить периметр и площадь прямоугольника со сторо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</w:t>
      </w:r>
      <w:r>
        <w:rPr>
          <w:i/>
        </w:rPr>
        <w:t>см</w:t>
      </w:r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</w:rPr>
        <w:t>см,</w:t>
      </w:r>
      <w:r>
        <w:rPr/>
        <w:t xml:space="preserve"> если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,6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5. Даны четыре последовательных натуральных числа. Сравнить произведение  первого и последнего из них с произведением двух средних чисе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9</w:t>
      </w:r>
    </w:p>
    <w:p>
      <w:pPr>
        <w:pStyle w:val="Normal"/>
        <w:rPr/>
      </w:pPr>
      <w:r>
        <w:rPr/>
        <w:t>Тема: « Числовые неравенства. Неравенства с одной переменной и их системы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Решить неравенство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значени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меньше соответствующего значения дроби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>3.Решить систему неравенств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ти целые решения системы неравенст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5.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имеет смысл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 xml:space="preserve">6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множеством решений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является числовой промежуто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9</w:t>
      </w:r>
    </w:p>
    <w:p>
      <w:pPr>
        <w:pStyle w:val="Normal"/>
        <w:rPr/>
      </w:pPr>
      <w:r>
        <w:rPr/>
        <w:t>Тема: « Числовые неравенства. Неравенства с одной переменной и их сист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Решить неравенство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значени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больше соответствующего значения дроб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>3.Решить систему неравенств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ти целые решения системы неравенст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5.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меет смысл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 xml:space="preserve">6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множеством решений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является числовой промежуто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0</w:t>
      </w:r>
    </w:p>
    <w:p>
      <w:pPr>
        <w:pStyle w:val="Normal"/>
        <w:rPr/>
      </w:pPr>
      <w:r>
        <w:rPr/>
        <w:t>Тема: «Степень с целым показателем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Найти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;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простить выражение: 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;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образовать выражение: 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едставить произвед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/>
        <w:t xml:space="preserve"> в стандартном виде числа.</w:t>
      </w:r>
    </w:p>
    <w:p>
      <w:pPr>
        <w:pStyle w:val="Normal"/>
        <w:rPr/>
      </w:pPr>
      <w:r>
        <w:rPr/>
        <w:t xml:space="preserve">6. Представить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в виде рациональной дроб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0</w:t>
      </w:r>
    </w:p>
    <w:p>
      <w:pPr>
        <w:pStyle w:val="Normal"/>
        <w:rPr/>
      </w:pPr>
      <w:r>
        <w:rPr/>
        <w:t>Тема: «Степень с целым показател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 Найти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простить выражение: 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 xml:space="preserve">;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образовать выражение: 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едставить произвед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в стандартном виде числа.</w:t>
      </w:r>
    </w:p>
    <w:p>
      <w:pPr>
        <w:pStyle w:val="Normal"/>
        <w:rPr/>
      </w:pPr>
      <w:r>
        <w:rPr/>
        <w:t xml:space="preserve">6. Представить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в виде рациональной дроб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исьмен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5»  ставится в следующих случаях: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работа выполнена полностью.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в логических рассуждениях и обоснованиях нет пробелов и ошибок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</w:t>
      </w:r>
      <w:r>
        <w:rPr/>
        <w:t xml:space="preserve"> </w:t>
      </w:r>
      <w:r>
        <w:rPr>
          <w:sz w:val="24"/>
        </w:rPr>
        <w:t>материала);</w:t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4» ставится, если: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3» ставится, если: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2"/>
        <w:tabs>
          <w:tab w:val="clear" w:pos="708"/>
          <w:tab w:val="left" w:pos="90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тметка «2» ставится, если: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1» ставится, если: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Normal"/>
        <w:ind w:left="-72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  <w:sz w:val="28"/>
          <w:szCs w:val="28"/>
        </w:rPr>
        <w:t xml:space="preserve">Итоговая (тестовая) контрольная рабо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1.  В заданиях первой части нужно выбрать правильный ответ, обведя его  или подчеркнув,  либо вписать ответ в специально отведенное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Упростить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Чему равно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/>
        <w:t>?</w:t>
      </w:r>
    </w:p>
    <w:p>
      <w:pPr>
        <w:pStyle w:val="Normal"/>
        <w:rPr/>
      </w:pPr>
      <w:r>
        <w:rPr/>
        <w:t>А. 5400       Б. 540   В.  54      Г.5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йти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/>
        <w:t xml:space="preserve"> при </w:t>
      </w:r>
      <w:r>
        <w:rPr>
          <w:i/>
        </w:rPr>
        <w:t>а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64      Б.-64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    Г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/>
      </w:pPr>
      <w:r>
        <w:rPr/>
        <w:t>4.Какое из приведенных чисел является лучшим приближением числ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3,3     Б.3,4      В.3,5      Г.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Какое из данных чисел не принадлежит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-4    Б. 5      В. 6       Г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е из двойных неравенств не является верным?</w:t>
      </w:r>
    </w:p>
    <w:p>
      <w:pPr>
        <w:pStyle w:val="Normal"/>
        <w:rPr/>
      </w:pPr>
      <w:r>
        <w:rPr/>
        <w:t>А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∠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Б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∠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∠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,7</m:t>
        </m:r>
      </m:oMath>
      <w:r>
        <w:rPr/>
        <w:t xml:space="preserve">  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∠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,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Графиком какой из указанных функций является гипербо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Б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  Г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8. В каких координатных четвертях расположе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 каком рисунке верно показано множество решений неравенства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≥</w:t>
      </w:r>
      <w:r>
        <w:rPr/>
        <w:t>19</w:t>
      </w:r>
    </w:p>
    <w:p>
      <w:pPr>
        <w:pStyle w:val="Normal"/>
        <w:rPr/>
      </w:pPr>
      <w:r>
        <w:rPr/>
        <w:drawing>
          <wp:inline distT="0" distB="0" distL="0" distR="0">
            <wp:extent cx="5269230" cy="1256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Какую из указанных статистических характеристик можно найти в таблице частот, не выполняя вычислений?</w:t>
      </w:r>
    </w:p>
    <w:p>
      <w:pPr>
        <w:pStyle w:val="Normal"/>
        <w:rPr/>
      </w:pPr>
      <w:r>
        <w:rPr/>
        <w:t>А.Среднее арифметическое        Б.Мода      В. Медиана  Г. Раз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тер прошел 40 км  по течению реки 6 км против течения, затратив на весь путь  3 ч. Найти скорость катера в стоячей воде, если известно, что скорость  течения равна 2 км/ч</w:t>
      </w:r>
    </w:p>
    <w:p>
      <w:pPr>
        <w:pStyle w:val="Normal"/>
        <w:rPr/>
      </w:pPr>
      <w:r>
        <w:rPr/>
        <w:t xml:space="preserve">Обозначив через </w:t>
      </w:r>
      <w:r>
        <w:rPr>
          <w:i/>
        </w:rPr>
        <w:t>х</w:t>
      </w:r>
      <w:r>
        <w:rPr/>
        <w:t xml:space="preserve"> км/ч скорость катера в стоячей воде, составили уравнения. Какое из них составлено вер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Б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В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Г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. При выполнении заданий части 2  запишите подробное решение и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Решить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</w:t>
      </w:r>
    </w:p>
    <w:p>
      <w:pPr>
        <w:pStyle w:val="Normal"/>
        <w:rPr/>
      </w:pPr>
      <w:r>
        <w:rPr/>
        <w:t>13.Решить систему неравенств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  <w:t>Ответ:____________________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Ключ ответов к Тестовой работе по алгебре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tbl>
      <w:tblPr>
        <w:tblW w:w="108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95"/>
        <w:gridCol w:w="566"/>
        <w:gridCol w:w="488"/>
        <w:gridCol w:w="717"/>
        <w:gridCol w:w="715"/>
        <w:gridCol w:w="717"/>
        <w:gridCol w:w="717"/>
        <w:gridCol w:w="715"/>
        <w:gridCol w:w="717"/>
        <w:gridCol w:w="717"/>
        <w:gridCol w:w="715"/>
        <w:gridCol w:w="1296"/>
        <w:gridCol w:w="992"/>
      </w:tblGrid>
      <w:tr>
        <w:trPr>
          <w:trHeight w:val="6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зад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 xml:space="preserve">Отв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верно выполненное задание из части 1 - 1 балл  (максимально 11 баллов)</w:t>
      </w:r>
    </w:p>
    <w:p>
      <w:pPr>
        <w:pStyle w:val="Normal"/>
        <w:rPr/>
      </w:pPr>
      <w:r>
        <w:rPr/>
        <w:t>За верно выполненное задание из части 2 - 2 балла (максимально 4 балла)</w:t>
      </w:r>
    </w:p>
    <w:p>
      <w:pPr>
        <w:pStyle w:val="Normal"/>
        <w:rPr/>
      </w:pPr>
      <w:r>
        <w:rPr/>
        <w:t>Итого за работу 15 баллов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</w:tblGrid>
      <w:tr>
        <w:trPr>
          <w:trHeight w:val="3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Число набранных балл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ценка за работу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-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-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иже 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Style10"/>
        <w:spacing w:before="280" w:after="280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imSun;Arial Unicode MS" w:hAnsi="SimSun;Arial Unicode MS" w:eastAsia="SimSun;Arial Unicode MS" w:cs="SimSun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Arial Unicode MS" w:hAnsi="SimSun;Arial Unicode MS" w:eastAsia="SimSun;Arial Unicode MS" w:cs="SimSu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Arial Unicode MS" w:hAnsi="SimSun;Arial Unicode MS" w:eastAsia="SimSun;Arial Unicode MS" w:cs="SimSun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Arial Unicode MS" w:hAnsi="SimSun;Arial Unicode MS" w:eastAsia="SimSun;Arial Unicode MS" w:cs="SimSun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Arial Unicode MS" w:hAnsi="SimSun;Arial Unicode MS" w:eastAsia="SimSun;Arial Unicode MS" w:cs="SimSun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Arial Unicode MS" w:hAnsi="SimSun;Arial Unicode MS" w:eastAsia="SimSun;Arial Unicode MS" w:cs="SimSun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Arial Unicode MS" w:hAnsi="SimSun;Arial Unicode MS" w:eastAsia="SimSun;Arial Unicode MS" w:cs="SimSun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Arial Unicode MS" w:hAnsi="SimSun;Arial Unicode MS" w:eastAsia="SimSun;Arial Unicode MS" w:cs="SimSun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imSun;Arial Unicode MS" w:hAnsi="SimSun;Arial Unicode MS" w:eastAsia="SimSun;Arial Unicode MS" w:cs="SimSun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Arial Unicode MS" w:hAnsi="SimSun;Arial Unicode MS" w:eastAsia="SimSun;Arial Unicode MS" w:cs="SimSun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Sun;Arial Unicode MS" w:hAnsi="SimSun;Arial Unicode MS" w:eastAsia="SimSun;Arial Unicode MS" w:cs="SimSun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Sun;Arial Unicode MS" w:hAnsi="SimSun;Arial Unicode MS" w:eastAsia="SimSun;Arial Unicode MS" w:cs="SimSun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imSun;Arial Unicode MS" w:hAnsi="SimSun;Arial Unicode MS" w:eastAsia="SimSun;Arial Unicode MS" w:cs="SimSun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imSun;Arial Unicode MS" w:hAnsi="SimSun;Arial Unicode MS" w:eastAsia="SimSun;Arial Unicode MS" w:cs="SimSun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6">
    <w:name w:val=" Знак Знак6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 Знак Знак4"/>
    <w:basedOn w:val="Style8"/>
    <w:qFormat/>
    <w:rPr>
      <w:b/>
      <w:bCs/>
      <w:color w:val="000000"/>
      <w:sz w:val="32"/>
      <w:szCs w:val="24"/>
      <w:shd w:fill="FFFFFF" w:val="clear"/>
    </w:rPr>
  </w:style>
  <w:style w:type="character" w:styleId="7">
    <w:name w:val=" Знак Знак7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rFonts w:ascii="Arial" w:hAnsi="Arial" w:eastAsia="SimSun;Arial Unicode MS" w:cs="Tahoma"/>
      <w:i/>
      <w:iCs/>
      <w:sz w:val="28"/>
      <w:szCs w:val="28"/>
    </w:rPr>
  </w:style>
  <w:style w:type="character" w:styleId="3">
    <w:name w:val=" Знак Знак3"/>
    <w:basedOn w:val="Style8"/>
    <w:qFormat/>
    <w:rPr>
      <w:rFonts w:ascii="Courier New" w:hAnsi="Courier New" w:cs="Courier New"/>
    </w:rPr>
  </w:style>
  <w:style w:type="character" w:styleId="1">
    <w:name w:val=" Знак Знак1"/>
    <w:basedOn w:val="Style8"/>
    <w:qFormat/>
    <w:rPr>
      <w:b/>
      <w:bCs/>
      <w:i/>
      <w:iCs/>
      <w:sz w:val="32"/>
      <w:szCs w:val="24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5">
    <w:name w:val=" Знак Знак5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6">
    <w:name w:val="задвтекс"/>
    <w:basedOn w:val="Normal"/>
    <w:qFormat/>
    <w:pPr>
      <w:ind w:left="567" w:hanging="0"/>
    </w:pPr>
    <w:rPr>
      <w:szCs w:val="20"/>
    </w:rPr>
  </w:style>
  <w:style w:type="paragraph" w:styleId="31">
    <w:name w:val="Основной текст 3"/>
    <w:basedOn w:val="Normal"/>
    <w:qFormat/>
    <w:pPr/>
    <w:rPr>
      <w:b/>
      <w:bCs/>
      <w:i/>
      <w:iCs/>
      <w:sz w:val="3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120"/>
      <w:ind w:firstLine="340"/>
      <w:jc w:val="both"/>
    </w:pPr>
    <w:rPr>
      <w:b/>
      <w:bCs/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6:00Z</dcterms:created>
  <dc:creator>inna</dc:creator>
  <dc:description/>
  <cp:keywords/>
  <dc:language>en-US</dc:language>
  <cp:lastModifiedBy>11</cp:lastModifiedBy>
  <cp:lastPrinted>2011-09-30T20:28:00Z</cp:lastPrinted>
  <dcterms:modified xsi:type="dcterms:W3CDTF">2015-04-08T06:55:00Z</dcterms:modified>
  <cp:revision>30</cp:revision>
  <dc:subject/>
  <dc:title>Муниципальное общеобразовательное учреждение</dc:title>
</cp:coreProperties>
</file>