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419671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рабочей программе для 8 класс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составлена на основе федерального компонента государственного стандарта основного общего и среднего (полного) образования по иностранным языкам и примерной программы основного общего образования по английскому языку /Английский язык. Содержание образования: Сборник нормативно-правовых документов и методических материалов. – М.: Вентана-Граф, 2008.- 192с.-(Современное образова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 в средней школе направлено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Style15"/>
        <w:rPr/>
      </w:pPr>
      <w:r>
        <w:rPr>
          <w:sz w:val="28"/>
          <w:szCs w:val="28"/>
        </w:rPr>
        <w:t>Программа в 8 классе рассчитана на 102 учебных часа (3 часа в неделю).</w:t>
      </w:r>
    </w:p>
    <w:p>
      <w:pPr>
        <w:pStyle w:val="Style15"/>
        <w:rPr/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. В </w:t>
      </w:r>
      <w:r>
        <w:rPr>
          <w:b/>
          <w:bCs/>
          <w:sz w:val="28"/>
          <w:szCs w:val="28"/>
        </w:rPr>
        <w:t xml:space="preserve">учебно-методический комплект (УМК) </w:t>
      </w:r>
      <w:r>
        <w:rPr>
          <w:sz w:val="28"/>
          <w:szCs w:val="28"/>
        </w:rPr>
        <w:t>входят: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бник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узовлев В. П., Лапа Н. М. и др. Английский язык. Учебник для 8 класса общеобразовательных учреждений // - 8-е изд.- М.: Просвещение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– 319 с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к учебнику 8 –го класса. Кузовлев В. П. и др. Английский язык.// - 8-е изд.- М.: Просвещение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нига для чтения</w:t>
      </w:r>
      <w:r>
        <w:rPr>
          <w:sz w:val="28"/>
          <w:szCs w:val="28"/>
        </w:rPr>
        <w:t xml:space="preserve"> к учебнику 8 –го класса. Кузовлев В. П. и др. Английский язык.// - 8-е изд.- М.: Просвещение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 к учебнику 8-го класса. Кузовлев В. П. и др. Английский язык.// - 8-е изд.- М.: Просвещение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вуковое пособие к учебнику (</w:t>
      </w:r>
      <w:r>
        <w:rPr>
          <w:b/>
          <w:bCs/>
          <w:sz w:val="28"/>
          <w:szCs w:val="28"/>
          <w:lang w:val="en-US"/>
        </w:rPr>
        <w:t xml:space="preserve"> CD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учения английскому языку</w:t>
      </w:r>
    </w:p>
    <w:p>
      <w:pPr>
        <w:pStyle w:val="Style15"/>
        <w:rPr/>
      </w:pPr>
      <w:r>
        <w:rPr>
          <w:sz w:val="28"/>
          <w:szCs w:val="28"/>
        </w:rPr>
        <w:t xml:space="preserve">Рабочая программа по английскому языку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й школе направлена на реализацию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азвитие иноязычной коммуникативной компетенции на английском языке в совокупности её составляющих - речевой, языковой, социокультурной, компенсаторной, учебно-познавательно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</w:t>
        <w:softHyphen/>
        <w:t>муникативные умений в 4 видах речевой деятельности (говорении, аудировании, чтении, письме);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>— овладение новыми языковыми средствами (фонетическими, орфографическими, лексическими, грамматическими) в со</w:t>
        <w:softHyphen/>
        <w:t>ответствии с темами, сферами и ситуациями общения, отобранными для 7 класса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циокультурная компетенция — </w:t>
      </w:r>
      <w:r>
        <w:rPr>
          <w:sz w:val="28"/>
          <w:szCs w:val="28"/>
        </w:rPr>
        <w:t>приобщение школьников к культуре и реалиям стран, говорящих на английском языке, в рамках более широкого спектра сфер, тем и ситуаций обще</w:t>
        <w:softHyphen/>
        <w:t>ния, отвечающих опыту, интересам учащихся основной школы, соответствующих их психологическим особенностям; развивается их способность и го</w:t>
        <w:softHyphen/>
        <w:t>товность использовать английский язык в реаль</w:t>
        <w:softHyphen/>
        <w:t>ном общении; формируется умение представлять свою собственную страну, ее культуру в услови</w:t>
        <w:softHyphen/>
        <w:t>ях межкультурного общения посредством озна</w:t>
        <w:softHyphen/>
        <w:t>комления учащихся с соответствующим страно</w:t>
        <w:softHyphen/>
        <w:t>ведческим, культуроведческим и социолингвистическим материалом, широко представленным в учебном курсе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компенсаторная компетенция — </w:t>
      </w:r>
      <w:r>
        <w:rPr>
          <w:sz w:val="28"/>
          <w:szCs w:val="28"/>
        </w:rPr>
        <w:t>развитие умений в процессе общения выходить из затруднительного положения, вызванного нехваткой языковых средств за счет перифраза, ис</w:t>
        <w:softHyphen/>
        <w:t>пользования синонимов, жестов и т. д.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чебно-познавательная компетенция — </w:t>
      </w:r>
      <w:r>
        <w:rPr>
          <w:sz w:val="28"/>
          <w:szCs w:val="28"/>
        </w:rPr>
        <w:t>развитие желаний и умений самостоятельно</w:t>
        <w:softHyphen/>
        <w:t>го изучения английского языка доступными им</w:t>
        <w:br/>
        <w:t>способами (че</w:t>
        <w:softHyphen/>
        <w:t>рез Интернет, с помощью справочников и т. п.), развитие специальных учебных умений (пользоваться словарями, интерпретировать ин</w:t>
        <w:softHyphen/>
        <w:t>формацию текста и др.), уметь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Style15"/>
        <w:rPr/>
      </w:pPr>
      <w:r>
        <w:rPr>
          <w:sz w:val="28"/>
          <w:szCs w:val="28"/>
        </w:rPr>
        <w:t xml:space="preserve">2. Продолжается </w:t>
      </w:r>
      <w:r>
        <w:rPr>
          <w:i/>
          <w:iCs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школьников средствами предмета "Иностранный язык": понимание учащимися роли изучения языков международного общения в современном по</w:t>
        <w:softHyphen/>
        <w:t>ликультурном мире, ценности родного языка как элемента национальной культуры; осознание важности английского языка как средства позна</w:t>
        <w:softHyphen/>
        <w:t>ния, самореализации и социальной адаптации; воспитание толерантности по отношению к иным языкам и культур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обучения английскому языку – развитие у школьников способностей использовать иностранный язык как инструмент общения в диалоге культур и цивилизаций современного мира (коммуникативная направленность)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муникативно-речевое вживание в англоязычную сре</w:t>
        <w:softHyphen/>
        <w:t>ду (в рамках изучаемых тем, ситуаций в бытовой и ад</w:t>
        <w:softHyphen/>
        <w:t>министративной сферах, сферах сервисного обслужива</w:t>
        <w:softHyphen/>
        <w:t>ния и проведения досуга) на основе взаимосвязанного обучения говорению, аудированию, чтению и письм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циокультурное развитие школьников на основе введе</w:t>
        <w:softHyphen/>
        <w:t>ния в культуроведение Великобритании, историко-культуроведческое и художественно-эсте</w:t>
        <w:softHyphen/>
        <w:t>тическое развитие при чтении художественных текс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билингвистических способностей учащихся (двуязычной языковой, речевой и лингвострановедческой компетенции) с помощью подключения устного перевода-интерпретации и обучения основным видам лексико-грамматических трансформаций при письменном перево</w:t>
        <w:softHyphen/>
        <w:t>де, основам перевода на уровне слова, предложения, диа</w:t>
        <w:softHyphen/>
        <w:t>логического и монологического единства и тек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тимулирование интереса учащихся к изучению других иностранных языков и многообразия современной куль</w:t>
        <w:softHyphen/>
        <w:t>турной среды западной и других цивилизаций и обучение стратегиям самонаблюдения за своим личностным языком и культурным развитием средствами АЯ, стратегиям са</w:t>
        <w:softHyphen/>
        <w:t>мостоятельного изучения других иностранных язы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ёт межпредметных связей осуществляется за счёт возможности использования включённых в перечень печатных пособий (тематических картинок, портретов, карт) и экранных пособий (включая Multimedia) как на уроках иностранного языка, так и на уроках родного языка и литератур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учебные умения и навы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достижений обучающихс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чевые умен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Диалогическая речь. </w:t>
      </w:r>
      <w:r>
        <w:rPr>
          <w:sz w:val="28"/>
          <w:szCs w:val="28"/>
        </w:rPr>
        <w:t>Развитие у школьников диало</w:t>
        <w:softHyphen/>
        <w:t>гической речи на средней ступени обучения преду</w:t>
        <w:softHyphen/>
        <w:t>сматривает овладение ими умениями вести диалог этикетного характера, диалог-расспрос, диалог-по</w:t>
        <w:softHyphen/>
        <w:t>буждение к действию и диалог-обмен мнениями, а также их комбин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ем данных диалогов — до 6 реплик со стороны каждого учащего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ологическая речь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 в 8-9 классах предусматривает овладение сле</w:t>
        <w:softHyphen/>
        <w:t>дующими умени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кратко высказываться о фактах и событиях, ис</w:t>
        <w:softHyphen/>
        <w:t>пользуя такие коммуникативные типы речи, как описание, повествование, сообщение, характеристика, а также эмоциональные и оценочные суж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передавать содержание, основную мысль прочи</w:t>
        <w:softHyphen/>
        <w:t>танного с опорой на тек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делать сообщение в связи с прочитанным / про</w:t>
        <w:softHyphen/>
        <w:t>слушанным текс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Выражать и аргументировать свое отношение к прочитанному/услышанн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— до 12 фраз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адение умениями воспринимать на слух иноязыч</w:t>
        <w:softHyphen/>
        <w:t>ный текст предусматривает понимание несложных текстов с разной глубиной проникновения в их со</w:t>
        <w:softHyphen/>
        <w:t>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выбирать главные факты, опуская второстепен</w:t>
        <w:softHyphen/>
        <w:t>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выборочно понимать необходимую информацию в сообщениях прагматического характера с опо</w:t>
        <w:softHyphen/>
        <w:t>рой на языковую догадку, контек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Игнорировать незнакомый языковой материал, несущественный для понимания.</w:t>
        <w:br/>
        <w:t>Содержание текстов должно соответствовать возрастным особенностям и интересам учащихся 8-9 классов, иметь образовательную и воспитатель</w:t>
        <w:softHyphen/>
        <w:t>ную ценность. Время звучания текстов для аудирова</w:t>
        <w:softHyphen/>
        <w:t>ния — 1,5 - 2 мину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ики учатся читать и понимать тексты с различной глубиной проникновения в их содержа</w:t>
        <w:softHyphen/>
        <w:t>ние (в зависимости от вида чтения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·  с пониманием основного содержания — </w:t>
      </w:r>
      <w:r>
        <w:rPr>
          <w:i/>
          <w:iCs/>
          <w:sz w:val="28"/>
          <w:szCs w:val="28"/>
        </w:rPr>
        <w:t xml:space="preserve">ознакомительное чт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·  с полным пониманием содержания - </w:t>
      </w:r>
      <w:r>
        <w:rPr>
          <w:i/>
          <w:iCs/>
          <w:sz w:val="28"/>
          <w:szCs w:val="28"/>
        </w:rPr>
        <w:t xml:space="preserve">изучающее чт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·  с выборочным пониманием нужной или интересующей информации - </w:t>
      </w:r>
      <w:r>
        <w:rPr>
          <w:i/>
          <w:iCs/>
          <w:sz w:val="28"/>
          <w:szCs w:val="28"/>
        </w:rPr>
        <w:t>просмотровое / по</w:t>
        <w:softHyphen/>
        <w:t>исковое чт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выражать свое мнение по прочитанн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ем текстов для чтения до 600 слов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росмотровое / поисковое чтение — </w:t>
      </w:r>
      <w:r>
        <w:rPr>
          <w:sz w:val="28"/>
          <w:szCs w:val="28"/>
        </w:rPr>
        <w:t>чтение с вы</w:t>
        <w:softHyphen/>
        <w:t>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</w:t>
        <w:softHyphen/>
        <w:t>матривает развитие следующих ум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делать выписки из тек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писать короткие поздравления с днем рождения, другим праздником (объемом 30-40 слов, включая адрес), выражать по</w:t>
        <w:softHyphen/>
        <w:t>жел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заполнять бланки (указывать имя, фа</w:t>
        <w:softHyphen/>
        <w:t>милию, пол, возраст, гражданство, адрес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писать личное письмо с опорой на образец (расспрашивать адресат о его жизни, делах, сообщать то же о себе, вы</w:t>
        <w:softHyphen/>
        <w:t>ражать благодарность, просьбы), объем личного письма – 80-90 слов, включая адрес)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знания и ум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Языковые знания и навык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Графика и орфограф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английского языка ученик должен знать/понимать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новные значения изученных лексических единиц (слов, словосочетани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 (аффиксация, словосложение, конверс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новные нормы речевого этикета, принятые в стране изучаемого язы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, сходство и различия в традициях своей страны и стран изучаемого языка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Говор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ользовать перифраз, синонимичные средства в процессе устного общения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ользовать переспрос, просьбу повторить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иентироваться в иноязычном тексте: прогнозировать его содержание по заголов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жанров преимущественно с пониманием основного содерж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тать несложные аутентичные тексты разных жанров с полным и точным пониманием, используя различные приемы смысловой переработки текста, оценивать полученную информацию, выражать свое мн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ая реч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 по английскому языку 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340"/>
        <w:gridCol w:w="3240"/>
        <w:gridCol w:w="2160"/>
        <w:gridCol w:w="720"/>
        <w:gridCol w:w="15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дел №1: Краткая информация о странах (18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7"/>
        <w:gridCol w:w="2583"/>
        <w:gridCol w:w="3056"/>
        <w:gridCol w:w="2211"/>
        <w:gridCol w:w="853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это больше, чем только Лондон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тран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ечь учителя и одноклассник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и ответить на вопросы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знать новые слова по тем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  страну на карте Европ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представление о Британии. Образ России у иностранц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ло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слова в устной ре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овые слова, речь учителя и однокласснико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понимать тек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ни, британцы? Привычки и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а прошлых уро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овые слова, речь учителя и одно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британца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писать словарный дик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по карте Лондо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тран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 и одноклассников, новые сл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еографическое положение стран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Великобритании по кар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икто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 «подлежащее+глагол в стадат. залоге+инфинитив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ъяснения учителя и учебн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ить правило в устной и письменной ре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Англию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филь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Англ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фильм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ить важные факты 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аши впечатления? Туристы в Британ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вязно и грамматически верно рассказать о впечатлениях об  Великобритании, используя пройденную грамматику и лекс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шься ли ты своей страной?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лексику уро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и рассказать диалоги о своей стран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диалоги и понимать их содерж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оссии. Достопримечательности твоей родины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 и одно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достопримечательностя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полным пониманием содерж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она, твоя страна? Ирландия, СШ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обзорно прочитанный текст и интернациональные сло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полным пониманием и поиском нужной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 Манчест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одно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своем Манчестере  и его достопримечательностя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полным пониманием содерж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город Моск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одно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Москве и ее достопримечательностя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полным пониманием содерж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егионе, в котром ты живешь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своем регион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детальным пониманием прочитанного и уметь выписывать важные факты о своем регионе из тек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с выбором правильного от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у « Образ моей стран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 проект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печатными и интернет – ресурсам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презентацию по результатам выполнения проектн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тивности практических нав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 Образ моей стран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оценки зна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щитить проект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печатными и интернет – ресурсам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презентацию по результатам выполнения проектн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та. Работа над ошибкам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работа над ошибк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находить ошибки и исправлять 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мочь одноклассникам исправлять ошибки и создавать правильный вари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ки: Тема«оборот+глагол встрадат.залоге+инфинити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мматику 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грамматический т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-ческий   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ервого раздел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словарный дик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2: Британские традиции(18 час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6"/>
        <w:gridCol w:w="2557"/>
        <w:gridCol w:w="3036"/>
        <w:gridCol w:w="2219"/>
        <w:gridCol w:w="880"/>
        <w:gridCol w:w="14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о британских традициях? Русские тради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радиция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ечь учителя и одноклассник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и ответить на вопрос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новые слова по те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наком с «мисс Вежливость»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правила вежливо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очитанный текст и новые сл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полным пониманием и поиском нужной информ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ть советы по правилам поведения в Британии 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ногого не знаем об Американцах, не так 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а по тем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с детальным пониманием и ответить на вопро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нгличанам оставаться счастливы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а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с детальным пониманием и ответить на вопро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писать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«Разделительный вопро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ъяснения учителя и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ить правило в устной и письменной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британцев праздников в году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меть представление о британских праздник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наменательные да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извлечением нужной информац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Понимать новый материал, прочитанный текст, речь уч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Росс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оссийских праздник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наменательные да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извлечением нужной информац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Понимать новый материал, прочитанный текст, речь уч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это важн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аздник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ы и найти нужную информацию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ксты поздрав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ите ли написать открытку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тексты поздравле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ы поздравле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ку по тем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диалоги по образцу и разыграть 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ите ли написать открытку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ексты поздравле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ы поздравле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ку по тем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диалоги по образцу и разыграть 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пись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и получение подар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вежливо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очитанный текст и новые слов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ручать и принимать подарки и поздравления по правилам вежлив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, если ты гость в Рос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ть советы по правилам поведения в Британии 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сики 1,2 раздел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лексику по пройденным разде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лексический тест по пройденным слов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«Разделительный вопро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мматический материал по теме «Разделительный вопр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ренировочные упраж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тивности практических навы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Разделительный вопро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рамматический материал по теме «Разделительный вопр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контроль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находить ошибки и исправлять 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мочь одноклассникам исправлять ошибки и создавать правильный вари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оанали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ма: «Виды вопросов в английском язык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ческого материа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иды английски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грамматический т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ческого материа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текст с детальным пониманием прочитанного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без фонетических ошибок, поддерживая среднюю скорость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№3: Ты любишь путешествовать?(14 час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0"/>
        <w:gridCol w:w="2583"/>
        <w:gridCol w:w="3056"/>
        <w:gridCol w:w="2211"/>
        <w:gridCol w:w="853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любишь путешествовать?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новые слова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новые слова, составлять с ними предлож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вых слов по транскрипц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текст и составить краткий план прочитан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у россиян туристические маршру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лова и словосочета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объяснение учител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 маршруте уметь использовать лексический материал в устной ре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перед тем, как отправиться в путешеств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ку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и понять главную мысл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суждить в паре с одноклассником  правилах для турис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ust, should, ought to, need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Изучение нов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ъяснения учителя и учеб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о в устной и письменной реч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, используя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с априключениям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лексико-грамматический т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«модальные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ъяснения учителя и учеб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о в устной и письменной реч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уметь составлять предложения, используя прави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одлиться путешествие вокруг света?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а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Уметь прочитать текст и выполнить 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огда-нибудь путешествовал по Лондону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Лондонских достопримечательностя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прослушанного текс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выделением главной мысли, уметь ответить на вопросы по текст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Уметь составить и разыграть диа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утешествия ты любишь расслабиться или испытывать острые ощущения?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извлечением нуж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ословно прочитанный текст, речь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тебе понятно, что говорят другие люди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ку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диалогов, речь учителя и однокласснико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Уметь составлять и разыгрывать диалоги по образц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твое любимое туристическое направление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утешествовать по к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виды транспорт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запомнившемся тебе путешеств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запомнившемся путешеств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у «Путешествие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меть создавать  проект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печатными и интернет – ресур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ать презентацию по результатам выполнения проектн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тивности практических нав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Путешестви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щита прое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щитить проект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печатными и интернет – ресур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ать презентацию по результатам выполнения проектн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4"/>
        <w:gridCol w:w="2557"/>
        <w:gridCol w:w="3059"/>
        <w:gridCol w:w="2158"/>
        <w:gridCol w:w="894"/>
        <w:gridCol w:w="14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Виды 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оли спор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ечь учителя и одноклассник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и ответить на вопро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новые слов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ать и назвать разные виды спо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– мой любимый вид спор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новые слова,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спортивных соревнования в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екоторых видов спор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 и одно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выделением гла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ить и разыграть диало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«Страдательный залог настоящего завершенного времен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ременах глагола и залог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ъяснение учителя и учебн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 и выполнять грамматические упражнения,используя правил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лимпийски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Уметь использовать лексический и грамматический материал в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с извлечением нужной информации и заполнить таблиц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крепление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каждого. Паралимпи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, новые слова и словосочета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новые слова, составлять с ними предлож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с детальным пониманием и уметь найти нуж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исать словосочетания и предложения с новыми слов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или принимать участ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лексику урока и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с пониманием основного содерж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роков физкультуры должно быть в школ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лексику урока и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и с пониманием основного содерж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 в школ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орев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мини-план по теме, используя пройд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щитить свой вариант Дня спо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нкус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любимый вид спорт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ечь учителя и одно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лексикой и выражениям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ить мини-рассказ по те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лубы. Фан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читать текст и сделать упражнения на понимание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грамматике. Тема: «Страдательный залог настоящего завершенного времен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мматический материал по теме «Страдательный залог настоящего завершенного врем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ренировочные упраж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тивности практических навы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рамматике. Тема: «Страдательный залог настоящего завершенного времен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рамматический материал по теме «Страдательный залог настоящего завершенного врем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контрольные упраж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абота над ощибк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работа над ошиб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находить ошибки и исправлять 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мочь одноклассникам исправлять ошибки и создавать правильный вари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лексики третьего и четвертого разде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разде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лексический те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вция навыков чтения. Техника чте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текст с детальным пониманием прочита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без фонетических ошибок, поддерживая среднюю скорость чт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. Здоровый образ жизни(18 час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82"/>
        <w:gridCol w:w="2557"/>
        <w:gridCol w:w="3057"/>
        <w:gridCol w:w="2235"/>
        <w:gridCol w:w="883"/>
        <w:gridCol w:w="1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плохие и хорошие привыч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здоровом питан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ечь учителя и одноклассник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и отве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новые слова по т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и подростков в Америке и Росс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овые сл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с ними предлож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выделением главног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Уметь выразить свое мнение по прочитанно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 советы: как оставаться здоровы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овые сл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с ними предлож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ь свое мнение по прочитанно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здоровом образе жиз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же давно не ем фаст фу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здоровом образе жиз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«Настоящее завершенно-длительное время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ременах глаго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бъяснение учителя и учебн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грамматические упражнения,используя правил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Э. Хемингуэя «День ожидания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ссико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а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текст с извлечением нуж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ить упраж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ссказа. Контроль навыков чт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и мифы о твоем здоровь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тверждения на слух и определять, верны они или 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утверждения и дополнять предложения по иллюстрациям, высказывать свое мнение по пла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заботишься о своем здоровье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текста с извлечением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суждать текст и делать выводы о прочитанн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понимаешь инстру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текст и понимать его содержани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ределить утверждения и выполнить инструкц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в аптек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диалог и уметь составить свой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мать рецепты, инструкции и предпис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новат, если ты забол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«обороты причинно-следственной связ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то, что ты еш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у «Здоровый образ жизн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 проект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печатными и интернет – ресурс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ать презентацию по результатам выполнения проект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тивности практических навы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Здоровый образ жизн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щитить проект по те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ботать с печатными и интернет – ресурс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ать презентацию по результатам выполнения проект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роекта . Работа над ощибк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абота над ошибк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находить ошибки и исправлять 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мочь одноклассникам исправлять ошибки и создавать правильный вариа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ки. Тема: «Настоящее завершенно-длительное время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му «Настоящее завершенно-длительное врем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грамматический те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матический те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исьменных навыков. Написание письма друг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навыки написания письма, адр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пись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. Меняются времена, меняются стили(18 час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3060"/>
        <w:gridCol w:w="216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в моде в прошл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од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речь учителя и одноклассник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читать текст и отве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новые слова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про «моду улиц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стиль в одеж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«Сослагательное наклон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поехал в Британию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 хотел носить в школе джин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« обор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го никто не носит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ы моды, кто о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 ли для тебя быть модны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 и перев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 выглядишь!» - «Спасиб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с выбором правильного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пинг, это крут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ли модная школьная форм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с выборочным оцен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  Тема: « Сослагательное наклон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мматический материал по теме «Сослагательное накло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ктивности практ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Тема: «Сослагательное наклон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рамматический материал по теме «Сослагательное наклон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контроль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абота над ощ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абота над ощи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находить ошибки и исправлять и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мочь одноклассникам исправлять ошибки и создавать правильный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ятого и шестого разде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разде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лексически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ки. Тема:  обор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ор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грамматически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с выбором правильного от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6:00Z</dcterms:created>
  <dc:creator>Dma</dc:creator>
  <dc:description/>
  <cp:keywords/>
  <dc:language>en-US</dc:language>
  <cp:lastModifiedBy>11</cp:lastModifiedBy>
  <dcterms:modified xsi:type="dcterms:W3CDTF">2015-04-08T07:29:00Z</dcterms:modified>
  <cp:revision>3</cp:revision>
  <dc:subject/>
  <dc:title/>
</cp:coreProperties>
</file>