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4731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льнейшее развитие иноязычной 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8"/>
          <w:szCs w:val="28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витие и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>Расширить  лингвистический кругозор старших школьни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общить ранее изученный языковой материала, </w:t>
      </w:r>
      <w:r>
        <w:rPr>
          <w:spacing w:val="-9"/>
          <w:sz w:val="28"/>
          <w:szCs w:val="28"/>
        </w:rPr>
        <w:t xml:space="preserve">необходимый для овладения устной и письменной речью на </w:t>
      </w:r>
      <w:r>
        <w:rPr>
          <w:spacing w:val="-10"/>
          <w:sz w:val="28"/>
          <w:szCs w:val="28"/>
        </w:rPr>
        <w:t>иностранном языке на допороговом уровн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спользовать двуязычные и одноязычные (толковые) </w:t>
      </w:r>
      <w:r>
        <w:rPr>
          <w:sz w:val="28"/>
          <w:szCs w:val="28"/>
        </w:rPr>
        <w:t>словари и другую справочную литератур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звивать умения ориентироваться в письменном и аудио-тексте </w:t>
      </w:r>
      <w:r>
        <w:rPr>
          <w:sz w:val="28"/>
          <w:szCs w:val="28"/>
        </w:rPr>
        <w:t>на иностранном язык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/>
      </w:pPr>
      <w:r>
        <w:rPr>
          <w:spacing w:val="-12"/>
          <w:sz w:val="28"/>
          <w:szCs w:val="28"/>
        </w:rPr>
        <w:t xml:space="preserve">Развивать умения обобщать информацию, выделять ее из </w:t>
      </w:r>
      <w:r>
        <w:rPr>
          <w:sz w:val="28"/>
          <w:szCs w:val="28"/>
        </w:rPr>
        <w:t>различных источни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чить выборочному переводу для достижения </w:t>
      </w:r>
      <w:r>
        <w:rPr>
          <w:sz w:val="28"/>
          <w:szCs w:val="28"/>
        </w:rPr>
        <w:t>понимания текст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/>
      </w:pPr>
      <w:r>
        <w:rPr>
          <w:spacing w:val="-12"/>
          <w:sz w:val="28"/>
          <w:szCs w:val="28"/>
        </w:rPr>
        <w:t xml:space="preserve">Учить интерпретировать языковые средства, отражающие особенности </w:t>
      </w:r>
      <w:r>
        <w:rPr>
          <w:sz w:val="28"/>
          <w:szCs w:val="28"/>
        </w:rPr>
        <w:t>культуры англоязыч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программа  английскому языку в 10 классе подготовлена на основании п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была использована примерная программа Т.Б. Васильевой, И.Н. Ив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английского язы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тво Вентана-Граф,   год издания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для учебника Кузовлева В.П. Английский язык: учебник для 10-11 классов общеобразоват.учреждений. – 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рассчитана на 102 часа, включая 6 часов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базов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ая рабочая программа соответствует Федеральному компоненту государственных образовательных стандартов (2004 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английского языка в 10 классе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ения новых лексических единиц, связанных с тематикой </w:t>
      </w:r>
      <w:r>
        <w:rPr>
          <w:rFonts w:cs="Times New Roman" w:ascii="Times New Roman" w:hAnsi="Times New Roman"/>
          <w:sz w:val="28"/>
          <w:szCs w:val="28"/>
        </w:rPr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ение изученных грамматических явлений в расширенном </w:t>
      </w:r>
      <w:r>
        <w:rPr>
          <w:rFonts w:cs="Times New Roman" w:ascii="Times New Roman" w:hAnsi="Times New Roman"/>
          <w:sz w:val="28"/>
          <w:szCs w:val="28"/>
        </w:rPr>
        <w:t xml:space="preserve">объеме (видовременные, неличные и неопределенно-лич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ы глагола, формы условного наклонения, косвенная речь </w:t>
      </w:r>
      <w:r>
        <w:rPr>
          <w:rFonts w:cs="Times New Roman" w:ascii="Times New Roman" w:hAnsi="Times New Roman"/>
          <w:sz w:val="28"/>
          <w:szCs w:val="28"/>
        </w:rPr>
        <w:t>/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рических и современных реалиях, общественных деятелях, </w:t>
      </w:r>
      <w:r>
        <w:rPr>
          <w:rFonts w:cs="Times New Roman" w:ascii="Times New Roman" w:hAnsi="Times New Roman"/>
          <w:sz w:val="28"/>
          <w:szCs w:val="28"/>
        </w:rPr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rFonts w:cs="Times New Roman" w:ascii="Times New Roman" w:hAnsi="Times New Roman"/>
          <w:spacing w:val="-1"/>
          <w:sz w:val="28"/>
          <w:szCs w:val="28"/>
        </w:rPr>
        <w:t>сферой общения и социальным статусом партн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говорения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вести диалог, используя оценочные суждения, в ситуациях </w:t>
      </w:r>
      <w:r>
        <w:rPr>
          <w:spacing w:val="-1"/>
          <w:sz w:val="28"/>
          <w:szCs w:val="28"/>
        </w:rPr>
        <w:t xml:space="preserve">официального и неофициального общения (в рамках изученной </w:t>
      </w:r>
      <w:r>
        <w:rPr>
          <w:sz w:val="28"/>
          <w:szCs w:val="28"/>
        </w:rPr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6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  <w:sz w:val="28"/>
          <w:szCs w:val="28"/>
        </w:rPr>
        <w:t xml:space="preserve">социокультурный портрет своей страны и страны/стран </w:t>
      </w:r>
      <w:r>
        <w:rPr>
          <w:sz w:val="28"/>
          <w:szCs w:val="28"/>
        </w:rPr>
        <w:t>изучаемого языка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аудирования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  <w:sz w:val="28"/>
          <w:szCs w:val="28"/>
        </w:rPr>
        <w:t xml:space="preserve">видеотекстов: прагматических (объявления, прогноз погоды), </w:t>
      </w:r>
      <w:r>
        <w:rPr>
          <w:sz w:val="28"/>
          <w:szCs w:val="28"/>
        </w:rPr>
        <w:t>публицистических (интервью, репортаж), соответствующих тематике данной ступени обучения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чтения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</w:t>
      </w:r>
      <w:r>
        <w:rPr>
          <w:spacing w:val="-1"/>
          <w:sz w:val="28"/>
          <w:szCs w:val="28"/>
        </w:rPr>
        <w:t xml:space="preserve">(ознакомительное, изучающее, поисковое/просмотровое) в </w:t>
      </w:r>
      <w:r>
        <w:rPr>
          <w:sz w:val="28"/>
          <w:szCs w:val="28"/>
        </w:rPr>
        <w:t>зависимости от коммуникативной задачи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письма</w:t>
      </w:r>
    </w:p>
    <w:p>
      <w:pPr>
        <w:pStyle w:val="Style16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писать личное письмо, заполнять анкету, письменно излагать </w:t>
      </w:r>
      <w:r>
        <w:rPr>
          <w:spacing w:val="-2"/>
          <w:sz w:val="28"/>
          <w:szCs w:val="28"/>
        </w:rPr>
        <w:t xml:space="preserve">сведения о себе в форме, принятой в стране/странах изучаемого </w:t>
      </w:r>
      <w:r>
        <w:rPr>
          <w:sz w:val="28"/>
          <w:szCs w:val="28"/>
        </w:rPr>
        <w:t>языка, делать выписки из иноязыч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бучения учитель может внос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изменения в содержание программы.</w:t>
      </w:r>
      <w:r>
        <w:br w:type="page"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3"/>
        <w:gridCol w:w="3686"/>
        <w:gridCol w:w="2275"/>
        <w:gridCol w:w="3331"/>
        <w:gridCol w:w="2056"/>
        <w:gridCol w:w="1536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й деятельности учащихся  на уроке, ЭО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, навык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 полугодие (</w:t>
            </w:r>
            <w:r>
              <w:rPr>
                <w:rFonts w:cs="Times New Roman" w:ascii="Times New Roman" w:hAnsi="Times New Roman"/>
              </w:rPr>
              <w:t>46 часов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. Наск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траны- разные ландшафты. Введение новой лекс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scapes, geographical names, spectacular, peaceful, huge, picturesque, canyon, desert, mountain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sland, continent, climate, ocean, contrast, state, territory, drought </w:t>
            </w:r>
            <w:r>
              <w:rPr>
                <w:rFonts w:cs="Times New Roman" w:ascii="Times New Roman" w:hAnsi="Times New Roman"/>
              </w:rPr>
              <w:t>Артик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с географическими названия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ияние географического положения на людей. Развитие умений монологической и диа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ледстве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New Roman" w:ascii="Times New Roman" w:hAnsi="Times New Roman"/>
                <w:lang w:val="en-US"/>
              </w:rPr>
              <w:t xml:space="preserve"> because, thanks to (the fact that), due to (the fact that), so, that’s w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 чтения и говорения (развитие умения читать с целью полного понимания прочитанного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е понять этих загадочных иностранцев? Введение новой лекс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atience, tough, self-reliant, self-confidence, predictability, submission, mobility, cautiousness, compromise, frontier, community, 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с целью понимания основного содержания и с целью полного понимания 8прочитанного, с целью поиска конкретной информации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</w:rPr>
              <w:t>Мое понимание Брит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</w:rPr>
              <w:t>Русский характер, какой 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вопрос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н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  <w:r>
              <w:rPr>
                <w:rFonts w:cs="Times New Roman" w:ascii="Times New Roman" w:hAnsi="Times New Roman"/>
                <w:lang w:val="en-US"/>
              </w:rPr>
              <w:t xml:space="preserve"> (Indirect question): do you know…? Could you tell me…, p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 говорения (развитие умения читать и аудировать с целью полного понимания прочитанного/услышанного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вопрос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хорошо, а дома лучше. Развитие умений ауд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навыков (развитие умения аудировать с целью полного понимания услыша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монологической реч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моно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ли бы вы подсказать мне? Развитие умений диалогической ре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/ Could you tell me, …, please?; formal: I wonder if you could tell me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иалогической реч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ной работы </w:t>
            </w:r>
            <w:r>
              <w:rPr>
                <w:rFonts w:cs="Times New Roman" w:ascii="Times New Roman" w:hAnsi="Times New Roman"/>
                <w:i/>
              </w:rPr>
              <w:t>Лучший из всех ми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i/>
              </w:rPr>
              <w:t>Отрывок из журн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зучающего чт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</w:rPr>
              <w:t>Насколько разнообразен ми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 по изученной теме </w:t>
            </w:r>
            <w:r>
              <w:rPr>
                <w:rFonts w:cs="Times New Roman" w:ascii="Times New Roman" w:hAnsi="Times New Roman"/>
                <w:i/>
              </w:rPr>
              <w:t>Насколько разнообразен ми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. Западные демокра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ли они демократичны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ламентская демократия. Как она работает? Введение новой лексик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parliament, a minister, a department, a constitution, a prime minister, to coordinate, to control, a law, a politi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(развитие умения аудировать с целью полного понимания услышанного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ая монархия в Британи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в США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n administration, the judicial branch, to declare, to pass over, to veto, unconstitutional, a secretary, to propose, to dispose, extremes, to be separate 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чтения и говорения (развитие умения аудировать с целью полного понимания услышанного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 парламент. Особенно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литическая система в России?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 guarantee, to dissolve, a council, a deputy, an assembly, a chairman, ba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чтения и говорения (развитие умения аудировать с целью полного понимания услышанного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i/>
              </w:rPr>
              <w:t xml:space="preserve">Ферма животных. </w:t>
            </w: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кро-групп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reveal, to reduce, a commandment, unalterable, equal, an agreement, by heart, an enemy, ord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(развитие умения пользоваться словарем, умения переводить с языка на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hall </w:t>
            </w:r>
            <w:r>
              <w:rPr>
                <w:rFonts w:cs="Times New Roman" w:ascii="Times New Roman" w:hAnsi="Times New Roman"/>
              </w:rPr>
              <w:t>как модальный глаго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дального глаг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аудирование за I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№ 1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ли политик быть добрым? Развитие умений диалогической и моно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дального глаг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hould </w:t>
            </w:r>
            <w:r>
              <w:rPr>
                <w:rFonts w:cs="Times New Roman" w:ascii="Times New Roman" w:hAnsi="Times New Roman"/>
              </w:rPr>
              <w:t>как модальный глаго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i/>
              </w:rPr>
              <w:t>Римский папа во время вой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бы мог подумать? Развитие умений диа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 anything about…? Have you heard about…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ay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pres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mir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pres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prise</w:t>
            </w:r>
            <w:r>
              <w:rPr>
                <w:rFonts w:cs="Times New Roman" w:ascii="Times New Roman" w:hAnsi="Times New Roman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иалогической речи, ознакомительного и изучающего ч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России с другими стран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i/>
              </w:rPr>
              <w:t>Идеальное государ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resident, the Federal Government, the Federal Assembly, the Duma, the Chai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</w:rPr>
              <w:t>Западные демокра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к ли они демократич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declare laws, to dissolve, to veto, to el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. Работа над текстом </w:t>
            </w:r>
            <w:r>
              <w:rPr>
                <w:rFonts w:cs="Times New Roman" w:ascii="Times New Roman" w:hAnsi="Times New Roman"/>
                <w:i/>
              </w:rPr>
              <w:t>Политическая система Австрали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nches, the President, the Monarch, legislative, executive, judicial power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</w:rPr>
              <w:t>Западные демокра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ак ли они демократич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itical system, to swear, seal, to make a report, ally, to trample upon, dispat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  <w:r>
              <w:rPr>
                <w:rFonts w:cs="Times New Roman" w:ascii="Times New Roman" w:hAnsi="Times New Roman"/>
                <w:i/>
              </w:rPr>
              <w:t>Политическая система Новой Зеланд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лодого   поколения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ростки выражают свою индивидуальность?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cker, raver, rocker, skinhead, aggressive, to conform to, distinct, identity, liberal, option, to rebel, rebellion, rebellious, to reject, to try out, vio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culture, biker, goth, hacker, raver, rocker, skinhead, aggressive, to conform to, distinct, identity, liberal, option, to rebel, rebellion, rebellious, to reject, to try out, vio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вторения словообразование - суффиксы существительных –ion, -</w:t>
            </w:r>
            <w:r>
              <w:rPr>
                <w:rFonts w:cs="Times New Roman" w:ascii="Times New Roman" w:hAnsi="Times New Roman"/>
                <w:lang w:val="en-US"/>
              </w:rPr>
              <w:t>ity</w:t>
            </w:r>
            <w:r>
              <w:rPr>
                <w:rFonts w:cs="Times New Roman" w:ascii="Times New Roman" w:hAnsi="Times New Roman"/>
              </w:rPr>
              <w:t>; суффиксы прилагательных –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чтения (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ки по тем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субкультуры. Развитие умений изучающего чт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олодежь выбирает субкультуры? Развитие умений диалогической и монологической ре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отношусь к субкультурам. Развитие умений диалогической и монологической реч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ши родители рассказывали вам о своей молод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с целью полного понимания прочитанного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рная работа. Словообразова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лексики по те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граммат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грамматики по те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колько подростки из России похожи на подростков из других стран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речевых навыков (развитие умения вести диалог-обмен мнениями и использовать в речи речевые функции saying you (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ppro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rove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монолог за II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мений монологической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ИМ № 2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  <w:r>
              <w:rPr>
                <w:rFonts w:cs="Times New Roman" w:ascii="Times New Roman" w:hAnsi="Times New Roman"/>
              </w:rPr>
              <w:t xml:space="preserve"> (50 ча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лог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и союз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protest against, to reject everything, to differ from, ravers, bikers, punks I like when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not in… More than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авнительные степени прилагательных (</w:t>
            </w:r>
            <w:r>
              <w:rPr>
                <w:rFonts w:cs="Times New Roman" w:ascii="Times New Roman" w:hAnsi="Times New Roman"/>
                <w:lang w:val="en-US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arison</w:t>
            </w:r>
            <w:r>
              <w:rPr>
                <w:rFonts w:cs="Times New Roman" w:ascii="Times New Roman" w:hAnsi="Times New Roman"/>
              </w:rPr>
              <w:t>), конструкции со вспомогательным глаголами для выражения сходства и различ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речевых навыков (развитие умения вести диалог-обмен мнениями и использовать в речи речевые функции saying you (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ppro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rove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культуры в России. Работа над текс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ростки агрессивны? Развитие умений диалогической ре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речевых навыков (развитие умения вести диалог-обмен мнениями и использовать в речи речевые функции saying you (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ppro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k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rove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умений диалогической реч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котики и наркотическая зависимость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думаю, что я могу с тобой пойти. Развитие умений диалогической и моно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rFonts w:cs="Times New Roman" w:ascii="Times New Roman" w:hAnsi="Times New Roman"/>
                <w:lang w:val="en-US"/>
              </w:rPr>
              <w:t>say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wil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th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sons</w:t>
            </w:r>
            <w:r>
              <w:rPr>
                <w:rFonts w:cs="Times New Roman" w:ascii="Times New Roman" w:hAnsi="Times New Roman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изученной лекс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</w:rPr>
              <w:t>Идеальная субкуль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Коммерционализация субкульту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удирования с полным охватом содержа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текстом. «Регги аппач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с целью полного понимания прочитанного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</w:rPr>
              <w:t>Что 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молодого   поколе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</w:rPr>
              <w:t>Что 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молодого   поколе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быть молодым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у меня есть права? Развитие умений ознакомительного  чт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gressiveness, convention, development, discrimination, exploitation, non-discrimination, poverty, protection, the right to, view, demonstration, h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чтения и говорения (развитие умения читать с целью поиска конкретной информации и с целью полного понимания прочитанного, развитие умения делать краткие записи на основе прочитанного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венция ООН по правам ребенка. Развитие умений изучающего чт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я думаю о конвенции. Развитие умений монологической ре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ки по тем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 уже достаточно взрослые? Развитие умений монологической реч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Complex Object: V + Object + (to) Infinitive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let, make, allow, forbid, per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 говорения (развитие умения читать и аудировать с целью поиска конкретной информации, развитие умения делать краткие записи на основе услышанног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ое дополнени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ные ограничения в России. Развитие умений монологической и диа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ые люди – старые проблемы. Развитие умений поискового чт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кро-группах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iction, to arrest, to commit suicide, drugs, vio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говорения (развитие умения читать и аудировать с целью поиска конкретной информаци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ы и газеты о жизни подростко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проблемы беспокоят молодых людей в твоей стране? Развитие умений моно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 свиданий. Развитие умений поискового чт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, dating, double date, blind date, to go Dutch, to go ste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(развитие умения аудировать с целью поиска конкретной информаци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i/>
              </w:rPr>
              <w:t>Свида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ания сегодня и в прошлом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ткое стихотворение о любв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грамма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ум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алог за III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№ 3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ростковые годы, счастливые ли они? Развитие умений ознакомительного чт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навыков (развитие умения аудировать с целью понимания основного содержания,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умений изучающего  чт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</w:rPr>
              <w:t>Жизнь подро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сть на что пожаловаться? Развитие умений ознакомительного ч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евого умения: диалогическая форма речи, развитие умения использовать в речи речевую функцию </w:t>
            </w:r>
            <w:r>
              <w:rPr>
                <w:rFonts w:cs="Times New Roman" w:ascii="Times New Roman" w:hAnsi="Times New Roman"/>
                <w:lang w:val="en-US"/>
              </w:rPr>
              <w:t>complain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spon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laint</w:t>
            </w:r>
            <w:r>
              <w:rPr>
                <w:rFonts w:cs="Times New Roman" w:ascii="Times New Roman" w:hAnsi="Times New Roman"/>
              </w:rPr>
              <w:t xml:space="preserve"> (развитие умения читать с целью поиска конкретной информ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utral, formal, inform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 в англ. язык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не нравиться взрослым в жизни современных подростков. Развитие умений диалогической и монологической реч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кро-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ение молодежных проблем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жный суд. Игра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современного подростка. Дискусс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i/>
              </w:rPr>
              <w:t>Независимость подростков Брит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зучающего чте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р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 быть молод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/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</w:t>
            </w:r>
            <w:r>
              <w:rPr>
                <w:rFonts w:cs="Times New Roman" w:ascii="Times New Roman" w:hAnsi="Times New Roman"/>
                <w:i/>
              </w:rPr>
              <w:t xml:space="preserve"> Тр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 быть молодым?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(7 час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ь с географическими названиям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я прилагательное в англ. яз. Числительные в английском язык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ое дополнение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юзы и предло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чтение за IV четверть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№ 4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 по изученным материал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фильм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зер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книга для учителя для 10-11 классов общеобразоват.учреждений/В.П. Кузовлев, Н.М.Лапа идр. – М.: Просвещение, 2008. – 136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книга для чтения к учебнику для  для 10-11 классов общеобразоват.учреждений/В.П. Кузовлев, Н.М.Лапа идр. – М.: Просвещение, 2004. – 112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рабочая тетрадь к учебнику для 10-11 классов общеобразоват.учреждений/В.П. Кузовлев, Н.М.Лапа идр. – М.: Просвещение, 2010. – 94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учебник для 10-11 классов общеобразоват.учреждений/В.П. Кузовлев, Н.М.Лапа идр. – М.: Просвещение, 2008. – 351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овицина О.В. Поурочные разработки по английскому языку к учебному комплекту В.П. Кузовлева и др.: 10-11 классы. – М.: ВАКО, 2006. – 208 с.</w:t>
      </w:r>
    </w:p>
    <w:p>
      <w:pPr>
        <w:pStyle w:val="Style16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№ 1. Контрольное аудирование за 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480060</wp:posOffset>
            </wp:positionV>
            <wp:extent cx="4413250" cy="40868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Listen to the text and summarize it in Russ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№ 2. Контрольный монолог за II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your foreign friend what opportunities a teenager in your country has to express him/herself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ember to say: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what teenagers look like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what music they like;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groups they can join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have to talk fo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 minutes</w:t>
      </w:r>
      <w:r>
        <w:rPr>
          <w:rFonts w:cs="Times New Roman" w:ascii="Times New Roman" w:hAnsi="Times New Roman"/>
          <w:sz w:val="28"/>
          <w:szCs w:val="28"/>
          <w:lang w:val="en-US"/>
        </w:rPr>
        <w:t>. The teacher will listen to you until you have finished. Then she/he will ask you some question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3. </w:t>
      </w:r>
      <w:r>
        <w:rPr>
          <w:rFonts w:cs="Times New Roman" w:ascii="Times New Roman" w:hAnsi="Times New Roman"/>
          <w:b/>
          <w:sz w:val="28"/>
          <w:szCs w:val="28"/>
        </w:rPr>
        <w:t>Контроль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ло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 </w:t>
      </w:r>
      <w:r>
        <w:rPr>
          <w:rFonts w:cs="Times New Roman" w:ascii="Times New Roman" w:hAnsi="Times New Roman"/>
          <w:b/>
          <w:sz w:val="28"/>
          <w:szCs w:val="28"/>
        </w:rPr>
        <w:t>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6775" cy="32632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635" cy="31965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94665</wp:posOffset>
            </wp:positionV>
            <wp:extent cx="5675630" cy="4021455"/>
            <wp:effectExtent l="0" t="0" r="0" b="0"/>
            <wp:wrapTight wrapText="bothSides">
              <wp:wrapPolygon edited="0">
                <wp:start x="18477" y="26104"/>
                <wp:lineTo x="18477" y="-4507"/>
                <wp:lineTo x="3120" y="-4507"/>
                <wp:lineTo x="3120" y="26104"/>
                <wp:lineTo x="18477" y="26104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ИМ №4. Контрольное  чтение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0060</wp:posOffset>
                </wp:positionH>
                <wp:positionV relativeFrom="paragraph">
                  <wp:posOffset>3350895</wp:posOffset>
                </wp:positionV>
                <wp:extent cx="2553335" cy="28448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84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9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7.8pt;margin-top:263.85pt;width:201pt;height:22.35pt;mso-wrap-style:none;v-text-anchor:middle">
                <v:fill o:detectmouseclick="t" type="solid" color2="black" opacity="0.18"/>
                <v:stroke color="#c0504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4675</wp:posOffset>
            </wp:positionH>
            <wp:positionV relativeFrom="paragraph">
              <wp:posOffset>4092575</wp:posOffset>
            </wp:positionV>
            <wp:extent cx="2851785" cy="383476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28:00Z</dcterms:created>
  <dc:creator>Котик&amp;Киска</dc:creator>
  <dc:description/>
  <cp:keywords/>
  <dc:language>en-US</dc:language>
  <cp:lastModifiedBy>11</cp:lastModifiedBy>
  <cp:lastPrinted>2015-02-14T16:11:00Z</cp:lastPrinted>
  <dcterms:modified xsi:type="dcterms:W3CDTF">2015-04-08T07:31:00Z</dcterms:modified>
  <cp:revision>11</cp:revision>
  <dc:subject/>
  <dc:title/>
</cp:coreProperties>
</file>