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-567" w:hanging="0"/>
        <w:rPr/>
      </w:pPr>
      <w:r>
        <w:rPr/>
      </w:r>
    </w:p>
    <w:p>
      <w:pPr>
        <w:pStyle w:val="Style15"/>
        <w:shd w:fill="FFFFFF" w:val="clear"/>
        <w:ind w:left="-567" w:hanging="0"/>
        <w:rPr/>
      </w:pPr>
      <w:r>
        <w:rPr/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-567" w:hanging="0"/>
        <w:rPr/>
      </w:pPr>
      <w:r>
        <w:rPr/>
      </w:r>
    </w:p>
    <w:p>
      <w:pPr>
        <w:pStyle w:val="Style15"/>
        <w:shd w:fill="FFFFFF" w:val="clear"/>
        <w:ind w:left="-567" w:hanging="0"/>
        <w:rPr/>
      </w:pPr>
      <w:r>
        <w:rPr/>
      </w:r>
    </w:p>
    <w:p>
      <w:pPr>
        <w:pStyle w:val="Style15"/>
        <w:shd w:fill="FFFFFF" w:val="clear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/>
        <w:t>.</w:t>
      </w:r>
    </w:p>
    <w:p>
      <w:pPr>
        <w:pStyle w:val="Normal"/>
        <w:shd w:fill="FFFFFF" w:val="clear"/>
        <w:ind w:left="-567" w:hanging="0"/>
        <w:rPr/>
      </w:pPr>
      <w:r>
        <w:rPr/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</w:rPr>
        <w:t xml:space="preserve"> </w:t>
      </w:r>
      <w:r>
        <w:rPr/>
        <w:t>Рабочая программа по биологии составлена на основе:</w:t>
      </w:r>
    </w:p>
    <w:p>
      <w:pPr>
        <w:pStyle w:val="Normal"/>
        <w:spacing w:lineRule="auto" w:line="276"/>
        <w:ind w:left="-567" w:hanging="0"/>
        <w:rPr/>
      </w:pPr>
      <w:r>
        <w:rPr/>
        <w:t>1.  Федеральный компонент государственного образовательного стандарта, утвержденный Приказом Министерства образования и науки РФ от 05 03 2004 года № 1089;</w:t>
      </w:r>
    </w:p>
    <w:p>
      <w:pPr>
        <w:pStyle w:val="Normal"/>
        <w:spacing w:lineRule="auto" w:line="276"/>
        <w:ind w:left="-567" w:hanging="0"/>
        <w:rPr/>
      </w:pPr>
      <w:r>
        <w:rPr/>
        <w:t>2.  Федерального компонента государственного стандарта основного общего образования, утвержден приказом Министерства образования и науки Российской Федерации от «17»  декабря  2010 г. № 1897.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3. Примерной программы основного  общего образования (Сборник нормативных документов. Биология. Федеральный компонент государственного стандарта. Примерные программы по биологии. - М.: Дрофа, 2007) соответствует требованиям к обязательному минимуму содержания Федерального государственного стандарта основного общего образования, и имеет базовый уровень.                                                                                                                                                          4.  Авторской программы Пономаревой И.Н. и коллектива авторов («Биология в основной школе: Программы».- М.: «Вентана – Граф», 2010).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5.  Федеральный Закон  « Об образовании в Российской Федерации » </w:t>
      </w:r>
    </w:p>
    <w:p>
      <w:pPr>
        <w:pStyle w:val="Normal"/>
        <w:spacing w:lineRule="auto" w:line="276"/>
        <w:ind w:left="-567" w:hanging="0"/>
        <w:rPr/>
      </w:pPr>
      <w:r>
        <w:rPr/>
        <w:t>6.   Учебного плана школы.</w:t>
      </w:r>
    </w:p>
    <w:p>
      <w:pPr>
        <w:pStyle w:val="Normal"/>
        <w:autoSpaceDE w:val="false"/>
        <w:spacing w:lineRule="auto" w:line="276" w:before="120" w:after="120"/>
        <w:ind w:left="-567" w:hanging="0"/>
        <w:jc w:val="center"/>
        <w:rPr>
          <w:b/>
          <w:b/>
          <w:bCs/>
        </w:rPr>
      </w:pPr>
      <w:r>
        <w:rPr>
          <w:b/>
          <w:bCs/>
          <w:iCs/>
        </w:rPr>
        <w:t>2. Общая характеристика курса биологии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b/>
          <w:bCs/>
          <w:i/>
          <w:iCs/>
        </w:rPr>
        <w:t>Биология</w:t>
      </w:r>
      <w:r>
        <w:rPr/>
        <w:t xml:space="preserve"> как учебная дисциплина предметной области «Естественнонаучные предметы» </w:t>
      </w:r>
      <w:r>
        <w:rPr>
          <w:b/>
          <w:bCs/>
          <w:i/>
          <w:iCs/>
        </w:rPr>
        <w:t>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5" w:leader="none"/>
        </w:tabs>
        <w:suppressAutoHyphens w:val="false"/>
        <w:autoSpaceDE w:val="false"/>
        <w:spacing w:lineRule="auto" w:line="276"/>
        <w:ind w:left="-567" w:hanging="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left="-567" w:hanging="0"/>
        <w:jc w:val="both"/>
        <w:rPr/>
      </w:pP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 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тностей. В программе предусмотрено проведение шести лабораторных работ, что так же способствует приобретению практических умений и навыков и повышению уровня знаний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Особое внимание уделяется познавательной активности учащихся, развитие творческих умений, научного мировоззрения, гуманности, экологической культуры.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Зоологию изучают в течении одного учебного года. Школьный курс зоологии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, палеозоологии, содержание которых дидактически переработано и адаптировано к возрасту и жизненному опыту учащихся. Он является продолжением курса ботаники и частью специального цикла биологических дисциплин о животном мире.</w:t>
      </w:r>
      <w:bookmarkStart w:id="0" w:name="_GoBack"/>
      <w:bookmarkEnd w:id="0"/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</w:t>
      </w:r>
      <w:r>
        <w:rPr/>
        <w:t>Рабочая программа соответствует федеральному компоненту государственного стандарта общего образования по биолог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 Я</w:t>
      </w:r>
      <w:r>
        <w:rPr>
          <w:rFonts w:eastAsia="Times New Roman"/>
        </w:rPr>
        <w:t>вляется логическим продолжением изучения предмета «Биология» в 6 классе;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ѕ’©"/>
          <w:color w:val="000000"/>
        </w:rPr>
        <w:t xml:space="preserve">построена с учётом принципов системности, научности, доступности и преемственности; способствует формированию ключевых компетенций обучающихся; </w:t>
      </w:r>
      <w:r>
        <w:rPr>
          <w:rFonts w:eastAsia="Times New Roman"/>
          <w:color w:val="000000"/>
        </w:rPr>
        <w:t>обеспечивает условия для реализации практической направленности, учитывает возрастную психологию обучающихся.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uto" w:line="276"/>
        <w:ind w:left="-567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нформация о количестве учебных часов 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 федеральным  базисным  учебным  планом  в  рамках  основного  общего  образования и в соответствии с учебным планом МОУ Каргинская средняя общеобразовательная школа данная программа рассчитана на преподавание курса биологии в 7 классе в объеме 2 часа в неделю,  в год  68 часов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tLeast" w:line="100"/>
        <w:ind w:left="-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/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* овладение знаниями о живой природе, основными методами ее изучения, учебными умениями;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>
          <w:b/>
        </w:rPr>
        <w:t xml:space="preserve">* </w:t>
      </w:r>
      <w:r>
        <w:rPr/>
        <w:t xml:space="preserve"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>
          <w:b/>
        </w:rPr>
        <w:t xml:space="preserve">* </w:t>
      </w:r>
      <w:r>
        <w:rPr/>
        <w:t>развитие познавательных интересов, интеллектуальных и творческих</w:t>
      </w:r>
      <w:r>
        <w:rPr>
          <w:b/>
        </w:rPr>
        <w:t xml:space="preserve"> </w:t>
      </w:r>
      <w:r>
        <w:rPr/>
        <w:t>способностей 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* 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/>
        <w:t>*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* 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*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>
          <w:b/>
        </w:rPr>
        <w:t xml:space="preserve">* </w:t>
      </w: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spacing w:lineRule="auto" w:line="276"/>
        <w:ind w:left="-567" w:hanging="0"/>
        <w:rPr>
          <w:rFonts w:eastAsia="MS Mincho;‚l‚r –ѕ’©"/>
          <w:b/>
          <w:b/>
        </w:rPr>
      </w:pPr>
      <w:r>
        <w:rPr>
          <w:rFonts w:eastAsia="MS Mincho;‚l‚r –ѕ’©"/>
          <w:b/>
        </w:rPr>
        <w:t>Задачи курса</w:t>
      </w:r>
    </w:p>
    <w:p>
      <w:pPr>
        <w:pStyle w:val="Normal"/>
        <w:spacing w:lineRule="auto" w:line="276"/>
        <w:ind w:left="-567" w:hanging="0"/>
        <w:rPr>
          <w:rFonts w:eastAsia="MS Mincho;‚l‚r –ѕ’©"/>
          <w:b/>
          <w:b/>
        </w:rPr>
      </w:pPr>
      <w:r>
        <w:rPr>
          <w:rFonts w:eastAsia="MS Mincho;‚l‚r –ѕ’©"/>
          <w:i/>
        </w:rPr>
        <w:t>Обучения:</w:t>
      </w:r>
    </w:p>
    <w:p>
      <w:pPr>
        <w:pStyle w:val="Normal"/>
        <w:spacing w:lineRule="auto" w:line="276"/>
        <w:ind w:left="-567" w:hanging="0"/>
        <w:rPr>
          <w:rFonts w:eastAsia="MS Mincho;‚l‚r –ѕ’©"/>
          <w:b/>
          <w:b/>
        </w:rPr>
      </w:pPr>
      <w:r>
        <w:rPr>
          <w:rFonts w:eastAsia="MS Mincho;‚l‚r –ѕ’©"/>
        </w:rPr>
        <w:t>- создать условия для формирования у учащихся предметной и учебно-исследова-тельской    компетентностей</w:t>
      </w:r>
    </w:p>
    <w:p>
      <w:pPr>
        <w:pStyle w:val="Normal"/>
        <w:spacing w:lineRule="auto" w:line="276"/>
        <w:ind w:left="-567" w:hanging="0"/>
        <w:rPr>
          <w:rFonts w:eastAsia="MS Mincho;‚l‚r –ѕ’©"/>
        </w:rPr>
      </w:pPr>
      <w:r>
        <w:rPr>
          <w:rFonts w:eastAsia="MS Mincho;‚l‚r –ѕ’©"/>
        </w:rPr>
        <w:t xml:space="preserve">- обеспечить усвоение учащимися знаний по  биологии в соответствии со стандартом биологического образования   (через систему уроков) </w:t>
      </w:r>
    </w:p>
    <w:p>
      <w:pPr>
        <w:pStyle w:val="Normal"/>
        <w:spacing w:lineRule="auto" w:line="276"/>
        <w:ind w:left="-567" w:hanging="0"/>
        <w:rPr>
          <w:rFonts w:eastAsia="MS Mincho;‚l‚r –ѕ’©"/>
        </w:rPr>
      </w:pPr>
      <w:r>
        <w:rPr>
          <w:rFonts w:eastAsia="MS Mincho;‚l‚r –ѕ’©"/>
        </w:rPr>
        <w:t>- добиться понимания школьниками практической значимости биологических знаний</w:t>
      </w:r>
    </w:p>
    <w:p>
      <w:pPr>
        <w:pStyle w:val="Normal"/>
        <w:spacing w:lineRule="auto" w:line="276"/>
        <w:ind w:left="-567" w:hanging="0"/>
        <w:rPr>
          <w:rFonts w:eastAsia="MS Mincho;‚l‚r –ѕ’©"/>
        </w:rPr>
      </w:pPr>
      <w:r>
        <w:rPr>
          <w:rFonts w:eastAsia="MS Mincho;‚l‚r –ѕ’©"/>
        </w:rPr>
        <w:t>- продолжить формирование у школьников общеучебных умений: конспектировать письменный текст и речь выступающего, точно излагать свои мысли при письме (через систему заданий)</w:t>
      </w:r>
    </w:p>
    <w:p>
      <w:pPr>
        <w:pStyle w:val="Normal"/>
        <w:spacing w:lineRule="auto" w:line="276"/>
        <w:ind w:left="-567" w:hanging="0"/>
        <w:rPr>
          <w:rFonts w:eastAsia="MS Mincho;‚l‚r –ѕ’©"/>
        </w:rPr>
      </w:pPr>
      <w:r>
        <w:rPr>
          <w:rFonts w:eastAsia="MS Mincho;‚l‚r –ѕ’©"/>
        </w:rPr>
        <w:t xml:space="preserve">- выдвигать гипотезы, ставить цели, выбирать методы и средства их достижения, анализировать, обобщать и делать выводы (через лабораторные работы) </w:t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  <w:i/>
        </w:rPr>
        <w:t xml:space="preserve">      </w:t>
      </w:r>
      <w:r>
        <w:rPr>
          <w:rFonts w:eastAsia="MS Mincho;‚l‚r –ѕ’©"/>
          <w:i/>
        </w:rPr>
        <w:t>Развития:</w:t>
      </w:r>
      <w:r>
        <w:rPr>
          <w:rFonts w:eastAsia="MS Mincho;‚l‚r –ѕ’©"/>
        </w:rPr>
        <w:t xml:space="preserve"> создать условия для развития у школьников 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-лжить развивать у учеников уверенность в себе,  закрепить умение  достигать поставленной цели.</w:t>
      </w:r>
    </w:p>
    <w:p>
      <w:pPr>
        <w:pStyle w:val="Normal"/>
        <w:spacing w:lineRule="auto" w:line="276"/>
        <w:ind w:left="-567" w:hanging="0"/>
        <w:rPr/>
      </w:pPr>
      <w:r>
        <w:rPr>
          <w:rFonts w:eastAsia="Times New Roman"/>
          <w:i/>
        </w:rPr>
        <w:t xml:space="preserve">     </w:t>
      </w:r>
      <w:r>
        <w:rPr>
          <w:rFonts w:eastAsia="MS Mincho;‚l‚r –ѕ’©"/>
          <w:i/>
        </w:rPr>
        <w:t>Воспитания:</w:t>
      </w:r>
      <w:r>
        <w:rPr>
          <w:rFonts w:eastAsia="MS Mincho;‚l‚r –ѕ’©"/>
        </w:rPr>
        <w:t xml:space="preserve"> способствовать воспитанию совершенствующихся социально-успешных  личностей с положительной «Я –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.</w:t>
      </w:r>
    </w:p>
    <w:p>
      <w:pPr>
        <w:pStyle w:val="Normal"/>
        <w:spacing w:lineRule="auto" w:line="276" w:before="60" w:after="0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</w:t>
      </w:r>
      <w:r>
        <w:rPr/>
        <w:t>Ожидаемый результат изучения курса 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3. Описание места учебного предмета, курса в учебном плане</w:t>
      </w:r>
    </w:p>
    <w:p>
      <w:pPr>
        <w:pStyle w:val="Normal"/>
        <w:spacing w:lineRule="auto" w:line="360"/>
        <w:ind w:left="-120" w:firstLine="900"/>
        <w:jc w:val="both"/>
        <w:rPr/>
      </w:pPr>
      <w:r>
        <w:rPr/>
        <w:t>Рабочая программа адресована учащимся 7 класса средней общеобразовательной школы и является логическим продолжением линии освоения биологических дисциплин.</w:t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tLeast" w:line="100"/>
        <w:ind w:left="-567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. Описание ценностных ориентиров содержания учебного предмета</w:t>
      </w:r>
    </w:p>
    <w:p>
      <w:pPr>
        <w:pStyle w:val="Style61"/>
        <w:widowControl/>
        <w:spacing w:lineRule="auto" w:line="276" w:before="5" w:after="0"/>
        <w:ind w:left="-567" w:firstLine="1275"/>
        <w:rPr/>
      </w:pPr>
      <w:r>
        <w:rPr/>
        <w:t>Ценностные ориентиры содержания курса биологии учащихся формируется ценностное отношение. Ориентиры представляют собой то, чего мы стремимся достичь. При этом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 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 В качестве объектов ценностей труда и быта 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 Курс биологии обладает возможностями для формирования коммуникативных ценностей, 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 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нравственных ценностей – ценности Жизни во всех ее проявлениях, включая понимание самоценности, уникальности и неповторимости всех живых объектов, включая и Человека. 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 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>
          <w:b/>
          <w:b/>
        </w:rPr>
      </w:pPr>
      <w:r>
        <w:rPr>
          <w:b/>
        </w:rPr>
        <w:t>5. Личностные,  метапредметные и предметные результаты освоения учебного предмет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в основной школе являются универсальные учебные действия (далее УУД)</w:t>
      </w:r>
      <w:r>
        <w:rPr>
          <w:b/>
        </w:rPr>
        <w:t xml:space="preserve">.  </w:t>
      </w:r>
      <w:r>
        <w:rPr/>
        <w:t>К ним относя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Emphasis"/>
          <w:bCs/>
        </w:rPr>
        <w:t xml:space="preserve">личностные; 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Emphasis"/>
          <w:bCs/>
        </w:rPr>
        <w:t>регулятивные</w:t>
      </w:r>
      <w:r>
        <w:rPr>
          <w:rStyle w:val="Emphasis"/>
          <w:bCs/>
          <w:i w:val="false"/>
        </w:rPr>
        <w:t xml:space="preserve">, </w:t>
      </w:r>
      <w:r>
        <w:rPr/>
        <w:t>включающие  также  действия</w:t>
      </w:r>
      <w:r>
        <w:rPr>
          <w:i/>
        </w:rPr>
        <w:t xml:space="preserve"> </w:t>
      </w:r>
      <w:r>
        <w:rPr>
          <w:rStyle w:val="Emphasis"/>
          <w:bCs/>
        </w:rPr>
        <w:t>саморегуляции;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3</w:t>
      </w:r>
      <w:r>
        <w:rPr/>
        <w:t xml:space="preserve">) </w:t>
      </w:r>
      <w:r>
        <w:rPr>
          <w:rStyle w:val="Emphasis"/>
          <w:bCs/>
        </w:rPr>
        <w:t>познавательные,</w:t>
      </w:r>
      <w:r>
        <w:rPr>
          <w:rStyle w:val="Emphasis"/>
          <w:i w:val="false"/>
        </w:rPr>
        <w:t xml:space="preserve">   включающие логические, знаково-символические;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</w:t>
      </w:r>
      <w:r>
        <w:rPr/>
        <w:t xml:space="preserve">) </w:t>
      </w:r>
      <w:r>
        <w:rPr>
          <w:rStyle w:val="Emphasis"/>
          <w:bCs/>
        </w:rPr>
        <w:t>коммуникативны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Личностные</w:t>
      </w:r>
      <w:r>
        <w:rPr/>
        <w:t xml:space="preserve">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самоопределение и ориентацию в социальных ролях и межличностных отношениях, приводит к становлению ценностной структуры сознания лич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180" w:firstLine="540"/>
        <w:jc w:val="both"/>
        <w:rPr/>
      </w:pPr>
      <w:r>
        <w:rPr>
          <w:rStyle w:val="StrongEmphasis"/>
        </w:rPr>
        <w:t>Регулятивные</w:t>
      </w:r>
      <w:r>
        <w:rPr/>
        <w:t xml:space="preserve"> УУД обеспечивают организацию учащимися своей учебной деятельности. К ним относя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целеполагание</w:t>
      </w:r>
      <w:r>
        <w:rPr/>
        <w:t xml:space="preserve"> как постановка учебной задачи на основе соотнесения того, что уже известно и усвоено учащимися, и того, что еще неизвестно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планирование</w:t>
      </w:r>
      <w:r>
        <w:rPr/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 xml:space="preserve">прогнозирование </w:t>
      </w:r>
      <w:r>
        <w:rPr/>
        <w:t>– предвосхищение результата и уровня усвоения, его временных характеристик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- контроль</w:t>
      </w:r>
      <w:r>
        <w:rPr/>
        <w:t xml:space="preserve">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коррекция</w:t>
      </w:r>
      <w:r>
        <w:rPr/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оценка</w:t>
      </w:r>
      <w:r>
        <w:rPr/>
        <w:t xml:space="preserve"> – выделение и осознание учащимися того, что уже усвоено и что еще подлежит усвоению, осознание качества и уровня усвое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Emphasis"/>
        </w:rPr>
        <w:t>волевая саморегуляция</w:t>
      </w:r>
      <w:r>
        <w:rPr/>
        <w:t xml:space="preserve"> как способность к мобилизации сил и энергии; способность к волевому усилию, к выбору ситуации мотивационного конфликта и к преодолению препятств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 xml:space="preserve">Познавательные </w:t>
      </w:r>
      <w:r>
        <w:rPr/>
        <w:t>УУД включают общеучебные, логические, знаково-символические УД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 xml:space="preserve">Общеучебные </w:t>
      </w:r>
      <w:r>
        <w:rPr/>
        <w:t>УУД включа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амостоятельное выделение и формулирование познавательной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иск и выделение необходим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труктурирование зна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бор наиболее эффективных способов решения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- рефлексия способов и условий действия, контроль и оценка процесса и результатов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мысловое чтение как осмысление цели чтения и выбор вида чтения в зависимости от це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умение адекватно, осозна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ействие со знаково-символическими средствами (замещение, кодирование, декодирование, моделирова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Логические</w:t>
      </w:r>
      <w:r>
        <w:rPr/>
        <w:t xml:space="preserve"> УУД направлены на установление связей и отношений в любой области знания. В рамках школьного обучения под логическим мышлением обычно понимается способность и умение учащихся производить простые логические действия (анализ, синтез, сравнение, обобщение и др.), а также 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 – индуктивной или дедуктивной)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</w:rPr>
        <w:t>Знаково-символические</w:t>
      </w:r>
      <w:r>
        <w:rPr/>
        <w:t xml:space="preserve"> УУД, обеспечивающие конкретные способы преобразования учебного материала, представляют действия </w:t>
      </w:r>
      <w:r>
        <w:rPr>
          <w:rStyle w:val="Emphasis"/>
        </w:rPr>
        <w:t xml:space="preserve">моделирования, </w:t>
      </w:r>
      <w:r>
        <w:rPr/>
        <w:t>выполняющие функции отображения учебного материала; выделение существенного; отрыва от конкретных ситуативных значений; формирование обобщенных знани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Style w:val="StrongEmphasis"/>
        </w:rPr>
        <w:t>Коммуникативные</w:t>
      </w:r>
      <w:r>
        <w:rPr/>
        <w:t xml:space="preserve"> УУД обеспечивают социальную компетентность и сознательную ориентацию учащихся на позиции других людей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ребования к уровню подготовки учеников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признаки биологических объектов: живых организмов; генов и хромосом; клеток и организмов животных, животных  своего регион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изучать  биологические объекты и процессы: ставить биологические эксперименты, описывать и - объяснять результаты опытов; наблюдать за ростом и развитием растений и животных, поведением животных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рассматривать на готовых микропрепаратах и описывать биологические объек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распознавать и описывать: на таблицах основные части и органоиды клетки, органы и системы органов; наиболее распространенные растения и животных своей местности, культурные растения и домашних животных, опасные для человека растения и животны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анализировать и оценивать воздействие факторов окружающей среды, факторов риска на здоровье, последствий деятельности человека в экосистемах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соблюдения мер профилактики заболеваний, вызываемых растениями, животными, бактериями, грибами и вирусами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 xml:space="preserve">- оказания первой помощи при отравлении ядовитыми грибами, растениями, укусах животных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- рациональной организации труда и отдыха, соблюдения правил поведения в окружающей сред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6.</w:t>
      </w:r>
      <w:r>
        <w:rPr/>
        <w:t xml:space="preserve"> </w:t>
      </w:r>
      <w:r>
        <w:rPr>
          <w:rFonts w:eastAsia="Times New Roman"/>
          <w:b/>
          <w:bCs/>
        </w:rPr>
        <w:t>Содержание курса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1. Общие сведения о мире животных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ависимость жизни животных от человека. Негативное и заботливое отношение к животным. Охрана животного мир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раткая история развития зоологии. Достижения современной зоологи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Экскурсия</w:t>
      </w:r>
      <w:r>
        <w:rPr/>
        <w:t xml:space="preserve">. Многообразие животных в природе.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Строение тела животных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3. Подцарство Простейшие, или Одноклеточные животные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орненожки</w:t>
      </w:r>
      <w:r>
        <w:rPr/>
        <w:t>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Жгутиконосцы</w:t>
      </w:r>
      <w:r>
        <w:rPr/>
        <w:t>. Эвглена зеленая как простейшее, сочетающее черты животных и растений. Колониальные жгутиконосц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Инфузории</w:t>
      </w:r>
      <w:r>
        <w:rPr/>
        <w:t>. Инфузория-туфелька как более сложное простейшее. Половой процесс. Ползающие и сидячие инфузории. Симбиотические инфузории крупных живот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Болезнетворные простейшие: дизентерийная амеба, малярийный паразит. Предупреждение заражения дизентирийной амебой. Районы распространения малярии. Борьба с малярие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начение простейших в природе и жизни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ая работа.</w:t>
      </w:r>
      <w:r>
        <w:rPr/>
        <w:t xml:space="preserve"> Строение и передвижение инфузории. Разнообразие простейших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4. Подцарство Многоклеточные животные. Тип Кишечнополостные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типа кишечнополостные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Морские кишечнополостные. Их многообразие и значение. Коралловые полипы и медуз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начение кишечнополостных в природе и жизни человека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5. Типы Плоские черви, Круглые черви и Кольчатые черви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Плоские черви</w:t>
      </w:r>
      <w:r>
        <w:rPr/>
        <w:t>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виной (либо 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руглые черви</w:t>
      </w:r>
      <w:r>
        <w:rPr/>
        <w:t>. Нематоды, аскариды, острицы как представители типа круглых червей. Их строение, жизнедеятельность и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нятие «паразитизм»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ольчатые черви</w:t>
      </w:r>
      <w:r>
        <w:rPr/>
        <w:t>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начение червей и их место в истории развития животного мир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ая работа.</w:t>
      </w:r>
      <w:r>
        <w:rPr/>
        <w:t xml:space="preserve"> Внешнее строение дождевого червя, его передвижение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6. Тип Моллюски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Брюхоногие моллюски</w:t>
      </w:r>
      <w:r>
        <w:rPr/>
        <w:t>. Большой прудовик (либо виноградная улитка) и голый слизень. Их среды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Двустворчатые моллюски</w:t>
      </w:r>
      <w:r>
        <w:rPr/>
        <w:t>. Беззубка (или 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Головоногие моллюски</w:t>
      </w:r>
      <w:r>
        <w:rPr/>
        <w:t>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ая работа.</w:t>
      </w:r>
      <w:r>
        <w:rPr/>
        <w:t xml:space="preserve"> Раковины различных моллюсков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7. Тип Членистоногие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Ракообразные</w:t>
      </w:r>
      <w:r>
        <w:rPr/>
        <w:t>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Паукообразные</w:t>
      </w:r>
      <w:r>
        <w:rPr/>
        <w:t>. Общая характеристика и многообразие паукообразных. Паук-крестовик (или 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Роль паукообразных в природе и их значение для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Класс Насекомые.</w:t>
      </w:r>
      <w:r>
        <w:rPr/>
        <w:t xml:space="preserve">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или 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астительноядные, хищные, падалееды, паразиты и сверхпаразиты среди представителей насекомых. Их биоценотическое и практическое значение. Биологический способ борьбы с насекомыми-вредителями. Охрана насеком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ая работа.</w:t>
      </w:r>
      <w:r>
        <w:rPr/>
        <w:t xml:space="preserve"> Внешнее строение насекомого. Изучение коллекций вредителей сада и огорода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8. Тип Хордовые.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раткая характеристика типа хордовых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Подтип Бесчерепны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Подтип Черепные. Надкласс Рыб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. Части тела. Покровы. Роль плавников в движении рыб. Расположение и значение органов чувст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я у рыб. Понятие о популяци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Хрящевые рыбы: акулы и скаты. Многообразие костистых рыб. Осетровые рыбы. Практическое значение осетровых рыб. Современное состояние промысла осетровых. Запасы осетровых рыб и меры по их восстановлению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воякодышащие рыбы. Кистеперые рыбы. Их значение в происхождении наземных позвоночных животных. Приспособления рыб к разным условиям обита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угие (в за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ыборазводные заводы и их значение. Прудовое хозяйство. Сазан и его одомашненная форма – карп. Другие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 xml:space="preserve">Лабораторные работы: </w:t>
      </w:r>
      <w:r>
        <w:rPr/>
        <w:t xml:space="preserve">Внешнее строение  рыб. Внутреннее строение рыбы. Строение скелета рыб.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Класс Земноводные, или Амфиби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в жизни человека. Охрана земновод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ымершие земноводные. Происхождение земновод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ые работы</w:t>
      </w:r>
      <w:r>
        <w:rPr/>
        <w:t>: Внешнее строение лягушки. Внутреннее строение лягушки. Изучение скелета лягушки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Класс Пресмыкающиеся, или Рептили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класса. Наземно-воздушная среда обита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собенности внешнего и внутреннего строения (на примере любого вида ящериц). Приспособление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меи, ужи, гадюки (или другие представители в зависимости от местных условий). Сходство и различие змей и ящериц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Ядовитый аппарат змеи. Действие змеиного яда. Предохранение от укусов змеи и первая помощь при укусе ядовитой змеи. Значение змей в природе и в жизни человек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ая работа</w:t>
      </w:r>
      <w:r>
        <w:rPr/>
        <w:t>. Внешнее строение ящерицы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Класс Птиц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оисхождение птиц от древних пресмыкающихся. Археоптерикс. Многообразие птиц. Страусовые (бескилевые) птицы. Пингвины. Килегрудые птицы. Распространение. Особенности строения и приспособления к условиям обитания. Образ жизн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Растительноядные, насекомоядные, хищные и всеядные птицы. Охрана и привлечение птиц. Роль птиц в биогеоценозах и в жизни человека. Промысловые птицы, их рациональное использование и охран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машние птицы. Происхождение и важнейшие породы домашних птиц, их использование человеком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Лабораторные работы: </w:t>
      </w:r>
      <w:r>
        <w:rPr/>
        <w:t>Внешнее строение птиц. Внутреннее строение птиц.</w:t>
      </w:r>
      <w:r>
        <w:rPr>
          <w:b/>
        </w:rPr>
        <w:t xml:space="preserve"> </w:t>
      </w:r>
      <w:r>
        <w:rPr/>
        <w:t>Строение скелета птиц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Экскурсия</w:t>
      </w:r>
      <w:r>
        <w:rPr/>
        <w:t>.  Птици нашей местности.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Класс Млекопитающие, или Звер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едки млекопитающих – древние пресмыкающиеся. Многообразие млекопитающи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омашние звери. Разнообразие пород и их использование человеком. Дикие предки домашних животны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Лабораторные работы</w:t>
      </w:r>
      <w:r>
        <w:rPr/>
        <w:t>: Внешнее строение млекопитающих. Скелет млекопитающих. Внутреннее строение млекопитающих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 xml:space="preserve">Экскурсия: </w:t>
      </w:r>
      <w:r>
        <w:rPr/>
        <w:t>Звери нашей местности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Тема 9. Развитие животного мира на Земле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овременный животный мир – результат длительного исторического развития. Уровни организации живой материи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spacing w:lineRule="atLeast" w:line="10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 w:before="28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3"/>
        <w:gridCol w:w="2693"/>
        <w:gridCol w:w="4405"/>
        <w:gridCol w:w="720"/>
        <w:gridCol w:w="1112"/>
        <w:gridCol w:w="2700"/>
        <w:gridCol w:w="2700"/>
        <w:gridCol w:w="2700"/>
      </w:tblGrid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одуль 1.Общие сведения о мире животных –</w:t>
            </w:r>
            <w:r>
              <w:rPr>
                <w:b/>
              </w:rPr>
              <w:t>5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ология- наука о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историю развития биологии, царства органического мира,  основные биологические науки. Понимать: значение зоологии  для современных людей. Уметь: пояснять что будет изучаться в данном курсе, указывать признаки  растений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§1 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ые и 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характеристику различных сред жизни, взаимосвязи животных в природе. Понимать: животные имеют приспособления к различным средам обитания. Уметь: приводить примеры животных разных сред обитания, примеры взаимосвязи животных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. (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животных и основные систематические групп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таксономические единицы животного мира. Понимать: значение классификации. Уметь: сравнивать классификацию растений и животных, классифицировать ворону серу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лияние человека на животных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ть: косвенное и прямое воздействие человека на животных, животных своей местности. Понимать: тесную взаимосвязь между жи-знью животных и человеком. Уметь: определять виды животных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ая история развития зо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Строение тела животных– 3 часа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 животной клетки. Понимать: сходство и различие растительной и животной клеток. Уметь: показывать на таблице части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виды тканей животных. Понимать: необходимость взаимосвязи функций всех тканей организма. Уметь: характеризовать виды тканей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« Клеточное строение разных типы тканей»  </w:t>
            </w:r>
            <w:r>
              <w:rPr/>
              <w:t>Органы и системы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системы органов организма животных. Понимать: взаимосвязь строения и функций систем органов, согласованную работу всех органов и систем. Уметь: приводить примеры условных и безусловных реф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Подцарство Простейшие или Одноклеточные животные– 4 часа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Саркодов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простейших, корненожек. Понимать: значение простейших в природе. Уметь: схематично изображать амёбу и объяснять её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Жгутиконос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жгутиконосцев на примере эвглены зелён. Понимать: значение простейших в природе. Уметь: схематично изображать эвглену и объяснять её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Инфуз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инфузорий. Понимать: значение простейших в природе. Уметь: схематично изображать инфузорию и объяснять её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простейш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типы простейших, значение простейших в природе и жизни человека. Понимать:     необходимость меры борьбы с паразитическими одноклеточными животными. Уметь: объяснять схему развития малярийного плазмод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Подцарство Многоклеточные животные. Тип Кишечнополостные– 3 часа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ишечнополос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кишечнополостных, класс Гидроидные и Сцифоидные медузы. Коралловые полипы. Понимать: значение кишечнополостных в природе. Уметь: приводить примеры различных представителей кишечнополос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ские Кишечнополо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пресновод. гидры Понимать: значение кишечнополостных в природе. Уметь: схематично изображать гидру и объяснять её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1 по теме: «</w:t>
            </w:r>
            <w:r>
              <w:rPr>
                <w:rFonts w:eastAsia="MS Mincho;‚l‚r –ѕ’©"/>
                <w:b/>
              </w:rPr>
              <w:t>Простейшие и Кишечноплостные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Типы: Плоские черви, Круглые черви, Кольчатые черви– 6 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лоские чер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строение, образ жизни, жизнедеятельность плоских червей на примере белой планарии. Понимать: </w:t>
            </w:r>
          </w:p>
          <w:p>
            <w:pPr>
              <w:pStyle w:val="Normal"/>
              <w:rPr/>
            </w:pPr>
            <w:r>
              <w:rPr/>
              <w:t>значение белой планарии   в природе. Уметь: объяснять строение кожно-мускульного ме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паразитических плоских червей на примере свиного цепня. Понимать: особенности приспособления к паразитизму. Уметь: объяснять цикл развития свиного цеп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Круглые черви. Класс Немат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паразитических и свободноживущих круглых червей. Понимать: значение паразитических червей в природе и жизни человека. Уметь: приводить примеры представителей круглы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многощетинковых червей. Понимать: значение вторичной полости тела.  Уметь: приводить примеры представителей кольчатых чер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 Малощетинковые черви. </w:t>
            </w:r>
            <w:r>
              <w:rPr>
                <w:b/>
              </w:rPr>
              <w:t>Лабораторная работа № 2. Внешнее строение дождевого червя; передвижение; раздражимость. Лабораторная работа № 3. Внутреннее строение дождевого черв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дождевого червя. Понимать: значение дождевого червя  в природе и жизни человека. Уметь: наблюдать за поведением дождевого черв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1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2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№ 2 по теме: «Т</w:t>
            </w:r>
            <w:r>
              <w:rPr>
                <w:b/>
              </w:rPr>
              <w:t>ипы: Плоские черви, Круглые черви, Кольчатые черви</w:t>
            </w:r>
            <w:r>
              <w:rPr>
                <w:rFonts w:eastAsia="MS Mincho;‚l‚r –ѕ’©"/>
                <w:b/>
              </w:rPr>
              <w:t>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Тип Моллюски– 4 часа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моллюсков. Понимать: значение моллюсков  в природе и жизни человека. Уметь: объяснять роль раковины в жизни моллю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 Брюхоногие моллюски. </w:t>
            </w:r>
            <w:r>
              <w:rPr>
                <w:b/>
              </w:rPr>
              <w:t>Лабораторная работа № 4.  Внешнее строение раковин пресноводных и морских моллюско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брюхоногих</w:t>
            </w:r>
          </w:p>
          <w:p>
            <w:pPr>
              <w:pStyle w:val="Normal"/>
              <w:rPr/>
            </w:pPr>
            <w:r>
              <w:rPr/>
              <w:t>моллюсков. Понимать: значение брюхоногих</w:t>
            </w:r>
          </w:p>
          <w:p>
            <w:pPr>
              <w:pStyle w:val="Normal"/>
              <w:rPr/>
            </w:pPr>
            <w:r>
              <w:rPr/>
              <w:t>моллюсков  в природе и жизни человека. Уметь: выделять характерные черты брюхоногих моллю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Двустворчатые моллю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двустворчатых</w:t>
            </w:r>
          </w:p>
          <w:p>
            <w:pPr>
              <w:pStyle w:val="Normal"/>
              <w:rPr/>
            </w:pPr>
            <w:r>
              <w:rPr/>
              <w:t>моллюсков. Понимать: значение двустворчатых моллюсков  в природе и жизни человека. Уметь: выделять характерные черты двусворчатых моллю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2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Головоногие моллю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головоногих</w:t>
            </w:r>
          </w:p>
          <w:p>
            <w:pPr>
              <w:pStyle w:val="Normal"/>
              <w:rPr/>
            </w:pPr>
            <w:r>
              <w:rPr/>
              <w:t>моллюсков. Понимать: значение головоногих моллюсков  в природе и жизни человека. Уметь: выделять характерные черты головоногих моллюс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Тип Членистоногие – 7 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2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Ракообраз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Членистоногих, класса Ракообразных. Понимать: значение Ракообразных  в природе и жизни человека. Уметь: выделять характерные черты Ракообразных, работать с 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класса Паукообразных.  Понимать: значение Паукообразных  в природе и жизни человека. Уметь: выделять характерные черты Паукообразных, работать с 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 Насекомые. </w:t>
            </w:r>
            <w:r>
              <w:rPr>
                <w:b/>
              </w:rPr>
              <w:t>Лабораторная работа № 5.   Внешнее строение насекомого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класса Насекомых.  Понимать: значение Насекомых в природе и жизни человека. Уметь: выделять характерные черты Насекомых, работать с натураль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2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развития и многообразие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размножения и развития насекомых, основные отряды насекомых. Понимать: роль насекомых в природе. Уметь: составлять схемы развития насекомых с полным и неполным превращением, приводить примеры представителей отрядов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насекомые  – пчелы и муравьи. Полезные насекомые. Охрана насекомых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биологические особенности медоносной пчелы, муравьёв и тутового шелкопряда. Понимать: практическое значение пчеловодства и шелководства. Уметь: выделять главные черты общественных насеко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комые – вредители растений и переносчики заболеваний человек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биологические особенности насекомых вредителей культурных растений и заболеваний человека. Понимать: наиболее безопасный и эффективный метод борьбы с вредными насекомыми- биологический. Уметь: определять вредителей сада и о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2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3 по теме «</w:t>
            </w:r>
            <w:r>
              <w:rPr>
                <w:rFonts w:eastAsia="MS Mincho;‚l‚r –ѕ’©"/>
                <w:b/>
              </w:rPr>
              <w:t>Моллюски и членистоногие</w:t>
            </w:r>
            <w:r>
              <w:rPr>
                <w:b/>
                <w:bCs/>
              </w:rPr>
              <w:t>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 8. Тип Хордовые. Подтип Бесчерепные – 1час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3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довые. Примитив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, образ жизни, жизнедеятельность  Ланцетника, общую характеристику типа Хордовые.  Понимать: значение Хордовых  в природе и жизни человека. Уметь: выделять характерные черты Ланцетника, работать с таблиц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. Подтип Черепные. Надкласс Рыбы– 5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.(3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ыбы: общая характеристика. </w:t>
            </w:r>
            <w:r>
              <w:rPr>
                <w:b/>
              </w:rPr>
              <w:t>Лабораторная работа № 6.   Внешнее строение и особенности передвижения ры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ешнего строение, образ жизни Рыб, общую характеристику подтипа Черепные.  Понимать: взаимосвязь между строением и образом жизни.  Уметь:  работать с натураль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ее строение рыб.</w:t>
            </w:r>
            <w:r>
              <w:rPr>
                <w:b/>
              </w:rPr>
              <w:t xml:space="preserve"> Лабораторная работа № 7.   Внутреннее  строение рыб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внутреннего строения костной рыбы. Понимать: усложнённость в строение рыб в сравнении с бесчерепными животными. Уметь: работать с влажными препаратами, табли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размножения р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размножения и развития рыб. Понимать: значение миграций и инстинктов в жизни рыб. Уметь: характеризовать проходные и кормовые миг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3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истематические группы р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класса Хрящевые и Костные рыбы. Понимать: значение кистепёрых рыб в эволюции. Уметь: приводить примеры хрящевых и костных ры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3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словые рыбы. Их использование и ох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омысловое значение рыб. Понимать: значение рыб в природе и жизни человека. Уметь: объяснять значение аккли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0. Класс Земноводные, или Амфибии– 4 часа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3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реда обитания и строение земноводных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ешнего строения, образ жизни Земноводных.  Понимать: взаимосвязь между строением и образом жизни.  Уметь:  работать с влажными препара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ение  и деятельность систем внутренни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внутреннего строения лягушки. Понимать: усложнённость в строении внутренних органов в связи с жизнью земноводных на суше и в воде. Уметь: работать с табли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7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4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ой цикл жизни земноводных и происх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размножения и развития земноводных, происхождение. Понимать: влияние сезонных изменений в природе на жизнь земновод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 и значение земновод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ть: распознавать земноводных среди други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3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1. Класс Пресмыкающиеся, или рептилии– 5 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ешнее строение и скелет рептил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ешнего строения, образ жизни Пресмыкающихся.  Понимать: взаимосвязь между строением и образом жизни.  Уметь:  выявлять различия и черты сходства у пресмыкающихся и земно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</w:rPr>
            </w:pPr>
            <w:r>
              <w:rPr/>
              <w:t>Внутреннее строение и жизнедеятельность пресмыкающихс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утреннего строения пресмыкающихся. Понимать: усложнённость в строении внутренних органов как настоящих  наземных позвоночных. Уметь: работать с таб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пресмык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систематические группы пресмыкающихся. Понимать: необходимость охраны пресмыкающихся. Уметь: приводить примеры представителей различных видов пресмык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2,43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4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Экскурсия № 2. Разнообразие животных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роль пресмыкающихся в природе и жизни человека, древних пресмыкающихся. Понимать:  необходимость охраны пресмыкающихся. Уметь: приводить примеры представителей различных видов пресмыкающихся , делать выводы о происхождении современных пресмыкающих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4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трольная работа № 4 по теме «</w:t>
            </w:r>
            <w:r>
              <w:rPr>
                <w:rFonts w:eastAsia="MS Mincho;‚l‚r –ѕ’©"/>
                <w:b/>
              </w:rPr>
              <w:t>Рыбы. Земноводные. Пресмыкающиеся</w:t>
            </w:r>
            <w:r>
              <w:rPr>
                <w:b/>
                <w:bCs/>
              </w:rPr>
              <w:t>»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2. Класс Птицы– 7 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реда обитания. Внешнее строение птиц. </w:t>
            </w:r>
            <w:r>
              <w:rPr>
                <w:b/>
              </w:rPr>
              <w:t>Лабораторная работа № 8. Внешнее строение птицы. Строение перье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внешнего строения, образ жизни Птиц в связи с полётом.  Понимать: взаимосвязь между строением и образом жизни.  Уметь:   выявлять различия и черты сходства у птиц и пресмык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орно-двигательная система птиц. </w:t>
            </w:r>
            <w:r>
              <w:rPr>
                <w:b/>
              </w:rPr>
              <w:t>Лабораторная работа № 9. Строение скелета птиц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троение скелета и мускулатуру птиц. Понимать: особенности</w:t>
            </w:r>
          </w:p>
          <w:p>
            <w:pPr>
              <w:pStyle w:val="Normal"/>
              <w:rPr/>
            </w:pPr>
            <w:r>
              <w:rPr/>
              <w:t xml:space="preserve">строения скелета и мускулатуры птиц в связи с полётом. Уметь: работать с раздаточным материал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ее строение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утреннего строения птиц. Понимать: усложнённость в строении внутренних органов в связи с полётом. Уметь: работать с таблицей, влажными препара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5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ножение и развитие птиц. Годовой жизненный цикл.  Сезонные явления в жизни птиц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размножения и развития птиц. Понимать: необходимость системы мероприятий по охране птиц. Уметь: делать выводы о происхождении птиц от древних пресмык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7,4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образие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жизнедеятельность птиц в различные сезоны года. Понимать: значение миграций в жизни птиц. Уметь: распознавать изученных птиц на таблицах, рисунках, фотограф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4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и охрана птиц.</w:t>
            </w:r>
            <w:r>
              <w:rPr>
                <w:b/>
              </w:rPr>
              <w:t xml:space="preserve">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истематические группы птиц. Понимать: особенности строения и образа жизни птиц, относящихся к разным экологическим группам. Уметь: распознавать изученных птиц на таблицах, рисунках, фотограф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‚l‚r –ѕ’©"/>
                <w:b/>
                <w:b/>
              </w:rPr>
            </w:pPr>
            <w:r>
              <w:rPr>
                <w:b/>
              </w:rPr>
              <w:t>Контрольная работа № 5</w:t>
            </w:r>
            <w:r>
              <w:rPr>
                <w:b/>
                <w:bCs/>
              </w:rPr>
              <w:t>по теме «</w:t>
            </w:r>
            <w:r>
              <w:rPr>
                <w:rFonts w:eastAsia="MS Mincho;‚l‚r –ѕ’©"/>
                <w:b/>
              </w:rPr>
              <w:t>Птицы».</w:t>
            </w:r>
          </w:p>
          <w:p>
            <w:pPr>
              <w:pStyle w:val="Normal"/>
              <w:rPr>
                <w:rFonts w:eastAsia="MS Mincho;‚l‚r –ѕ’©"/>
                <w:b/>
                <w:b/>
              </w:rPr>
            </w:pPr>
            <w:r>
              <w:rPr>
                <w:rFonts w:eastAsia="MS Mincho;‚l‚r –ѕ’©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3. Класс Млекопитающие, или Звери – 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тиц родного края, основные особен-ности врановых птиц. Понимать:  необходи-мость системы мероп-риятий по охране птиц. Уметь: : распознавать изученных  видов птиц в природ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шнее строение млекопитающих. Среды жизни и места обитания.</w:t>
            </w:r>
            <w:r>
              <w:rPr>
                <w:b/>
              </w:rPr>
              <w:t xml:space="preserve"> Лабораторная работа № 10.  Строение скелета млекопитающи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особенности внешнего строения, образ жизни Млекопитающих  как одного из наиболее организованных классов позвоночных животных. Понимать: взаимосвязь между строением и образом жизни.  Уметь:   выявлять различия и черты сходства у млекопитающих и представителей других классов позвоночных живот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ее строение млекопитающих: опорно-двигательная и нервная систем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внутреннего строения млекопитающих. Понимать: усложнённость в строении внутренних органов. Уметь: работать с таблицей, скелетом крол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размножения и развития млекопитающих. Понимать: забота о потомстве- самый сложный период жизни млекопитающих. Уметь: работать с влажными препаратами, характеризовать изменения происходящие с млекопитающими по сезон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2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ножение и развитие млекопитающих. Годовой жизненный цикл. Происхождение и многообрази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овременные представления о происхождении млекопитающих, особенности первозверей и сумчатых. Понимать: черты сходства млекопитающих с пресмыкающимися. Уметь: делать выводы о происхождении млекопитающих, характеризовать первозверей и сумчат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3,54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5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ие, или Плацентарные звери: Насекомоядные, Рукокрылые, Грызуны, Зайцеобразные, Хищны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биологические особенности представителей данных отрядов. Понимать: особенности каждого отряда в связи с образом жизни. Уметь: распознавать изученных млекопитающих на таблицах, рисунках, фотограф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5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 (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тряды: Ластоногие, Китообразные, Парнокопытные. Непарнокопытные, Хоботны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биологические особенности представителей данных отрядов. Понимать: особенности каждого отряда в связи с образом жизни. Уметь: распознавать изученных млекопитающих на таблицах, рисунках, фотограф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6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 (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Приматы. Экологические группы млекопитаю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биологические особенности приматов, основные экологические группы млекопитающих. Понимать: черты приспособленности представителей различных отрядов к средам обитания. Уметь: характеризовать экологические группы млекопитающих и приводить пр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7,58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 (6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Млекопитающих для человек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обенности  домашних зверей, значение млекопитающих в жизни человека. Пони-</w:t>
            </w:r>
          </w:p>
          <w:p>
            <w:pPr>
              <w:pStyle w:val="Normal"/>
              <w:rPr/>
            </w:pPr>
            <w:r>
              <w:rPr/>
              <w:t>мать: необходимость системы мероприятий по охране млекопитающих. Уметь: обосновывать значение млекопитающих в природе, жизни и хозяйственной деятельност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59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 (6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‚l‚r –ѕ’©"/>
                <w:b/>
                <w:b/>
              </w:rPr>
            </w:pPr>
            <w:r>
              <w:rPr>
                <w:b/>
              </w:rPr>
              <w:t>Контрольная работа № 6</w:t>
            </w:r>
            <w:r>
              <w:rPr>
                <w:b/>
                <w:bCs/>
              </w:rPr>
              <w:t>по теме «</w:t>
            </w:r>
            <w:r>
              <w:rPr>
                <w:rFonts w:eastAsia="MS Mincho;‚l‚r –ѕ’©"/>
                <w:b/>
              </w:rPr>
              <w:t>Млекопитающие».</w:t>
            </w:r>
          </w:p>
          <w:p>
            <w:pPr>
              <w:pStyle w:val="Normal"/>
              <w:rPr>
                <w:rFonts w:eastAsia="MS Mincho;‚l‚r –ѕ’©"/>
                <w:b/>
                <w:b/>
              </w:rPr>
            </w:pPr>
            <w:r>
              <w:rPr>
                <w:rFonts w:eastAsia="MS Mincho;‚l‚r –ѕ’©"/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3.Развитие животного мира на Земле – 6 часов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(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ческое развитие животного мира. Доказательства эволю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что такое эволюция, учение Ч. Дарвина об историческом развитии органического мира. Понимать: причины многообразия и многочисленности животного мира. Уметь: делать выводы об историческом развитии животн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0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(6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этапы развития животного мира на Земле. Понимать: причины прогрессивного развития животного мира. Уметь</w:t>
            </w:r>
          </w:p>
          <w:p>
            <w:pPr>
              <w:pStyle w:val="Normal"/>
              <w:rPr/>
            </w:pPr>
            <w:r>
              <w:rPr/>
              <w:t xml:space="preserve">приводить доказательства родства и усложнения высших позвоночных животных по сравнению с низши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(6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й животный мир – результат длительного исторического развития 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животных родного края, их основные особенности. Понимать:  необходимость системы мероприятий по охране животных. Уметь: распознавать изученные  организмы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1</w:t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(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человека и общества в сохранении многообразия животного мира на нашей планете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уровни организации живой материи, охрану и рациональное использование животных. Понимать: роль общества в сохранении многообразия животного мира на планете. Уметь: охранять природу на плане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 (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основных вопросов курса. Итоговый урок. Лет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основные положения тем. Уметь: анализировать, делать выводы, использовать раннее изученный материал для решения поставлен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69-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276" w:before="28" w:after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left="29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чебно-методическое и материально-техническое обеспечение.</w:t>
      </w:r>
    </w:p>
    <w:p>
      <w:pPr>
        <w:pStyle w:val="12"/>
        <w:spacing w:before="0" w:after="60"/>
        <w:ind w:left="567" w:hanging="272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 «Биология. 8 класс. Учебник для учащихся общеобразовательных учреждений». / А.Г.Драгомилов, Р.Д.Маш. - Москва, «Вентана-Граф», 2009 год.</w:t>
      </w:r>
    </w:p>
    <w:p>
      <w:pPr>
        <w:pStyle w:val="Normal"/>
        <w:spacing w:lineRule="atLeast" w:line="240"/>
        <w:rPr>
          <w:i/>
          <w:i/>
          <w:iCs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Авторская программа </w:t>
      </w:r>
      <w:r>
        <w:rPr>
          <w:color w:val="000000"/>
          <w:sz w:val="28"/>
          <w:szCs w:val="28"/>
        </w:rPr>
        <w:t xml:space="preserve">по  биологии для общеобразовательных школ </w:t>
      </w:r>
      <w:r>
        <w:rPr>
          <w:rStyle w:val="FontStyle61"/>
          <w:rFonts w:cs="Times New Roman"/>
          <w:i w:val="false"/>
          <w:sz w:val="28"/>
          <w:szCs w:val="28"/>
        </w:rPr>
        <w:t xml:space="preserve">И.Н. Пономарёва, В.С. Кучменко,В.М. Константинов, А.Г. Драгомилов, Т.С. Сухова, Р.Д. Маш. </w:t>
      </w:r>
      <w:r>
        <w:rPr>
          <w:rStyle w:val="FontStyle70"/>
          <w:rFonts w:cs="Times New Roman"/>
          <w:b w:val="false"/>
          <w:sz w:val="28"/>
          <w:szCs w:val="28"/>
        </w:rPr>
        <w:t>Биология</w:t>
      </w:r>
      <w:r>
        <w:rPr>
          <w:rStyle w:val="FontStyle62"/>
          <w:rFonts w:cs="Times New Roman"/>
          <w:b/>
          <w:sz w:val="28"/>
          <w:szCs w:val="28"/>
        </w:rPr>
        <w:t xml:space="preserve"> в основной школе</w:t>
      </w:r>
      <w:r>
        <w:rPr>
          <w:rStyle w:val="FontStyle62"/>
          <w:rFonts w:cs="Times New Roman"/>
          <w:sz w:val="28"/>
          <w:szCs w:val="28"/>
        </w:rPr>
        <w:t xml:space="preserve"> : Программы — М. :Вентана - Граф, 2010. — 72 с.</w:t>
      </w:r>
    </w:p>
    <w:p>
      <w:pPr>
        <w:pStyle w:val="Normal"/>
        <w:spacing w:lineRule="atLeast" w:line="240"/>
        <w:jc w:val="center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</w:r>
    </w:p>
    <w:p>
      <w:pPr>
        <w:pStyle w:val="12"/>
        <w:spacing w:before="0" w:after="60"/>
        <w:ind w:left="567" w:hanging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6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12"/>
        <w:spacing w:before="0" w:after="60"/>
        <w:ind w:left="567" w:hanging="0"/>
        <w:jc w:val="both"/>
        <w:rPr/>
      </w:pPr>
      <w:r>
        <w:rPr>
          <w:sz w:val="28"/>
          <w:szCs w:val="28"/>
        </w:rPr>
        <w:t>Наглядная БИОЛОГИЯ «</w:t>
      </w:r>
      <w:r>
        <w:rPr>
          <w:sz w:val="28"/>
          <w:szCs w:val="28"/>
          <w:lang w:val="ru-RU"/>
        </w:rPr>
        <w:t>Животны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ласс (интерактивное учебное  из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тейшие 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тверждения верны?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етка простейших выполняет роль самостоятельного организма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ножение у амебы бесполое, а у инфузории-туфельки – и бесполое, и половое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оидами движения инфузории-туфельки являются ложноножки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вглена зеленая является переходной формой от растений к животным: имеет хлорофилл, как у растений, а питается гетеротрофно и передвигается как животные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мебы имеет в организме ядра двух типов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ое ядро у инфузории участвует в половом размножении, а большое отвечает за жизнедеятельность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зентерийную амебу переносят комары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ончательным хозяином малярийного плозмоида является человек.</w:t>
      </w:r>
    </w:p>
    <w:p>
      <w:pPr>
        <w:pStyle w:val="Normal"/>
        <w:rPr/>
      </w:pPr>
      <w:r>
        <w:rPr>
          <w:sz w:val="28"/>
          <w:szCs w:val="28"/>
        </w:rPr>
        <w:t>1.Какое строение имеет клетка простейших? Почему она является самостоятельным организмом?</w:t>
      </w:r>
    </w:p>
    <w:p>
      <w:pPr>
        <w:pStyle w:val="Normal"/>
        <w:rPr/>
      </w:pPr>
      <w:r>
        <w:rPr>
          <w:sz w:val="28"/>
          <w:szCs w:val="28"/>
        </w:rPr>
        <w:t>2.Назовите органоиды движения. Каковы способы движения одноклеточных?</w:t>
      </w:r>
    </w:p>
    <w:p>
      <w:pPr>
        <w:pStyle w:val="Normal"/>
        <w:rPr/>
      </w:pPr>
      <w:r>
        <w:rPr>
          <w:sz w:val="28"/>
          <w:szCs w:val="28"/>
        </w:rPr>
        <w:t>3.Как простейшие переносят неблагоприятные услови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Назовите двух-трех представителей простейших, обитающих в морской среде. Какую роль они играют в природ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тверждения верны?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етка простейших выполняет роль самостоятельного организма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множение у амебы бесполое, а у инфузории-туфельки – и бесполое, и половое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оидами движения инфузории-туфельки являются ложноножки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вглена зеленая является переходной формой от растений к животным: имеет хлорофилл, как у растений, а питается гетеротрофно и передвигается как животные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мебы имеет в организме ядра двух типов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ое ядро у инфузории участвует в половом размножении, а большое отвечает за жизнедеятельность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зентерийную амебу переносят комары.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ончательным хозяином малярийного плозмоида является человек.</w:t>
      </w:r>
    </w:p>
    <w:p>
      <w:pPr>
        <w:pStyle w:val="Normal"/>
        <w:rPr/>
      </w:pPr>
      <w:r>
        <w:rPr>
          <w:sz w:val="28"/>
          <w:szCs w:val="28"/>
        </w:rPr>
        <w:t>1.В каких средах обитают одноклеточные? Почему наличие воды является обязательным условием их существования?</w:t>
      </w:r>
    </w:p>
    <w:p>
      <w:pPr>
        <w:pStyle w:val="Normal"/>
        <w:rPr/>
      </w:pPr>
      <w:r>
        <w:rPr>
          <w:sz w:val="28"/>
          <w:szCs w:val="28"/>
        </w:rPr>
        <w:t>2.В чем заключаются функции вакуолей в организме одноклеточных?</w:t>
      </w:r>
    </w:p>
    <w:p>
      <w:pPr>
        <w:pStyle w:val="Normal"/>
        <w:rPr/>
      </w:pPr>
      <w:r>
        <w:rPr>
          <w:sz w:val="28"/>
          <w:szCs w:val="28"/>
        </w:rPr>
        <w:t>3.Какими способами размножаются простейшие?Кратко охарактеризуйте эти способы.</w:t>
      </w:r>
    </w:p>
    <w:p>
      <w:pPr>
        <w:pStyle w:val="Normal"/>
        <w:rPr/>
      </w:pPr>
      <w:r>
        <w:rPr>
          <w:sz w:val="28"/>
          <w:szCs w:val="28"/>
        </w:rPr>
        <w:t>4.Назовите известные вам заболевания, вызываемые простейшими,  и меры предупреждения этих заболеваний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по теме «Черви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Кожно-мускульный мешок – это совокупность:</w:t>
      </w:r>
    </w:p>
    <w:p>
      <w:pPr>
        <w:pStyle w:val="Normal"/>
        <w:ind w:left="360" w:hanging="0"/>
        <w:jc w:val="both"/>
        <w:rPr/>
      </w:pPr>
      <w:r>
        <w:rPr/>
        <w:t>А) эпителиально-мускульных клеток, образующих сплошной покров тела</w:t>
      </w:r>
    </w:p>
    <w:p>
      <w:pPr>
        <w:pStyle w:val="Normal"/>
        <w:ind w:left="360" w:hanging="0"/>
        <w:jc w:val="both"/>
        <w:rPr/>
      </w:pPr>
      <w:r>
        <w:rPr/>
        <w:t>Б) покровного эпителия и гладких мышц</w:t>
      </w:r>
    </w:p>
    <w:p>
      <w:pPr>
        <w:pStyle w:val="Normal"/>
        <w:ind w:left="360" w:hanging="0"/>
        <w:jc w:val="both"/>
        <w:rPr/>
      </w:pPr>
      <w:r>
        <w:rPr/>
        <w:t>В) эпителия покровов, разнообразных мускульных волокон и паренхимы</w:t>
      </w:r>
    </w:p>
    <w:p>
      <w:pPr>
        <w:pStyle w:val="Normal"/>
        <w:ind w:left="360" w:hanging="0"/>
        <w:jc w:val="both"/>
        <w:rPr/>
      </w:pPr>
      <w:r>
        <w:rPr/>
        <w:t>Г) мышечных волок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Как устроена пищеварительная система у плоских червей?</w:t>
      </w:r>
    </w:p>
    <w:p>
      <w:pPr>
        <w:pStyle w:val="Normal"/>
        <w:ind w:left="360" w:hanging="0"/>
        <w:jc w:val="both"/>
        <w:rPr/>
      </w:pPr>
      <w:r>
        <w:rPr/>
        <w:t>А) рот – передняя – средняя – задняя кишка</w:t>
      </w:r>
    </w:p>
    <w:p>
      <w:pPr>
        <w:pStyle w:val="Normal"/>
        <w:ind w:left="360" w:hanging="0"/>
        <w:jc w:val="both"/>
        <w:rPr/>
      </w:pPr>
      <w:r>
        <w:rPr/>
        <w:t>Б) ротовое отверстие – глотка – слепо замкнутый кишечник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) ротовая полость с челюстями – глотка – кишка</w:t>
      </w:r>
    </w:p>
    <w:p>
      <w:pPr>
        <w:pStyle w:val="Normal"/>
        <w:ind w:left="360" w:hanging="0"/>
        <w:jc w:val="both"/>
        <w:rPr/>
      </w:pPr>
      <w:r>
        <w:rPr/>
        <w:t>Г) рот – глотка – зоб – желудок – средняя кишка – задняя киш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Какой организм называют основным хозяином паразита?</w:t>
      </w:r>
    </w:p>
    <w:p>
      <w:pPr>
        <w:pStyle w:val="Normal"/>
        <w:ind w:left="360" w:hanging="0"/>
        <w:jc w:val="both"/>
        <w:rPr/>
      </w:pPr>
      <w:r>
        <w:rPr/>
        <w:t>А) в котором проходит большая часть цикла развития</w:t>
      </w:r>
    </w:p>
    <w:p>
      <w:pPr>
        <w:pStyle w:val="Normal"/>
        <w:ind w:left="360" w:hanging="0"/>
        <w:jc w:val="both"/>
        <w:rPr/>
      </w:pPr>
      <w:r>
        <w:rPr/>
        <w:t>Б) в котором проходит большая часть цикла развития и бесполое размножение</w:t>
      </w:r>
    </w:p>
    <w:p>
      <w:pPr>
        <w:pStyle w:val="Normal"/>
        <w:ind w:left="360" w:hanging="0"/>
        <w:jc w:val="both"/>
        <w:rPr/>
      </w:pPr>
      <w:r>
        <w:rPr/>
        <w:t>В) хозяин, в котором происходит половое размножение</w:t>
      </w:r>
    </w:p>
    <w:p>
      <w:pPr>
        <w:pStyle w:val="Normal"/>
        <w:ind w:left="360" w:hanging="0"/>
        <w:jc w:val="both"/>
        <w:rPr/>
      </w:pPr>
      <w:r>
        <w:rPr/>
        <w:t>Г) организм, которому паразит приносит наибольший вр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Пищеварительной системы нет у:</w:t>
      </w:r>
    </w:p>
    <w:p>
      <w:pPr>
        <w:pStyle w:val="Normal"/>
        <w:ind w:left="360" w:hanging="0"/>
        <w:jc w:val="both"/>
        <w:rPr/>
      </w:pPr>
      <w:r>
        <w:rPr/>
        <w:t>А) белой планарии                                    В) бурой планарии</w:t>
      </w:r>
    </w:p>
    <w:p>
      <w:pPr>
        <w:pStyle w:val="Normal"/>
        <w:ind w:left="360" w:hanging="0"/>
        <w:jc w:val="both"/>
        <w:rPr/>
      </w:pPr>
      <w:r>
        <w:rPr/>
        <w:t>Б) печеночного сосальщика                     Г) бычьего цеп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Полость тела у круглых червей:</w:t>
      </w:r>
    </w:p>
    <w:p>
      <w:pPr>
        <w:pStyle w:val="Normal"/>
        <w:ind w:left="360" w:hanging="0"/>
        <w:jc w:val="both"/>
        <w:rPr/>
      </w:pPr>
      <w:r>
        <w:rPr/>
        <w:t>А) первичная                                              В) вторичная</w:t>
      </w:r>
    </w:p>
    <w:p>
      <w:pPr>
        <w:pStyle w:val="Normal"/>
        <w:ind w:left="360" w:hanging="0"/>
        <w:jc w:val="both"/>
        <w:rPr/>
      </w:pPr>
      <w:r>
        <w:rPr/>
        <w:t>Б) отсутствует                                            Г) заполнена паренхим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Яйцо аскариды человеческой вызывает заражение человек, если:</w:t>
      </w:r>
    </w:p>
    <w:p>
      <w:pPr>
        <w:pStyle w:val="Normal"/>
        <w:ind w:left="360" w:hanging="0"/>
        <w:jc w:val="both"/>
        <w:rPr/>
      </w:pPr>
      <w:r>
        <w:rPr/>
        <w:t>А) проглочено сразу же после выделения из организма больного человека</w:t>
      </w:r>
    </w:p>
    <w:p>
      <w:pPr>
        <w:pStyle w:val="Normal"/>
        <w:ind w:left="360" w:hanging="0"/>
        <w:jc w:val="both"/>
        <w:rPr/>
      </w:pPr>
      <w:r>
        <w:rPr/>
        <w:t>Б) пройдет через организм промежуточного хозяина</w:t>
      </w:r>
    </w:p>
    <w:p>
      <w:pPr>
        <w:pStyle w:val="Normal"/>
        <w:ind w:left="360" w:hanging="0"/>
        <w:jc w:val="both"/>
        <w:rPr/>
      </w:pPr>
      <w:r>
        <w:rPr/>
        <w:t>В) пробудет во внешней среде около одного меся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У кольчатых червей нервная система состоит из:</w:t>
      </w:r>
    </w:p>
    <w:p>
      <w:pPr>
        <w:pStyle w:val="Normal"/>
        <w:ind w:left="360" w:hanging="0"/>
        <w:jc w:val="both"/>
        <w:rPr/>
      </w:pPr>
      <w:r>
        <w:rPr/>
        <w:t>А) окологлоточного нервного кольца и брюшной нервной цепочки</w:t>
      </w:r>
    </w:p>
    <w:p>
      <w:pPr>
        <w:pStyle w:val="Normal"/>
        <w:ind w:left="360" w:hanging="0"/>
        <w:jc w:val="both"/>
        <w:rPr/>
      </w:pPr>
      <w:r>
        <w:rPr/>
        <w:t>Б) окологлоточного нервного кольца и спинной нервной цепочки</w:t>
      </w:r>
    </w:p>
    <w:p>
      <w:pPr>
        <w:pStyle w:val="Normal"/>
        <w:ind w:left="360" w:hanging="0"/>
        <w:jc w:val="both"/>
        <w:rPr/>
      </w:pPr>
      <w:r>
        <w:rPr/>
        <w:t>В) из брюшной и спинной нервной цепочки</w:t>
      </w:r>
    </w:p>
    <w:p>
      <w:pPr>
        <w:pStyle w:val="Normal"/>
        <w:ind w:left="360" w:hanging="0"/>
        <w:jc w:val="both"/>
        <w:rPr/>
      </w:pPr>
      <w:r>
        <w:rPr/>
        <w:t>Г) из окологлоточного кольца и брюшной и спинной нервной цепоч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Кольчатые черви обитают в:</w:t>
      </w:r>
    </w:p>
    <w:p>
      <w:pPr>
        <w:pStyle w:val="Normal"/>
        <w:ind w:left="360" w:hanging="0"/>
        <w:jc w:val="both"/>
        <w:rPr/>
      </w:pPr>
      <w:r>
        <w:rPr/>
        <w:t>А) в водоемах и тканях живых организмов</w:t>
      </w:r>
    </w:p>
    <w:p>
      <w:pPr>
        <w:pStyle w:val="Normal"/>
        <w:ind w:left="360" w:hanging="0"/>
        <w:jc w:val="both"/>
        <w:rPr/>
      </w:pPr>
      <w:r>
        <w:rPr/>
        <w:t>Б) в различных водоемах и в почве</w:t>
      </w:r>
    </w:p>
    <w:p>
      <w:pPr>
        <w:pStyle w:val="Normal"/>
        <w:ind w:left="360" w:hanging="0"/>
        <w:jc w:val="both"/>
        <w:rPr/>
      </w:pPr>
      <w:r>
        <w:rPr/>
        <w:t>В) в пресных водоемах и морях</w:t>
      </w:r>
    </w:p>
    <w:p>
      <w:pPr>
        <w:pStyle w:val="Normal"/>
        <w:ind w:left="360" w:hanging="0"/>
        <w:jc w:val="both"/>
        <w:rPr/>
      </w:pPr>
      <w:r>
        <w:rPr/>
        <w:t>Г) исключительно почвенные и паразитические живот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) Какие кольчецы имеют более позднее происхождение и более специализированы?</w:t>
      </w:r>
    </w:p>
    <w:p>
      <w:pPr>
        <w:pStyle w:val="Normal"/>
        <w:ind w:left="360" w:hanging="0"/>
        <w:jc w:val="both"/>
        <w:rPr/>
      </w:pPr>
      <w:r>
        <w:rPr/>
        <w:t>А) многощетинковые и пиявки                      В) многощетинковые</w:t>
      </w:r>
    </w:p>
    <w:p>
      <w:pPr>
        <w:pStyle w:val="Normal"/>
        <w:ind w:left="360" w:hanging="0"/>
        <w:jc w:val="both"/>
        <w:rPr/>
      </w:pPr>
      <w:r>
        <w:rPr/>
        <w:t>Б) многощетинковые и малощетинковые      Г) малощетинковые и пияв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) К раздельнополым животным относится:</w:t>
      </w:r>
    </w:p>
    <w:p>
      <w:pPr>
        <w:pStyle w:val="Normal"/>
        <w:ind w:left="360" w:hanging="0"/>
        <w:jc w:val="both"/>
        <w:rPr/>
      </w:pPr>
      <w:r>
        <w:rPr/>
        <w:t>А) дождевой червь                                          В) морская нереида</w:t>
      </w:r>
    </w:p>
    <w:p>
      <w:pPr>
        <w:pStyle w:val="Normal"/>
        <w:ind w:left="360" w:hanging="0"/>
        <w:jc w:val="both"/>
        <w:rPr/>
      </w:pPr>
      <w:r>
        <w:rPr/>
        <w:t>Б) белая планария                                            Г) печеночный сосальщи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по теме «Черви»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Вариант</w:t>
      </w:r>
    </w:p>
    <w:p>
      <w:pPr>
        <w:pStyle w:val="Normal"/>
        <w:ind w:left="357" w:hanging="0"/>
        <w:jc w:val="both"/>
        <w:rPr/>
      </w:pPr>
      <w:r>
        <w:rPr/>
        <w:t>1) Плоские черви  имеют нервную систему:</w:t>
      </w:r>
    </w:p>
    <w:p>
      <w:pPr>
        <w:pStyle w:val="Normal"/>
        <w:ind w:left="357" w:hanging="0"/>
        <w:jc w:val="both"/>
        <w:rPr/>
      </w:pPr>
      <w:r>
        <w:rPr/>
        <w:t>А) типа нервной сети</w:t>
      </w:r>
    </w:p>
    <w:p>
      <w:pPr>
        <w:pStyle w:val="Normal"/>
        <w:ind w:left="357" w:hanging="0"/>
        <w:jc w:val="both"/>
        <w:rPr/>
      </w:pPr>
      <w:r>
        <w:rPr/>
        <w:t>Б) есть один нервный ствол</w:t>
      </w:r>
    </w:p>
    <w:p>
      <w:pPr>
        <w:pStyle w:val="Normal"/>
        <w:ind w:left="357" w:hanging="0"/>
        <w:jc w:val="both"/>
        <w:rPr/>
      </w:pPr>
      <w:r>
        <w:rPr/>
        <w:t xml:space="preserve">В) нервные стволы, связанные перемычками, есть головной ганглий </w:t>
      </w:r>
    </w:p>
    <w:p>
      <w:pPr>
        <w:pStyle w:val="Normal"/>
        <w:ind w:left="357" w:hanging="0"/>
        <w:jc w:val="both"/>
        <w:rPr/>
      </w:pPr>
      <w:r>
        <w:rPr/>
        <w:t>Г) окологлоточное кольцо и отходящие от него нервные стволы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) Выделительная система плоских червей:</w:t>
      </w:r>
    </w:p>
    <w:p>
      <w:pPr>
        <w:pStyle w:val="Normal"/>
        <w:ind w:left="357" w:hanging="0"/>
        <w:jc w:val="both"/>
        <w:rPr/>
      </w:pPr>
      <w:r>
        <w:rPr/>
        <w:t xml:space="preserve">А) представлена видоизмененными кожными железами  </w:t>
      </w:r>
    </w:p>
    <w:p>
      <w:pPr>
        <w:pStyle w:val="Normal"/>
        <w:ind w:left="357" w:hanging="0"/>
        <w:jc w:val="both"/>
        <w:rPr/>
      </w:pPr>
      <w:r>
        <w:rPr/>
        <w:t xml:space="preserve">Б) метанефридиального типа                                                </w:t>
      </w:r>
    </w:p>
    <w:p>
      <w:pPr>
        <w:pStyle w:val="Normal"/>
        <w:ind w:left="357" w:hanging="0"/>
        <w:jc w:val="both"/>
        <w:rPr/>
      </w:pPr>
      <w:r>
        <w:rPr/>
        <w:t>В) отсутствует</w:t>
      </w:r>
    </w:p>
    <w:p>
      <w:pPr>
        <w:pStyle w:val="Normal"/>
        <w:ind w:left="357" w:hanging="0"/>
        <w:jc w:val="both"/>
        <w:rPr/>
      </w:pPr>
      <w:r>
        <w:rPr/>
        <w:t>Г) протонефридиального тип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) У каких червей в цикле развития промежуточный хозяин прудовик?</w:t>
      </w:r>
    </w:p>
    <w:p>
      <w:pPr>
        <w:pStyle w:val="Normal"/>
        <w:ind w:left="357" w:hanging="0"/>
        <w:jc w:val="both"/>
        <w:rPr/>
      </w:pPr>
      <w:r>
        <w:rPr/>
        <w:t>А) бычий цепень                                                 В) широкий лентец</w:t>
      </w:r>
    </w:p>
    <w:p>
      <w:pPr>
        <w:pStyle w:val="Normal"/>
        <w:ind w:left="357" w:hanging="0"/>
        <w:jc w:val="both"/>
        <w:rPr/>
      </w:pPr>
      <w:r>
        <w:rPr/>
        <w:t>Б) печеночный сосальщик                                  Г) эхинокок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4) Кожно-мускульный мешок у круглых червей образуют:</w:t>
      </w:r>
    </w:p>
    <w:p>
      <w:pPr>
        <w:pStyle w:val="Normal"/>
        <w:ind w:left="357" w:hanging="0"/>
        <w:jc w:val="both"/>
        <w:rPr/>
      </w:pPr>
      <w:r>
        <w:rPr/>
        <w:t>А) кутикула, эпителий, опорная пластинка, кольцевые и продольные мышцы</w:t>
      </w:r>
    </w:p>
    <w:p>
      <w:pPr>
        <w:pStyle w:val="Normal"/>
        <w:ind w:left="357" w:hanging="0"/>
        <w:jc w:val="both"/>
        <w:rPr/>
      </w:pPr>
      <w:r>
        <w:rPr/>
        <w:t>Б) кутикула, эпителий, опорная пластинка, продольные мышцы</w:t>
      </w:r>
    </w:p>
    <w:p>
      <w:pPr>
        <w:pStyle w:val="Normal"/>
        <w:ind w:left="357" w:hanging="0"/>
        <w:jc w:val="both"/>
        <w:rPr/>
      </w:pPr>
      <w:r>
        <w:rPr/>
        <w:t>В) эпителий, опорная пластинка, кольцевые и продольные мышцы</w:t>
      </w:r>
    </w:p>
    <w:p>
      <w:pPr>
        <w:pStyle w:val="Normal"/>
        <w:ind w:left="357" w:hanging="0"/>
        <w:jc w:val="both"/>
        <w:rPr/>
      </w:pPr>
      <w:r>
        <w:rPr/>
        <w:t>Г) эпителий, опорная пластинка, кольцевые и продольные мышцы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5) К круглым червям относится:</w:t>
      </w:r>
    </w:p>
    <w:p>
      <w:pPr>
        <w:pStyle w:val="Normal"/>
        <w:ind w:left="357" w:hanging="0"/>
        <w:jc w:val="both"/>
        <w:rPr/>
      </w:pPr>
      <w:r>
        <w:rPr/>
        <w:t>А) многоглазка                                                 В) луковая нематода</w:t>
      </w:r>
    </w:p>
    <w:p>
      <w:pPr>
        <w:pStyle w:val="Normal"/>
        <w:ind w:left="357" w:hanging="0"/>
        <w:jc w:val="both"/>
        <w:rPr/>
      </w:pPr>
      <w:r>
        <w:rPr/>
        <w:t>Б) эхинококк                                                     Г) нереид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6) Круглые черви отличаются от  плоских:</w:t>
      </w:r>
    </w:p>
    <w:p>
      <w:pPr>
        <w:pStyle w:val="Normal"/>
        <w:ind w:left="357" w:hanging="0"/>
        <w:jc w:val="both"/>
        <w:rPr/>
      </w:pPr>
      <w:r>
        <w:rPr/>
        <w:t>А) симметрией тела                                       В) количеством слоев клеток</w:t>
      </w:r>
    </w:p>
    <w:p>
      <w:pPr>
        <w:pStyle w:val="Normal"/>
        <w:ind w:left="357" w:hanging="0"/>
        <w:jc w:val="both"/>
        <w:rPr/>
      </w:pPr>
      <w:r>
        <w:rPr/>
        <w:t>Б) наличием анального отверстия                Г) наличием нервной системы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7) Полость тела у кольчатых червей:</w:t>
      </w:r>
    </w:p>
    <w:p>
      <w:pPr>
        <w:pStyle w:val="Normal"/>
        <w:ind w:left="357" w:hanging="0"/>
        <w:jc w:val="both"/>
        <w:rPr/>
      </w:pPr>
      <w:r>
        <w:rPr/>
        <w:t>А) отсутствует, заполнена крупными паренхимными клетками</w:t>
      </w:r>
    </w:p>
    <w:p>
      <w:pPr>
        <w:pStyle w:val="Normal"/>
        <w:ind w:left="357" w:hanging="0"/>
        <w:jc w:val="both"/>
        <w:rPr/>
      </w:pPr>
      <w:r>
        <w:rPr/>
        <w:t>Б) первичная, не имеет своей эпителиальной выстилки</w:t>
      </w:r>
    </w:p>
    <w:p>
      <w:pPr>
        <w:pStyle w:val="Normal"/>
        <w:ind w:left="357" w:hanging="0"/>
        <w:jc w:val="both"/>
        <w:rPr/>
      </w:pPr>
      <w:r>
        <w:rPr/>
        <w:t>В) вторичная, выстлана специальным эпителием</w:t>
      </w:r>
    </w:p>
    <w:p>
      <w:pPr>
        <w:pStyle w:val="Normal"/>
        <w:ind w:left="357" w:hanging="0"/>
        <w:jc w:val="both"/>
        <w:rPr/>
      </w:pPr>
      <w:r>
        <w:rPr/>
        <w:t>Г) может быть и первичная, и вторична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8) У кольчатых червей мускулатура:</w:t>
      </w:r>
    </w:p>
    <w:p>
      <w:pPr>
        <w:pStyle w:val="Normal"/>
        <w:ind w:left="357" w:hanging="0"/>
        <w:jc w:val="both"/>
        <w:rPr/>
      </w:pPr>
      <w:r>
        <w:rPr/>
        <w:t>А) кольцевая и продольная                         В) только продольная</w:t>
      </w:r>
    </w:p>
    <w:p>
      <w:pPr>
        <w:pStyle w:val="Normal"/>
        <w:ind w:left="357" w:hanging="0"/>
        <w:jc w:val="both"/>
        <w:rPr/>
      </w:pPr>
      <w:r>
        <w:rPr/>
        <w:t>Б) кольцевая, продольная, поперечная      Г) только кольцева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9) Пищеварительная система дождевого червя состоит из:</w:t>
      </w:r>
    </w:p>
    <w:p>
      <w:pPr>
        <w:pStyle w:val="Normal"/>
        <w:ind w:left="357" w:hanging="0"/>
        <w:jc w:val="both"/>
        <w:rPr/>
      </w:pPr>
      <w:r>
        <w:rPr/>
        <w:t>А) глотки, пищевода, зоба, мускульного желудка, средней и задней кишки с анусом</w:t>
      </w:r>
    </w:p>
    <w:p>
      <w:pPr>
        <w:pStyle w:val="Normal"/>
        <w:ind w:left="357" w:hanging="0"/>
        <w:jc w:val="both"/>
        <w:rPr/>
      </w:pPr>
      <w:r>
        <w:rPr/>
        <w:t>Б) глотки, мускульного желудка, средней и задней кишки с анусом</w:t>
      </w:r>
    </w:p>
    <w:p>
      <w:pPr>
        <w:pStyle w:val="Normal"/>
        <w:ind w:left="357" w:hanging="0"/>
        <w:jc w:val="both"/>
        <w:rPr/>
      </w:pPr>
      <w:r>
        <w:rPr/>
        <w:t>В) рта, глотки, слепо замкнутого кишечника</w:t>
      </w:r>
    </w:p>
    <w:p>
      <w:pPr>
        <w:pStyle w:val="Normal"/>
        <w:ind w:left="357" w:hanging="0"/>
        <w:jc w:val="both"/>
        <w:rPr/>
      </w:pPr>
      <w:r>
        <w:rPr/>
        <w:t>Г) отсутствует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0) Кольчатые черви:</w:t>
      </w:r>
    </w:p>
    <w:p>
      <w:pPr>
        <w:pStyle w:val="Normal"/>
        <w:ind w:left="357" w:hanging="0"/>
        <w:jc w:val="both"/>
        <w:rPr/>
      </w:pPr>
      <w:r>
        <w:rPr/>
        <w:t>А) гермафродиты</w:t>
      </w:r>
    </w:p>
    <w:p>
      <w:pPr>
        <w:pStyle w:val="Normal"/>
        <w:ind w:left="357" w:hanging="0"/>
        <w:jc w:val="both"/>
        <w:rPr/>
      </w:pPr>
      <w:r>
        <w:rPr/>
        <w:t>Б) раздельнопол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>В) есть гермафродиты и раздельнополые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u w:val="single"/>
        </w:rPr>
        <w:t>Оценка устных ответов учащихс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pacing w:before="280" w:after="280"/>
        <w:rPr/>
      </w:pPr>
      <w:r>
        <w:rPr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pacing w:before="280" w:after="280"/>
        <w:rPr/>
      </w:pPr>
      <w:r>
        <w:rPr/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  </w:t>
      </w:r>
      <w:r>
        <w:rPr>
          <w:b/>
          <w:bCs/>
          <w:i/>
          <w:iCs/>
          <w:u w:val="single"/>
        </w:rPr>
        <w:t>Оценка письменных контрольных работ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3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ценка</w:t>
      </w:r>
      <w:r>
        <w:rPr>
          <w:b/>
          <w:bCs/>
          <w:u w:val="single"/>
        </w:rPr>
        <w:t xml:space="preserve"> 1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229"/>
        </w:tabs>
        <w:ind w:left="1789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spacing w:lineRule="atLeast" w:line="180"/>
      <w:ind w:left="720" w:hanging="720"/>
      <w:jc w:val="right"/>
      <w:outlineLvl w:val="2"/>
    </w:pPr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Andale Sans UI;Arial Unicode MS" w:cs="Times New Roman"/>
      <w:b/>
      <w:i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Обычный (веб)1"/>
    <w:basedOn w:val="Normal"/>
    <w:qFormat/>
    <w:pPr/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4"/>
      <w:ind w:firstLine="509"/>
      <w:jc w:val="both"/>
    </w:pPr>
    <w:rPr>
      <w:rFonts w:eastAsia="Times New Roman"/>
      <w:kern w:val="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43:00Z</dcterms:created>
  <dc:creator>Дмитрий Каленюк</dc:creator>
  <dc:description/>
  <cp:keywords/>
  <dc:language>en-US</dc:language>
  <cp:lastModifiedBy>11</cp:lastModifiedBy>
  <dcterms:modified xsi:type="dcterms:W3CDTF">2015-04-08T07:34:00Z</dcterms:modified>
  <cp:revision>6</cp:revision>
  <dc:subject/>
  <dc:title/>
</cp:coreProperties>
</file>