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5980" cy="839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LineNumbers/>
        <w:ind w:firstLine="567"/>
        <w:jc w:val="both"/>
        <w:rPr/>
      </w:pPr>
      <w:r>
        <w:rPr>
          <w:sz w:val="28"/>
          <w:szCs w:val="28"/>
        </w:rPr>
        <w:t>Рабочая программа  предназначена для преподавания  дисциплины в 7  классе основной школы, реализуется в учебнике А.В. Перышкина «Физика» для  7 системы «Вертика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«17» мая 2012г. и  зарегистрирован в Минюсте России «07» июня 2012г. За основу составления рабочей программы взята Программа основного общего образования. Физика. 7-9 классы Авторы: А.В. Перышкин, Н.В. Филонович, Е.М. Гутник. Срок реализации программы 1 год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90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90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научных дисциплин, поскольку физические законы лежат в основе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 об окружающем мире. В 7-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 физические величины, проводить физически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rmal"/>
        <w:spacing w:lineRule="auto" w:line="240" w:before="0" w:after="0"/>
        <w:ind w:left="180" w:firstLine="5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физики  в средней (полной) школ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ном </w:t>
      </w:r>
      <w:r>
        <w:rPr>
          <w:rFonts w:cs="Times New Roman" w:ascii="Times New Roman" w:hAnsi="Times New Roman"/>
          <w:sz w:val="28"/>
          <w:szCs w:val="28"/>
        </w:rPr>
        <w:t xml:space="preserve">уровн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я видеть и понимать ценность образования, личностную значимость физического знания независимо от его профессиональной деятельности, а также  ценность: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ом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универсальными учебными действиями как совокупностью способов действия, обеспечивающих его способность к самостоятельному усвоению новых знаний и умений (включая и организацию этого процесса), к эффективному  решению различного рода жизненных задач;  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900" w:leader="none"/>
        </w:tabs>
        <w:ind w:left="180" w:firstLine="540"/>
        <w:rPr/>
      </w:pPr>
      <w:r>
        <w:rPr>
          <w:i w:val="false"/>
          <w:sz w:val="28"/>
          <w:szCs w:val="28"/>
        </w:rPr>
        <w:t xml:space="preserve">на </w:t>
      </w:r>
      <w:r>
        <w:rPr>
          <w:b/>
          <w:i w:val="false"/>
          <w:sz w:val="28"/>
          <w:szCs w:val="28"/>
        </w:rPr>
        <w:t>предметном</w:t>
      </w:r>
      <w:r>
        <w:rPr>
          <w:i w:val="false"/>
          <w:sz w:val="28"/>
          <w:szCs w:val="28"/>
        </w:rPr>
        <w:t xml:space="preserve"> уровне: </w:t>
      </w:r>
    </w:p>
    <w:p>
      <w:pPr>
        <w:pStyle w:val="BodyText"/>
        <w:tabs>
          <w:tab w:val="clear" w:pos="708"/>
          <w:tab w:val="left" w:pos="900" w:leader="none"/>
        </w:tabs>
        <w:ind w:left="720" w:hanging="0"/>
        <w:rPr/>
      </w:pPr>
      <w:r>
        <w:rPr>
          <w:i w:val="false"/>
          <w:sz w:val="28"/>
          <w:szCs w:val="28"/>
        </w:rPr>
        <w:t xml:space="preserve">овладение учащимися системой научных знаний о физических свойствах окружающего мира, об основных физических законах и о способах их использования в практической жизни; освоение основных физических теорий, позволяющих описать явления в природе, и пределов применимости этих теорий для решения современных и перспективных технологических задач; </w:t>
      </w:r>
    </w:p>
    <w:p>
      <w:pPr>
        <w:pStyle w:val="BodyText"/>
        <w:tabs>
          <w:tab w:val="clear" w:pos="708"/>
          <w:tab w:val="left" w:pos="900" w:leader="none"/>
        </w:tabs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ормирование у обучающихся целостного представления о мире и роли физики в структуре естественнонаучного знания и культуры в целом, в создании современной научной картины мира; </w:t>
      </w:r>
    </w:p>
    <w:p>
      <w:pPr>
        <w:pStyle w:val="BodyText"/>
        <w:tabs>
          <w:tab w:val="clear" w:pos="708"/>
          <w:tab w:val="left" w:pos="900" w:leader="none"/>
        </w:tabs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 понимание структурно-генетических оснований дисциплины.</w:t>
      </w:r>
    </w:p>
    <w:p>
      <w:pPr>
        <w:pStyle w:val="BodyText"/>
        <w:tabs>
          <w:tab w:val="clear" w:pos="708"/>
          <w:tab w:val="left" w:pos="900" w:leader="none"/>
        </w:tabs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о дисциплины в учебном плане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на этапе основного общего образования выделяет 210 ч. для обязательного изучения курса «Физика». 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курсу физики предшествует курс «Окружающий мир», включающий некоторые явления из области физики и астрономии. В 5-6 классах возможно преподавание курса «Введение в естественно-научные предметы. Естествознание», который можно рассматривать как пропедевтику курса физики. В свою очередь, содержание курса физики основной школы, являясь базовым звеном  в системе непрерывного естественно-научного образования, служит основой для последующей уровневой и профессиональной дифференциации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-эмпатийного подх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в основной школе являются универсальные учебные действия (далее УУД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личностные;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регулятивные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ие  также  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саморегуляции;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познавательные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   включающие логические, знаково-символически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коммуникативные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  <w:sz w:val="28"/>
          <w:szCs w:val="28"/>
        </w:rPr>
        <w:t>Личностные</w:t>
      </w:r>
      <w:r>
        <w:rPr>
          <w:sz w:val="28"/>
          <w:szCs w:val="28"/>
        </w:rPr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  <w:sz w:val="28"/>
          <w:szCs w:val="28"/>
        </w:rPr>
        <w:t>Регулятивные</w:t>
      </w:r>
      <w:r>
        <w:rPr>
          <w:sz w:val="28"/>
          <w:szCs w:val="28"/>
        </w:rPr>
        <w:t xml:space="preserve"> УУД обеспечивают организацию учащимися своей учебной деятельности. К ним относя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целеполагание</w:t>
      </w:r>
      <w:r>
        <w:rPr>
          <w:sz w:val="28"/>
          <w:szCs w:val="28"/>
        </w:rPr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– предвосхищение результата и уровня усвоения, его временных характеристик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- контроль</w:t>
      </w:r>
      <w:r>
        <w:rPr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коррекция</w:t>
      </w:r>
      <w:r>
        <w:rPr>
          <w:sz w:val="28"/>
          <w:szCs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оценка</w:t>
      </w:r>
      <w:r>
        <w:rPr>
          <w:sz w:val="28"/>
          <w:szCs w:val="28"/>
        </w:rPr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волевая саморегуляция</w:t>
      </w:r>
      <w:r>
        <w:rPr>
          <w:sz w:val="28"/>
          <w:szCs w:val="28"/>
        </w:rPr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УУД включают общеучебные, логические, знаково-символические УД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Общеучебные </w:t>
      </w:r>
      <w:r>
        <w:rPr>
          <w:sz w:val="28"/>
          <w:szCs w:val="28"/>
        </w:rPr>
        <w:t>УУД включаю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зн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эффективных способов решения задач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ысловое чтение как осмысление цели чтения и выбор вида чтения в зависимости от цел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Логические</w:t>
      </w:r>
      <w:r>
        <w:rPr>
          <w:sz w:val="28"/>
          <w:szCs w:val="28"/>
        </w:rPr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Знаково-символические</w:t>
      </w:r>
      <w:r>
        <w:rPr>
          <w:sz w:val="28"/>
          <w:szCs w:val="28"/>
        </w:rPr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  <w:sz w:val="28"/>
          <w:szCs w:val="28"/>
        </w:rPr>
        <w:t xml:space="preserve">моделирования, </w:t>
      </w:r>
      <w:r>
        <w:rPr>
          <w:sz w:val="28"/>
          <w:szCs w:val="28"/>
        </w:rPr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Style w:val="StrongEmphasis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бучения физике в основной школе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понимать смысл физических понятий, физических величин и физических зако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объяснять физические 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физические приборы и измерительные инструменты для измерения физических велич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рименение физических зако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в предметной области «Физи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физические зна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и структура дисциплины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 класс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10"/>
        <w:gridCol w:w="5109"/>
        <w:gridCol w:w="2049"/>
        <w:gridCol w:w="448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раздел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</w:t>
              <w:br/>
              <w:t xml:space="preserve">контроля </w:t>
            </w:r>
          </w:p>
        </w:tc>
      </w:tr>
      <w:tr>
        <w:trPr>
          <w:trHeight w:val="3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>
          <w:trHeight w:val="20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Что изучает физика. Наблюдения и опыты. Физические величины. Погрешности измерений. Физика и техни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 xml:space="preserve"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контрольная  работа; тестирование с помощью технических средств; домашнее задание.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Строение вещества. Молекулы. Диффузия в жидкостях, газах и твердых телах. Взаимное притяжение и отталкивание молекул. Три состояния вещества. Различия в строении вещест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контрольная  работа; тестирование с помощью технических средств; домашнее задание, зачет.</w:t>
            </w:r>
          </w:p>
        </w:tc>
      </w:tr>
      <w:tr>
        <w:trPr>
          <w:trHeight w:val="4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Механическое движение. Равномерное и неравномерное движение. Скорость. Единицы скорости. Расчет пути и времени движения. Явление инерции. Взаимодействие тел. Масса тела. Единицы массы. Измерение массы. Плотность вещества. Расчет массы и объема тела по его плотности. Сила. Явление тяготения. Сила тяжести.  Сила упругости. Закон Гука. Вес тела. Единицы силы. Связь силы и массы. Динамометр. Сложение сил. Сила трения. Трение скольжения, качения и покоя. Трение в природе и техник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контрольная  работа; тестирование с помощью технических средств; домашнее задание, зачет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жидкостей и газов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Давление. Единицы давления. Способы изменения давления. Давление газа. Закон Паскаля. Давление в жидкости и газе.  Расчет давления на дно и стенки сосуда. Сообщающие сосуды. Вес воздуха. Атмосферное давление. Измерение атмосферного давления. Опыт Торричелли. Барометр-анероид. Атмосферное давление на различных высотах. Манометры. Поршневой жидкостной насос. Гидравлический пресс. Действие жидкости и газа на погруженное в них тело. Архимедова сила. Плавание тел. Плавание судов. Воздухоплавани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контрольная  работа; тестирование с помощью технических средств; домашнее задание, зачет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Механическая работа. Мощность. Простые механизмы. Рычаг. Равновесие сил на рычаге. Момент силы. Рычаги в технике, быту и природе.  «Золотое правило» механики. Цент тяжести. Равенство работ при использовании механизмов. Коэффициент полезного действия. Энергия. Превращение энергии. Закон сохранения энерг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контрольная  работа; тестирование с помощью технических средств; домашнее задание, зачет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Тематическое планирование учебного материала.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.</w:t>
      </w:r>
    </w:p>
    <w:tbl>
      <w:tblPr>
        <w:tblW w:w="150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5"/>
        <w:gridCol w:w="734"/>
        <w:gridCol w:w="5007"/>
        <w:gridCol w:w="881"/>
        <w:gridCol w:w="684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еник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В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аблюдения и опы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описывать физические явления, отличать физические явления от химических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физических явлений, анализировать и классифицировать их, различать методы изучения физ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Погрешность измер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сстояния, промежутки времени, температу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измер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у деления шкалы измерительного цилинд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ользоваться измерительным цилиндром, с его помощью определять объем жидкости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значения физических величин в СИ, определять погрешность измерения. Записывать результат измер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погрешн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пределение цены деления измерительного прибо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ну деления любого Измерительного прибора, Представлять результаты измерений в виде таблиц, анализировать результаты по определению цены деления измерительного прибора, делать выводы, работать в групп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этапы развития физической науки и называть и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ученых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физики как науки, делать выводы о развитии физической науки и ее достижениях, составлять план презентации</w:t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: Первоначальные сведения о строении вещ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Броуновское движение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 изображать молекулы воды и кисл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малых те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еры молекул разных веществ: воды, воздух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основные свойства молекул, физические явления на основе знаний о строении веществ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змерение размеров малых тел»  Л.Р.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змеры малых тел методом рядов, различать способы измерения размеров малых тел, представлять результаты измерений в виде таблиц, выполнять исследовательский эксперимент по определению размеров малых тел, делать выводы; работать в групп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 диффузии и зависимость скорости ее протекания от температуры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иффузии в окружающем мире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цесс образования кристаллов; анализировать результаты опытов по движению и диффузии, проводить исследовательскую работу по выращиванию кристаллов,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бъяснять опыты по обнаружению сил взаимного притяжения и отталкивания молеку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ы смачивания и не смачивания тел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исследовать явление смачивания и несмачивания тел, объяснять данные явления на основе знаний о взаимодействии: молекул, проводить эксперимент по обнаружению действия сил молекулярного притяжения,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. Свойства газов, жидкостей и твердых т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использования свойств веществ в различных агрегатных состояниях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1 по теме «Первоначальные сведения о строении вещест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  Взаимодействие т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аекторию движения тела. Доказывать относительность движения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сновную единицу пути в км, мм, см, д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вномерное и неравномерное дви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ло относительно, которого происходит дви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жпредметные связи физики, географии, математики: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 по изучению механического движения, сравнивать опытные данные, делать вывод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орость. Единицы скорости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корость в км/ч, м/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ы скорост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нюю скорость движения заводного автомобиля; графически изображать скорость, описывать равномерное движение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географии, математ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чет пути и времени движения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и вычислений в виде таблиц и графиков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ь, пройденный за данный промежуток времени, скорость тела по графику зависимости пути равномерного движения от времени; оформлять расчетные задач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ерция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между взаимодействием тел и скоростью их дв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явления инерции в быту; объяснять явление инер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римент по изучению явления инерции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его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заимодействие т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е взаимодействия т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действия тел, приводящего к изменению скорости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ы по взаимодействию тел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са тела. Единицы массы. Измерение масс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изменение скорости движения тела от его мас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сновную единицу массы в т, г, мг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выделять главное, систематизировать и обобщать, полученные сведения о массе тела, различать инерцию и инертность тел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Измерение массы тела на рычажных вес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Р. №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тело на учебных весах и с их помощью определять массу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овес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вырабатывать практические навыки работы с приборами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тность вещ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тность ве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чные да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значение плотности из кг/м в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природоведения, математики, биологи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Измерение объема тел» Л.Р. № 4</w:t>
            </w:r>
          </w:p>
          <w:p>
            <w:pPr>
              <w:pStyle w:val="Heading3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Определение плотности вещества твердого т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Р. №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объем тела с помощью измерительного цилиндр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лотность твердого тела и жидкости с помощью весов и измерительного цилиндр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измерений и вычислений, делать выво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 массы и объема тела по его плот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су тела по его объему и пло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формулы для нахождения массы тела, его объема и плотности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чными данным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на расчет массы, плотности и объе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из курса математики и физики при расчете массы тела, его плотности или объема. Анализировать результаты, полученные при решении задач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Движение и взаимодействие тел»  К.Р. №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ла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, в масштабе изображать силу и точку ее при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висимость изменения скорости тела от приложенной силы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ыты по столкновению шаров, сжатию упругого тела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вление тяготения. Сила тяжести. Сила тяжести на других планет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тяготения в окружающем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очку приложения и указывать направление силы тяже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ение силы тяжести от удаленности поверхности Земли; Выделять особенности планет земной группы и планет-гигантов (различие и общие свойства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текстом, систематизировать и обобщать знания о явлении тяготения и делать вывод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илу упругости от силы тяже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зображать силу упругости, показывать точку приложения и направление ее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никновения силы упруг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идов деформации, встречающиеся в быту,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 тела. Единицы силы. Связь между силой тяжести и массой те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зображать вес тела и точку его при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тяжести и веса тел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между силой тяжести и массой тела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лу тяжести по известной массе тела, массу тела по заданной силе тяже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ометр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ть пружи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шкалу с заданной ценой 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с помощью силомера, медицинского динамомет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ес чела и его массу, представлять результаты в виде таблиц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ение двух сил, направленных вдоль одной прям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на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ую двух с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опытов по нахождению равнодействующей сил и делать выводы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внодействующую двух си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а трения. Трение поко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трения сколь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увеличения и уменьшения силы трения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, знания о видах трения и способах 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, объяснять явления, происходящие из-за наличия силы трения анализировать их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ние в природе и техн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трения скольжения от силы нормального давления. Измерение коэффициента трения»  Л.Р. № 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силы трения в быту и технике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личных видов тр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трения с помощью динамометр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Сила. Равнодействующая сил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математики, физики, географии. Биологии к решению задач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устного счет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единицы измер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илы в природе»  К.Р. 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чет 2 по теме: «Взаимодействие тел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Давление твердых тел, жидкостей и газ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Единицы д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д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 по увеличению площади опоры для уменьшения давл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й эксперимент по изменению давления, анализировать его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газы по их свойствам от твердых тел и жидк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давление газа на стенки сосуда на основе теории строения веществ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эксперимента по изучению давления газа,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в жидкостях и газах. Закон Паскал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ричину передачи давления жидкостью или газом во все стороны одинаково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ыт по передаче давления жидкостью и объяснять его результа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Расчет давления на дно и стенки сос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ить формулу для расчета давления жидкости на дно и стенки сос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ом параграфа учебника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ведение опыт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д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стного счета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давления жидкости на дно сосуд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 сосу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ообщающихся сосудов в быту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римент с сообщающимися сосудами, анализировать результаты,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у воздух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атмосферное давление на различных высотах от поверхности Зем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атмосферного давления на живые организмы; проводить опыты по обнаружению атмосферного давления, изменению атмосферного давления с высотой, анализировать их результаты и делать вывод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, из курса географии: при объяснении зависимости давления от высоты над уровнем моря, математики для расчета давл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тмосферное давл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рение атмосферного давления с помощью трубки Торричелл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ы по измерению атмосферного давления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с помощью барометра-анеро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географии, биолог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номет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авление с помощью маноме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нометры по целям использова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вление с помощью манометра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Давление твердых тел, жидкостей и газов» К.Р. №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ой насос. Гидравлический пре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практики применения поршневого насоса и гидравлического пресса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параграфа учебника,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жизни, подтверждающие существование выталкивающей сил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причинах возникновения выталкивающей силы на практик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определения выталкивающей си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Архиме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причины, от которых зависит сила Архимед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обобщать и делать выводы, анализировать опыты с ведерком Архимед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ределение выталкивающей  силы»  Л.Р. № 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обнаруживать выталкивающее действие жидкости на погруженное в нее те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талкивающую силу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лавания т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лавания различных тел и живых орг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ибор для демонстрации гидростатического явл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биологии, географии, природоведения при объяснении плавания те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снение условий плавания тел» Л.Р.№  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пыте выяснить условия, при которых тело плавает, всплывает, тонет в жидкости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плавания су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з жизни пла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нение осадки судна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условий плавания судов и воздухоплав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дростатика и аэростатика»  К.Р. №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математики, географии при решении задач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3 по теме: «Давление, гидростатика и аэростати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Работа и мощность. Энерг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еханическую работу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, необходимые для совершения механическ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ощность по извест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единиц мощности различных технических приборов и механиз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ощности различных приб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мощность в различных единицах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о исследования мощности технических устройств,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ловия равновесия рычага в практических целях: поднятии и перемещении гру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ечо си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е задач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иллюстрирующие как момент силы характеризует действие силы, зависящее и от модуля силы, и от ее плеч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параграфа учебника, обобщать и делать выводы об условии равновесия те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и в технике, быту и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снение условия равновесия рычага» Л.Р. № 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пытным путем, при каком соотношении сил и их плеч рычаг находится в равнове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 опыте правило мо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ктические знания при выяснении условий равновесия рычага, знания из курса биологии, математики, технолог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. «Золотое правило механики»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неподвижного и подвижного блоков на прак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йствие подвижного и неподвижного бло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параграфа учебника, анализировать опыты с подвижным и неподвижным блоками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и устного счета, знания из курса математики, биологии: при решении качественных и количественных задач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полученные при решении зада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яжести тела. Центры тяжести различных твердых 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ределение центра тяжести плоской пластины» Л.Р. № 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нтр тяжести плоского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опытов по нахождению центра тяжести плоского тела и делать выво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вновесия т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 равновесия по изменению положения центра тяжести т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личных видов равновесия, встречающихся в бы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79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об условии равновесия те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пределение КПД при подъеме тела по наклонной плоскости» 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 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установить, что полезная работа, выполненная с помощью простого механизма, меньше пол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ПД различных мех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л, обладающих потенциальной, кинетической энерги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параграфа учебн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. Закон сохранения энерг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вращения энергии из одного вида в другой, тел обладающих одновременно и кинетической и потенциальной энерги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. Мощность. Энергия»  К.Р. №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4 по теме: «Работа. Мощность. Простые механизмы. Энергия»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часов учи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езен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7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докладам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докладов и презентац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Основ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 В. Физика. 7 кл.: Учебник для общеобразовательных учебных заведений. М.: Дрофа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10. – 334 с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est.runnet.ru/cgi-bin/topic.cgi?topic=Phys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е тесты по механике. 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cedu.unibel.by/partner/bsp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ктивная физика: программное обеспечение для поддержки изучения школьного курса физики. Сведения о разработках и их предназначении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 заданий-ситуаций, которые можно использовать на уроке в виде небольших компьютерных фрагмен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.1september.ru/f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“1 сентября”: материалы по физике. Подборка публикаций по преподаванию физики в школе. Архив с 1997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mulina.or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изика и астрономия: виртуальный методический кабинет. Виртуальный методический кабинет учителя физики и астрономии. Информационные материалы. Методика препода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delf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ителю физики. Программы и учебники, документы, стандарты, требования к выпускнику школы, материалы к экзаменам, билеты выпускного экзамена, рекомендации по проведению экзаменов, материалы к уро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n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имации физических процессов. Трехмерные анимации и визуализации по физике, сопровождаются теоретическими объяснен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v.sovte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по физике 7_ 9 кл. По некоторым разделам имеются дифференцированные задачи, лабораторные рабо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Batang;№ЩЕБ" w:cs="Times New Roman"/>
          <w:i/>
          <w:i/>
          <w:sz w:val="24"/>
          <w:szCs w:val="24"/>
        </w:rPr>
      </w:pPr>
      <w:r>
        <w:rPr>
          <w:rFonts w:eastAsia="Batang;№ЩЕБ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/>
        <w:ind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 xml:space="preserve">Перечень лабораторного оборудова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5040"/>
      </w:tblGrid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ы учебные с гир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буется обеспечение лабораторным оборудованием из расчета 1 комплект на 2-4 учащихся в кла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ундо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мо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т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линдры измерительные (мензур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буется обеспечение лабораторным оборудованием из расчета 1 комплект на 2-4 учащихся в классе</w:t>
            </w:r>
          </w:p>
        </w:tc>
      </w:tr>
      <w:tr>
        <w:trPr>
          <w:trHeight w:val="1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олекулярной физике и термодина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тдельные приборы и дополнительное оборуд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намометры лабораторные  1 Н, 4 Н (5 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о к распространенным в школах динамометрам с пределом измерения 4 Н (5 Н) приобретать освоенные к серийному производству динамометры с пределом измерения    1 Н, что позволит повысить достоверность измерений при исследовании выталкивающей силы, силы трения, движения тела по окружности.</w:t>
            </w:r>
          </w:p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дугообразные (А, 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ружин с различной жест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тел равного объема и равной 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ычаг-лин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ибометры лаборат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по изучению преобразования энергии, работы и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буется обеспечение лабораторным оборудованием из расчета 1 комплект на 2-4 учащихся в классе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айца 54 км/ч. Какой путь он совершит за 3 минут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зломанный карандаш мы не можем соединить так, чтобы он вновь стал целы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за 10 минут прошел путь 12 км. С какой скоростью он двигался?  Постройте графики скорости и пут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е животное кальмар при нападении на него выбрасывает темно-синюю защитную жидкость. Почему через некоторое время пространство, заполненное этой жидкостью даже в спокойной воде становится прозрачны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ельфина 72 км/ч. За какое время он совершит путь 2 к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вещества притягиваются друг к другу. Почему же между молекулами есть промежутк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за 0,5 часа прошел путь 18 км. С какой скоростью он двигался?  Постройте графики скорости и пути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2  по теме «Взаимодействие тел»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TextBody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 и почему отклоняются пассажиры относительно автобуса, когда он резко трогается с места, поворачивает налево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илу тяжести, действующую на тело массой 40 кг. Изобразите эту силу на чертеже в выбранном масштаб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ъем 2 кг золота. Плотность золота 19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ассу бруска из латуни размерами 10х8х5 см. Плотность латуни 85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и торможении автомобиля водитель включает задний красный св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ес тела массой 400 г. Изобразите вес на чертеже в выбранном масштаб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дкость объемом 3 литра имеет массу 2,4 кг. Найдите ее плотность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силу тяжести, действующую на брусок объемом 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тность бруска 4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онтрольная работа №3 по теме </w:t>
        <w:br/>
        <w:t>«Давление жидкостей, газов и твердых тел»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вариант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 . На рисунке 1 изображен один и тот же сосу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поршнем. Цифр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, 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значены круглы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рстия, затянутые одинаковыми резиновыми п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. Когда поршень переместили из положе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оложе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енки выгнулись наружу. На каком из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ов выпуклость пленок изображена правильно?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9520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Рис. 1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 воды 1000 кг/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) Ответ объясните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Times New Roman" w:hAnsi="Times New Roman" w:cs="Times New Roman"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давление производит мальчик массой 42 кг на пол, если площадь подошв его обуви 2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оскодонная баржа получила пробоину в дне площадью 3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какой силой нужно давить на пластырь, которым закрывают отверстие, чтобы сдержать напор воды на глубине 3 м ? (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вариан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ind w:hanging="0"/>
        <w:rPr>
          <w:rFonts w:ascii="Times New Roman" w:hAnsi="Times New Roman" w:cs="Times New Roman"/>
          <w:color w:val="3E3E3E"/>
          <w:spacing w:val="-24"/>
          <w:sz w:val="24"/>
          <w:szCs w:val="24"/>
        </w:rPr>
      </w:pPr>
      <w:r>
        <w:drawing>
          <wp:anchor behindDoc="0" distT="36195" distB="36195" distL="25400" distR="25400" simplePos="0" locked="0" layoutInCell="0" allowOverlap="1" relativeHeight="14">
            <wp:simplePos x="0" y="0"/>
            <wp:positionH relativeFrom="page">
              <wp:posOffset>4737735</wp:posOffset>
            </wp:positionH>
            <wp:positionV relativeFrom="paragraph">
              <wp:posOffset>31750</wp:posOffset>
            </wp:positionV>
            <wp:extent cx="2281555" cy="1442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E3E3E"/>
          <w:spacing w:val="3"/>
          <w:sz w:val="24"/>
          <w:szCs w:val="24"/>
        </w:rPr>
        <w:t>1. Одинаковые ли давления</w:t>
        <w:br/>
      </w:r>
      <w:r>
        <w:rPr>
          <w:rFonts w:cs="Times New Roman" w:ascii="Times New Roman" w:hAnsi="Times New Roman"/>
          <w:color w:val="3E3E3E"/>
          <w:spacing w:val="2"/>
          <w:sz w:val="24"/>
          <w:szCs w:val="24"/>
        </w:rPr>
        <w:t>производят   на   стол   кирпичи</w:t>
        <w:br/>
      </w:r>
      <w:r>
        <w:rPr>
          <w:rFonts w:cs="Times New Roman" w:ascii="Times New Roman" w:hAnsi="Times New Roman"/>
          <w:color w:val="3E3E3E"/>
          <w:spacing w:val="4"/>
          <w:sz w:val="24"/>
          <w:szCs w:val="24"/>
        </w:rPr>
        <w:t>( см. рис.)?  Ответ объясн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теклянном сосуде под поршнем находится    газ. Как, не меняя плотности этого газа, увеличить его давл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давление воды на глубине</w:t>
        <w:br/>
        <w:t xml:space="preserve"> 25 м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3E3E3E"/>
          <w:spacing w:val="3"/>
          <w:sz w:val="24"/>
          <w:szCs w:val="24"/>
        </w:rPr>
        <w:t>4. Масса лыжника 60 кг.</w:t>
      </w:r>
      <w:r>
        <w:rPr>
          <w:rFonts w:cs="Times New Roman" w:ascii="Times New Roman" w:hAnsi="Times New Roman"/>
          <w:color w:val="3E3E3E"/>
          <w:spacing w:val="6"/>
          <w:sz w:val="24"/>
          <w:szCs w:val="24"/>
        </w:rPr>
        <w:t xml:space="preserve">Какое давление оказывает он на снег, если длина каждой лыжи </w:t>
      </w:r>
      <w:r>
        <w:rPr>
          <w:rFonts w:cs="Times New Roman" w:ascii="Times New Roman" w:hAnsi="Times New Roman"/>
          <w:color w:val="3E3E3E"/>
          <w:spacing w:val="5"/>
          <w:sz w:val="24"/>
          <w:szCs w:val="24"/>
        </w:rPr>
        <w:t>1,5 м, ее ширина —10 с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3E3E3E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3E3E3E"/>
          <w:spacing w:val="5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4 по теме «Плавание тел, воздухоплавание»</w:t>
        <w:br/>
        <w:t xml:space="preserve"> Вариант 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рящий керосин нельзя тушить водой? Плотность кероси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TextBody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пич размерами 25х10х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оды 1000 кг/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>Площадь меньшего поршня гидравлического пресса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 него действует сила 200 Н. Площадь большего поршня 2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ая сила действует на больший поршен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силу нужно приложить, чтобы удержать в воде гранитную плиту размером 20 х 40 х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тность гранита 2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ероси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овый брусок объемом 5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имеющий форму параллелепипеда, опустили в бензин. Определите выталкивающую силу, действующую на брусок. Плотность бензина 71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шень гидравлического пресса площадью 3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йствует с силой 18 кН. Площадь малого поршня 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какой силой действует меньший поршень на масло в прессе?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душный шар имеет объем 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н наполнен горячим воздухом, плотность которого 1,0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находится в воздухе плотностью 1,29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му равна подъемная сила воздушного шара?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и почему изменится подъемная сила шара при увеличении пламени горелки?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5 по теме «Работа, мощность, энерг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кинетическую энергию зайца массой 2 кг, бегущего со скоростью 54 км/ч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авое плечо рычага действует сила 25 Н, а к левому подвешен груз массой 5 кг. Найдите правое плечо рычага, если левое 10 см. Рычаг находится в равновеси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работа совершается при подъеме гранитной глыбы объемом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12 м? Плотность гранита 2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отенциальную энергию голубя массой 200 г летящего на высоте 8 м над землей со скоростью 85 км/ч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авое плечо рычага действует сила 20 Н, его длина 50 см. Какая сила действует на левое плечо длиной 20 см, если рычаг находится в равновесии?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реднюю мощность насоса, который подает воду объемом 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5 м за 5 минут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аромат цветов чувствуется на расстояни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илу тяжести, действующую на сокола, массой 500 г. Изобразите силу тяжести на чертеже в выбранном масшта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оезда 72 км/ч. Какой путь пройдет поезд за 15 минут?</w:t>
        <w:br/>
        <w:t>Постройте график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боту насоса по подъему 200 л воды с глубины 10 м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пед «Рига – 16» весит 490 Н. Какова его масса?</w:t>
        <w:br/>
        <w:t>Изобразите вес тела на чертеже в выбранном масштаб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оростью двигался автомобиль, если за 12 минут он совершил путь 3,6 км. Постройте график скор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юю мощность насоса, который подает воду объемом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5 м за 5 мин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eastAsia="Batang;№ЩЕБ" w:cs="Times New Roman"/>
          <w:b/>
          <w:b/>
          <w:sz w:val="24"/>
          <w:szCs w:val="24"/>
        </w:rPr>
      </w:pPr>
      <w:r>
        <w:rPr>
          <w:rFonts w:eastAsia="Batang;№ЩЕБ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устных ответов учащихся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енике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обобщенные планы основных элементов физических зн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явл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знаки явления, по которым оно обнаруживается (или определ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 которых протекает явлен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данного явления с други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ение явления на основе научной тео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 использования явления на практике (или проявления в природ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ий опы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хема 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опы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 опыта (его интерпретац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велич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звание величины и ее условное обозна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а, связывающая данную величины с други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диницы изме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змерения величины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ий зако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ая формулировка закона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матическое выражение зак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ыты, подтверждающие справедливость зак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 применения закона на прак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менимости закон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теор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ое обоснование теор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онятия, положения, законы, принципы в тео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следствия тео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применимости теори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, механизм, маши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значение 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устройств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действия 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 пользования и применение 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ие изме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ение цены деления и предела измерения приб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 абсолютную погрешность измерения приб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бирать нужный прибор и правильно включать его в установ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нимать показания прибора и записывать их с учетом абсолютной погрешности изме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тносительную погрешность измерений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письменных контрольных работ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240"/>
        </w:tabs>
        <w:ind w:left="180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 Знак Знак1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Style10">
    <w:name w:val=" Знак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_"/>
    <w:basedOn w:val="Style9"/>
    <w:qFormat/>
    <w:rPr>
      <w:sz w:val="23"/>
      <w:szCs w:val="23"/>
      <w:shd w:fill="FFFFFF" w:val="clear"/>
    </w:rPr>
  </w:style>
  <w:style w:type="character" w:styleId="14">
    <w:name w:val="Основной текст1"/>
    <w:basedOn w:val="Style12"/>
    <w:qFormat/>
    <w:rPr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8" w:before="0" w:after="0"/>
      <w:ind w:hanging="400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ostest.runnet.ru/cgi-bin/topic.cgi?topic=Physics" TargetMode="External"/><Relationship Id="rId6" Type="http://schemas.openxmlformats.org/officeDocument/2006/relationships/hyperlink" Target="http://www.cacedu.unibel.by/partner/bspu/" TargetMode="External"/><Relationship Id="rId7" Type="http://schemas.openxmlformats.org/officeDocument/2006/relationships/hyperlink" Target="http://archive.1september.ru/fiz/" TargetMode="External"/><Relationship Id="rId8" Type="http://schemas.openxmlformats.org/officeDocument/2006/relationships/hyperlink" Target="http://www.gomulina.orc.ru/" TargetMode="External"/><Relationship Id="rId9" Type="http://schemas.openxmlformats.org/officeDocument/2006/relationships/hyperlink" Target="http://www.edu.delfa.net/" TargetMode="External"/><Relationship Id="rId10" Type="http://schemas.openxmlformats.org/officeDocument/2006/relationships/hyperlink" Target="http://physics.nad.ru/" TargetMode="External"/><Relationship Id="rId11" Type="http://schemas.openxmlformats.org/officeDocument/2006/relationships/hyperlink" Target="http://kiv.sovtest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0:00Z</dcterms:created>
  <dc:creator>Пользователь</dc:creator>
  <dc:description/>
  <cp:keywords/>
  <dc:language>en-US</dc:language>
  <cp:lastModifiedBy>11</cp:lastModifiedBy>
  <cp:lastPrinted>2015-02-07T16:03:00Z</cp:lastPrinted>
  <dcterms:modified xsi:type="dcterms:W3CDTF">2015-04-08T10:19:00Z</dcterms:modified>
  <cp:revision>4</cp:revision>
  <dc:subject/>
  <dc:title/>
</cp:coreProperties>
</file>