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48140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Большое значение в подростковом возрасте придае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й на здоровый образ жизни. Уроки физической культуры в 9 классе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 же нравственных и духовных сторон личности 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составлена на основе программы для учащихся 9 класса общеобразовательных учреждений авторов В. И. Ляха и А. А. Зданевича. Содержание Рабочей программы включает все темы, предусмотренные федеральным компонентом государственного образовательного стандарта основного общего образования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сестороннему развитию личности посредством формирования физической культуры личности обучающегос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здоровья, развивать основные физические качеств и способностей, повышать индивидуальную физическую подготовленность, расширять функциональных возможностей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ых интересов и положительного эмоционально-ценностного отношения к физкультурно-оздоровительной и спортив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приобретению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огику изложения учебного материала, предусмотренного авторской программой  учебного курса был внесен ряд изменений. Рабочая программа включает основные разделы программного материала авторского курса – «Легкая атлетика», «Спортивные игры» (баскетбол и волейбол), «Гимнастика» и «Лыжная подготовка». Освоение программного материала раздела «Основы знаний о физической культуре» осуществляется не на специально отведенных уроках, а в ходе изучения конкретных технических навыков и умений, развития двигательных способностей других разделов. Материалы разделов «Элементы единоборств» в виду ограниченности времени включены в содержание других разделов, прежде всего гимна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ется учебно-методический комплект, включающий учебники (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Физическая культура. 5–7 классы : учебники для общеобразовательных учреждений / М. Я. Виленский, И. М. Туревский, Т. Ю. Торочкова и др. ; под общ. ред. М. Я. Виленского. М.: Просвещение, 2009; Лях В. И. Физическая культура. 8–9 классы : учебники для общеобразовательных учреждений / В. И. Лях, А. А. Зданевич ; под общей ред. В. И. Ляха. М.: Просвещение, 2011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ей (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: Программы общеобразовательных учреждений : 1–11 классы / авт.-сост. В. И. Лях, А. А. Зданевич. – М.: Просвещение, 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05 часов (3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ью организации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мету является наличие необходимых условий для проведения занятий: спортивного зала подсобного помещения для хранения инвентаря и оборудования и пришкольной площадки, включающей легкоатлетические дорожки, сектор для прыжков в длину, игровое поле для футбола (мини-футбола), полосу препятствий.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проводятся, как в помещении, так и на открытом воздухе. Обучающиеся занимаются в спортивной одежде и обуви в соответствии с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ми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ются индивидуаль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и фронтальные формы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особенностями контингента обучающихся необходимо учитывать увеличивающиеся индивидуальные различия учащихся. В этой связи для группы школьников или отдельных обучающихся следует дифференцировать задачи, содержание, темп освоения программного материала, оценку и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обладающ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ормы текущего и итогового контроля: </w:t>
      </w:r>
      <w:r>
        <w:rPr>
          <w:rFonts w:cs="Times New Roman" w:ascii="Times New Roman" w:hAnsi="Times New Roman"/>
          <w:sz w:val="24"/>
          <w:szCs w:val="24"/>
        </w:rPr>
        <w:t xml:space="preserve">оценка техники выполнения тренировочных упражнений; тестирование; фронтальный и индивидуальный зачет. Для контроля за ходом учебного процесса запланирована сдача контрольных нормативов. Они выполняются по ходу овладения двигательными навыками для корректировки обучения в конце периоду изучения какого-то раздела и для оценки эффективности овладения навы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физической культуры и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 Правила спортивных соревнований, нормы этического общения и коллективного взаимодействия в игровой и соревновательной деятельности. Командные (игровые) виды спорта. Правила соревнований по футболу (мини-футболу), баскетболу, волейб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 Специальная подготовка: футбол – передача мяча, ведение мяча, игра головой, использование корпуса,  обводка сближающихся противников, финты; баскетбол – передача мяча, ведение мяча, броски в кольцо, действия нападающего против нескольких защитников; волейбол – передача мяча через сетку, нижняя пряма передача, прием мяча после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Спортивно-оздорови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ческие упражнения и комбинации (кувырки, перекаты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, упоры, прыжки с поворотами, перевор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е упражнения и комбинации на спортивных снарядах перекладине, висы, упоры, махи, перемахи, повороты, передвижения, седы, стойки, наскоки, соскоки. Опорные прыжки через препятствия (гимнастический козел и конь). Преодоление гимнастической полосы препят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атлетические упражнения: техни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ртивной ходьб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га на короткие, средние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ли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рье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стафетного и кроссового бега, прыжков в длину и высоту разными способами, метаний малого мяча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ан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ая подготовка: техника основных способов передвижения на лыжах (ходьба, бег, спуски, подъемы, торм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игры: перемещения без мяча и с мячом, технические приемы и тактические действия в баскетболе, волейболе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ни-футб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утб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чном мяч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ый туризм: способы ориентирования на местности, преодоления естественных препятствий. Индивидуальная подготовка туристского снаряжения к туристическому по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в самообороне из спортивных единоборств (по выбор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плавания: вольный стиль, на спине, бр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культурно-этнической направленностью: сюжетно-образные и обрядовые игры. Элементы техники националь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езультате освоения учебного предмета «Физическая культура»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направленность и содержание оздоровительных систем физического воспитания и спортив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элементы судейства соревнований; и правила проведения туристических пох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Основная и дополнительная учебная литератур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 Я. Физическая культура. Лыжная подготовка детей школьного возраста : Методическое пособие. – М.: НЦ ЭНАС, 2005. – 88 с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оджаспиров Ю. Г. Развивающие игры на уроках физической культуры : 5–11 класс. : Методическое пособие. – М.: Дрофа, 2003. – 17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 И. Поурочные разработки по физкультуре. 5–9 классы : Универсальное пособие. – М.: ВАКО, 2005. – 400 с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олодницкий Г. А. Физическая культура. Ритмические упражнения, хореография и игры : Методическое пособие / Г. А. Колодницкий, В. С. Кузнецов. – 2-е изд., стереотип. – М.: Дрофа, 2004. – 96 с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: Программы общеобразовательных учреждений : 1–11 классы / авт.-сост. В. И. Лях, А. А. Зданевич. – М.: Просвещение, 2012. – 127 с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узнецов В. С., Колодницкий Г. А. Физкультурно-оздоровительная работа в школе : Методическое пособие. – М.: НЦ ЭНАС, 2006. – 18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 С., Колодницкий Г. А. Физическая культура. Упражнение и игры с мячами : Методическое пособие. – М.: НЦ ЭНАС, 2004. – 13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Лях В. И. Физическая культура. 8–9 классы : учебники для общеобразовательных учреждений / В. И. Лях, А. А. Зданевич ; под общей ред. В. И. Ляха. – 4-е изд. – М.: Просвещение, 2008. – 207 с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Неуструев В. Н. Ручной мяч : план-конспекты уроков физической культуры для 5–9 классов / В. Н. Неуструев. – М.: Чистые пруды, 2008. – 3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портивной секций в школе : Программы, рекомендации / авт.-сост. А. Н. Каинов. – Волгоград: Учитель, 2010. – 167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Физическая культура. 5–7 классы : учебники для общеобразовательных учреждений / М. Я. Виленский, И. М. Туревский, Т. Ю. Торочкова и др. ; под общ. ред. М. Я. Виленского. – 5-е изд. – М.: Просвещение, 2009. – 15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5 класс : Поурочные планы / авт.-сост. Г. В. Бондаренкова, Н.И. Коваленко, А. Ю. Уточкин. – Волгоград: Учитель, 2007. – 183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6 класс : Поурочные планы / авт.-сост. Г. В. Бондаренкова, Н.И. Коваленко, А. Ю. Уточкин. – Волгоград: Учитель, 2008. – 143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7 класс : Поурочные планы / авт.-сост. Г. В. Бондаренкова, Н.И. Коваленко, А. Ю. Уточкин. – Волгоград: Учитель, 2007. – 15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8 класс : Поурочные планы / авт.-сост. В. И. Виненко, Г. В. Бондаренкова, Н. И. Коваленко, А. Ю. Уточкин. – Изд. 2-е, доп., стереотип.– Волгоград: Учитель, 2008. – 16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9 класс : Поурочные планы по 3-х часовой программе. В 2-х частях / Сост. С. В. Курылев. – Волгоград: Учитель – АСТ, 2005. – 128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Система лыжной подготовки детей и подростков : Конспекты занятий / авт.-сост. М. В. Видякин. – Волгоград: Учитель, 2008. – 171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Справочные пособия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азаков С. В. Спортивные игры : энциклопедический справочник. – Ростов н/Дону, 2004. – 44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глядный материал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Альбом «Утренняя гимнастика. Ф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культпауз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Оборудование и приборы, необходимые для реализации Рабочей программы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 баскетбольный игровой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гимнастическая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и гимнастическ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волейбольны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ая перекладина (пристенная)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т для лазания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л гимнастический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и гимнастическ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и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ы гимнастическ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рики гимнастически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ля подвижных игр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для настольного теннис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резиновые малы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набивны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футбольны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баскетбольны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волейбольные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а волейбольная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полосы препятствий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атлетическая дорожка, сектор для прыжков в длину, игровое поле для футбола (мини-футбола), полоса препятствий, лыжная трасса на пришкольной площадке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истема контролирующих материал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График проведения контрольных норматив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четверть:   Бег 3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г 60 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ег 500 м (дев.), 1000 м (ю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г 2000 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четверть:  Баскетбол. Штрафной бр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тягивание (юноши), отжимание (девуш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имнастика. Зачетная комбин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четверть:   Техника лыжных 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е на лыжах 3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лейбол: передача в парах через се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 четверть: Волейбол: подача мя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г 60 м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г 2000 м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Формы контроля по разделам (9 клас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Наименование 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Фор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егкая атле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г на дистанции: 30м, 60м, 1000м, Прыжок в длину с ме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тание мяча. Бег 2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аскетб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четные упражнения на техническое владение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имнас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тягивание на высокой и низкой перекладине, поднимание туловища из положения лежа на спине, прыжки через скамейку, прыжки на скакалке, акробатическая комбинация из изучен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ыжная подготов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едвижение на лыжах 3 к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ка передвижения на лыж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лейбо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четные упражнения на техническое владение мячо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Контрольный норматив (зачет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559"/>
        <w:gridCol w:w="816"/>
        <w:gridCol w:w="709"/>
        <w:gridCol w:w="1134"/>
        <w:gridCol w:w="709"/>
        <w:gridCol w:w="850"/>
        <w:gridCol w:w="1310"/>
        <w:gridCol w:w="1276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 (тест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- 30 м (се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-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-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-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-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-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се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-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-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-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-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-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-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-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-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 (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-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-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и выше 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 (с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ритериями оценки по физической культуре выступают качественные и количественн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чественными показателями являются: степень овладения программным материалом (знания, двигательные умения и навыки, способы физкультурно-оздоровительной и спортив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 количественным показателям относятся сдвиги в показателях физической подготовленности, складывающихся обычно из показателей развития основных физических качеств: силовых, скоростных, координационных, выносливости, гибкости и их сочетаний (силовой выносливости, скоростно-силовых качеств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устный ответ по раздела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ийся демонстрирует глубокое понимание сущности материала, логично его излагает, приводя примеры из практики или своего лич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 ответ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егося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 ответ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егося отсутствует логическая последовательность, имеются пробелы в материале, нет должной аргументации умения применять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ставляется за непонимание и незна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технику владения двигательными действиями (умения и навы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в основном правильно, но недостаточно легко и четко, наблюдается некоторая скованность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умения осуществлять физкультурно-оздорови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ийся демонстрирует полный и разнообразный комплекс упражнений, направленный на развитие конкретной физической (двигательной) способности, или комплекс упражнений утренней, атлетической или ритмической гимнастики. Может самостоятельно организовать место занятия, подобрать инвентарь и применить в конкретных условиях, проконтролировать ход выполнения заданий и оцени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имею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грубые ошибки в подборе и демонстрации упражнений, направленных на развитие конкретной физической (двигательной) способности. Испытывает затруднения в организации мест занятий, подборе инвентаря, в контроле хода и итогов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ающийся не владеет умением осуществлять различные виды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за уровень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оценивании уровня физической подготовленности, следует принимать во внимание два показателя. Во-первых, исходный уровень подготовленности обучающегося в соответствии с комплексной учебной программой по физической культуре. Оценке «5» соответствует высокий уровень физической подготовленности, оценке «4» – средний, оценке «3» – низкий. Во-вторых, сдвиги обучающегося в показателях физической подготовленности за определенный период времени. При оценке сдвигов в показателях определенных качеств учитель должен принимать во внимание особенности развития двигательных способностей, динамику их изменения у учащегося определенного возраста и исходны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Давыдов М. А. Судейство в баскетболе. – М.: Физкультура и спорт, 1983. – 128 с.,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 И. Двигательные игры, тренинги и уроки здоровья. 1–5 классы. – М.: ВАКО, 2004. – 15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узин В. В., Полиевский С. А. Баскетбол : Начальный этап обучения. – М.: Физкультура и спорт, 2002. – 145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Кучкильдин С. К. Гимнастика. Нестандартный подход / С. К. Кучкильдин. – М.: Чистые пруды, 2008. – 32 с.,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 П. Спортивная гимнастика : Учебное издание / Перевод с франц. – М.: Артель АСТ, 2004. – 4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Мониторинг и коррекция физического здоровья школьников : методическое пособие / С. Д. Поляков, С. В. Хрущев, И. Т. Корнеева и др. – М.: Айрис-пресс, 2006. – 9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Сборник нормативных документов. Физическая культура / Сост.: Э. Д. Днепров, А. Г. Аркадьев. – 3-е изд., доп. – М.: Дрофа, 2007. – 103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Семенов Л. А. Технология проведения мониторинга кондиционной физической подготовленности в образовательных учреждениях. – Екатеринбург, 2006. – 52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Твой олимпийский учебник : учебное пособие для учреждений образования России. – 6-е изд., перераб. и доп. / В. С. Родиченко и др. – М.: Советский спорт, 2001. – 160 с.: 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Физическая культура в школе : научно-методический журн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писок литературы для обучающихся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Физкультура и спорт на Среднем Урал: Иллюстрированный информационно-аналитический каталог. – Екатеринбур: Реал-Медиа, 2005. – 109 с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500 игр и эстафет. – М.: Физкультура и спорт, 2000. – 304 с., ил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100 великих спортсменов. – М.: Вече, 2004. – 427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9 класс)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0"/>
        <w:gridCol w:w="2551"/>
        <w:gridCol w:w="3686"/>
        <w:gridCol w:w="1843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ов (кол-во часов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Легкая атле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(12 часов)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Подвижные игры на развитие ловкости. Теория: Естественные основы. Влияние возрастных особенностей организма и его двигательной функции на физическое развитие и физическую подготовленность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комплекс упражнений для профилактики нарушений опорно-двигательного аппарата и мышеч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Развитие выносливости. Повторение специальных легкоатлетических  упражнений. Игра «Лапта». Комплекс упражнений  для профилактики нарушений опорно-двигательного аппарата и мышечной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15 минут. Уметь выполнять специальные легкоатлетические упражн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3.  Совершенствование скоростных способностей. Ускорения по 30-40 м.  Низкий стар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дистанции  30 и 60 метр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Зачет: дистанция 30 м, 60 м Русские народные игры на развитие скоростных способностей. Сдача норм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, соревн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легкой атле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дистанции  30 и 60 метр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ди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Бег в равномерном темпе 10 мин. Метание мяча на дальность ( вес 150г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, развит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10 мин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Распределение сил в беге на средние дистанции .Роль физической культуры и спорта в формировании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реднюю до 100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роль физической культуры и спорта в формировании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Зачет: 500м (дев), 1000м (ю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реднюю дистанцию 500метров (девушки), 1000 метров (юнош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ди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3. Распределение сил на длинной дистанции. Русские народные игры на развитие  координации и ловк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мплекс упражнений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илы на длинной дистанц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Кроссовый бег 15 мин. Спортивная игра (футбол, волейб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Спортивная иг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в равномерном темпе 15 мин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Бег по пересеченной местности, преодоление препятствий на дистанции. Оздоровительная система физического воспитания и физическ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по пересеченной местности с преодолением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Зачет: дистанция 2 км Сдача норм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илы на длинной дистанции и пробегать на время 2000 метр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ди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Русские народные игры на развитие скоростных способностей. Спортивная хо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короткие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Баскетбол (21 час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5. Повторение перемещений в стойке, остановок, поворотов. Игра «В ногу». Контроль за индивидуальным физическим развитием и физической подготовк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баскетбо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Основы законодательства РФ в области физической культуры, спорта, туризм и охраны здоровья. .Повторение ведения мяча с изменением скорости и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. Развитие двигательных кач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ведение мяч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Ведение с пассивным сопротивлением защи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. Развитие двигательных кач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ведение мяч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Ловля и передача с пассивным сопротивлением защитника.  Игра «Передачи капитан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ловлю и передачу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ловля и передача мяч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Броски одной рукой с пассивным сопротивлением защи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, игровые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броски по кольц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Броски двумя руками с пассивным сопротивл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, игровые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приемы (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Дальние броски по кольцу. Игра «Большой мя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.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приемы (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Совершенствование штрафного броска. Двигательные действия, физические качества и нагруз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, игровые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приемы (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Зачет: штрафной бро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, игровые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приемы (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Броски одной и двумя руками в прыжке (обу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, игровые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приемы (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Броски одной и двумя руками в прыжке (совершенств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оски мяча по кольцу, игровые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приемы (броски по кольц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редупреждение профессиональных заболеваний и вредных привычек, поддержания репродуктивной функции. Обучение перехвату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полнения перехват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перехват мяч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Совершенствование перехвату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полнения перехвата мя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перехват мяч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озиционное нападение и личная защита в игровых взаимодействиях на одну корзи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актические приемы игры (защита, напад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Нападение быстрым прорывом (2: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актические приемы игры (напад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Тактика защиты. Защита зо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актические приемы игры (защи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ерсональная опека. Игра «Шаром в лунк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актические приемы игры (защи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Комбинации из освоенных эле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ведение мяча, броски по кольцу, перехват мяч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Взаимодействие трех игроков (тройка и малая восьме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ческие приемы (ведение мяча, броски по кольцу, перехват мяча). Знать тактические приемы игры (защита, нападен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Игровые задания на совершенствование взаимодействия игроков (3: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едение мяча, ловли и передачи, броски по кольцу, 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Учебная игра по упрощенным правилам (баскетб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баске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имнастика (18 часов)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7. Игра «Горелки».  Теория: Социально-психологические основы. Обучение и самообучение  двигательным действиям, их роль в развитии внимания, памяти и мышления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Повторение построения и перестроения. Решение задач игровой и соревн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строения в колонну, шеренгу, перестраиваться в шеренгу и колонну по 2 и 3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7. Сочетание выполнения движений руками с ходьбой, подскоками, поворотами. Упраж-е на брусъях (висы, упоры,  перемахи, подъем переворотом, седы,  соскоки, комбинация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7. ОРУ в парах. Упраж-е на брусьях(висы, упоры, перемахи, подъем переворот,  седы, соскоки ,комбинация). Комплекс упражнений для основных физических качеств, функциональных возможностей  сердечно-сосудистой и дыхательной систем.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ОРУ с гимнастическими палками, обручами, булавами, мячами, тренажерами. Опорный прыжок , согнув ноги (козел в длину) высота 115см.(юн). Прыжок боком (конь в ширину, высота 110см)(де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с гимнастическими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Силовые упражнения. Игра «Петухи»Опорный прыжок ноги вместе и врозь высота козла110-115 см.Прыжок боком конь в ширину , высота110 см.(д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. Русские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на развитие 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Зачет: подтягивание (мальчики), отжимания (девочки). Сдача норм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тягивание на высокой перекладине (мальчики), отжимания от гимнастической скамейки (девоч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Мост из положения  лежа на спине. Мост из  положения стоя с помощью и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: м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Силой стойка на голове,  руках и на лопат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: стойка на голове, лопатках и рука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Длинный кувырок, с трех шагов. Гимнастическая полоса препят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: кувырок вперед и назад, длинный кувыро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Акробатическая комбинация из освоенных элементов. Игра «Перепрыгни «ру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. Русские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: мост, стойка на голове, лопатках и руках, кувырок вперед и назад, длинный кувы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Зачет: Акробатическая комбинация из освоенных элементов. Равновесие на одной ноге, выпад вперед, кувырок вперед.(д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: мост, стойка на голове, лопатках и руках, кувырок вперед и назад, длинный кувы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комб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Прыжки через скакалку. Игра «Удар по веревочк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Русские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Прыжки через гимнастическую  скамейку. Оздоровительные системы физического воспитания и спортивная подгот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через гимнастическую скамей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Зачет: прыжок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ок в длину с мес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Самостоятельное составление гимнастической комбинации. Игра «Пустое мест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. Подвижные иг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: мост, стойка на голове, лопатках и руках, кувырок вперед и назад, длинный кувы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Упражнение на гимнастическом бревне (равновесие на одной ноге, повороты, ходьба, прыжки). Упражнения и композиции ритмической  гимнастики, танцевальных дви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пражнения на гимнастическом бре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7. Русские народные игры на развитие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через скакалку, кувырки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Лыжная подготовка (21 час)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овторение  попеременных 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двухшажным и четырехшажным попеременн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овторение одновременных 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одновременными ход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овторение способов подъема и торм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«лесенкой», «елочкой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ниматься в гору различ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опеременный четырехшажный ход. Игра «Биатл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четырехшажным попеременным х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4. Зачет: техника попеременных ход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двухшажным и четырехшажным попеременным х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еодоление бугров и впадин при спу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репятствия на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охождение дистанции 3 км. Комплексы утренней и дыхательной гимнастики, элементы релаксации и аутотрени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дистанцию до 3 км в спокой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еодоление контруклона.  Игра «Подъем по одно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«лесенкой», «елочкой»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нтру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ниматься в гору различ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охождение отрезков по 500 метров на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быстр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до 800 метров на врем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Горнолыжная эстафета с преодолением препят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высокой, средней и низкой стой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ускаться со склона в различных стойках с препятствиями на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охождение отрезков по 800 м на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быстр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до 800 метров на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Совершенствование спуска со склона в различных стой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высокой, средней и низкой стой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ускаться со склона в различных стой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Игра: «Гонки с выбыванием». Физкультминутки и физкультпаузы. Основы туристическ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быстр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от 800 метров на врем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охождение дистанции 4 км в спокойном тем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дистанцию до 4 км в спокой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Игра: «Гонки с преследование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быстр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от 500  метров в быстр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овторение поворотов на месте. Игра «Ловкие поворо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на месте и после спуска со ск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Прохождение дистанции 3 км с изменением скор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и перемен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дистанцию до 3 км с изменением скорости на фини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Распределение сил на дист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равномерном и переменн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дистанцию до 5 км с изменением скорости на старте, финише и середине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Зачет: дистанция 3 км (девушки), 5 км (юноши) Сдача норм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быстр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до 5 км на врем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ди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4. Катание с гор. Основные способы закаливания, простейшие приемы самомассаж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со склона в высокой, средней и низкой стойках. Подъем «лесенкой», «елочкой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ускаться со склона в различных стой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4. Эстафеты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быстром тем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от 400  метров в быстром тем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олейбол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Совершенствование  перемещений в стойке. Теория: культурно-исторические основы. Основы истории возникновения и развития физической культуры, олимпийского движения и отечественного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я в стой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по волейбол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мещения в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ередачи мяча над собой. Сов-ние стоек, поворотов, остано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я в стойке, повороты и останов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над собой. Уметь выполнять стойки, повороты, остановки волейбо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5. Передача мяча в парах на месте. Олимпийские игры древности и соврем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Достижения отечественных и зарубеж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спортсменов  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лимпийских иг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парах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ередачи в парах через сетку. Игра «Гонка мячей по кру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через се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парах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ередача над собой во встречных  колоннах. Способы закаливания и простейший масса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о встречных колонн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над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Зачет: передача мяча в парах через се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через се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парах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ередачи в тройках через се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тройках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тройках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Игровое задание: 2: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, тройках через се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парах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Нижняя прямая подача. Игра «Пока летит мя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ижнюю прямую по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рием подачи. Основные этапы развития физической культуры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мяч снизу после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Верхняя прямая по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рхнюю прямую по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Сов-ние верхней прямой подачи. Игра «Вышибал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рхнюю прямую пода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Зачет: подача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ижнюю и верхнюю прямые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Прямой нападающий удар. Теоретические знания: способы плавания (кроль на груди и спи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через сетку. Нападающий уд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ападающий 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5. Нападение с изменением пози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через сетку. Нападающий уд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ападающий 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Игровые задания 3: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через сетку. 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. Нападающий уд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тройках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ижнюю и верхнюю прямые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Эстафеты с элементами волейб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через сетку. 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ижнюю и верхнюю прямые подачи. Уметь выполнять передачи мяча в парах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5. Учебная игра.  Игра по правилам (волейбо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через сетку. Подачи мяча через сет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. Нападающий уд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волейболу. Уметь выполнять нижнюю и верхнюю прямые подачи. Уметь выполнять передачи мяча в парах через сетку. Уметь выполнять нападающий 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Легкая атлетика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Эстафета с препятств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, бег с препятствиями на короткие дистан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нструктаж по ТБ № 13.  Развитие скоростной выносливости. Минифутбо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на дистанции 100 – 150 мет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дистанцию15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Бег с ускорениями по 30 – 60 метров.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ями на коротких дистанциях ( 30 – 50 метров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дистанции  30 и 6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Зачет: дист. 60 м. Спортивная хо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 60 мет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дистанцию6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диста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Эстафетный бег. Прыжки в высоту с 7-9 ша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с передачей эстафетной пал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ную п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Совершенстование старта с эстафетной палочкой. Прыжки в высоту с 7-9 ша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арта с эстафетной палочкой, бега и передачи эстафетной пал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ную палоч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Сов-ние передачи эстафетной палочки. Основы туристическ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едачи эстафетной палочки в зоне пере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ную п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Эстафетный бег 4х50 м. Прыжки в длину с раз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арта с эстафетной палочкой, бега и передачи эстафетной пал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ную п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Метание мяча в вертикальную и горизонтальные цели,(1х1)  с 18 м.(юн) 12-14 (дев). Прыжки в длину с раз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места, с двух шагов и с разбе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Метание мяча в цель. Игра «Попади в мишень». Броски набивного мяча из различных положений , вес 2-3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в це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 Зачет: эстафетный бег 4х10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эстафетной палочкой, бег и передача эстафетной пал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ную палоч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эстафет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Игры: «Увернись от мяча», «Спринт с метания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, метание мяча, подвиж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на дальность и в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Игры: «Увернись от мяча», «Спринт с метания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, метание мяча, подвиж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на дальность и в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структаж по ТБ № 13.  Игры: «Увернись от мяча», «Спринт с метания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, метание мяча, подвижн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на дальность и в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зерв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9:00Z</dcterms:created>
  <dc:creator>user</dc:creator>
  <dc:description/>
  <cp:keywords/>
  <dc:language>en-US</dc:language>
  <cp:lastModifiedBy>11</cp:lastModifiedBy>
  <dcterms:modified xsi:type="dcterms:W3CDTF">2015-04-08T10:28:00Z</dcterms:modified>
  <cp:revision>10</cp:revision>
  <dc:subject/>
  <dc:title/>
</cp:coreProperties>
</file>