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920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В настоящее время к числу наиболее актуальных вопросов образования в области физической культуры относятся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 Специфика данной учебной дисциплины обусловлена воспитанием ценностных ориентаций на здоровый образ жизни и обучением основам психической саморегуляции. Особенность изучаемого курса состоит в расширении устойчивости организма к неблагоприятным условиям внешней среды, развитии волевых и нравственных качеств, формировании адекватной оценки собственных физических возмож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составлена на основе программы для учащихся 10 классов общеобразовательных учреждений авторов В. И. Ляха и А. А. Зданевича. Содержание Рабочей программы включает все темы, предусмотренные федеральным компонентом государственного образовательного стандарта среднего общего образования по физической культуре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действие всестороннему развитию личности на основе овладения обучающими лично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оровый образ и спортивный стиль жизни, воспитывать бережное отношение к собственному здоровью, потребность в физическом саморазвитии и само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расширять двигательный опы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пособствовать 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стимулировать приобретение навыков и 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и самостоятельной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Рабочей программы обусловил необходимость внесения изменений в логику изложения учебного материала, предусмотренного авторской программой учебного курса. Рабочая программа включает основные разделы программного материала авторского курса – «Легкая атлетика», «Спортивные игры» (баскетбол и волейбол), «Гимнастика с элементами акробатики» и «Лыжная подготовка». Освоение программного материала раздела «Основы знаний о физической культуре» осуществляется не на специально отведенных уроках, а в ходе изучения конкретных технических навыков и умений, развития двигательных способностей других разделов. Материалы разделов «Элементы единоборств» и «Плавание» в виду ограниченности времени включены в содержание других разделов, прежде всего гимна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 учебник (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Лях В. И., Зданевич А. А.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Физическая культура (базовый уровень) : 10 класс.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– М.: Просвещение, 200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ей (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05 часов (3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ью организации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мету является наличие необходимых условий для проведения занятий: спортивного зала (игрового и гимнастического), подсобного помещения для хранения инвентаря и оборудования и пришкольной площадки, включающей легкоатлетические дорожки, сектор для прыжков в длину, игровое поле для футбола (мини-футбола), полосу препятствий и лыжную трассу.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проводятся как в помещении, так и на открытом воздухе. Обучающиеся занимаются в спортивной одежде и обуви в соответствии с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ми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ются индивидуаль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и фронтальные формы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нсификация обучения идет по пути усиления тренировочной направленности уроков, более широкого применения проблемно-поисковых методов, учебных бесед, дискуссий, исследовательских методов, познавательных игр и упражнений,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ладающ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текущего и итогового контроля: </w:t>
      </w:r>
      <w:r>
        <w:rPr>
          <w:rFonts w:cs="Times New Roman" w:ascii="Times New Roman" w:hAnsi="Times New Roman"/>
          <w:sz w:val="24"/>
          <w:szCs w:val="24"/>
        </w:rPr>
        <w:t xml:space="preserve">оценка техники выполнения тренировочных упражнений; тестирование; фронтальный и индивидуальный зачет. Для контроля за ходом учебного процесса запланирована сдача контрольных нормативов. Они выполняются по ходу овладения двигательными навыками для корректировки обучения в конце периоду изучения какого-то раздела и для оценки эффективности овладения навы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сновы физической культуры 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ые основы физической культуры. Соблюдение требований безопасности при выполнении физических упражнений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. 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. 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настические и акробатические комбинации на спортивных снарядах: перекладине, брусьях, гимнастическом козле, коне и бревне. Легкоатлетические упражнения: индивидуальная техника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ртивной ходь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еге на короткие, средние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и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танции; прыжках в длину и высоту. Спортивные игры: индивидуальная техника, групповые и командные технико-тактические действия в баскетболе, волейболе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ини-футб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утболе. Лыжные гонки: индивидуальная техника прохождения тренировочных дистанций. Туризм и спортивное ориентиро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базовой техники плавания: вольный стиль, на спине, бр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риклад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ко-тактические действия защиты и самообороны из спортивных единоборств, страховка и самостраховка 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843"/>
        <w:gridCol w:w="992"/>
        <w:gridCol w:w="85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г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жная</w:t>
            </w:r>
            <w:r>
              <w:rPr>
                <w:rFonts w:eastAsia="Cambria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езультате освоения учебного предмета «Физическая культура» на базовом уровне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  <w:tab/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  <w:tab/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емонстрировать здоровый образ жиз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нимать взаимосвязь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 Я. Физическая культура. Лыжная подготовка детей школьного возраста : Методическое пособие. – М.: НЦ ЭНАС, 2005. – 8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олодницкий Г. А. Физическая культура. Ритмические упражнения, хореография и игры : Методическое пособие / Г. А. Колодницкий, В. С. Кузнецов. – 2-е изд., стереотип. – М.: Дрофа, 2004. – 9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2. – 127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узнецов В. С., Колодницкий Г. А. Физкультурно-оздоровительная работа в школе : Методическое пособие. – М.: НЦ ЭНАС, 2006. – 1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В. С., Колодницкий Г. А. Физическая культура. Упражнение и игры с мячами : Методическое пособие. – М.: НЦ ЭНАС, 2004. – 1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Лях В. И. Физическая культура. 10–11 классы : учебник для общеобразовательных учреждений / В. И. Лях, А. А. Зданевич ; под общей ред. В. И. Ляха. – 3-е изд. – М.: Просвещение, 2008. – 23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физического воспитания учащихся 10–11 классов : Пособие для учителя / А. В. Березин, А. А. Зданевич, Б. Д. Ионов и др.; под ред. В. И. Ляха. 4-е изд. – М.: Просвещение, 2005. – 125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ой секций в школе : Программы, рекомендации / авт.-сост. А. Н. Каинов. – Волгоград: Учитель, 2010. – 16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Система лыжной подготовки детей и подростков : Конспекты занятий / авт.-сост. М. В. Видякин. – Волгоград: Учитель, 2008. – 17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а. 11 класс (девушки) : Поурочные планы. В 2-х частях / Сост. С.Е. Голомидова. – Волгоград: Учитель–АСТ, 2004. – 11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изическая культура. Программы для общеобразовательных учреждений. 1-11 кл. / Авт.-сост. А. П. Матвеев, Т. В. Петрова. – 3-е изд., стереотип. – М.: Дрофа, 2005. – 94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Справочные пособ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азаков С. В. Спортивные игры : Энциклопедический справочник. – Ростов н/Дону, 2004. – 44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инхолстер Г. Энциклопедия баскетбольных упражнений (перевод с анг.). – М.: Физкультура и спорт, 1973. – 164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гляд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Набор фото-открыток «Буду олимпийским чемпионом. Олимпийская азбука», «Хоккей», «Советские спортсмены-чемпионы СССР, Европы, мира, олимпийских игр и универсиа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Альбом «Утренняя гимнастика. Ф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культпауз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борудование и приборы, необходимые для реализации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 баскетбольный игров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гимнастиче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волей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ьеры легкоатле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перекладина (пристенна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т для л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л гимнаст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ы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ик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ля подвижных иг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для настольного тенн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ля настольного тенн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резиновые мал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набив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тряпочные (метательны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фут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баскет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волей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 волейболь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полосы препятств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ая дорожка, сектор для прыжков в длину, игровое поле для футбола (мини-футбола), полоса препятствий, лыжная трасса на пришкольном стадионе (площадке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87" w:leader="none"/>
          <w:tab w:val="center" w:pos="50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истема контролирующ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График сдачи контрольных норматив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 четверть:   Бег на дистанцию 100 м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ег на дистанцию 500 м (дев.), 1000 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ег на дистанцию 2 км (дев), 3 к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 четверть:  Броски по кольцу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одтягивание на высокой перекладине (юноши), отжимание от гимнастической скамейки (дев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четная гимнастическая комбинац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ыжок в длину с мест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 четверть:  Зачет: техника попеременных ход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чет: техника коньковых ход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чет: подъем, спуск, тормож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чет: дистанция 3 км (дев), 5 к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 четверть: Зачет: подача, прием мяч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чет: бег на дистанцию 100 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етание гранаты 500-700 г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Формы контроля по раздел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Наз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егкая атле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г на диста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м, 500 м, 1000 м, 2000 м (дев), 3000 м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стафетный б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аскетбо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ы на техническое владение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трафной бро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Гимнасти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тягивание на высокой и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ыжки через скам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кробатическая комбинация из изучен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ыжная подгот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едвижение на лыжах 3 км (дев), 5 км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пе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лейбо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ы на техническое владение мяч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en-US"/>
        </w:rPr>
        <w:t>Уровень физической подготовки для обучающихся 10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417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способ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но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bidi="en-US"/>
              </w:rPr>
              <w:t>еву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Скор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Бег 100 м с высокого старта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4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Скоростно-сил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70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вынослив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Шест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минутны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бег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050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Кроссовый бег: юноши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девушки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3 мин. 40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0 мин. 00 сек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оказатели коорд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Челночный бег 3х10 м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9.3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Сил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одтягивание (кол-во раз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на высокой перекладине из в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на низкой перекладине из виса 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bidi="en-US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чественными показателями являются: степень овладения программным материалом (знания, двигательные умения и навыки, способы физкультурно-оздоровительной и спортив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 количественным показателям относятся сдвиги в показателях физической подготовленности, складывающихся обычно из показателей развития основных физических качеств: силовых, скоростных, координационных, выносливости, гибкости и их сочетаний (силовой выносливости, скоростно-силовых качест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стный ответ по раздела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демонстрирует глубокое понимание сущности материала, логично его излагает, приводя примеры из практики или своего лич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егося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егося отсутствует логическая последовательность, имеются пробелы в материале, нет должной аргументации умения применять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ставляется за непонимание и незн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технику владения двигательными действиями (умения и навы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в основном правильно, но недостаточно легко и четко, наблюдается некоторая скован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мения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демонстрирует полный и разнообразный комплекс упражнений, направленный на развитие конкретной физической (двигательной) способности, или комплекс упражнений утренней, атлетической или ритмической гимнастики. Может самостоятельно организовать место занятия, подобрать инвентарь и применить в конкретных условиях, проконтролировать ход выполнения заданий и оцени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имею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грубые ошибки в подборе и демонстрации упражнений, направленных на развитие конкретной физической (двигательной) способности. Испытывает затруднения в организации мест занятий, подборе инвентаря, в контроле хода и итогов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не владеет умением осуществлять различные виды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ровень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оценивании уровня физической подготовленности, следует принимать во внимание два показателя. Во-первых, исходный уровень подготовленности обучающегося в соответствии с комплексной учебной программой по физической культуре. Оценке «5» соответствует высокий уровень физической подготовленности, оценке «4» – средний, оценке «3» – низкий. Во-вторых, сдвиги обучающегося в показателях физической подготовленности за определенный период времени. При оценке сдвигов в показателях определенных качеств учитель должен принимать во внимание особенности развития двигательных способностей, динамику их изменения у учащегося определенного возраста и исходный уровен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Аленькин Б. Ф. Массаж и движение. – Екатеринбург: Средне-Уральское книжное изд-во, 1992. – 240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Болонов Г. П., Болонова Н. В. Сценарии спортивно-театрализованных праздников / Г. П. Болонов, Н. В. Болонова. Кн. 1. – Школьная пресса, 2003. – 80 с.: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Брюнему Э. Бегай, прыгай, метай : Школа детской атлетики для детей 7–12 лет / Э. Брюнему, Э. Харнес, Я. Хофф и др. – М.: Физкультура и спорт, 198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Давыдов М. А. Судейство в баскетболе. – М.: Физкультура и спорт, 1983. – 128 с.,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Ермолаев Ю. А. Народные подвижные игры : учебное пособие / Ю. А. Ермолаев, Ю. Ю. Ермолаева, Е. Е. Винников, О. Э. Счастная. – М., 1990. – 7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арякин Б. П. Самозащита. – М.: Советский спорт, 1991. – 80 с., и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узин В. В. Баскетбол : Начальный этап обучения / В. В. Кузин, С. А. Полиевский. – М.: Физкультура и спорт, 20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учкильдин С. К. Гимнастика. Нестандартный подход. – М.: Чистые пруды, 2008. – 32 с., 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 П. Спортивная гимнастика : Учебное издание / Перевод с франц. – М.: Артель АСТ, 2004. – 4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Мониторинг и коррекция физического здоровья школьников : методическое пособие / С. Д. Поляков, С. В. Хрущев, И. Т. Корнеева и др. – М.: Айрис-пресс, 2006. – 9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стольная книга учителя физической культуры. – М.: Физкультура и спорт,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Семенов Л. А. Технология проведения мониторинга кондиционной физической подготовленности в образовательных учреждениях. – Екатеринбург, 2006. – 5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Сборник нормативных документов. Физическая культура / Сост.: Э. Д. Днепров, А. Г. Аркадьев. – 3-е изд., доп. – М.: Дрофа, 2007. – 103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Твой олимпийский учебник : учебное пособие для учреждений образования России. – 6-е изд., перераб. и доп. / В. С. Родиченко и др. – М.: Советский спорт, 2001. – 160 с.: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Толкачев Б. С. Физкультурный заслон ОРЗ. 2-е изд., доп. – М.: Физкультура и спорт, 1992. – 176 с.,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изическая культура в школе. Научно-методический журнал (Издается с января 1958 г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Шарафанов А. Лечебная физкультура : при заболеваниях органов пищеварения, мочеполовой системы и обмен веществ / Под ред. Л. Л. Семеновой. – 2-е изд., доп. и перераб. – Ставрополь: Ставропольское книжное издательство, 1982. – 159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500 игр и эстафет. – М.: Физкультура и спорт, 2000. – 304 с.,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исок литературы для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Меньшиков В. Рожденный молнией Зевса : Очерки. – М.: Детская литература, 1979. – 118 с.,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изкультура и спорт на Среднем Урале : Иллюстрированный информационно-аналитический каталог. – Екатеринбург: Реал-Медиа, 2005. – 109 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100 великих спортсменов. – М.: Вече, 2004. – 42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924"/>
        <w:gridCol w:w="3261"/>
        <w:gridCol w:w="3118"/>
        <w:gridCol w:w="184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(кол-во часов)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держани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ния и ум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иды контроля</w:t>
            </w:r>
          </w:p>
        </w:tc>
      </w:tr>
      <w:tr>
        <w:trPr>
          <w:trHeight w:val="294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атлетика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bidi="en-US"/>
              </w:rPr>
              <w:t xml:space="preserve"> (13 часов)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 Основы физической культуры и здорового образа жизни. Профилактика вредных привычек средствами физической культуры, спорта и ту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одн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 на уроках легкой атл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хо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авовые основы физической культуры. Оздоровительный бег и ходьба.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мерн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п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до 20 минут. Уметь выполнять специальные легкоатлет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Комплексы утренней и дыхательной гимнастики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 на короткие дистанции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скоростных качеств. Бег с низкого ст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30 и 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ортивно-оздоровительная деятельность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ов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г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 на дистанцию 1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1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корения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0–6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скоростных качеств. Бег с низкого ст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максимальной скоростью дистанции 40–6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1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р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дача норм ГТО. Элементы релакс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короткую дистанцию 100 метров в максимальн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Современное Олимпийское физкультурно-массовое движ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по средней дистанции с изменением скорости, темпа и ритма шагов. Бег в лабири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с изменением скорости, темпа и ритма ш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5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, 10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ш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среднюю дистанцию 500 метров (дев.), 1000 метров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сновы туристической деятельности.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менн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п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Кроссовый бег по пересеченной местности с элементами спортивного ориентиров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 с изменением ско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переменном темпе 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осс 15–20 минут. Передвижения ходьбой и бегом с грузом в изменяющихся услов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лительный бег в спокойном темпе на 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и распределять силы на длитель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 на длинные дистанции.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,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ши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линную дистанцию 2 км (дев.), 3 км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ра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одо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пятств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олоса препят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развитие выносливости и преодоление препят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препятствия на дистанции (ямы, бугры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в равномерном темпе 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60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Баскетбол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2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Учебная игра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Б на уроке. Повторение перемещений в стойке баскетболиста, остановок и повор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 на уроках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й. Комплексы гимнастики для гл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. Развитие двигательн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ведение мяча лицом вперед, боком, спиной впер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 обеими руками по прямой, зигзагом, через небольшие препя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овл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ловлю и передачу мяча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овл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ловлю и передачу мяча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е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тивлен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 с сопротивлением защит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ры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би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рывание и выбива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вырывание и выбивание мя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крыв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хва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накрывание и перехват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накрывание и перехват мя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комб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новы организации проведения соревнований, правила судейства по выбранному виду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рупповые действия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Индивидуальная подготовка и требования безопасности при выполнении физически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рупповые действия в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индивидуальные действия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индивидуальные действия в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едение мяча, ловли и передачи, броски по кольцу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защита, напа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ь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броски по кольцу,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броски по коль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аль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дальние броски по коль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дальние 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Штраф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полнение штрафного бро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штрафной бро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рос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ьц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росок по кольцу с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технические приемы (бросок по кольцу с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Групповые тактические действия в нападении и 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 на совершенствование технических и тактических приемов в напа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ть тактические приемы игры (нападение, защи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Командные тактические действия в нападении и 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овые задания на совершенствование технических и тактических приемов в напа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ческие приемы игры (нападение, 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Игра 3х3 на одно кольц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 по баскетболу на одно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Учеб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ртивная игра (баске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ртивная игра (баске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баскетболу. Уметь выполнять технические и тактические приемы в защите и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Гимнасти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2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Физкультурно-оздоровительная деятельность.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овременные системы физического воспитания: ритмическая гимнастика, аэробика, атлетическая гимнас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бор индивидуальных комплексов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Б на уроках физкультурно-оздоров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строен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строен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орот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уг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ижении.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имнастические и акробатические комбинации на спортивных снарядах (брусьях, переклади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роевые упражнения, упражнения на брусь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ТБ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строения в колонну, шеренгу, перестраиваться в шеренгу и колонну по 2 и 3 человека, выполнять повороты на месте и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лка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р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Индивидуальные комплексы упражнений лечебной физкультуры и гигиенической гимнастики. Аэробика: составление композиций из дыхательных, силовых  и скоростно-силовы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ОРУ с гимнастическими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Р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ижен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Аэробика: комплексы упражнений на растяжение и напряжение мыш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без предметов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ыж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через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акал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Гимнастические и акробатические комбинации на спортивных снарядах (брев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и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ыжки через скак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ыж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р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ую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амей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брев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элементами 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ыжки через  гимнастическую скаме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ыжо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лин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элементами 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ие выполнять 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л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. Комплекс физкультпау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ловы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сил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с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рах Повтор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выр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пере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за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переворот боком (колес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висах и уп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в висах и у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тяги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ош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)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жим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тягивание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юноши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жимания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в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дтягивание на высокой перекладине (юноши), отжимание от гимнастической скамейки (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комб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выр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пере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за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переворот боком (колесо) Приемы аутогенной тренировки, релаксации, самомасс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увырки вперед и наз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кувырок вперед и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й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вес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Акроб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выполнение седов, стоек, моста, равнове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се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й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Ритмическая гимнастика, танцевальные движения, выполняемые с разной амплитудой, траекторией, ритмом, темпом, пространственной точ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т, стойка на голове, лопатках и руках, кувырок вперед и назад, длинный кувырок и кувырок через препятствие, сед уг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оставлять гимнастическую комб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7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мнастическ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мбина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Восстановление организма средствами аутотренинга, релаксации и масс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гимнастическая комб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акробатические элементы: мост, стойка на голове, лопатках и руках, кувырок вперед и назад, длинный кувырок и кувырок через препятствие, сед уг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Упражнения с обручем и скакалкой. Опорный прыжок (гимнастический козел и конь (высота 110–115 см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на гимнастическом бре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на гимнастическом бревне (ходьба с поворотами, подскоками, упражнения на равновесие, соскок с бре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Упражнения с гантелями и эспандером. Опорный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>Упражнения с гантелями и эспанд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жнения с гантелями и эспанд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Преодоление полосы препятствий с использованием гимнастическ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оса препятствий с использованием гимнастической скамейки, стенки, бревна, гимнастического козла акробатически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реодоление через гимнастическую скамейку, гимнастическую стенку и гимнастическое бр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7. Эстафеты с использованием гимнастическ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ы с использованием мяча, скакалки, гимнастической скамейки, стенки, акробатически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упражнения с мячом, скакалкой, гимнастической скамейки, стенки, акробат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Лыжная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одготов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24 часа)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 Прикладная физическая подготовка. Индивидуальная  техника прохождения тренировочных диста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лыж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ухшаж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а. Предупреждение профессиональных заболеваний и вредных заболеваний, поддержании репродуктив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двухшажным  поперемен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ход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двухшажным и четырехшажным поперемен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4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днов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. Основы законодательства Российской Федерации в области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 одношаж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ход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перем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дновременн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ы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попеременными и одновременными ходами в спокой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и и попеременными 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ассически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.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 на лыжах попеременными и одновременными х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одновременными и попеременными 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задание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3,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вномер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в спокойном темпе до 3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иемы защиты и самообороны из атлетических единоборств. Страховка и самостраховка при па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ы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ьков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коньковым 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вигаться на лыжах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еодо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ов. Предупреждение профессион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 и спуск со ск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одниматься на ск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ов. Оздоровительные мероприятия по восстановлению организма и повышению работоспособ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, подъем, торм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в различных стойках (высокая, средняя, низкая), подниматься на склон и тормозить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ус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ло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орото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портивно-оздоровительные системы физических упражнений в отечественной и зарубежной куль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 с поворо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с пов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ъ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орм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уск со склона, подъем, торм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спускаться со склона в различных сто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еодо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пятстви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с препятствиями на ди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препятствия на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ез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5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от 500 м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нструктаж по ТБ № 14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предел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л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. Гимнастика при занятиях умственной и физическ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различн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еодолевать дистанцию до 3 км с изменением скорости и правильным распределением сил на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езко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8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орост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Способы индивидуальной организации планирования, регулирования и контроля за физическими нагрузками во время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от 800 м в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охожде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,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 на лыжах в средне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до 4,5 км на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Техн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р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иширование. Техника релаксации, массажа и самомасс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с изменением ско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одновременный бесшажный ход (стартовый вариант) и финиш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.); 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нош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). Сдача норм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робегать дистанцию 3–5 км  в быстр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ая дистанц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4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ыж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вижение на лыжах в быстром 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оцедуру проведения эстафеты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олейбол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 Спортивные игры: волей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мячом. Стойка игрока, перемещения в сто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по волейбо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мещения в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жнения с мячом. Стойка игрока, перемещения в стойке, повороты и о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и мяча над собой. Уметь выполнять стойки, повороты, остановки волей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дач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ре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тку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ра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ой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в парах и тройках через сетку, подачи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и мяча в парах и тройках через с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ре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и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т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ередачу мяча стоя спиной к с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ни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мяча через сетку, прием мяча снизу.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верхнюю прямую подачу, прием мяча с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омбинаци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военны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мяча через сетку, прием мяча снизу. Игр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ижнюю и верхнюю прямые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ч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ачи и прием мяча через се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подачу и прием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е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д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Нападающий у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, передачи мяча в парах и тро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ок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одиночный и двойно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, одиночный и двойно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е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Теоретические знания. Способы плавания: вольный стиль, на спине, бр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уппо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ндивидуаль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одиноч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bidi="en-US"/>
              </w:rPr>
              <w:t>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уппов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щ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адающий удар, двойно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уппо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bidi="en-US"/>
              </w:rPr>
              <w:t>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гровы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волейб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Подачи мяча через сетк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ем подачи. Нападающий удар, б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полнять нижнюю и верхнюю прямые подачи. Уметь выполнять передачи мяча в парах через сетку. Уметь выполнять нападающий удар и 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5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Учебна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гр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волейбол по 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 мяча через сетку. Подачи мяча через сетку. Прием подачи. Нападающий удар,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волейболу. Уметь выполнять нижнюю и верхнюю прямые подачи. Уметь выполнять передачи мяча в парах через сетку. Уметь выполнять нападающий удар и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мостоятельная работа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Легкая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атлетика</w:t>
            </w:r>
            <w:r>
              <w:rPr>
                <w:rFonts w:eastAsia="Cambria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 Индивидуальная техника в спортивной ходьбе. Прыжки в высоту с 7–9 шагов. Спортивные игры: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койный бег до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безопасности на уроках легкой атлетики. Уметь бегать в спокой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оссовый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у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высоту с 7–9 ша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лительный бег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bidi="en-US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длительное время в спокойном тем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ег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корениям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6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длину с разбега в яму. Спортивные игры: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с ускор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я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10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Бег с барьерами. Основы туристской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на дистанцию 1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100 метров в максималь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 Прыжки в длину с разбега в яму. Спортивные игры: мини-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передачи эстафетной палочки в зоне 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авать эстафетную палочку. Уметь бегать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ециальные беговые упражнения. Совершенствование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дач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й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лочки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в коридоре длиною 20 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 и передача эстафетной па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ередавать эстафетную палочк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Зачет: Метание гранаты 700 гр. (юноши) и 500 гр. (дев.). Тактик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ого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тактику эстафетного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четное упражнение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Спортивные игры: футбо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Спортивные игры: футбо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 № 13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Эстафета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5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 Спортивные игры: футбо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стафет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ть правила соревнований по легкой атлети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зерв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1:00Z</dcterms:created>
  <dc:creator>user</dc:creator>
  <dc:description/>
  <cp:keywords/>
  <dc:language>en-US</dc:language>
  <cp:lastModifiedBy>11</cp:lastModifiedBy>
  <cp:lastPrinted>2015-02-06T02:10:00Z</cp:lastPrinted>
  <dcterms:modified xsi:type="dcterms:W3CDTF">2015-04-08T10:28:00Z</dcterms:modified>
  <cp:revision>8</cp:revision>
  <dc:subject/>
  <dc:title/>
</cp:coreProperties>
</file>