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ус доку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Рабочая программа по информатике и ИКТ составлена на основе Примерной программы по учебным предметам. Информатика 7-9 классы, - М.: Просвещение, 2011 и авторской программы Семакин И.Г., Залогова Л.А., Русаков С.В., Шестакова Л.В.,«Информатика и ИКТ» для основной школы (8-9 классы), - М.: БИНОМ. Лаборатория знаний, 2010г. в соответствии с требованиями Федерального государственного общеобразовательного стандарта основного общего образования с учетом межпредметных и внутрипредметных связей, логики учебного процесса, задачи формирования у школьника умения учиться.</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ыполняет две основные функци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Информационно-методическая </w:t>
      </w:r>
      <w:r>
        <w:rPr>
          <w:rFonts w:cs="Times New Roman" w:ascii="Times New Roman" w:hAnsi="Times New Roman"/>
          <w:color w:val="000000"/>
          <w:sz w:val="24"/>
          <w:szCs w:val="24"/>
        </w:rPr>
        <w:t>функция позволяет всем участникам образовательного процесса получить представление о целях, содержании,общей стратегии обучения, воспитания и развития учащихся средствамиданного учебного предмета</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Организационно-планирующая </w:t>
      </w:r>
      <w:r>
        <w:rPr>
          <w:rFonts w:cs="Times New Roman" w:ascii="Times New Roman" w:hAnsi="Times New Roman"/>
          <w:color w:val="000000"/>
          <w:sz w:val="24"/>
          <w:szCs w:val="24"/>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w:t>
      </w:r>
    </w:p>
    <w:p>
      <w:pPr>
        <w:pStyle w:val="Normal"/>
        <w:autoSpaceDE w:val="false"/>
        <w:spacing w:lineRule="auto" w:line="240" w:before="0" w:after="0"/>
        <w:ind w:hanging="0"/>
        <w:jc w:val="both"/>
        <w:rPr/>
      </w:pPr>
      <w:r>
        <w:rPr>
          <w:rFonts w:cs="Times New Roman" w:ascii="Times New Roman" w:hAnsi="Times New Roman"/>
          <w:b/>
          <w:bCs/>
          <w:i/>
          <w:iCs/>
          <w:color w:val="000000"/>
          <w:sz w:val="24"/>
          <w:szCs w:val="24"/>
        </w:rPr>
        <w:t>Изучение информатики и информационных технологий в основной школе направлено на достижение следующих целей:</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освоение знаний</w:t>
      </w:r>
      <w:r>
        <w:rPr>
          <w:rFonts w:cs="Times New Roman" w:ascii="Times New Roman" w:hAnsi="Times New Roman"/>
          <w:color w:val="000000"/>
          <w:sz w:val="24"/>
          <w:szCs w:val="24"/>
        </w:rPr>
        <w:t>, составляющих основу научных представлений об информации, информационных процессах, системах, технологиях и моделях;</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владение умениями </w:t>
      </w:r>
      <w:r>
        <w:rPr>
          <w:rFonts w:cs="Times New Roman" w:ascii="Times New Roman" w:hAnsi="Times New Roman"/>
          <w:color w:val="000000"/>
          <w:sz w:val="24"/>
          <w:szCs w:val="24"/>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витие </w:t>
      </w:r>
      <w:r>
        <w:rPr>
          <w:rFonts w:cs="Times New Roman" w:ascii="Times New Roman" w:hAnsi="Times New Roman"/>
          <w:color w:val="000000"/>
          <w:sz w:val="24"/>
          <w:szCs w:val="24"/>
        </w:rPr>
        <w:t>познавательных интересов, интеллектуальных и творческих способностей средствами ИКТ;</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оспитание </w:t>
      </w:r>
      <w:r>
        <w:rPr>
          <w:rFonts w:cs="Times New Roman" w:ascii="Times New Roman" w:hAnsi="Times New Roman"/>
          <w:color w:val="000000"/>
          <w:sz w:val="24"/>
          <w:szCs w:val="24"/>
        </w:rPr>
        <w:t>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работка навыков </w:t>
      </w:r>
      <w:r>
        <w:rPr>
          <w:rFonts w:cs="Times New Roman" w:ascii="Times New Roman" w:hAnsi="Times New Roman"/>
          <w:color w:val="000000"/>
          <w:sz w:val="24"/>
          <w:szCs w:val="24"/>
        </w:rPr>
        <w:t>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НЫЕ ОРИЕНТИРЫ СОДЕРЖАНИЯ КУРС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основе учебно-воспитательного процесса лежат следующие </w:t>
      </w:r>
      <w:r>
        <w:rPr>
          <w:rFonts w:cs="Times New Roman" w:ascii="Times New Roman" w:hAnsi="Times New Roman"/>
          <w:b/>
          <w:bCs/>
          <w:color w:val="000000"/>
          <w:sz w:val="24"/>
          <w:szCs w:val="24"/>
        </w:rPr>
        <w:t xml:space="preserve">ценности </w:t>
      </w:r>
      <w:r>
        <w:rPr>
          <w:rFonts w:cs="Times New Roman" w:ascii="Times New Roman" w:hAnsi="Times New Roman"/>
          <w:color w:val="000000"/>
          <w:sz w:val="24"/>
          <w:szCs w:val="24"/>
        </w:rPr>
        <w:t>информатик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Приоритетными объектами изучения в курсе выступают информационные процессы и информационные технолог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Личностными </w:t>
      </w:r>
      <w:r>
        <w:rPr>
          <w:rFonts w:cs="Times New Roman" w:ascii="Times New Roman" w:hAnsi="Times New Roman"/>
          <w:color w:val="000000"/>
          <w:sz w:val="24"/>
          <w:szCs w:val="24"/>
        </w:rPr>
        <w:t>результатами обучающихся являютс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сознанного и ответственного отношения к собственным поступкам; 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обучающихся являютс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умение осознанно использовать речевые средства в соответствии с задачей коммуникаци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стной и письменной речью;</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 (далее ИКТ - компетенци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обучающихся являютс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термины «информация», «сообщение», «данные», «кодирование», «алгоритм», «программ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различий между употреблением этих терминов в обыденной речи и в информатике;</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писывать размер двоичных текстов, используя термины «бит», «байт» и производные от них;</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термины, описывающие скорость передачи данных; записывать в двоичной системе целые числа от 0 до 256;</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кодировать и декодировать тексты при известной кодовой таблице; 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логические значения, операции и выражения с ним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формально выполнять алгоритмы, описанные с использованием</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 навыки выбора способа представления данных в зависимости от постановленной задачи.</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едмета в учебном план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Согласно ФК БУП, в основной школе предмет «Информатика и ИКТ» изучается в 8 классе в объеме 35 часов, в 9 классе – в объеме 70 учебных часов. За счёт вариативной части регионального компонента предмет «Информатика и ИКТ» изучается в 7 классе в объеме 35 учебных часов (соответствующая содержанию обучения авторской программы для 8 класса), и, соответственно, в 8-9 классах по 35 учебных часов(соответствующая содержанию обучения авторской программы для 9 клас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105 часов в 7-9 классе (1 час в неделю/35 учебных недель).</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возможность вариативности распределения содержания обучения по годам, и необходимость разделения содержания обучения авторской программы 9 класса, в учебно-тематическом плане произведено изменение порядка изучения некоторых учебных разделов и тем.</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 9 классе изучаются разделы «Управление и алгоритмы», «Программное управление работой компьютера» и «Информационное моделирование».</w:t>
      </w:r>
    </w:p>
    <w:p>
      <w:pPr>
        <w:pStyle w:val="Normal"/>
        <w:autoSpaceDE w:val="false"/>
        <w:spacing w:lineRule="auto" w:line="240" w:before="0" w:after="0"/>
        <w:ind w:hanging="0"/>
        <w:jc w:val="both"/>
        <w:rPr/>
      </w:pPr>
      <w:r>
        <w:rPr>
          <w:rFonts w:cs="Times New Roman" w:ascii="Times New Roman" w:hAnsi="Times New Roman"/>
          <w:color w:val="000000"/>
          <w:sz w:val="24"/>
          <w:szCs w:val="24"/>
        </w:rPr>
        <w:t>2. Из раздела «Табличные вычисления на компьютере» тема «Математическое моделирование и решение задач с помощью электронных таблиц» перенесена в раздел «Информационное моделирование».</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вариативную часть программы 8-9 классов (7 часов), в раздел «Управление и алгоритмы» добавлен 1 теоретический час, за счёт которого отдельным уроком вынесена тема «Исполнитель алгоритмов: назначение, среда исполнителя, система команд исполнителя, режимы работы. Языки для записи алгоритмов (язык блок-схем, учебный алгоритмический язык)».</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ИЗУЧЕНИЯ КУРСА</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autoSpaceDE w:val="false"/>
        <w:spacing w:lineRule="auto" w:line="240" w:before="0" w:after="0"/>
        <w:ind w:hanging="0"/>
        <w:jc w:val="both"/>
        <w:rPr/>
      </w:pPr>
      <w:r>
        <w:rPr>
          <w:rFonts w:cs="Times New Roman" w:ascii="Times New Roman" w:hAnsi="Times New Roman"/>
          <w:color w:val="000000"/>
          <w:sz w:val="24"/>
          <w:szCs w:val="24"/>
        </w:rPr>
        <w:t>Ученик научится (или получит возможность научиться) критическое отношение к информации и избирательность её восприятия; уважение к информации о частной жизни и информационным результатам других людей; осмысление мотивов своих действий при выполнении заданий с жизненными ситуациями; 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характера в жизненных ситуациях;</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ставить цель – создание творческой работы, планировать</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ой цели, создавать вспомогательные эскизы в процессе работы;</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 Познавательные УУД. Ученик научится или получит возможность научитьс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редства информационных и коммуникационных технологий для решения коммуникативных, познавательных и творческих задач. Коммуникативные УУД. Ученик научится или получит возможность научиться взаимодействовать (сотрудничать) с соседом по парте, в группе посредством заданий типа:</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ссылки между элементами сообщения; подготовка выступления с аудиовизуальной поддержкой.</w:t>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е содержание тем курса.</w:t>
      </w:r>
    </w:p>
    <w:p>
      <w:pPr>
        <w:pStyle w:val="Normal"/>
        <w:autoSpaceDE w:val="false"/>
        <w:spacing w:lineRule="auto" w:line="240" w:before="0" w:after="0"/>
        <w:ind w:left="360" w:hanging="0"/>
        <w:jc w:val="both"/>
        <w:rPr/>
      </w:pPr>
      <w:r>
        <w:rPr>
          <w:rFonts w:cs="Times New Roman" w:ascii="Times New Roman" w:hAnsi="Times New Roman"/>
          <w:b/>
          <w:bCs/>
          <w:color w:val="000000"/>
          <w:sz w:val="24"/>
          <w:szCs w:val="24"/>
        </w:rPr>
        <w:t xml:space="preserve">Предметные результаты </w:t>
      </w:r>
      <w:r>
        <w:rPr>
          <w:rFonts w:cs="Times New Roman" w:ascii="Times New Roman" w:hAnsi="Times New Roman"/>
          <w:color w:val="000000"/>
          <w:sz w:val="24"/>
          <w:szCs w:val="24"/>
        </w:rPr>
        <w:t>изучения курса «Информатика и ИКТ»</w:t>
      </w:r>
    </w:p>
    <w:p>
      <w:pPr>
        <w:pStyle w:val="Normal"/>
        <w:autoSpaceDE w:val="false"/>
        <w:spacing w:lineRule="auto" w:line="240" w:before="0" w:after="0"/>
        <w:ind w:left="360" w:hanging="0"/>
        <w:jc w:val="both"/>
        <w:rPr/>
      </w:pPr>
      <w:r>
        <w:rPr>
          <w:rFonts w:cs="Times New Roman" w:ascii="Times New Roman" w:hAnsi="Times New Roman"/>
          <w:b/>
          <w:bCs/>
          <w:color w:val="000000"/>
          <w:sz w:val="24"/>
          <w:szCs w:val="24"/>
        </w:rPr>
        <w:t>8  класс</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учатся:</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правильно и безопасно вести себя в компьютерном классе;</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ирать и редактировать текст в одном из текстовых редакторов;</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основные операции над текстом, допускаемые этим редактором; сохранять текст на диске, загружать его с диска, выводить на печать;</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несложные изображения с помощью одного из графических редакторов;</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хранять рисунки на диске и загружать с диска; выводить на печать;</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несложную презентацию в среде типовой программы, совмещающей изображение, звук, анимацию и текст.</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символьную информацию в памяти компьютера (таблицы кодировки, текстовые файлы);</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основные режимы работы текстовых редакторов (ввод-редактирование, печать, орфографический контроль, поиск и замена, работа с файлами);</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способы представления изображений в памяти компьютера; понятия о пикселе, растре, кодировке цвета, видеопамяти, назначение графических редакторов, 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что такое мультимедиа, принцип дискретизации, используемый для представления звука в памяти компьютера, основные типы сценариев, используемых в компьютерных презентациях.</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numPr>
          <w:ilvl w:val="0"/>
          <w:numId w:val="2"/>
        </w:numPr>
        <w:rPr/>
      </w:pPr>
      <w:r>
        <w:rPr/>
        <w:t xml:space="preserve">Тематическое  планирование по информатике в 8 классе </w:t>
      </w:r>
    </w:p>
    <w:tbl>
      <w:tblPr>
        <w:tblW w:w="9571" w:type="dxa"/>
        <w:jc w:val="left"/>
        <w:tblInd w:w="-113" w:type="dxa"/>
        <w:tblLayout w:type="fixed"/>
        <w:tblCellMar>
          <w:top w:w="0" w:type="dxa"/>
          <w:left w:w="108" w:type="dxa"/>
          <w:bottom w:w="0" w:type="dxa"/>
          <w:right w:w="108" w:type="dxa"/>
        </w:tblCellMar>
      </w:tblPr>
      <w:tblGrid>
        <w:gridCol w:w="1133"/>
        <w:gridCol w:w="1366"/>
        <w:gridCol w:w="2399"/>
        <w:gridCol w:w="2350"/>
        <w:gridCol w:w="2323"/>
      </w:tblGrid>
      <w:tr>
        <w:trPr>
          <w:trHeight w:val="517" w:hRule="atLeast"/>
          <w:cantSplit w:val="true"/>
        </w:trPr>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3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tc>
      </w:tr>
      <w:tr>
        <w:trPr>
          <w:trHeight w:val="517" w:hRule="atLeast"/>
          <w:cantSplit w:val="true"/>
        </w:trPr>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предмет. Инструктаж по ТБ.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обенностями кабинета информатики. Предмет информатики. Информатика- как наука.  Правила поведения в кабинете информатики. Санитарно-гигиенические требования работы за компьютером . Вводный инструктаж по технике 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кабинете  информатики, Правила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едмете информат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информации. Информационные процессы.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нформация». Роль информации в жизни людей. Информация в живой и неживой природе.  Свойства информации. Виды информации. Восприятие информации человеком.  Примеры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универсальное техническое средство для работы с информацией. Первое знакомство с компьютером. Включение и выключение компьютер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формации, свойства информации, виды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информации (алфавитный подхо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фавит. Мощность алфавита.  Понятие количества информации. Алфавитный (компьютерный) подход к измерению количеств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ит-  информационный вес двоичного алфавита.  Информационный объем текста. Решение задач на определение количества информации.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алфавитного подхода к измерению информации. Основные единицы измерения количества информаци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о единицах информации и скорости информационного обмен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количества информации (бит, байт, килобайт, мегабайт.).  Определение количества информации. Решение задач на определение количеств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ВТ. Предыстория информат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и информационные процессы. История развития вычислительной техники. Поколения ЭВМ, основные характер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клавиатуры компьютер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этапы развития вычислительной техник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системы счис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личными системами счисление. Перевод из двойчной в десятичную СЧ и наоборо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истема счислении, позиционная и непозиционная СЧ. Решение зада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 текстовой информ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текста в памяти компьютера. Кодировочная таблица. Тестовый файл, форматы текстовых файлов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ввода и редактирования текста. Использование знаков препинания при наборе текста. Вставка  и удаление символов. Работа с фрагментами текста: выделение, копирование,  удаление…</w:t>
              <w:br/>
              <w:t>Орфографическая проверка текста с использованием встроенн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одирования текстовой информации. Основные приемы ввода и редактирования текста. Правила работы с фрагментами текс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редактор: назначение и примен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кстовый редактор: назначение и области применения. Текстовый редакт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Запуск программы. Среда текстового редактора. Структурные единицы текста: - символ, слово, абзац, строка. Загрузка текстового документа, приемы редактирования текста,  сохранение текстового документ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основные возможности текстового редакт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ая работа «Ввод текста в текстовом редакторе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ое выполнение практических зад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ирование документа</w:t>
            </w:r>
            <w:r>
              <w:rPr>
                <w:rFonts w:cs="Times New Roman" w:ascii="Times New Roman" w:hAnsi="Times New Roman"/>
                <w:b/>
                <w:sz w:val="24"/>
                <w:szCs w:val="24"/>
              </w:rPr>
              <w:t xml:space="preserve"> Практическая работа «Форматирование текста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рифтовое выделение текста (форматирование символов). Задание шрифта, его размера, начертания. Установка параметров абзаца и его форматирование. Выравнивание абзацев. Форматирование текста по колонкам. Задание параметров страниц. Нумерация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форматирования текста и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ированные и нумерованные списки. </w:t>
            </w:r>
            <w:r>
              <w:rPr>
                <w:rFonts w:cs="Times New Roman" w:ascii="Times New Roman" w:hAnsi="Times New Roman"/>
                <w:b/>
                <w:sz w:val="24"/>
                <w:szCs w:val="24"/>
              </w:rPr>
              <w:t xml:space="preserve">Практическая работа «Создание маркированных и нумерованных списков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кста как нумерованный и маркированный список. Изменение типа маркера.  Понятие шаблонов и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ологии работы со сти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для оформления перечисл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форматирования текста и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ами. Вставка рисун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аблицы. Удаление строк и столбцов таблицы. Вставка строк и столбцов таблицы. Изменение ширины столбца. Сортировка таблицы.</w:t>
            </w:r>
          </w:p>
          <w:p>
            <w:pPr>
              <w:pStyle w:val="Normal"/>
              <w:spacing w:lineRule="auto" w:line="240" w:before="0" w:after="0"/>
              <w:rPr/>
            </w:pPr>
            <w:r>
              <w:rPr>
                <w:rFonts w:cs="Times New Roman" w:ascii="Times New Roman" w:hAnsi="Times New Roman"/>
                <w:sz w:val="24"/>
                <w:szCs w:val="24"/>
              </w:rPr>
              <w:t xml:space="preserve">Вставка рисунка в текст. Использование объектов </w:t>
            </w:r>
            <w:r>
              <w:rPr>
                <w:rFonts w:cs="Times New Roman" w:ascii="Times New Roman" w:hAnsi="Times New Roman"/>
                <w:sz w:val="24"/>
                <w:szCs w:val="24"/>
                <w:lang w:val="en-US"/>
              </w:rPr>
              <w:t>WordArt</w:t>
            </w:r>
            <w:r>
              <w:rPr>
                <w:rFonts w:cs="Times New Roman" w:ascii="Times New Roman" w:hAnsi="Times New Roman"/>
                <w:sz w:val="24"/>
                <w:szCs w:val="24"/>
              </w:rPr>
              <w:t xml:space="preserve"> . Печать текстового документ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создания и редактирования таблицы.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Создание простой таблицы в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по созданию простой таблицы.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Создание сложной таблицы в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по созданию сложной  таблицы.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графикой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ка рисунков, графических объектов, диаграмм в текстовом процессор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Создание диаграмм в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занятии. Создание текста по заданным критериям.</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средство обработки, хранения и передач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амя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Основные устройства компьютера, их функции и взаимосвязь (процессор, устройства ввода  и вывода информации, внутренняя м внешняя память)  Схема информационного обмена в компьют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воичного кодирования информации. Программный принцип  работы компью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ую функциональную схему компьютера, назначение основных устройств П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ерсонального компьютера и его основные характерист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модульный принцип построения компьютера. Минимальный комплект устройств. Основные характеристики микропроцессора и памяти. Знакомство с подключением основных устройств компью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сновных устройств компьют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ограммного обеспечения компьютера. Типы программного обеспечения, назнач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ограммного обеспечения компьюте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йлы и файловая структура.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ятие файла.  Имя файла, правила формирования имени. Работа с программой «Мой компьютер или проводник. Файловая структура диска, понятие каталога. Путь к файлу.   Создание файлов и папок.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ятие файла, файловой структуры дис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2</w:t>
            </w: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Работа с файлами и папкам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ое выполнение практических зад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ичная система счисления и двоичная арифмет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ных понятий, систем счисления. Знакомство с основными арифметическими действиями в двоичной системе счисления. Решение зада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амяти компьютера и представление чисел.</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  ячейка, адреса ячеек, машинное слово.</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машинных команд. Устройство и работа процесс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инципом хранимой программы, машинный язык, машинная команда. С основными операциями: присваивание, ввода, выв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технологи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мультимедиа.. Области применения мультимедиа. Что такое презентация. Типы презентаций. Этапы создания презентации.  Программа   </w:t>
            </w:r>
            <w:r>
              <w:rPr>
                <w:rFonts w:cs="Times New Roman" w:ascii="Times New Roman" w:hAnsi="Times New Roman"/>
                <w:sz w:val="24"/>
                <w:szCs w:val="24"/>
                <w:lang w:val="en-US"/>
              </w:rPr>
              <w:t>PowerPoint</w:t>
            </w:r>
            <w:r>
              <w:rPr>
                <w:rFonts w:cs="Times New Roman" w:ascii="Times New Roman" w:hAnsi="Times New Roman"/>
                <w:sz w:val="24"/>
                <w:szCs w:val="24"/>
              </w:rPr>
              <w:t xml:space="preserve">: назначение и основные возможности.  Запуск программы. Сохранение презентации.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такое мультимедиа. Назначение и основные возможности программы </w:t>
            </w:r>
            <w:r>
              <w:rPr>
                <w:rFonts w:cs="Times New Roman" w:ascii="Times New Roman" w:hAnsi="Times New Roman"/>
                <w:sz w:val="24"/>
                <w:szCs w:val="24"/>
                <w:lang w:val="en-US"/>
              </w:rPr>
              <w:t>PowerPoint</w:t>
            </w:r>
            <w:r>
              <w:rPr>
                <w:rFonts w:cs="Times New Roman" w:ascii="Times New Roman" w:hAnsi="Times New Roman"/>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оформления и шаблона презентации. Создание и удаление слайдов. Вставка графики в презентацию   Оформление дизайн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сценариев, используемых в компьютерных презентац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2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Создание анимации к урок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тройка ани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стройка аним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анимации и звука в презентации. Создание переходов между слайдами с использованием различных эфф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й к показу.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ципиальная схема работы с  </w:t>
            </w:r>
            <w:r>
              <w:rPr>
                <w:rFonts w:cs="Times New Roman" w:ascii="Times New Roman" w:hAnsi="Times New Roman"/>
                <w:sz w:val="24"/>
                <w:szCs w:val="24"/>
                <w:lang w:val="en-US"/>
              </w:rPr>
              <w:t>PowerPoint</w:t>
            </w:r>
            <w:r>
              <w:rPr>
                <w:rFonts w:cs="Times New Roman" w:ascii="Times New Roman" w:hAnsi="Times New Roman"/>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звука в памяти компьютера.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звука в памяти компьютера. Аналоговое представление звука. Цифровое представление звука. Система ввода-вывода звука. Устройства хранения мультимедийной информации.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одирования звуковой информ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3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15"/>
        <w:ind w:firstLine="708"/>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8.Описание учебно-методического и материально-технического обеспечения образовательного процесса</w:t>
      </w:r>
    </w:p>
    <w:p>
      <w:pPr>
        <w:pStyle w:val="Normal"/>
        <w:autoSpaceDE w:val="false"/>
        <w:spacing w:lineRule="auto" w:line="240" w:before="0" w:after="0"/>
        <w:ind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СРЕДСТВ ИКТ,</w:t>
      </w:r>
    </w:p>
    <w:p>
      <w:pPr>
        <w:pStyle w:val="Normal"/>
        <w:autoSpaceDE w:val="false"/>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УЕМЫХ ДЛЯ РЕАЛИЗАЦИИ ПРОГРАММЫ</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ные средств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омпьютер </w:t>
      </w:r>
      <w:r>
        <w:rPr>
          <w:rFonts w:cs="Times New Roman" w:ascii="Times New Roman" w:hAnsi="Times New Roman"/>
          <w:color w:val="000000"/>
          <w:sz w:val="24"/>
          <w:szCs w:val="24"/>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интер </w:t>
      </w:r>
      <w:r>
        <w:rPr>
          <w:rFonts w:cs="Times New Roman" w:ascii="Times New Roman" w:hAnsi="Times New Roman"/>
          <w:color w:val="000000"/>
          <w:sz w:val="24"/>
          <w:szCs w:val="24"/>
        </w:rPr>
        <w:t>–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Телекоммуникационный блок, устройства, обеспечивающие подключение к сети </w:t>
      </w:r>
      <w:r>
        <w:rPr>
          <w:rFonts w:cs="Times New Roman" w:ascii="Times New Roman" w:hAnsi="Times New Roman"/>
          <w:color w:val="000000"/>
          <w:sz w:val="24"/>
          <w:szCs w:val="24"/>
        </w:rPr>
        <w:t>– дает доступ к российским и мировым информационным ресурсам, позволяет вести переписку с другими школам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стройства для ручного ввода текстовой информации и манипулирования экранными объектами – </w:t>
      </w:r>
      <w:r>
        <w:rPr>
          <w:rFonts w:cs="Times New Roman" w:ascii="Times New Roman" w:hAnsi="Times New Roman"/>
          <w:color w:val="000000"/>
          <w:sz w:val="24"/>
          <w:szCs w:val="24"/>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стройства для записи (ввода) визуальной и звуковой информации: </w:t>
      </w:r>
      <w:r>
        <w:rPr>
          <w:rFonts w:cs="Times New Roman" w:ascii="Times New Roman" w:hAnsi="Times New Roman"/>
          <w:color w:val="000000"/>
          <w:sz w:val="24"/>
          <w:szCs w:val="24"/>
        </w:rPr>
        <w:t>сканер; фотоаппарат; аудио и видео магнитофон – дают возможность непосредственно включать в учебный процесс информационные образы окружающего мира. В комплект с наушниками входит индивидуальный микрофон для ввода речи учащегося.</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ные средств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ционная систем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йловый менеджер (в составе операционной системы ил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тивирусная программа.</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архивато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виатурный тренаже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вуковой редакто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ая система управления базами данных.</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ртуальные компьютерные лаборатории.</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льтимедиа проигрыватель (входит в состав операционных систем ил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программировани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клиент (входит в состав операционных систем ил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раузер (входит в состав операционных систем или др.).</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интерактивного общения</w:t>
      </w:r>
    </w:p>
    <w:p>
      <w:pPr>
        <w:pStyle w:val="Normal"/>
        <w:autoSpaceDE w:val="false"/>
        <w:spacing w:lineRule="auto" w:line="240" w:before="0" w:after="0"/>
        <w:ind w:hanging="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ой редактор Web-страниц</w:t>
      </w:r>
    </w:p>
    <w:p>
      <w:pPr>
        <w:pStyle w:val="Normal"/>
        <w:autoSpaceDE w:val="false"/>
        <w:spacing w:lineRule="auto" w:line="240" w:before="0" w:after="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ЧЕБНО-МЕТОДИЧЕСКОГО ОБЕСПЕЧЕНИЯ</w:t>
      </w:r>
    </w:p>
    <w:p>
      <w:pPr>
        <w:pStyle w:val="Normal"/>
        <w:autoSpaceDE w:val="false"/>
        <w:spacing w:lineRule="auto" w:line="240" w:before="0" w:after="0"/>
        <w:ind w:hanging="0"/>
        <w:jc w:val="both"/>
        <w:rPr/>
      </w:pPr>
      <w:r>
        <w:rPr>
          <w:rFonts w:cs="Times New Roman" w:ascii="Times New Roman" w:hAnsi="Times New Roman"/>
          <w:color w:val="000000"/>
          <w:sz w:val="24"/>
          <w:szCs w:val="24"/>
        </w:rPr>
        <w:t xml:space="preserve">Для реализации рабочей программы используется </w:t>
      </w:r>
      <w:r>
        <w:rPr>
          <w:rFonts w:cs="Times New Roman" w:ascii="Times New Roman" w:hAnsi="Times New Roman"/>
          <w:b/>
          <w:bCs/>
          <w:color w:val="000000"/>
          <w:sz w:val="24"/>
          <w:szCs w:val="24"/>
        </w:rPr>
        <w:t>учебно-методический комплект</w:t>
      </w:r>
      <w:r>
        <w:rPr>
          <w:rFonts w:cs="Times New Roman" w:ascii="Times New Roman" w:hAnsi="Times New Roman"/>
          <w:color w:val="000000"/>
          <w:sz w:val="24"/>
          <w:szCs w:val="24"/>
        </w:rPr>
        <w:t>, включающий:</w:t>
      </w:r>
    </w:p>
    <w:p>
      <w:pPr>
        <w:pStyle w:val="Normal"/>
        <w:autoSpaceDE w:val="false"/>
        <w:spacing w:lineRule="auto" w:line="240" w:before="0" w:after="0"/>
        <w:ind w:hanging="0"/>
        <w:jc w:val="both"/>
        <w:rPr/>
      </w:pPr>
      <w:r>
        <w:rPr>
          <w:rFonts w:cs="Times New Roman" w:ascii="Times New Roman" w:hAnsi="Times New Roman"/>
          <w:color w:val="000000"/>
          <w:sz w:val="24"/>
          <w:szCs w:val="24"/>
        </w:rPr>
        <w:t>1. Семакин И.Г., Залогова Л.А., Русаков С.В., Шестакова Л.В. Базовый курс: учебник 7-9  классы. М.: Лаборатория Базовых знаний, 2001.</w:t>
      </w:r>
    </w:p>
    <w:p>
      <w:pPr>
        <w:pStyle w:val="Normal"/>
        <w:autoSpaceDE w:val="false"/>
        <w:spacing w:lineRule="auto" w:line="240" w:before="0" w:after="0"/>
        <w:ind w:hanging="0"/>
        <w:jc w:val="both"/>
        <w:rPr/>
      </w:pPr>
      <w:r>
        <w:rPr>
          <w:rFonts w:cs="Times New Roman" w:ascii="Times New Roman" w:hAnsi="Times New Roman"/>
          <w:color w:val="000000"/>
          <w:sz w:val="24"/>
          <w:szCs w:val="24"/>
        </w:rPr>
        <w:t>2. Информатика и ИКТ : задачник-практикум / Под ред. И.Г. Семакина, Е.К. Хеннера. М.: БИНОМ. Лаборатория знаний, 2007.</w:t>
      </w:r>
    </w:p>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бор цифровых образовательных ресурсов (ЦОР) (включен в Единую коллекцию ЦОР).</w:t>
      </w:r>
    </w:p>
    <w:p>
      <w:pPr>
        <w:pStyle w:val="Style15"/>
        <w:ind w:firstLine="708"/>
        <w:rPr>
          <w:rFonts w:ascii="Times New Roman" w:hAnsi="Times New Roman" w:cs="Times New Roman"/>
          <w:sz w:val="24"/>
          <w:szCs w:val="24"/>
        </w:rPr>
      </w:pPr>
      <w:r>
        <w:rPr>
          <w:rFonts w:cs="Times New Roman" w:ascii="Times New Roman" w:hAnsi="Times New Roman"/>
          <w:b/>
          <w:sz w:val="24"/>
          <w:szCs w:val="24"/>
        </w:rPr>
        <w:t>Критерии оцени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ценка устного ответа учащихс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в случае: 1. Знания, понимания, глубины усвоения обучающимся всего объёма программного материала. 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1.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уровень представлений, сочетающихся с элементами научных понятий): 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2": 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ученик: 1. Выполнил работу без ошибок и недочетов. 2. Допустил не более одного недоч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ученик выполнил работу полностью, но допустил в ней: 1. Не более одной негрубой ошибки и одного недочета. 2. Или не более двух недоче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ученик правильно выполнил не менее 2/3 работы или допустил: 1. Не более двух грубых ошибок. 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еник: 1. Допустил число ошибок и недочетов превосходящее норму, при которой может быть выставлена оценка "3".2. Или если правильно выполнил менее половины работы.</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napToGrid w:val="false"/>
      <w:spacing w:lineRule="atLeast" w:line="180" w:before="0" w:after="0"/>
      <w:ind w:left="720" w:hanging="720"/>
      <w:jc w:val="right"/>
      <w:outlineLvl w:val="2"/>
    </w:pPr>
    <w:rPr>
      <w:rFonts w:ascii="Times New Roman" w:hAnsi="Times New Roman" w:eastAsia="Andale Sans UI;Arial Unicode MS" w:cs="Times New Roman"/>
      <w:b/>
      <w:i/>
      <w:kern w:val="2"/>
      <w:sz w:val="18"/>
      <w:szCs w:val="24"/>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Andale Sans UI;Arial Unicode MS" w:cs="Times New Roman"/>
      <w:b/>
      <w:i/>
      <w:kern w:val="2"/>
      <w:sz w:val="18"/>
      <w:szCs w:val="24"/>
    </w:rPr>
  </w:style>
  <w:style w:type="character" w:styleId="1">
    <w:name w:val=" Знак Знак1"/>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7:00Z</dcterms:created>
  <dc:creator>Пользователь</dc:creator>
  <dc:description/>
  <cp:keywords/>
  <dc:language>en-US</dc:language>
  <cp:lastModifiedBy>11</cp:lastModifiedBy>
  <dcterms:modified xsi:type="dcterms:W3CDTF">2015-04-08T07:50:00Z</dcterms:modified>
  <cp:revision>6</cp:revision>
  <dc:subject/>
  <dc:title/>
</cp:coreProperties>
</file>