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6329045" cy="894905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5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ind w:firstLine="18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мет «история» в 6 классе включает два курса: первое полугодие изучается история средних веков – 31  час; второе полугодие – истории России – 39 часов. Всего - 70 часов. Рабочая программа составлена с учетом данных особенностей преподавания курса истории.</w:t>
      </w:r>
    </w:p>
    <w:p>
      <w:pPr>
        <w:pStyle w:val="Normal"/>
        <w:jc w:val="both"/>
        <w:rPr/>
      </w:pPr>
      <w:r>
        <w:rPr/>
        <w:t>В неделю – 2 часа</w:t>
      </w:r>
    </w:p>
    <w:p>
      <w:pPr>
        <w:pStyle w:val="Normal"/>
        <w:ind w:left="-1260" w:right="-185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Распределение учебного времени</w:t>
      </w:r>
    </w:p>
    <w:tbl>
      <w:tblPr>
        <w:tblW w:w="994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"/>
        <w:gridCol w:w="3366"/>
        <w:gridCol w:w="36"/>
        <w:gridCol w:w="3118"/>
        <w:gridCol w:w="1287"/>
      </w:tblGrid>
      <w:tr>
        <w:trPr>
          <w:trHeight w:val="5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7" w:hanging="0"/>
              <w:jc w:val="center"/>
              <w:rPr/>
            </w:pPr>
            <w:r>
              <w:rPr/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Объем учебного времени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програм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 xml:space="preserve">Резерв учебного времени 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3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общая история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то изучает история – не менее 10 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класс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ч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(с древности до </w:t>
            </w:r>
            <w:r>
              <w:rPr>
                <w:lang w:val="en-US"/>
              </w:rPr>
              <w:t>XV</w:t>
            </w:r>
            <w:r>
              <w:rPr/>
              <w:t xml:space="preserve"> в.) – не менее 30 ч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 и Средних веков – не менее 75 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-</w:t>
            </w:r>
            <w:r>
              <w:rPr>
                <w:lang w:val="en-US"/>
              </w:rPr>
              <w:t>VIII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(</w:t>
            </w:r>
            <w:r>
              <w:rPr>
                <w:lang w:val="en-US"/>
              </w:rPr>
              <w:t>XVI</w:t>
            </w:r>
            <w:r>
              <w:rPr/>
              <w:t>- начало ХХ вв.) –  не менее 72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 (</w:t>
            </w:r>
            <w:r>
              <w:rPr>
                <w:lang w:val="en-US"/>
              </w:rPr>
              <w:t>XVI</w:t>
            </w:r>
            <w:r>
              <w:rPr/>
              <w:t>- начало ХХ вв.) – не менее 48 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 современная история России – не менее 36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 современная история – не менее 24 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 по курсу «История России»</w:t>
      </w:r>
    </w:p>
    <w:p>
      <w:pPr>
        <w:pStyle w:val="Normal"/>
        <w:tabs>
          <w:tab w:val="clear" w:pos="708"/>
          <w:tab w:val="left" w:pos="705" w:leader="none"/>
        </w:tabs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Данная рабочая программа разработана на основе Федерального компонента Государственного образовательного стандарта основного общего образования и на основе програм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римерная программа основного общего образования по Истории//Вестник образования № 3, 2005 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А. А. Данилов, Л. Г. Косулина. «История России 6-9 класс», «Просвещение», 2007 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чебника для 7 класса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2"/>
          <w:szCs w:val="22"/>
        </w:rPr>
        <w:t xml:space="preserve">А. А. Данилов, Л. Г. Косулина История России конец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., М. «Просвещение», 2009   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конкретизирует содержание предметных тем Государственного образовательного стандарта, дает распределение учебных часов по разделам и темам к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рамма рассчитана на 39 учебных час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</w:rPr>
        <w:t>Используемый учебно-методический комплек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А. А. Данилов, Л. Г. Косулина История России конец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., М. «Просвещение», 201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А. А. Данилов, Л. Г. Косулина Рабочая тетрадь к учебнику по истории России к.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., М. «Просвещение», 201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Б. Н. Серов, К. А. Соловьёв Поурочные разработки по истории России к.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., М. «ВАКО», 2006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Цели курс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воение знаний о важнейших событиях, процессах отечественной  истории в их взаимосвязи и хронологической преемственност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ание патриотизма, уважения к истории и традициям нашей Родины, к правам и свободам человек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владение элементарными методами исторического познания, умениями работать с различными историческими источникам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действовать формированию личностного отношения к истории своей страны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целостного представления об историческом пути России и судьбах населяющих её нар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ребования к уровню подготовки учащихс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результате изучения курса ученик долже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сновные этапы и ключевые события истории России  с древнейших времен до к.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ека; выдающихся деятелей отечественной истори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зученные виды исторических источник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пределять последовательность и длительность важнейших событий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спользовать текст исторического источника при ответе на вопросы, решении различных учебных задач; сравнивать свидетельства разных источ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казывать на исторической карте территории расселения народов, города, места значительных исторических событий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бъяснять свое отношение к наиболее значительным событиям и личностям истории России,  достижениям отечественной куль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78"/>
        <w:gridCol w:w="2672"/>
        <w:gridCol w:w="2207"/>
        <w:gridCol w:w="1965"/>
        <w:gridCol w:w="1343"/>
      </w:tblGrid>
      <w:tr>
        <w:trPr>
          <w:trHeight w:val="4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исло, месяц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4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и внешняя политика Бориса Годуно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ечение династии Рюриковичей. Политика Годуно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, вопросы, рабочая тетрадь</w:t>
            </w:r>
          </w:p>
        </w:tc>
      </w:tr>
      <w:tr>
        <w:trPr>
          <w:trHeight w:val="2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чины Смуты. Лжедмитри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иход Шуйского к власти. Выступление Ивана Болотник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, вопросы, рабочая тетрадь</w:t>
            </w:r>
          </w:p>
        </w:tc>
      </w:tr>
      <w:tr>
        <w:trPr>
          <w:trHeight w:val="2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русского народа с интервенци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жедмитрий. Начало шведской и польской интервенции. Семибоярщина. Первое ополчени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, вопросы, рабочая тетрадь</w:t>
            </w:r>
          </w:p>
        </w:tc>
      </w:tr>
      <w:tr>
        <w:trPr>
          <w:trHeight w:val="2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 ополчение. Окончание Сму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 ополчение и освобождение Моск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царение династии Романовых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, вопросы, рабочая тетрадь</w:t>
            </w:r>
          </w:p>
        </w:tc>
      </w:tr>
      <w:tr>
        <w:trPr>
          <w:trHeight w:val="2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развитие России в 17 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зяйство страны после Смуты. Помещичье и крестьянское хозяй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явление мануфакт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в развитии торговл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, вопросы, рабочая тетрадь</w:t>
            </w:r>
          </w:p>
        </w:tc>
      </w:tr>
      <w:tr>
        <w:trPr>
          <w:trHeight w:val="2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ловия России 17 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сословие. Крестьяне. Городское население. Духовенство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, вопросы, рабочая тетрадь</w:t>
            </w:r>
          </w:p>
        </w:tc>
      </w:tr>
      <w:tr>
        <w:trPr>
          <w:trHeight w:val="2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развитие страны в 17 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Романо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созыва Земских соб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государственном управ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ое уложение 1649 год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, вопросы, рабочая тетрадь</w:t>
            </w:r>
          </w:p>
        </w:tc>
      </w:tr>
      <w:tr>
        <w:trPr>
          <w:trHeight w:val="2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ть и церковь. Церковный раско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ь после Сму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а патриарха Никона и ее послед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ный собор 1666-1667 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поп Авваку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, вопросы, рабочая тетрадь</w:t>
            </w:r>
          </w:p>
        </w:tc>
      </w:tr>
      <w:tr>
        <w:trPr>
          <w:trHeight w:val="2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движ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ы народных выступ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яной» бу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дный» бу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ие под предводительством Степана Раз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ообрядчество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, вопросы, рабочая тетрадь</w:t>
            </w:r>
          </w:p>
        </w:tc>
      </w:tr>
      <w:tr>
        <w:trPr>
          <w:trHeight w:val="2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в 17 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оленская вой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ждение украинских земель в состав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Турцией и Крымо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, вопросы, рабочая тетрадь</w:t>
            </w:r>
          </w:p>
        </w:tc>
      </w:tr>
      <w:tr>
        <w:trPr>
          <w:trHeight w:val="2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культура в 17 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чные 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первопроходц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. Архитектура. Живопи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, вопросы, рабочая тетрадь</w:t>
            </w:r>
          </w:p>
        </w:tc>
      </w:tr>
      <w:tr>
        <w:trPr>
          <w:trHeight w:val="2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ловный быт. Обычаи и нрав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 различных сослови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, вопросы, рабочая тетрадь</w:t>
            </w:r>
          </w:p>
        </w:tc>
      </w:tr>
      <w:tr>
        <w:trPr>
          <w:trHeight w:val="4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 по теме «Россия в 17 в.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тоги развития Росс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</w:tc>
      </w:tr>
      <w:tr>
        <w:trPr>
          <w:trHeight w:val="4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петровских преобразова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еон Полоц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.Л.Ордина-Нащок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аторские планы В.В.Голицын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, вопросы, рабочая тетрадь</w:t>
            </w:r>
          </w:p>
        </w:tc>
      </w:tr>
      <w:tr>
        <w:trPr>
          <w:trHeight w:val="2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тр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Россия на рубеже ве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тво Пе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на Соф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царствования Пет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вские пох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е посольство 1697-1698 г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, вопросы, рабочая тетрадь</w:t>
            </w:r>
          </w:p>
        </w:tc>
      </w:tr>
      <w:tr>
        <w:trPr>
          <w:trHeight w:val="2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вой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ажение под Нарвой.  Реформа армии. Полтавская битва. Победы русского фл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штадтский ми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, вопросы, рабочая тетрадь</w:t>
            </w:r>
          </w:p>
        </w:tc>
      </w:tr>
      <w:tr>
        <w:trPr>
          <w:trHeight w:val="2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ормы Петра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орма государственного аппарата.  «Табель о рангах». Реформа местного управ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ая рефор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зднение патриарш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тивление реформа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, вопросы, рабочая тетрадь</w:t>
            </w:r>
          </w:p>
        </w:tc>
      </w:tr>
      <w:tr>
        <w:trPr>
          <w:trHeight w:val="2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России в первой четверти 18 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направления преобразований в экономике: протекционизм и меркантилизм. Мануфак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ежная и налоговая реформы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, вопросы, рабочая тетрадь</w:t>
            </w:r>
          </w:p>
        </w:tc>
      </w:tr>
      <w:tr>
        <w:trPr>
          <w:trHeight w:val="2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движения первой четверти 18 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ародных выступ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страханское восстание 1705-17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ие под руководством К.А. Булави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шкирское восстани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7, вопросы, рабочая тетрадь</w:t>
            </w:r>
          </w:p>
        </w:tc>
      </w:tr>
      <w:tr>
        <w:trPr>
          <w:trHeight w:val="4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культура эпохи Петра Великог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образо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ожественная культура. Изменения в повседневной жизн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очная экскур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8-19, вопросы, рабочая тетрадь</w:t>
            </w:r>
          </w:p>
        </w:tc>
      </w:tr>
      <w:tr>
        <w:trPr>
          <w:trHeight w:val="68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 по теме «Образование Российской империи. Эпоха Петра Великого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и последствия рефор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</w:tc>
      </w:tr>
      <w:tr>
        <w:trPr>
          <w:trHeight w:val="4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 по теме «Эпоха Петра Великого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тестировани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эпохи дворцовых переворо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чины дворцовых переворотов. Екатери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 Петр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рабочая тетрадь</w:t>
            </w:r>
          </w:p>
        </w:tc>
      </w:tr>
      <w:tr>
        <w:trPr>
          <w:trHeight w:val="2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эпохи дворцовых переворо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Иоаннов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 Петров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тр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рабочая тетрадь</w:t>
            </w:r>
          </w:p>
        </w:tc>
      </w:tr>
      <w:tr>
        <w:trPr>
          <w:trHeight w:val="2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литика в 1725-1762 г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иление позиций дворян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в отношении крестьянства и каза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2, вопросы, рабочая тетрадь</w:t>
            </w:r>
          </w:p>
        </w:tc>
      </w:tr>
      <w:tr>
        <w:trPr>
          <w:trHeight w:val="2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России в 1725-1762 г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направления внешней поли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оссии в Семилетней войн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, вопросы, рабочая тетрадь</w:t>
            </w:r>
          </w:p>
        </w:tc>
      </w:tr>
      <w:tr>
        <w:trPr>
          <w:trHeight w:val="2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политика Екатерины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«просвещенного абсолютизм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оженная коми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олотой век» российского дворянств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4, вопросы, рабочая тетрадь</w:t>
            </w:r>
          </w:p>
        </w:tc>
      </w:tr>
      <w:tr>
        <w:trPr>
          <w:trHeight w:val="4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ая война под предводительством Е. И. Пугачё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ы восс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Пугачева. Требования восставш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восс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ава с восставшим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5, вопросы, рабочая тетрадь</w:t>
            </w:r>
          </w:p>
        </w:tc>
      </w:tr>
      <w:tr>
        <w:trPr>
          <w:trHeight w:val="4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развитие России во второй половине 18 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старых поряд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ное экономическое общ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я в сельском хозяйстве, промышленности и торговл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, вопросы, рабочая тетрадь</w:t>
            </w:r>
          </w:p>
        </w:tc>
      </w:tr>
      <w:tr>
        <w:trPr>
          <w:trHeight w:val="2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России за выход к Чёрному морю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и задачи внешней поли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-турецкие вой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рабочая тетрадь</w:t>
            </w:r>
          </w:p>
        </w:tc>
      </w:tr>
      <w:tr>
        <w:trPr>
          <w:trHeight w:val="68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военное искусств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. Суворов. Ф. Ф. Ушак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амостоятельной рабо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России во второй половине 18 в. Разделы Речи Посполито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оссии в разделах Польши. Итоги внешней политики Росс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 вопросы, рабочая тетрадь</w:t>
            </w:r>
          </w:p>
        </w:tc>
      </w:tr>
      <w:tr>
        <w:trPr>
          <w:trHeight w:val="2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при Павле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чность Павл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утренняя политика Павл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шняя политика Павл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9, вопросы, рабочая тетрадь</w:t>
            </w:r>
          </w:p>
        </w:tc>
      </w:tr>
      <w:tr>
        <w:trPr>
          <w:trHeight w:val="2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образов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Ломоно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 на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 и фил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техники и изобретател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рабочая тетрадь</w:t>
            </w:r>
          </w:p>
        </w:tc>
      </w:tr>
      <w:tr>
        <w:trPr>
          <w:trHeight w:val="2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первой половины 18 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барокко. Литература и теа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зобразительное искусство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1, вопросы, рабочая тетрадь</w:t>
            </w:r>
          </w:p>
        </w:tc>
      </w:tr>
      <w:tr>
        <w:trPr>
          <w:trHeight w:val="2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второй половины 18 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классицизма. Архитектура и скульпту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, вопросы, рабочая тетрадь</w:t>
            </w:r>
          </w:p>
        </w:tc>
      </w:tr>
      <w:tr>
        <w:trPr>
          <w:trHeight w:val="2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 и обыча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е. Одежда. Досу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3, вопросы, рабочая тетрадь</w:t>
            </w:r>
          </w:p>
        </w:tc>
      </w:tr>
      <w:tr>
        <w:trPr>
          <w:trHeight w:val="68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 по теме «Российская империя в 18 в: послепетровская эпоха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тоги развития России 1725 – 1801 г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</w:tc>
      </w:tr>
      <w:tr>
        <w:trPr>
          <w:trHeight w:val="4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 и обобщение «Россия на пороге 19 в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о индустриального развития. Власть и общество: абсолютные монархии и революции.Век Просвеще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курса «Новая история, 7 клас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tabs>
          <w:tab w:val="clear" w:pos="708"/>
          <w:tab w:val="left" w:pos="705" w:leader="none"/>
        </w:tabs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Данная рабочая программа разработана на основе Федерального компонента Государственного образовательного стандарта основного общего образования и на основе програм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римерная программа основного общего образования по Истории//Вестник образования № 3, 2005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Программы общеобразовательных учреждений. Новая история 7-8, А. Я. Юдовская, Л. М. Ванюшкина,М. «Просвещение», 2006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чебника для 7 класса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. Я. Юдовская, П. А. Баранов, Л. М. Ванюшкина История Нового времени 1500-1800 гг., М. «Просвещение», 2007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конкретизирует содержание предметных тем Государственного образовательного стандарта, дает распределение учебных часов по разделам и темам курс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рамма рассчитана на 31 учебный ча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уемый учебно-методический комплек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2"/>
          <w:szCs w:val="22"/>
        </w:rPr>
        <w:t xml:space="preserve">1) </w:t>
      </w:r>
      <w:r>
        <w:rPr>
          <w:rFonts w:cs="Arial"/>
          <w:sz w:val="22"/>
          <w:szCs w:val="22"/>
        </w:rPr>
        <w:t>А. Я. Юдовская, П. А. Баранов, Л. М. Ванюшкина История Нового времени 1500-1800 гг., М. «Просвещение», 2007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 К. А. Соловьёв Поурочные разработки по Новой истории 1500-1800 гг.М. «ВАКО», 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формировать у учащихся целостное представление об основных чертах развития индустриального и традиционного обществ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лноценно осветить развитие основных регионов Европы и мира, показать их общие черты и различия в эпоху Нового времени;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учащимися устойчивого интереса к истории человечества и культуре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азать возникновение и развитие капитализма, новой социальной структу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ребования к уровню подготовки учащихс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результате изучения курса ученик долже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сновные этапы и ключевые события  истории Нового времени; выдающихся деятелей   всеобщей истори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зученные виды исторических источников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 причинах революций и о реформах как об альтернативном пути развития обществ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еханизм общественного развития и преимущества эволюционного пути развит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материал, определять предпосылки, сущность и последствия исторических явлений и событий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спользовать текст исторического источника при ответе на вопросы, решении различных учебных задач; сравнивать свидетельства разных источнико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ять цели своей деятельности и уметь представлять результат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самоконтроль и самооцен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06"/>
        <w:gridCol w:w="2973"/>
        <w:gridCol w:w="2221"/>
        <w:gridCol w:w="1802"/>
        <w:gridCol w:w="138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редневековья к Новому време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нятие о Новом времени.  Человек Нового времени.  Кризис традиционного общества. Черты нового обще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, вопрос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Великих географических открыт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чины Великих географических открытий. Энрике Мореплаватель и открытие ближней Атлантики. Вокруг Африки в Инд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, вопрос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а миров. Великие географические открытия и их послед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ристофор Колумб. Поиски пути в Индию. Открытие нового материка.  Фернан Магеллан. Первое кругосветное путешествие. Западноевропейская колонизация новых земель. Испанцы и португальцы в Новом Свете. Значение Великих географических открыт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, вопрос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королевской власти в XVI—XVII вв. Абсолютизм в Европ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дин король — одна страна». Единая система государственного управления. Судебная и местная власть под контролем королей.  Армия и налоговая система на службе короля. Единая экономическая политика. Создание национальных государств и национальной церкв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, вопросы</w:t>
            </w:r>
          </w:p>
        </w:tc>
      </w:tr>
      <w:tr>
        <w:trPr>
          <w:trHeight w:val="5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 предпринимательства преобразует экономи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ировой торговли. Банки и биржи.  Мануфактура. Рождение капитал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, вопрос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ценности преобразуют общест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ржуазия Нового времени.  Крестьянская Европа. Новое дворянство.  «Люди с дорожной обочин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, вопрос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седневная жизнь европейце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аи европейцев, основные ценности европейского общества. Жизнь отдельных сослови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, вопрос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ое Возрождение. Идеи гуманизма в литературе и музы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окое Возрождение: античное наследие и «диалог культур». Философия гуманизма.  Гуманист из Роттердама.  Первые утопии. Шекспир и Сервантес. Музыкальное искусство Западной Европы в эпоху Возрождения.  Города — хранители культу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, вопрос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е Возрождение. Гуманистические традиции в изобразительном искусстве Западной Европы (конец XV— первая половина XVII 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поха титанов. Леонардо да Винчи, Микеланджело Буонарроти , Рафаэль Санти. Традиции гуманизма и Северное Возрожд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очная экскур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-9, вопрос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дение новой европейской нау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е шаги в постижении тайн природы.Вселенная глазами Н. Коперника, Д. Бруно, Г. Галилея.новая картина мира. Ф. Бэкон и Р. Декарт — основоположники науки и философии Нового времени.  Дж. Лок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, вопрос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Реформации в Европе. Обновление христиан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чины религиозной революции в Европе в XVI в. 2. Мартин Лютер Народная Реформация и крестьянская война. Католики и протеста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, вопрос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анение Реформации в Европе. Борьба католической церкви против Реформ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ьвинистская церковь. 3. Игнатий Лойола — создатель ордена иезуитов Борьба пап с Реформаци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, вопрос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ская власть и Реформация в Англии. Борьба за господство на моря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енрих VIII и начало Реформации «сверхуМария Кровавая и попытки Контрреформации. Елизавета I. Укрепление англиканской церкви и абсолютиз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, вопрос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игиозные войны и укрепление абсолютной монархии во Фран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жестоких религиозных войн. Варфоломеевская ночь. 4. Война трех Генрихов. Кардинал Ришелье. Усиление Франции к середине XVII 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, вопрос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андская революция и рождение свободной республики Голланд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стрение Иконоборческое движение. Испано-нидерландская война. Рождение республи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, вопрос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ламент против короля. Революция в Англ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глия накануне революции. Причины революции. Борьба Карла I с парламентом. Начало революции и гражданская война.  Оливер Кромвель. Установление республи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, вопрос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 к парламентской монарх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 протеста. Левеллеры и диггеры. Протекторат О. Кромвеля. Реставрация Стюартов. Конец революции. «Славная ре</w:t>
              <w:softHyphen/>
              <w:t xml:space="preserve">волюция» и рождение парламентской монарх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амостоятельной рабо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7, вопрос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отношения в XVI—XVIII в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му происходили международные конфликты? Тридцатилетняя война Условия и значения Вестфальского ми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 18-19, вопро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 Просвещения. Стремление к царству Разу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ветители XVIII в. Вольтер, Ш.-Л. Монтескье,  Ж.-Ж. Руссо.Энциклопедисты против старого порядка. Новые экономические учения. А. Смит и Ж. Тюрго.Значение идей Просвещ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, вопрос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культура Европы эпохи Просвещ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сты и просветители.Школа и кафедра Просвещения. Б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очная экскур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, вопрос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переворот в Англ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грарная революция в Англии. Промышленный переворот. Движения протеста. Последствия промышленного перевор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2, вопрос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е колонии в Северной Амери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ониальное общество: хозяйственная и политическая жизнь. Формирование североамериканской нации. Конфликт с метрополией. Бенджамин Франкл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, вопрос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йна за независимость. Создание Соединенных Штатов Амер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ордж Вашингтон. Томас Джефферсон. Принятие Декларации независимости. Итоги и значение Войны за независимость. Конституция 1787 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4, вопрос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 в XVIII в. Причины и начало Великой французской револю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ояние промышленности и торговли в стране. Сословия во Франции. Причины революции. Падение Бастилии — начало револю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5, вопрос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французская революция. От монархии к республик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кларация прав человека и гражданина. Конституция 1791 г. Жирондисты в Законодательном собрании. Начало революционных войн. Якобинский клуб. Свержение монархии и провозглашение республики. Якобинская диктатура и терро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, вопрос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ая французская революция. От якобинской диктатуры к 18 брюмера Наполеона Бонапа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кол среди якобинцев. Переворот 9 термидора. Войны Директории. Государственный переворот 18 брюмера. Великая французская революция в мировой истор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, вопрос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иальный период в Латинской Америке. Особенности латиноамериканского общ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к управляли колониями? Католическая церковь и инквизиция в колониях. Черные невольники. Латиноамериканское обществ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, вопрос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 Востока: традиционное общество в эпоху раннего Нового време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бенности сельской жизни: деревенская община. Роль государства на Востоке. Религии Восто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9, вопрос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 Востока: начало европейской колонизации Индии и Кит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перия Великих Моголов в Индии. Кризис и распад империи. Борьба Португалии, Франции и Англии за господство в Индии. Маньчжурское завоевание Китая. «Закрытие Китая»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0, вопрос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 в эпоху правления династии Токуга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ление сёгунов в Японии. «Закрытие» Япон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0, вопрос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ельно-обобщающий урок по теме «Основные итоги развития общества в период раннего Нового времени»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уроки Нового времени.  К будущему индустриальному обществу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 измерительные материалы по истории, 7 класс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ое время на выполнение заданий – 120 минут.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i/>
          <w:sz w:val="28"/>
          <w:szCs w:val="28"/>
        </w:rPr>
        <w:t>(4 балла)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наменитая революционная песня. Была написана в 1792 году Клодом Жозефом Руже де Лилем. Впоследствии она стала песней революционеров всего мира. 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а) марсельеза </w:t>
        <w:tab/>
        <w:t xml:space="preserve"> б) варшавянка </w:t>
        <w:tab/>
        <w:t xml:space="preserve"> в)</w:t>
      </w:r>
      <w:r>
        <w:rPr/>
        <w:t xml:space="preserve"> </w:t>
      </w:r>
      <w:r>
        <w:rPr>
          <w:sz w:val="28"/>
          <w:szCs w:val="28"/>
        </w:rPr>
        <w:t>карманьола</w:t>
        <w:tab/>
        <w:t xml:space="preserve">  г) интернационал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 xml:space="preserve">2. </w:t>
      </w:r>
      <w:r>
        <w:rPr>
          <w:i/>
          <w:sz w:val="28"/>
          <w:szCs w:val="28"/>
        </w:rPr>
        <w:t>(4 балла)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акие из представленных культур в ходе Колумбова обмена были завезены в Европу?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а) морковь           б) томат          в) капуста           г) табак          д) картофель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i/>
          <w:sz w:val="28"/>
          <w:szCs w:val="28"/>
        </w:rPr>
        <w:t>(5 баллов)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дна из наиболее могущественных монарших династий Европы Нового времени. Её представители управляли Священной Римской империей (с небольшим перерывом в 1742 – 1745 годах) вплоть до момента её исчезновения в 1806 году. Правили в различное время Испанией, Венгрией, Чехией, Хорватией и многими другими странами и регионами. Назови эту династию. Ответ запиши одним словом в именительном падеже.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___________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 xml:space="preserve">4. </w:t>
      </w:r>
      <w:r>
        <w:rPr>
          <w:i/>
          <w:sz w:val="28"/>
          <w:szCs w:val="28"/>
        </w:rPr>
        <w:t>(5 баллов)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тобой известное событие истории Нового Времени. В каком году оно произошло? Ответ напиши только числом, например, 1809.</w:t>
      </w:r>
      <w:r>
        <w:rPr>
          <w:lang w:val="en-US" w:eastAsia="en-US"/>
        </w:rPr>
        <w:t xml:space="preserve">   </w:t>
      </w:r>
    </w:p>
    <w:p>
      <w:pPr>
        <w:pStyle w:val="Normal"/>
        <w:spacing w:lineRule="auto" w:line="288"/>
        <w:rPr/>
      </w:pP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3477895" cy="224853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 xml:space="preserve">5. </w:t>
      </w:r>
      <w:r>
        <w:rPr>
          <w:i/>
          <w:sz w:val="28"/>
          <w:szCs w:val="28"/>
        </w:rPr>
        <w:t>(6 баллов)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оотнеси описания и события, названия или процессы им соответствующие. Обрати внимание, для каждого пропуска есть только один верный вариант ответа. Ответ запиши в строчку без пробелов и запятых, где буква будет соответствовать порядковому номеру описания. Например, абвгд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1) система взглядов и государственная политика активного вмешательства в хозяйственную деятельность, защиты национальной экономики от иностранных товаров, поддержки местных производителей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2) процесс изъятия государством у церкви её земельной и иной собственности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3) процесс заселения и освоения новых территорий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4) коренное преобразование в какой-либо области деятельности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5) религиозное, общественное и политическое движение в Европе 16 – 17 веков, направленное на реформирование христианства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а) секуляризация       б) меркантилизм       в) реформация        г) революция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д) колонизация          е) консолидация       ж) конформизм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_________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i/>
          <w:sz w:val="28"/>
          <w:szCs w:val="28"/>
        </w:rPr>
        <w:t xml:space="preserve"> (6 баллов) </w:t>
      </w:r>
      <w:r>
        <w:rPr>
          <w:b/>
          <w:sz w:val="28"/>
          <w:szCs w:val="28"/>
        </w:rPr>
        <w:t>Найди логическое соответствие и заполни пропуски в таблице. Обрати внимание, для каждого пропуска есть только один верный вариант ответа. Результат запиши в строчку без пробелов и запятых, где буква будет соответствовать порядковому номеру пропуска. Например, абв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490"/>
        <w:gridCol w:w="2488"/>
        <w:gridCol w:w="2087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чинский догово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нтский эдикт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сфер влияния в мире между Испанией и Португалией по «папскому меридиану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Польши и ВКЛ в Речь Посполитую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</w:t>
            </w:r>
          </w:p>
        </w:tc>
      </w:tr>
    </w:tbl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а) 1786                                            б) Раштаттский мир     в) 1598 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г) Тордесильясский договор        д) Люблинская уния    е) Тешенский договор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ж) определение отношений и границ между Россией и Китаем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з) включение в состав России Крымского ханства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и) признание за французскими протестантами права свободного вероисповедания и некоторых гражданских и политических льгот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к) определение правового положения православной церкви в России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____________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7 баллов)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и в хронологическом порядке согласно дате начала (начиная с самого раннего) конфликты и войны периода Нового времени. Ответ запиши только буквами в строчку без пробелов и запятых. Например, абвгд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а) «Семилетняя война»                  </w:t>
        <w:tab/>
        <w:tab/>
        <w:t xml:space="preserve">б) Великая Северная война 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в) «Восьмидесятилетняя война»  </w:t>
        <w:tab/>
        <w:t xml:space="preserve"> </w:t>
        <w:tab/>
        <w:t>г) Война за австрийское наследство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д) «Тридцатилетняя война»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8.</w:t>
      </w:r>
      <w:r>
        <w:rPr>
          <w:i/>
          <w:sz w:val="28"/>
          <w:szCs w:val="28"/>
        </w:rPr>
        <w:t xml:space="preserve"> (7 баллов)</w:t>
      </w:r>
      <w:r>
        <w:rPr>
          <w:b/>
          <w:sz w:val="28"/>
          <w:szCs w:val="28"/>
        </w:rPr>
        <w:t xml:space="preserve"> Перед тобой высказывания участников и деятелей Великой французской революции. Соотнеси высказывание и его автора. Результат запиши в строчку без пробелов и запятых, где буква будет соответствовать порядковому номеру высказывания. Например, абвгд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1) «Если в мирное время орудием народного правления является добродетель, то во время революции орудием его является и добродетель, и террор одновременно…»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2) «Родину нельзя унести с собой на подошвах сапог»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3) «Мы довели до конца роман революции, теперь необходимо посмотреть, что в нем есть реального»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4) «Революция, как Бог Сатурн, пожирает своих детей. Будьте осторожны, боги жаждут»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5) «Я умираю невинным, я невиновен в преступлениях, в которых меня обвиняют. Говорю вам это… готовясь предстать перед Богом. И прощаю всех, кто повинен в моей смерти»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а) Наполеон Бонапарт                   б) Максимилиан Робеспьер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в) Пьер Виктюрниен Верньо         г) Жорж Жак Дантон       д) Людовик Капет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_______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 xml:space="preserve">9. </w:t>
      </w:r>
      <w:r>
        <w:rPr>
          <w:i/>
          <w:sz w:val="28"/>
          <w:szCs w:val="28"/>
        </w:rPr>
        <w:t>(8 баллов)</w:t>
      </w:r>
      <w:r>
        <w:rPr>
          <w:b/>
          <w:sz w:val="28"/>
          <w:szCs w:val="28"/>
        </w:rPr>
        <w:t xml:space="preserve"> Перед тобой изображения европейских деятелей культуры и науки (отмечены цифрами) и карта, на которой буквами обозначены государства Европы. Соотнеси деятеля культуры и науки и страну его происхождения. Ответ запиши в строчку без пробелов и запятых, где буква страны будет соответствовать порядковому номеру изображения деятеля. Например, абвгд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                               2                                 3</w:t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447800" cy="17995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67485" cy="17995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96060" cy="17989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sz w:val="28"/>
          <w:lang w:val="en-US" w:eastAsia="en-US"/>
        </w:rPr>
        <w:t xml:space="preserve">                                               </w:t>
      </w:r>
      <w:r>
        <w:rPr>
          <w:sz w:val="28"/>
          <w:lang w:val="en-US" w:eastAsia="en-US"/>
        </w:rPr>
        <w:t xml:space="preserve">4                                5                                       </w:t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1371600" cy="16960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67485" cy="17043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4585970" cy="27654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__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 xml:space="preserve">10. </w:t>
      </w:r>
      <w:r>
        <w:rPr>
          <w:i/>
          <w:sz w:val="28"/>
          <w:szCs w:val="28"/>
        </w:rPr>
        <w:t>(8 баллов)</w:t>
      </w:r>
      <w:r>
        <w:rPr>
          <w:b/>
          <w:sz w:val="28"/>
          <w:szCs w:val="28"/>
        </w:rPr>
        <w:t xml:space="preserve"> Реши кроссворд. В ответе запиши ключевое слово, выделенное синим цветом.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408170" cy="24485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1.Такое название получило</w:t>
      </w:r>
      <w:r>
        <w:rPr/>
        <w:t xml:space="preserve"> </w:t>
      </w:r>
      <w:r>
        <w:rPr>
          <w:sz w:val="28"/>
          <w:szCs w:val="28"/>
        </w:rPr>
        <w:t>новое правительство первой Французской республики в 1795 году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Форма правления, при которой вся полнота власти (законодательной, исполнительной, судебной) находится в руках одного лица.</w:t>
      </w:r>
    </w:p>
    <w:p>
      <w:pPr>
        <w:pStyle w:val="Normal"/>
        <w:spacing w:lineRule="auto" w:line="288"/>
        <w:rPr>
          <w:sz w:val="36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</w:rPr>
        <w:t>Форма государственного и политического устройства общества, при котором основным источником власти признаётся народ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4. Такое название носит период завоевания и колонизации Америки Испанией и Португалией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5. Наиболее распространённое название привилегированного сословия в Речи Посполитой. 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6. Период истории Англии с 1653 по 1659 годы. Фактически военная диктатура О. Кромвеля.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ременное исполнение обязанностей</w:t>
      </w:r>
      <w:r>
        <w:rPr/>
        <w:t xml:space="preserve"> </w:t>
      </w:r>
      <w:r>
        <w:rPr>
          <w:sz w:val="28"/>
          <w:szCs w:val="28"/>
        </w:rPr>
        <w:t>главы государства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Основной закон государства, имеющий высшую юридическую силу. Первый такой документ современного вида был принят в США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9. Этот механизм для казней получил широкое распространение в период Великой французской революции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10. Идейное течение 18 века, основанное на убеждении в решающей роли разума и науки в познании «естественного порядка»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11. Такое название, начиная с 16 века, применялось к французским протестантам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__________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Всего 60 баллов.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од  из балльной системы в оценочную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4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00"/>
        <w:gridCol w:w="1500"/>
        <w:gridCol w:w="1500"/>
        <w:gridCol w:w="1475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 29 балл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 39 балл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9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а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17:00Z</dcterms:created>
  <dc:creator>User</dc:creator>
  <dc:description/>
  <cp:keywords/>
  <dc:language>en-US</dc:language>
  <cp:lastModifiedBy>11</cp:lastModifiedBy>
  <dcterms:modified xsi:type="dcterms:W3CDTF">2015-04-08T07:54:00Z</dcterms:modified>
  <cp:revision>8</cp:revision>
  <dc:subject/>
  <dc:title/>
</cp:coreProperties>
</file>