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839279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тическое планирование составлено согласно программе Министерства образования Российской Федерации </w:t>
      </w:r>
    </w:p>
    <w:p>
      <w:pPr>
        <w:pStyle w:val="Normal"/>
        <w:rPr/>
      </w:pPr>
      <w:r>
        <w:rPr/>
        <w:t>Москва «Просвещение» 2006г.</w:t>
      </w:r>
    </w:p>
    <w:p>
      <w:pPr>
        <w:pStyle w:val="Normal"/>
        <w:rPr/>
      </w:pPr>
      <w:r>
        <w:rPr/>
        <w:t>Учебник: «Новая история, 8 класс» Авторы: Юдовская А.Я., Баранов П.А., Ванюшкина Л.М. Изд. «Просвещение», 2012 г.</w:t>
      </w:r>
    </w:p>
    <w:p>
      <w:pPr>
        <w:pStyle w:val="Normal"/>
        <w:rPr/>
      </w:pPr>
      <w:r>
        <w:rPr/>
        <w:t>Учебник: «История России, 8 класс» Автор: А.А. Данилов, Л.Г. Косулина. Изд. «Просвещение», 2010 г.</w:t>
      </w:r>
    </w:p>
    <w:p>
      <w:pPr>
        <w:pStyle w:val="Normal"/>
        <w:rPr/>
      </w:pPr>
      <w:r>
        <w:rPr/>
        <w:t>Итого часов 70</w:t>
      </w:r>
    </w:p>
    <w:p>
      <w:pPr>
        <w:pStyle w:val="Normal"/>
        <w:rPr>
          <w:u w:val="single"/>
        </w:rPr>
      </w:pPr>
      <w:r>
        <w:rPr>
          <w:u w:val="single"/>
        </w:rPr>
        <w:t>По «Новой истории»: 29 часов.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u w:val="single"/>
        </w:rPr>
        <w:t>По Истории России: 41 час.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</w:rPr>
      </w:pPr>
      <w:r>
        <w:rPr>
          <w:b/>
        </w:rPr>
        <w:t>Цели курса истории в 8 классе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воспитание патриотизма, уважения к истории и традициям нашей Родины, к правам и свободам человека,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емократическим принципам общественной жизн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хронологической преемственност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исторической информаци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424242"/>
          <w:sz w:val="24"/>
          <w:szCs w:val="24"/>
        </w:rPr>
        <w:t>формирование ценностных ориентаций в ходе ознакомления с исторически сложившимися культурными,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елигиозными, этно-национальными традициям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color w:val="424242"/>
          <w:sz w:val="24"/>
          <w:szCs w:val="24"/>
        </w:rPr>
        <w:t>применение знаний и представлений об исторически сложившихся системах социальных норм и ценностей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для жизни в поликультурном, полиэтничном и многоконфессиональном обществе, участия в межкультурном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заимодействии, толерантного отношения к представителям других народов и стран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, обучающихся по данной программе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-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предложенным основаниям, критериям. 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е различать факты, мнения, доказательства, гипотезы, аксиомы. 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шения.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удиовизуальный ряд и др.).</w:t>
      </w:r>
    </w:p>
    <w:p>
      <w:pPr>
        <w:pStyle w:val="HTM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Умение самостоятельно организовывать свою учебную деятельность (постановка цели, планирование,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езультаты обучения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убрика «Знать/понимать» включает требования к учебному материалу, который усваивается и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спроизводится учащимися (содержательный компонент примерной программы построен с учетом двухуровневой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модели обязательного минимума содержания стандарта исторического образования – курсивом обозначена та часть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чебного материала, которая обязательна для изучения, но не является объектом контроля и оценки знаний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чащихся)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Рубрика «Уметь» включает требования, основанные на видах деятельности, соответствующих целям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торического образования и психолого-возрастным особенностям учащихся на ступни основного общего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бразования (в том числе: рассказывать, показывать, выявлять, сравнивать, определять, объяснять)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рубрике «Использовать приобретенные знания и умения в практической деятельности и повседневной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жизни» представлены требования, связанные с личностными чертами и мировоззренческими установками учащихся,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ыходящие за рамки учебного процесса и не подлежащие непосредственной проверке (в том числе: для понимания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торических причин и исторического значения событий и явлений современной жизни; использования знаний об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торическом пути и традициях народов России и мира в общении с людьми другой культуры, национальной и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лигиозной принадлежности).</w:t>
      </w:r>
    </w:p>
    <w:p>
      <w:pPr>
        <w:pStyle w:val="Norma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/>
          <w:color w:val="424242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  <w:r>
        <w:rPr>
          <w:b/>
        </w:rPr>
        <w:t>Перечень учебно-методическое обеспечения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А.Я. Юдовская, Л.М. Ванюшкина «Поурочные разработки к учебнику «Новая история в 8 классе» - М; «Просвещение» 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Е.В. Колганова, Н.В. Сумакова  «Поурочные разработки по «Истории России в 8 классе» - М; «Вако» 2004г</w:t>
      </w:r>
    </w:p>
    <w:p>
      <w:pPr>
        <w:pStyle w:val="Normal"/>
        <w:numPr>
          <w:ilvl w:val="0"/>
          <w:numId w:val="5"/>
        </w:numPr>
        <w:rPr/>
      </w:pPr>
      <w:r>
        <w:rPr/>
        <w:t>Учебное е электронное издание «История нового времени»  ООО «Кордис и Медиа» 2004г.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ый мир «Энциклопедия Истории России 862-1917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ведение 1 час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Европа в эпоху Наполеоновских войн 2 часа</w:t>
      </w:r>
      <w:r>
        <w:rPr/>
        <w:t xml:space="preserve"> – Значение переворота 18-19 брюмера 1799г. Наполеон Бонапарт. Установление империи.  Внешняя политика.  Гибель империи.  Значение наполеоновских войн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еакция и революции 4 часа</w:t>
      </w:r>
      <w:r>
        <w:rPr/>
        <w:t xml:space="preserve"> Венский конгресс  и Венская система международных отношений Усиление реакции в Европе Либеральные и национальные революции. Предпосылки подъема освободительного движения в Латинской Америке. Либеральные революции в Испании, Португалии, Италии. США и освободительная война в Латинской Америке. Образование независимого греческого государств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еволюции и реформы 6 часов</w:t>
      </w:r>
      <w:r>
        <w:rPr/>
        <w:t xml:space="preserve"> Реформы как альтернатива революциям. Разочарование общественностью ограниченностью либеральных реформ. Возникновение демократического движения. Требования демократов. Демократы и республиканское движение. Влияние американской демократии на Европу. Республиканские восстания во Франции. Чартисты. Консервативная политика. Влияние политики на художественную жизнь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Промышленная революция и социальный вопрос 5 часов </w:t>
      </w:r>
      <w:r>
        <w:rPr/>
        <w:t>Предпосылки. Свобода торговли. Промышленное производство машин. Рождение индустриального общества. Демографический взрыв, урбанизация. Споры о путях решения социального вопрос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«Весна народов» 2 часа   </w:t>
      </w:r>
      <w:r>
        <w:rPr/>
        <w:t>Предпосылки революций 1848-1849в. Революции в европейских государствах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циональные войны и «революции сверху»  4 часа</w:t>
      </w:r>
      <w:r>
        <w:rPr/>
        <w:t xml:space="preserve"> Борьба за объединение Германии и Италии . Бисмарк. Гражданская война в США. Великобритания – крупнейшая колониальная страна. Создание Германской импери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ек европейской культуры 2 часа</w:t>
      </w:r>
      <w:r>
        <w:rPr/>
        <w:t xml:space="preserve">  Новое в Науке, образовании, музыке архитектуре и т.д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Конец столетия преобладание Европы 5 часов </w:t>
      </w:r>
      <w:r>
        <w:rPr/>
        <w:t>Расширение избирательных прав, женское равноправие.  «Великая депрессия» экономический кризис. Новое соотношение сил в Европе. Тройственный союз. Антанта. Цели колониальной политики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ные итоги 1 час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ведение 1 час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оссия в в первой половине 19в 16 часов</w:t>
      </w:r>
      <w:r>
        <w:rPr/>
        <w:t xml:space="preserve"> Экономическое развитие России Начало правления Александра 1. Внешняя политика. Отечественная война 1812г. Внутренняя политика и общественные движения во время царствования Александра 1.Внутренняя политика во второй четверти 19в.Внешняя политика во второй четверти 19в.. Золотой век русской культуры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Россия во второй половине 19в. 21 час  </w:t>
      </w:r>
      <w:r>
        <w:rPr/>
        <w:t>Крестьянская реформа 1861г.Экономическое развитие Росси после отмены крепостного права. Реформы 60-70г. Общество и власть во второй половине 50-начале 80гг. Внутренняя политика и общественные движения в царствование Александра 2 Внешняя политика России 60-70гг Русская ультура второй половины 19в. Родной край  во второй половине 19в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0" w:leader="none"/>
        </w:tabs>
        <w:rPr/>
      </w:pPr>
      <w:r>
        <w:rPr/>
        <w:t>Лирика А.С. Пуш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0" w:leader="none"/>
        </w:tabs>
        <w:rPr/>
      </w:pPr>
      <w:r>
        <w:rPr/>
        <w:t>Лирика Н.А.Некра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0" w:leader="none"/>
        </w:tabs>
        <w:rPr/>
      </w:pPr>
      <w:r>
        <w:rPr/>
        <w:t>Н.Г.Чернышевский «Что делать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0" w:leader="none"/>
        </w:tabs>
        <w:rPr/>
      </w:pPr>
      <w:r>
        <w:rPr/>
        <w:t>Л.Н.Толстой «Войн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0" w:leader="none"/>
        </w:tabs>
        <w:rPr/>
      </w:pPr>
      <w:r>
        <w:rPr/>
        <w:t>Соловьев В.М. История Отечества – М; 2000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«История России, 8 класс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Авторы: А.А.Данилов,  Л.Г.Косулина - М; Просвещение 2010 г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</w:t>
      </w:r>
      <w:r>
        <w:rPr/>
        <w:t>Учебник  «Новая история, 8 класс»</w:t>
      </w:r>
    </w:p>
    <w:p>
      <w:pPr>
        <w:pStyle w:val="Normal"/>
        <w:rPr/>
      </w:pPr>
      <w:r>
        <w:rPr/>
        <w:t xml:space="preserve">     </w:t>
      </w:r>
      <w:r>
        <w:rPr/>
        <w:t>Авторы:  Юдовская А.Я. Баранов Б.А. Ванюшкин Л.М. Москва Просвещение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КУРСА С ОПИСАНИЕМ ВИДА УЧЕБНЫХ ЗАНЯТИЙ, НАГЛЯДНЫХ ПОСОБИЙ И ТЕХНИЧЕСКИХ СРЕДСТВ ОБУЧЕНИЯ, ВИДОМ УЧЕБНОЙ ДЕЯТЕЛЬНОСТИ ОБУЧАЮЩИХСЯ, ДОМАШНИХ ЗАД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0"/>
        <w:gridCol w:w="1174"/>
        <w:gridCol w:w="1407"/>
        <w:gridCol w:w="2484"/>
        <w:gridCol w:w="2106"/>
        <w:gridCol w:w="2307"/>
        <w:gridCol w:w="197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и технически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Великие географические открытия, Мир к концу 19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зглянуть глазами современника на эпоху; анализ и сравнение; умение делать выводы; работа с картой и понят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ведение</w:t>
            </w:r>
          </w:p>
          <w:p>
            <w:pPr>
              <w:pStyle w:val="Normal"/>
              <w:rPr/>
            </w:pPr>
            <w:r>
              <w:rPr/>
              <w:t>Приготовить рефера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мперия во Франции. Наполеон Бонап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С презентаци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карта:  Французская революция конца 18в., Европа в годы завоевательных войн Наполе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 для решения задач; вести дискуссию; высказывать свое отношение к событию; готовить публичное выступ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составить закрытый тест к параграф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Россия и Франция в 1812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  <w:p>
            <w:pPr>
              <w:pStyle w:val="Normal"/>
              <w:rPr/>
            </w:pPr>
            <w:r>
              <w:rPr/>
              <w:t>Межпредметная  связь с литературой Л.Н.Толстой «Война и ми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 Французская революция конца 18в., Европа в годы завоевательных войн Наполе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кать нужную информацию для решения задач, вести дискуссию, развивать критическое мышление; учатся оценивать ретроспективно, формируют личностное отнош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 xml:space="preserve">Составить открытый тест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ая система и Священный союз. Восточный вопр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Европа в годы завоевательных войн Наполеона, Европа в 1815г. Создание Венской систе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тся оценивать ретроспективно, формируют личностное отношение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работа по карте (территориальные изменения) таблиц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1815-1847г. Реставрация Бурбонов. Кризис Июльской монарх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с элементами лабораторной работ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Европа в 1815г. Создание Венской системы Революции 1848-1849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извлекать нужную информацию, анализировать, сравнивать делать выводы и аргументировать их фактами, создать обобщенные образы представителей слоев населения и оценивать события с их пози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написать эссе «Жизнь французского рабочего» (сельского буржуа, эмигранта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революции 19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Европа в 1815г. Создание Венской системы Революции 1848-1849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чинно- следственные связи воссоздавать исторические образы и создавать образы людей той эпохи размышлять и делать оценочные 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сравнить револю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США. А. Линколь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историков на тему «А.Линкольн – президент, сохранивший республ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: Война за независимость английских колоний в Северной Америке и образование США, Территориальное расширение США, Гражданская война в СШ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переносить знания в новые ситуации аргументировать свою точку зрения, делать выводы, совершенствовать  работу в групп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 ответить на воросы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деологии либерализма, социализма, консерватиз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ужную информацию выступать публично, актуализировать информацию, перевоплощаться в представляемых персонаж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заполнить таблиц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деи и образование единых государств в Германии и Италии. О.Бисмар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с элементами лабораторной работ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Революции 1848-1849г, Объединение герма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ереносить знания в новые ситуации, Извлекать нужную информацию из документов, дать оценку исторических событий деятелей, предъявлять результаты своей деятельности, работать с одноклассник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составить схему объедин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Юго-Восточной Европы в 19в.Франция. Создание колониальных империи. Империал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: Революции 1848-1849г,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ить на изучаемый  материал ранее полученные знания, делать сравнительный анализ и выделять главное, аргументировать свою точку зрения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переска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Юго-Восточной Европы в 19в. Англия. Создание колониальных империи. Империал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: Начало промышленного переворота в Англии, Мир в конце 19в., Европа в конце 19-начале 20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документ для ответа,  извлекать нужную информацию из документов, оценивать события с позиции представителей разных слоев, формировать личностное отно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 составь открытый т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Юго-Восточной Европы. Германия. О. фон Бисмарк.  Создание колониальных империи. Империал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Революции 1848-1849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олученных ранее знаний на новый материал, Извлекать нужную информацию из документов, делать сообщения, давать оценку деятеля, взаимодействовать с товарищами, моделировать ситуации, учатся «проживать» ту эпох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О.Бисмарк. Роль в объединен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Юго-Восточно Создание колониальных империи. Империализм й Европы. Итал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Объединение Итал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олученных ранее знаний на новый материал, Извлекать нужную информацию из документов, делать сообщения, давать оценку деятеля, взаимодействовать с товарищами, моделировать ситуации, учатся «проживать»ту эпох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составить логическое зад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зглашение независимых государств в Латинской Америке в 19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бразование независимых государств в Латинской Америке, Мир к 19154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руг информации, нужной для решения проблемы, создавать исторические образы, анализировать выделять глав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сравнить США и Латинскую Америку (экон и полит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стически й капитализм. Технический прогре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Начало промышленного переворота в Англии, Мир в конце 19в., Европа в конце 19-начале 20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делать сообщения, используя междпредметные связи доказывать свою точку зрения слушать товарищей и анализировать их сооб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переска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обобщающий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се знания и ум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традиционного общества в странах Азии на рубеже 19-20в. Пробуждение Азии. Инд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ционально-освободительная борьба народов зарубежной Азии в конце19 – начале 20в., Мир к 1914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жкурсовые и внутрикурсовые связи, выделять общее и особенное, делать сравнительный 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составить т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традиционного общества в странах Азии на рубеже 19-20в. Пробуждение Азии. Афр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ционально-освободительная борьба народов зарубежной Азии в конце19 – начале 20в., Мир к 1914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жкурсовые и внутрикурсовые связи, выделять общее и особенное, делать сравнительный 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составить кроссвор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традиционного общества в странах Азии на рубеже 19-20в. Пробуждение Азии. Кит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ционально-освободительная борьба народов зарубежной Азии в конце19 – начале 20в., Мир к 1914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равнительный анализ использовать меж и внутрикурсовые связи обсуждать различные варианты возможных путей разви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одернизации Япо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ционально-освободительная борьба народов зарубежной Азии в конце19 – начале 20в., Мир к 1914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жкурсовые и внутрикурсовые связи вскрывать причинно-следственные связи вести ди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Почему Япония смогла противостоять колониальной политике Запа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 в развитии индустриального общества. Социальные реформы во 2п 19в. – начале20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Мир в конце 19в., Европа в конце 19-начале 20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определять круг информации для решения проблем (что надо знать для решения  что знаю что мне надо узнать) доказывать свою точку зрения работать с источникам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по выбору описать 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борьбы за предел м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конферен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Мир в конце 19в., Европа в конце 19-начале 20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самостоятельно изучить историческую литературу взаимодействовать с детьми, видеть эпоху своими глазами, участвовать в подведении ит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Составить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: причины, участники, основные этапы военных действий, ит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Мир в конце 19в., Европа в конце 19-начале 20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детьми, видеть эпоху своими глазами; самостоятельно изучить исторические документы и делать по ним выводы;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31 Оценить роль Восточного</w:t>
            </w:r>
          </w:p>
          <w:p>
            <w:pPr>
              <w:pStyle w:val="Normal"/>
              <w:rPr/>
            </w:pPr>
            <w:r>
              <w:rPr/>
              <w:t xml:space="preserve">фронт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артина мира. Наука и образ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портреты учен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ублично выступать участвовать в дискуссиях, развивают коммуникабельность. Учатся толерантности, извлек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6 создать презентаци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чения в художествен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спользованием И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 Репродукции картин портре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росту общей культуры, Пополнить зрительский и слушательский опыт,  учатся формировать свое мн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- 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згляда человека на общество и прир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портр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тся определять круг информации для решения проблем (что надо знать для решения  что знаю что мне надо узнать), актуализировать ранее полученные знания для изучения новой 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Мода 19 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кризис индустриального общества на рубеже 29-20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портр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взаимосвязь духовной и материальной сфер жизни, Использовать межкурсовые и внутрикурсовые связи, уяснить причины подтолкнувшие в иск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рефера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Нового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портре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осту общей культуры , Пополнить зрительский и слушательский опыт,  учатся формировать свое м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тановление индустриального 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портреты Карта: Мир в конце 19в.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0"/>
        <w:gridCol w:w="1174"/>
        <w:gridCol w:w="1407"/>
        <w:gridCol w:w="2484"/>
        <w:gridCol w:w="2106"/>
        <w:gridCol w:w="2307"/>
        <w:gridCol w:w="197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и технические сре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Российская империя в начале 19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йская империя в начале 20в схема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общие исторические процессы и отдельные факты выявлять существенные черты исторических процессов, явлений, событий объяснить смысл изученных исторических понятий и терминов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заполнить таблиц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оссия в первой половине 19в.  (1801-1855г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России в первой половине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йская империя в начале 20в схема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основе  учебного материала причины и следствия исторических событий объяснять смысл изученных исторических понятий и терминов  показывать на карте территорию расселения народов  границы государств гор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оставить тест стр.3-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Александра 1.Внутренняя политика в первой половине 19в . М.М. Сперанск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йская империя в начале 20в схема управления портреты Александра 1 и М.М.Сперанск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исторических событиях и участниках показывая знание необходимых фактов дат терминов использовать текст источника при ответе на вопросы при решении задач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.1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до Отечественной войны 1812г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1 Наполеона Кутузова Карта: Внешняя политика России в первой половине 19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события отечественной и всеобщей истории показывать на карте границы государств  города места исторических событий  давать описание исторических собы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1Неудачи и успехи внешней полит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г. Внешняя политика после войны. Россия и образование Священного союз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 с использованием И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1 Наполеона Кутузова Карта: Внешняя политика России в первой половине 19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исторических событиях и участниках  учатся определять круг информации для решения проблем (что надо знать для решения  что знаю что мне надо узнать)  Извлекать нужную информацию из документов, делать сообщения, давать оценку деятеля, взаимодействовать с товарищами, моделировать ситуации, учатся «проживать» ту эпо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.2 письменно Каково значе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осле войны. Россия и образование Священного сою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: Внешняя политика России в первой половине 19в. Портрет Александра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ий документ выделять главное сравнивать; ставить и разрешать пробл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3ответить на вопрос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йская империя в начале 20в схема управления портрет Александра 1 Аракчеева А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ий документ и литературные произведения выделять главное сравнива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4составить т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 во второй половине царствования Александра. Официальная государственная идеолог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Александра 1 Никола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рассказывать об исторических событиях и личностях объяснять свое отно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а по групп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декабристов, Александра 1 Никола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документами  выделять главное разрешать проблемы определять объяснять по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5 25.декабря восстание или мирный а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Николая 1 П.Д.Киселева, Е.Ф.Канкрина, А.Х.Бенкендорф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 и поиска ошибок в них выделять главное в учебнике объяснять понятия оценивать других людей и их деятельность через категории гуманности непредвзят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6Почему рост бюрократического аппар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1 половине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икола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с текстом находить ошибки в документе сравнива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иколая 1Кавказская война. Присоединение Кавк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нешняя политика в первой половине 19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даты событий отечественной и новой истории; показывать по карте границы государств города сражения рассказывать о событиях участниках показывая знание необходимых фактов д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7 Составить три неправильных утверждения о внешней политике Росс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рымская война 1853-1856г. Портреты Николая 1,  В.А. Корнилова П.С. Нахимова схемы «Синопское сражение» «Оборона Севастопол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устанавливать причинно следственные отношения, объяснять свое отношение  к событиям и личностям навыки работы с документ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и общественная мысль русского общества во 2 четверти 19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лабораторной работы, работы в малых групп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славянорфилов и западников А.И.Герцена Н.П.Огар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документами, выделять главное обобщать систематизировать высказывать свое мнение о дальнейших путях развития стран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таблиц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боты по группам. Составление презент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 первооткрывателей, деятелей культуры; репродукции картин, фото памятников архитектуры и скульптуры, иллюст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навыки самостоятельной работы, подбирать материал на заданную тему, выделять главное,  работать в группе, объяснять свое отношение к достижен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-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звития России в первой половине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се знания и ум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первой половине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библиоте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самостоятельной работы, подбирать материал на заданную тему, выделять главное,  работать в группе, объяснять свое отношение к достижен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оссия во второй половине 19в. (1855-1894г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нуне отмены крепостного прав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–поисков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Отмена крепостного права в 1861г. Портреты Александра 2, Н.А.Милютина Я.И.Ростовц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важнейших событиях, участниках, показывать знание фактов терминов, объяснять термины, определять причинно-следственные отношения, умение анализировать доку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15составить тест логическое зад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оисковы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Отмена крепостного права в 1861г. Портреты Александра 2, Н.А.Милютина Я.И.Ростовц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, показывать знание фактов терминов, объяснять термины, определять причинно-следственные отношения, умение анализировать документ литературное произведение статистические данные, учатся «проживать»  ту эпо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.16-17 сочинение по картине на стр117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60 - 1870-х гг. и процесс модернизации в России. Земств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Отмена крепостного права в 1861г. Портреты Александра 2, Н.А.Милютина Я.И.Ростовц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важнейших событиях, участниках, объяснять термины, умения строить аналогии анализировать иллюстративный материал ставить и решать проблем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18 отметьте черты феодального и капиталистического стор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реформенной России. Формирование классов индустриального общест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абораторн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: Развитие капитализма в пореформенной России, Экономическое развитие России во второй половине 19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документ использовать литературное произведение в качестве источника  учатся «проживать» ту эпоху извлекать нужную информацию из документов учатся определять круг информации для решения проблем (что надо знать для решения  что знаю что мне надо у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-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второй половины XIXв. Либеральные и консервативные дви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важнейших событиях, участниках, объяснять термины, умения строить аналогии определять причинно-следственные отношения объяснять свое отношение к событиям, умение выделять главно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второй половины XIXв. Радикальные общественные дви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, объяснять термины, умения строить аналогии определять причинно-следственные отношения объяснять свое отношение к событиям, умение выделять глав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ные представители народнического движения. Национальная политика и национальные движен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а докладов и их сообщ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Бакунина М.А. Лаврова П.Л. Ткачева П.Н. Нечаева С.Г. Каракозова Д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 эпохи извлекать нужную информацию из документов учатся определять круг информации для решения проблем (что надо знать для решения  что знаю что мне надо узна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4-25 запис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внутренней политики Александра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 эпохи, показывая знания фактов дат, определять причинно-следственные связи объяснять свое отношение к событиям личност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5 Цареубийство -есть оправд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Александра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дискусс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Казахстан и Средняя Азия в 19в. Территория Российской империи в конце 19 начале20в. Внешняя политика России во второй половине 19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 эпохи, показывая знания фактов дат, давать описание исторических событий определять причинно-следственные связи, показывать на карте границы работать с контурной картой, объяснять сове отно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1 ответить на вопрос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. Россия в военно-политических блок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Русско-турецкая война 1877-1878г., Балканские государства после русско-турецкой войны, портреты Черняева, Скобел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 эпохи, показывая знания фактов дат, давать описание исторических событий определять причинно-следственные связи,  выделять главное, показывать на карте границы работать с контурной картой, объяснять сове отно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2 составь текс с ошибка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3. Попытки контрреформ 1880-х гг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Александра 3, Д.А. Толстого К.П. Победоносц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важнейших событиях, участниках эпохи, показывая знания фактов дат, давать описание исторических событий определять причинно-следственные связи,  выделять главное сравнивать обобщать информацию из документа, объяснять сове отношение к личности,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8 составить т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апитализм. Формирование монополий. Иностранный капитал в России. С.Ю. Вит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работы в групп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С.Ю. Витте, Александра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 эпохи, показывая знания фактов дат, давать описание исторических событий определять причинно-следственные связи,  выделять главное сравнивать обобщать информацию из документа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8 составить т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апитализм. Формирование монополий. Иностранный капитал в России. С.Ю. Витте. Обострение социальных противоречий в условиях модерниз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Объяснительно иллюстративны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С.Ю. Витте, Александра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определять причинно-следственные связи,  выделять главное ставить проблему и решать 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8 Вы участник забастовки требов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овых течений в общественно-политической жизни 1880-1890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уро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Плеханова Г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важнейших событиях, объяснять понятия умение обобщать и сравнива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30заполнить таблиц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царствования Николая 2 Общественное движение в конце 19в. распространение марксиз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групповой работ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 Внешняя политика России во второй половине 19в. Порет Александра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объяснять понятия умение обобщать и сравнивать ставить и решать пробле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31 составь свою партию и программ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3. Русско-японская вой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уро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 Внешняя политика России во второй половине 19в. Порет Александра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 эпохи определять причинно-следственные связи,  выделять главное, показывать на карте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29 составь задание на соотнош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российской  науки и образования во второй половине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 с работой художественной литерату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 второй половины 19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 участниках эпохи объяснять понятия умение обобщать и сравнивать ставить и решать пробле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32 заполнить таблицу *сочинение по картин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художественной культуры во второй половине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 с использованием И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фото памятников архитектуры и скульптуры,  портреты деятелей культуры иллюст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 участниках эпохи объяснять понятия умение подобрать материал на заданную тему  обобщать и сравнивать материал ставить и решать пробле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.33 рефер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художественной культуры во второй половине 19в. Перемены  в быту. Наш край  в 19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в группах. Урок экскурсия в краеведческий муз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фото памятников архитектуры и скульптуры,  портреты деятелей культуры иллюст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выки самостоятельной работы и работы в группах, ставить и решать проблемы рассказывать о важнейших событиях рассказывать о важнейших событиях, уметь навыки самостоятельной работы и работы в группах, ставить и решать пробл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.3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ую работ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обобщающий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выки самостоятельной работы и работы в группах, ставить и решать проблемы рассказывать о важнейших событ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их рабо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выки самостоятельной работы и работы в группах, ставить и решать проблемы рассказывать о важнейших событ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ле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резер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b/>
          <w:color w:val="000000"/>
        </w:rPr>
        <w:t>ФОРМЫ КОНТРОЛЯ ЗНАНИЙ И УМЕНИЙ ОБУЧАЮЩИХСЯ ПО ИСТОРИИ</w:t>
      </w:r>
      <w:r>
        <w:rPr>
          <w:b/>
        </w:rPr>
        <w:t>: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/>
        <w:t>В данной рабочей программе предусмотрены традиционные   формы контроля знаний учащихся и их умений: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исторический  диктант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тестовое задание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самостоятельная работа (воспроизводящая; реконструктивно – вариативная; эвристическая; творческая, синквейн,  формула ПОПС.)</w:t>
      </w:r>
    </w:p>
    <w:p>
      <w:pPr>
        <w:pStyle w:val="Normal"/>
        <w:shd w:fill="FFFFFF" w:val="clear"/>
        <w:spacing w:before="90" w:after="90"/>
        <w:rPr/>
      </w:pPr>
      <w:r>
        <w:rPr/>
        <w:t>- зачет (устный, письменный)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письменная проверочная работа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лабораторная работа;</w:t>
      </w:r>
    </w:p>
    <w:p>
      <w:pPr>
        <w:pStyle w:val="Normal"/>
        <w:shd w:fill="FFFFFF" w:val="clear"/>
        <w:spacing w:before="90" w:after="90"/>
        <w:rPr/>
      </w:pPr>
      <w:r>
        <w:rPr/>
        <w:t>- карточки - задания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/>
        <w:t>Применяется для оценки и коррекции учебного материала по главам: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1.Тестовые задания. Здесь обучающимся предлагается несколько, обычно 2-3, варианта ответов на вопрос, из которых надо выбрать правильный. Чаще используется при выявлении и коррекции знаний у учащихся по разделам и главам  программы.. Обучающиеся не теряют времени на формулировку ответов и их запись, что позволяет охватить большее количество материала за это же время. Следует, однако, отметить, что тестовые задания дают возможность проверить ограниченную область знаний и умений обучающихся, оставляя в стороне деятельность по созданию исторических  объектов, воспроизведению конкретных ситуаций, соответствующих научным фактам и экологическим явлениям и т.п. По результатам выполнения тестов учитель не может проверить умения обучающихся решать комбинированные задачи, способности построения логически связанного ответа в устной форме. Варианты ответов на каждое задание должны подбираться таким образом, чтобы исключались возможности простой догадки или отбрасывания заведомо неподходящего ответа.Тестовый контроль не проверяет умение обучающихся строить ответ, грамотно и логично выражать свои мысли на языке науки, рассуждать и обосновывать свои суждения. Тестовый опрос многофункционален. Он позволяет быстрее понять, как дальше работать с данным учеником. 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 xml:space="preserve">2.Устный зачёт по теме. Его достоинство заключается в том, что он предполагает комплексную проверку всех знаний и умений обучающихся. Ученик может решать задачи, потом делать лабораторную работу, а затем беседовать с учителем. Устная беседа с учителем, позволяющая проконтролировать сформированность  исторического  мировоззрения, пробелы в знаниях, рассмотреть непонятные места в курсе, отличает зачёт от других форм контроля. Это наиболее индивидуализированная форма. Учитель решает, основываясь на результатах прошлых или промежуточных контрольных мероприятий, какие знания и умения целесообразно проверять у каждого ученика: всем даются индивидуальные задания. Зачёт требует большого количества времени. </w:t>
      </w:r>
    </w:p>
    <w:p>
      <w:pPr>
        <w:pStyle w:val="Normal"/>
        <w:shd w:fill="FFFFFF" w:val="clear"/>
        <w:spacing w:before="90" w:after="90"/>
        <w:rPr/>
      </w:pPr>
      <w:r>
        <w:rPr/>
        <w:t>Качество устной проверки зависит от подбора, последовательности и постановки вопросов, которые предлагаются, во-первых, каждый вопрос должен быть целенаправленным и логически завершённым, а во вторых, должен быть предельно сжатым, лаконичным и точным. Рекомендуется  учащимся  пояснять устные ответы схематическими рисунками, диаграммами, таблицами. Этот приём заставляет обучающихся точнее выражать мысли, конкретизировать знания и приводить их в определённую систему. Это позволяет избежать ошибок, связанных с неумением школьников отобрать необходимые для ответа сведения, установить соподчинение составных частей ответа, расположить материал в таблице или схеме.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/>
        <w:t xml:space="preserve">3.Исторический  диктант –представляет собой перечень вопросов, на которые обучаю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четко  и требуют  однозначных, не требующих долгого размышления, ответов.. </w:t>
      </w:r>
    </w:p>
    <w:p>
      <w:pPr>
        <w:pStyle w:val="Normal"/>
        <w:shd w:fill="FFFFFF" w:val="clear"/>
        <w:spacing w:before="90" w:after="90"/>
        <w:rPr/>
      </w:pPr>
      <w:r>
        <w:rPr/>
        <w:t>С помощью исторических  диктантов можно проверить ограниченную область знаний обучающихся: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буквенные обозначения  исторических понятий,  явлений, ход  событий;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– </w:t>
      </w:r>
      <w:r>
        <w:rPr/>
        <w:t>определения исторических  явлений, формулировки исторических  законов, формулировки научных фактов.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/>
        <w:t>Исторический  диктант не позволяет проверить умения, которыми овладели обучающиеся при изучении той или иной темы. Таким образом, быстрота проведения  исторического  диктанта является одновременно как сто достоинством, так и недостатком, т.к. ограничивает область проверяемых знаний. Однако эта форма контроля знаний и умений обучающихся снимает часть нагрузки с остальных форм, a также может быть с успехом применена в сочетании с другими формами контроля.</w:t>
      </w:r>
    </w:p>
    <w:p>
      <w:pPr>
        <w:pStyle w:val="Normal"/>
        <w:shd w:fill="FFFFFF" w:val="clear"/>
        <w:spacing w:before="90" w:after="90"/>
        <w:rPr/>
      </w:pPr>
      <w:r>
        <w:rPr/>
        <w:t>4. Кроссворд -  применяется в двух формах: в качестве разгадывания и самостоятельного составления.Ативизирует  мыслительные процессы, однако этот метод проверки - является дополнительный к известным методам контроля, но не альтернативный им, поскольку не дает возможности проверить глубину понимания изученного материала.</w:t>
      </w:r>
    </w:p>
    <w:p>
      <w:pPr>
        <w:pStyle w:val="Normal"/>
        <w:shd w:fill="FFFFFF" w:val="clear"/>
        <w:spacing w:before="90" w:after="90"/>
        <w:rPr/>
      </w:pPr>
      <w:r>
        <w:rPr/>
        <w:t>Применяется для оценки и коррекции учебного материала по темам:</w:t>
      </w:r>
    </w:p>
    <w:p>
      <w:pPr>
        <w:pStyle w:val="Normal"/>
        <w:shd w:fill="FFFFFF" w:val="clear"/>
        <w:spacing w:before="90" w:after="90"/>
        <w:rPr/>
      </w:pPr>
      <w:r>
        <w:rPr/>
        <w:t>5.  Кратковременная самостоятельная работа. Здесь обучающимся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е обучающимися конкретные ситуации, сформулированные или показанные с целью проверить умение обучающихся распознавать исторические явления, задания по моделированию (воспроизведению) конкретных ситуаций, соответствующих научным фактам и понятиям. При этой форме контроля обучающиеся обдумывают план своих действий, формулируют и записывают свои мысли и решения.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з одного задания.</w:t>
      </w:r>
    </w:p>
    <w:p>
      <w:pPr>
        <w:pStyle w:val="Normal"/>
        <w:shd w:fill="FFFFFF" w:val="clear"/>
        <w:spacing w:before="90" w:after="90"/>
        <w:rPr/>
      </w:pPr>
      <w:r>
        <w:rPr/>
        <w:t>6.   Письменная проверочная работа – наиболее распространенная форма в школьной практике. Традиционно проверочные работы по истории проводятся с целью определения конечного результата в обучении умению применять знания. Содержание проверочных работ составляют задачи как текстовые, так и экспериментальные. Понятие “проверочная работа” следует расширить и включить в нее различные типы заданий, если она используется учителем как форма контроля знаний и умений обучающихся в конце изучения темы. Творческие задания, составляющие проверочные работы, могут быть разными по сложности: это позволит учителю проверить, насколько полно обучающиеся усвоили изучаемые знания, а если кто-то не справился с заданием целиком, то обладает ли он необходимым минимумом знания по этой теме или на каком уровне он усвоил материал темы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Задачи могут включать в себя вопросы повышенной сложности, необязательные для выполнения, но за их решение ученики получают дополнительную хорошую отметку, а учитель – возможность выявить знания и умения учеников, не входящие в обязательные требования программы. </w:t>
      </w:r>
    </w:p>
    <w:p>
      <w:pPr>
        <w:pStyle w:val="Normal"/>
        <w:shd w:fill="FFFFFF" w:val="clear"/>
        <w:spacing w:before="90" w:after="90"/>
        <w:rPr/>
      </w:pPr>
      <w:r>
        <w:rPr/>
        <w:t>7.   Лабораторная работа. Лабораторные работы могут быть непродолжительными, но при целенаправленном, методически продуманном их проведении они позволяют обучающимся провести наблюдения, анализ в ходе сравнения, сделать вывод или обобщение.По способу организации лабораторные работы проводятся  фронтально и группами.Групповые занятия по выполнению лабораторной работы предполагают деления класса на бригады из 4-6 человек. Каждая группа имеет общее задание, которое записано на доске или изложено в инструктивной карточке. При групповой форме обучающиеся могут меняться заданиями, выполнять общее задание для всей группы. Фронтальные лабораторные занятия предполагают выполнение одинаковых заданий для обучающихся всего класса. С целью экономии времени при проведении лабораторной работы используются по возможности инструктивные карточки. Они включают цель работы, оборудование, перечень материалов для изучения, а также указания о порядке и способах проведения работы, рекомендации для записи результатов наблюдений.</w:t>
      </w:r>
    </w:p>
    <w:p>
      <w:pPr>
        <w:pStyle w:val="Normal"/>
        <w:shd w:fill="FFFFFF" w:val="clear"/>
        <w:spacing w:before="90" w:after="90"/>
        <w:rPr/>
      </w:pPr>
      <w:r>
        <w:rPr/>
        <w:t>8.  Карточки-задания как средство конкретизации и развития понятий, для доказательств и обобщений.Содержание карточек включает:</w:t>
      </w:r>
    </w:p>
    <w:p>
      <w:pPr>
        <w:pStyle w:val="Normal"/>
        <w:numPr>
          <w:ilvl w:val="0"/>
          <w:numId w:val="6"/>
        </w:numPr>
        <w:shd w:fill="FFFFFF" w:val="clear"/>
        <w:spacing w:before="280" w:after="75"/>
        <w:ind w:left="450" w:hanging="360"/>
        <w:rPr/>
      </w:pPr>
      <w:r>
        <w:rPr/>
        <w:t xml:space="preserve">вопросы, требующие конкретных знаний, фактического материал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/>
      </w:pPr>
      <w:r>
        <w:rPr/>
        <w:t xml:space="preserve">задания, предлагающие применение ранее полученных знаний для усвоения нового материал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50" w:hanging="360"/>
        <w:rPr/>
      </w:pPr>
      <w:r>
        <w:rPr/>
        <w:t xml:space="preserve">задания, требующие доказательного ответа на основе систематизации и обобщения изученного. </w:t>
      </w:r>
    </w:p>
    <w:p>
      <w:pPr>
        <w:pStyle w:val="Normal"/>
        <w:shd w:fill="FFFFFF" w:val="clear"/>
        <w:spacing w:before="90" w:after="90"/>
        <w:rPr/>
      </w:pPr>
      <w:r>
        <w:rPr/>
        <w:t>Содержание и построение вопросов и заданий предполагает развитие умений и навыков логического мышления, умений последовательно изучать, выбирать наиболее правильное решение вопроса, осуществлять связь ранее полученных знаний с поставленной проблемой, делать выводы и обобщения. Карточки-задания, включающие отрывки из текста и вопросы по их содержанию, предполагают развитие умений соотносить полученные знания с вновь приобретёнными, использовать их в новой ситуации для обобщений и доказательств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0"/>
        <w:jc w:val="center"/>
        <w:rPr/>
      </w:pPr>
      <w:r>
        <w:rPr/>
        <w:t>7. КРИТЕРИИ ОЦЕНИВАНИЯ ДОСТИЖЕНИЙ ОБУЧАЮЩИХСЯ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3"/>
        <w:gridCol w:w="3160"/>
        <w:gridCol w:w="3228"/>
        <w:gridCol w:w="2962"/>
        <w:gridCol w:w="3157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bookmarkStart w:id="0" w:name="5"/>
            <w:bookmarkStart w:id="1" w:name="c8908711461c7972a58bf7f753197cd05f1acc9a"/>
            <w:bookmarkEnd w:id="0"/>
            <w:bookmarkEnd w:id="1"/>
            <w:r>
              <w:rPr/>
              <w:t xml:space="preserve">КРИТЕРИИ ОЦЕНИВАНИЯ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5 (отл.)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4 (хор.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3 (уд.)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2 (неуд.)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аттестация (экзамен) в 8 классе по курс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и Новейшая исто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1.</w:t>
      </w:r>
      <w:r>
        <w:rPr/>
        <w:t>О каком явлении Отечественной войны 1812 года идет речь в документе: «…Поселяне одной Калужской губернии с того времени как неприятель коснулся их границ, будучи вспомоществуемы казаками Быхалова, убили и взяли в плен слишком 6000 человек неприятелей; ежедневно приходят они просить оружие , умоляют начальников дать им случай к поражению врага, и просьбы их по возможности выполняются. Много есть подвигов знаменитых, учиненных почтенными нашими поселянами…»?</w:t>
      </w:r>
    </w:p>
    <w:p>
      <w:pPr>
        <w:pStyle w:val="Normal"/>
        <w:rPr>
          <w:b/>
          <w:b/>
        </w:rPr>
      </w:pPr>
      <w:r>
        <w:rPr>
          <w:b/>
        </w:rPr>
        <w:t xml:space="preserve">В 2: </w:t>
      </w:r>
      <w:r>
        <w:rPr/>
        <w:t>Прочтите отрывок из документа второй половины 19 века.  Укажите  название преобразования, с ним связанного и год его принятия.</w:t>
      </w:r>
    </w:p>
    <w:p>
      <w:pPr>
        <w:pStyle w:val="Normal"/>
        <w:rPr/>
      </w:pPr>
      <w:r>
        <w:rPr/>
        <w:t>«Пункт 1. Защита престола и Отечества – есть священная обязанность каждого русского подданного. Мужское население, без различия состояний, подлежит воинской повинности. Пункт 2. Денежный выкуп от воинской повинности и замена охотником не допускается. Пункт 17. Общий срок службы в сухопутных войсках, для поступающих по жеребью, определяется в пятнадцать лет, из коих шесть лет действительной службы и девять лет в запас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3.</w:t>
      </w:r>
      <w:r>
        <w:rPr/>
        <w:t>Расположите в хронологической последовательности события Российской истории 19 века:</w:t>
      </w:r>
    </w:p>
    <w:p>
      <w:pPr>
        <w:pStyle w:val="Normal"/>
        <w:rPr/>
      </w:pPr>
      <w:r>
        <w:rPr/>
        <w:t>1) Тарутинский маневр</w:t>
      </w:r>
    </w:p>
    <w:p>
      <w:pPr>
        <w:pStyle w:val="Normal"/>
        <w:rPr/>
      </w:pPr>
      <w:r>
        <w:rPr/>
        <w:t>2) Оборона Севастополя</w:t>
      </w:r>
    </w:p>
    <w:p>
      <w:pPr>
        <w:pStyle w:val="Normal"/>
        <w:rPr/>
      </w:pPr>
      <w:r>
        <w:rPr/>
        <w:t>3) Восстание декабристов</w:t>
      </w:r>
    </w:p>
    <w:p>
      <w:pPr>
        <w:pStyle w:val="Normal"/>
        <w:rPr/>
      </w:pPr>
      <w:r>
        <w:rPr/>
        <w:t>4) Штурм Плевны</w:t>
      </w:r>
    </w:p>
    <w:p>
      <w:pPr>
        <w:pStyle w:val="Normal"/>
        <w:rPr/>
      </w:pPr>
      <w:r>
        <w:rPr>
          <w:b/>
        </w:rPr>
        <w:t>В 4.</w:t>
      </w:r>
      <w:r>
        <w:rPr/>
        <w:t>Авраам Линкольн писал: «если я когда –нибудь попаду в историю, то за этот акт, и в нем вся моя душа.» О каком событии гражданской войны в США идет речь, и когда оно произошло?</w:t>
      </w:r>
    </w:p>
    <w:p>
      <w:pPr>
        <w:pStyle w:val="Normal"/>
        <w:rPr>
          <w:b/>
          <w:b/>
        </w:rPr>
      </w:pPr>
      <w:r>
        <w:rPr>
          <w:b/>
        </w:rPr>
        <w:t>В 5.</w:t>
      </w:r>
      <w:r>
        <w:rPr/>
        <w:t>Назовите причины, по которым крепостное право в России было отменено.</w:t>
      </w:r>
    </w:p>
    <w:p>
      <w:pPr>
        <w:pStyle w:val="Normal"/>
        <w:rPr>
          <w:b/>
          <w:b/>
        </w:rPr>
      </w:pPr>
      <w:r>
        <w:rPr>
          <w:b/>
        </w:rPr>
        <w:t>В 6.</w:t>
      </w:r>
      <w:r>
        <w:rPr/>
        <w:t>О каком явлении художественной культуры идет речь: «Европейское культурно-эстетическое течение, которое ориентировалось на античное (древнегреческое и древнеримское) искусство, античную литературу и мифологию. Архитектурные постройки в этом стиле отличаются уравновешенностью, четким и спокойным ритмом, выверенностью пропорций. Главными законами архитектурной композиции  были симметрия, подчеркивание центра, общая гармония.</w:t>
      </w:r>
    </w:p>
    <w:p>
      <w:pPr>
        <w:pStyle w:val="Normal"/>
        <w:rPr>
          <w:b/>
          <w:b/>
        </w:rPr>
      </w:pPr>
      <w:r>
        <w:rPr>
          <w:b/>
        </w:rPr>
        <w:t>Часть С:</w:t>
      </w:r>
    </w:p>
    <w:p>
      <w:pPr>
        <w:pStyle w:val="Normal"/>
        <w:rPr/>
      </w:pPr>
      <w:r>
        <w:rPr/>
        <w:t>Дайте характеристику историческому деятелю (в соответствии с выбранным вами вариант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части А,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А: за каждый правильный ответ 1 балл. Максимальное количество баллов – 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: за каждый  правильный ответ  в задании В1-В4 : 2 балла, допущена одна ошибка в задании В 3, В2, В4 – 1 балл. В задании в 5: указано  не менее 4-х  положений – 4 балла, 3-х положений-3 балла, 2-х положений-2 балла, 1 положение-1 балл. Максимальное количество баллов – 12 баллов.</w:t>
      </w:r>
    </w:p>
    <w:p>
      <w:pPr>
        <w:pStyle w:val="Normal"/>
        <w:rPr/>
      </w:pPr>
      <w:r>
        <w:rPr/>
        <w:t>В1: партизанская война</w:t>
      </w:r>
    </w:p>
    <w:p>
      <w:pPr>
        <w:pStyle w:val="Normal"/>
        <w:rPr/>
      </w:pPr>
      <w:r>
        <w:rPr/>
        <w:t>В 2: военная реформа 1874 г.</w:t>
      </w:r>
    </w:p>
    <w:p>
      <w:pPr>
        <w:pStyle w:val="Normal"/>
        <w:rPr/>
      </w:pPr>
      <w:r>
        <w:rPr/>
        <w:t>В 3:  1 3 2 4.</w:t>
      </w:r>
    </w:p>
    <w:p>
      <w:pPr>
        <w:pStyle w:val="Normal"/>
        <w:rPr/>
      </w:pPr>
      <w:r>
        <w:rPr/>
        <w:t>В 4: отмена рабства, 1863 г.</w:t>
      </w:r>
    </w:p>
    <w:p>
      <w:pPr>
        <w:pStyle w:val="Normal"/>
        <w:rPr/>
      </w:pPr>
      <w:r>
        <w:rPr/>
        <w:t>В 5: Причины отмены крепостного права:</w:t>
      </w:r>
    </w:p>
    <w:p>
      <w:pPr>
        <w:pStyle w:val="Normal"/>
        <w:rPr/>
      </w:pPr>
      <w:r>
        <w:rPr/>
        <w:t>(возможна другая, близкая по смыслу формулировка ответ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ое право- тормоз в развитии экономики стра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ое право , слишком похожее на рабство – амораль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и» предпочитали отменить крепостное право «сверху» из-за боязни, что оно будет отменено народом «снизу», т.е. в результате новой «пугачевщин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в Крымской войне наглядно показало военно-экономическую отсталость России от ведущих европейских держав.</w:t>
      </w:r>
    </w:p>
    <w:p>
      <w:pPr>
        <w:pStyle w:val="Normal"/>
        <w:rPr/>
      </w:pPr>
      <w:r>
        <w:rPr/>
        <w:t>Часть С: максимальная сумма баллов – 10 баллов.</w:t>
      </w:r>
    </w:p>
    <w:p>
      <w:pPr>
        <w:pStyle w:val="Normal"/>
        <w:rPr/>
      </w:pPr>
      <w:r>
        <w:rPr/>
        <w:t>Характеристика исторического деятеля должна отражать следующие  пункты (за каждый пункт -2 балла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сторической эпох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еред  государством (или  обществом)  на этот пери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чества исторического деяте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которые использовал для достижения цел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– 32 бал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 ИЗ БАЛЛЬНОЙ СИСТЕМЫ В ОЦЕНОЧНУ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500"/>
        <w:gridCol w:w="1500"/>
        <w:gridCol w:w="14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10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8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0:00Z</dcterms:created>
  <dc:creator>home</dc:creator>
  <dc:description/>
  <cp:keywords/>
  <dc:language>en-US</dc:language>
  <cp:lastModifiedBy>11</cp:lastModifiedBy>
  <dcterms:modified xsi:type="dcterms:W3CDTF">2015-04-08T07:54:00Z</dcterms:modified>
  <cp:revision>7</cp:revision>
  <dc:subject/>
  <dc:title>«Согласовано»</dc:title>
</cp:coreProperties>
</file>