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39560" cy="938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 для  10 класса соответствует Федеральному компоненту государственного стандарта среднего (полного) общего образования в области истории, составлена  на основе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среднего (полного) общего образования на базовом уровне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Авторской  программы по Всеобщей  истории с древнейших времен до конца XIX в., 10 класс В.И. Уколова, А.В. Ревякин, М.Л. Несмелова. Базовый и профильный уровни. М.Просвещение  2008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рограммы образовательных учреждений. История и обществознание. 10-11 класс  2009 год  Просвещение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едеральный базисный план выделяет на изучение истории 2 учебных часа в неделю, в объёме 24 часов на изучение Всеобщей истории и  44 - на изучение Истории России. Предусматривается  последовательное изучение с возможностью, интеграции некоторых тем из состава обоих курсов. Изучение каждого из этих курсов основывается на проблемно-хронологическом подходе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планировании используется инвариативная (обязательная) часть учебного курса и вариативная часть, где в рамках основных тематических блоков, определяется последовательность изучения  материала, пути формирования системы знаний, умений и способов деятельности, развития и социализации учащихс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 предусматривает формирование у обучающихся общеучебных умений и навыков, универсальных способов деятельности и ключевых компетенций. Приоритетным является развитие умения самостоятельно и мотивированно организовывать свою познавательную деятельность. Использовать элементы причинно-следственного и структурно-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. Большую значимость на этой ступени образования приобретает информационно-коммуникативная деятельность учащихся, в рамках которой развиваются умения и навыки поиска нужной информации по заданной теме в источниках различного типа, извлечения необходимой информации из источников, созданных в различных знаковых системах (текст, таблица, диаграмма и др), отделения основной информации от второстепенной, критического оценивания достоверности полученной информации, передачи содержания информации адекватно поставленной цели (сжато, полно, выборочно), перевода информации из одной знаковой системы в другую (из текста в таблицу и пр.) Учащиеся должны уметь развернуто обосновывать суждения, давать определения, приводить   доказательства. Владеть основными видами публичных выступлений: (высказывание, монолог, дискуссия, полемика), умению вести диалог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 втором концентре возрастают требования к рефлексивной деятельности учащихся. В том числе к объективному оцениванию своих учебных достижений, поведения, способности учитывать мнения других людей при определении собственной позиции и самооценке, понимать ценность образования как средства развития культуры лично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сторическое образование играет важную роль в формировании умения формулировать свои мировоззренческие взгляды, осознанно определять свою национальную, социальную, конфессиональную принадлежность, собственное отношение к явлениям современной жизни, свою гражданскую позици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иды и формы контроля:  индивидуальный, групповой, комбинированный, фронтальный. Письменный, устн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:  по примерной программе  в 10 классе история России изучается  до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рабочая программа предполагает изучение всего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в 10 классе  т.к. в 11 классе   следует больше времени уделить периоду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СЕОБЩАЯ ИСТОРИЯ  С ДРЕВНЕЙШИХ ВРЕМЁН ДО КОНЦА Х1Х ВЕКА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4 часа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5565</wp:posOffset>
                </wp:positionV>
                <wp:extent cx="613219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  <w:gridCol w:w="2750"/>
                              <w:gridCol w:w="2717"/>
                              <w:gridCol w:w="2440"/>
                            </w:tblGrid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НЫЕ ПОНЯТИЯ ТЕМЫ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№ 1 История как наука   (2 часа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в системе гуманитарных наук. Предмет исторической науки. Основные концепции современной исторической науки. Исторический источник. Вспомогательные дисциплины. Проблема достоверности и подлинности исторических источников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ство и многообразие исторического процесса. Принципы периодизации исторического процесса. Историческое время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взаимосвязь и особенности истории России и мира. Характеризовать различные виды исторических источников. Уметь их классифицировать. Знать и сопоставлять различные концепции исторического развития. Понимать принципы и способы периодизации всемирной истории. Составлять конспект,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в системе гуманитарных наук. Основные концепции исторического развития человечества: историко-культурологические (цивилизационные) теории, формационная теория, теория модернизации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№2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вилизации древнего мира и Средневековья  (12 часов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рхаические цивилизации. Происхождение государства и права. Социальные нормы. Религиозная картина мира. Мифологическая картина мира.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урное и философское наследие. Особенности хоз.жизни Средневековья. Роль церкви. Мировоззрение человека Средневековья. Культурное и философское наследие. Традиционное общество. Цивилизации Средневековья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ть с историческими документами. Решать логические задачи. Работать по группам с текстами  и картой. Выступать в ходе семинарского занятия. Составлять схемы. Представлять презентации. Оппонировать. Систематизировать материал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евнейшие цивилизации. Древний Восток. Индия и Китай в древности. Культура Древнего Востока. Древняя Греция. Древний Ри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№ 4   Новое время: эпоха модернизации (14 часов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«Новое время». Модернизация. Великие географические открытия. Колониальная экспансия. Капитализм. Эпоха Возрождения  и Реформации. Абсолютизм. Буржуазные революции. Идеология Просвещения. Либерализм, консерватизм, социализм, анархизм. Марксизм. Национализм. Тех.прогресс. Классовая структура общества. Научная картина мира. Культурное наследие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ять причины Великих географических открытий и их последствия. Участвовать в дискуссии по вопросу «Какие последствия для стран Запада имело создание колониальных империй и открытие новых морских торговых путей». Давать определения понятиям. Сравнивать пути становления абсолютизма в Англии, Франции и России. Знать мыслителей эпохи Просвещения. Характеризовать теории «естественного права» и «общественного договора». Характеризовать гос. устройство европейских стран и процессы, происходившие в этих странах. Составлять схемы, делать выводы. Систематизировать материал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овой рынок ,промышленная революция, индустриальное общество, политические революции, либеральная демокра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841.9pt;mso-wrap-distance-left:0pt;mso-wrap-distance-right:9pt;mso-wrap-distance-top:0pt;mso-wrap-distance-bottom:0pt;margin-top:5.9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  <w:gridCol w:w="2750"/>
                        <w:gridCol w:w="2717"/>
                        <w:gridCol w:w="2440"/>
                      </w:tblGrid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ть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ть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ЫЕ ПОНЯТИЯ ТЕМЫ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№ 1 История как наука   (2 часа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в системе гуманитарных наук. Предмет исторической науки. Основные концепции современной исторической науки. Исторический источник. Вспомогательные дисциплины. Проблема достоверности и подлинности исторических источников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ство и многообразие исторического процесса. Принципы периодизации исторического процесса. Историческое время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взаимосвязь и особенности истории России и мира. Характеризовать различные виды исторических источников. Уметь их классифицировать. Знать и сопоставлять различные концепции исторического развития. Понимать принципы и способы периодизации всемирной истории. Составлять конспект,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в системе гуманитарных наук. Основные концепции исторического развития человечества: историко-культурологические (цивилизационные) теории, формационная теория, теория модернизации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№2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вилизации древнего мира и Средневековья  (12 часов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рхаические цивилизации. Происхождение государства и права. Социальные нормы. Религиозная картина мира. Мифологическая картина мира.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урное и философское наследие. Особенности хоз.жизни Средневековья. Роль церкви. Мировоззрение человека Средневековья. Культурное и философское наследие. Традиционное общество. Цивилизации Средневековья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ть с историческими документами. Решать логические задачи. Работать по группам с текстами  и картой. Выступать в ходе семинарского занятия. Составлять схемы. Представлять презентации. Оппонировать. Систематизировать материал.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евнейшие цивилизации. Древний Восток. Индия и Китай в древности. Культура Древнего Востока. Древняя Греция. Древний Ри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№ 4   Новое время: эпоха модернизации (14 часов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«Новое время». Модернизация. Великие географические открытия. Колониальная экспансия. Капитализм. Эпоха Возрождения  и Реформации. Абсолютизм. Буржуазные революции. Идеология Просвещения. Либерализм, консерватизм, социализм, анархизм. Марксизм. Национализм. Тех.прогресс. Классовая структура общества. Научная картина мира. Культурное наследие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ять причины Великих географических открытий и их последствия. Участвовать в дискуссии по вопросу «Какие последствия для стран Запада имело создание колониальных империй и открытие новых морских торговых путей». Давать определения понятиям. Сравнивать пути становления абсолютизма в Англии, Франции и России. Знать мыслителей эпохи Просвещения. Характеризовать теории «естественного права» и «общественного договора». Характеризовать гос. устройство европейских стран и процессы, происходившие в этих странах. Составлять схемы, делать выводы. Систематизировать материал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овой рынок ,промышленная революция, индустриальное общество, политические революции, либеральная демокра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стория  России с древнейших времён до конца </w:t>
      </w:r>
      <w:r>
        <w:rPr>
          <w:b/>
          <w:lang w:val="en-US"/>
        </w:rPr>
        <w:t>XIX</w:t>
      </w:r>
      <w:r>
        <w:rPr>
          <w:b/>
        </w:rPr>
        <w:t xml:space="preserve"> века  44 часа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49"/>
        <w:gridCol w:w="4209"/>
        <w:gridCol w:w="3873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-  часть всемирной истории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ановления и развития российской цивилизации. Роль и место России в мировом развитии, история и современность. Источники по истории Росси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воеобразие истории России, понимать  факторы, влияющие на развитие российской цивилизации, соотносить с развитием стран мира, развитие Росси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 Древнерусское государство в 1Х-Х111 веках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славянские племенные союзы и их сосе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общественный строй, производящее хозяйство, верования, имущественное расслоение, прародина славян, складывание государства у восточных славян. Категории населения. Торговый путь. Развитие норм права. Культура. Усобицы. Раздробленность. Монголо-татарское Иго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нятий. Анализ документа. Умение соотносить сведения летописца и исторической карты. Составлять таблицу «Основные направления внешней политики Киевской Руси». Решение исторических задач. Рецензии. Сопоставлять. Написание эсс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2  Образование единого Русского государства в Х1У-ХУ веках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политическую гегемонию в Северо-Восточной Руси. Москва-центр объединения русских земель. Борьба против ордынского владычества. Зарождение национального самосознания. Культурное  развитие русских земель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московских князей. Эссе «Возвышение Москвы- сочетание закономерности и случайности». Обосновывать свою точку зрения, вести дискуссию. Характеризовать главные достижения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3 РОССИЯ в ХУ1- ХУ11 веках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ультурного развития. Смутное время. Борьба против Речи Посполитой и Швеции. Ликвидация последствий смуты. Земские соборы. Начало династии Романовых. Социальные движения. Расширение территории. Вхождение Украины в состав России. Внешняя политика, войны 2-ой пол.ХУ11 в. формирование национального самосознания. Евразийская страна. Достижения культур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тенденции развития культуры.  Характеризовать политику Б.Годунова. Определять причины Смуты. Давать оценку событиям. Анализ исторических документов, исторической карты. Подготовка сообщений. Заполнение таблицы. Обобщать структуировать пройденный материа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4 Россия в  конце XVII –XVII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ские преобразования. Новая система власти и управления. Превращение дворянства в господствующее сословие. Реформы армии и флота. Победа в Северной войне. Провозглашение империи. Просвещение. Основание академии. Абсолютиз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ав и привилегий дворянства. Развитие системы крепостничества. Просвещенный абсолютизм. Законодательное оформление сословного строя. Восстание Е.Пугачева. основные направления внешней политики. Разделы Речи Посполитой. Наук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тровские реформы и его деятельность. Понимать необходимость Северной войны. Уметь высказывать свое мнение. Дать оценку реформаторской деятельности Пет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истематизировать знания по изученному материалу, дать оценку модернизационным процессам ХУ111 в. Тест. Анализ соц-экономического развития. Устанавливать ведущие тенденции развития и причинно-следственные связи.  Критерии сравнения – самостоятельно. Дискусс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те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5  Россия впервой половине Х1Х века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экон. развития. Начало промышленного переворота. Формирование единого внутреннего рынка. Изменение соц.структуры общества. Попытки укрепления абсолютизма. Реформы гос. управл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аконодательства. Международные отношения. Отечественная война 1812г. Венская система межд.отношений. Влияние Отеч.войны на русское общество. Консервативная идеология. Утопический социализм. Славянофилы и западники. Культур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деятельности российских императоров.  Характеризовать соц-экон. Положение. Понимать ключевые задачи внешней политики. Уметь участвовать в групповой исследовательской работе. Мини-тестирование. Сообщения. Формулировать алгоритм решения историко-познавательных задач. Анализ внутренней политики. Индивидуальные развернутые ответы у доски. Заполнение таблицы. Сравнивать взгляды западникови славянофил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6  Россия во второй половине Х1Х век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крепостного права, Капитализм.  Завершение пром. переворота. Либеральные реформы 60-80-ых гг. Общественное движение. Рабочее движение. Политический террор. Контрреформы. «Восточный вопрос». Внешняя политика. Духовная жизнь и культу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характер реформ, анализ основных положений реформ. Критику источника. Составление таблицы. Дискуссия. Мини-тестирование Поиск исторической информации. Обоснование своей точки зрения. Анализ выводов, рефлекс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тем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ОЛЖНЫ ЗНА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/>
        <w:t>факты, явления, процессы, понятия, характеризующие целостность исторического процесса;</w:t>
      </w:r>
    </w:p>
    <w:p>
      <w:pPr>
        <w:pStyle w:val="Style17"/>
        <w:numPr>
          <w:ilvl w:val="0"/>
          <w:numId w:val="1"/>
        </w:numPr>
        <w:rPr/>
      </w:pPr>
      <w:r>
        <w:rPr/>
        <w:t>особенности исторического, социологического, политологического, культурологического анализа событий, явлений, процессов прошлого;</w:t>
      </w:r>
    </w:p>
    <w:p>
      <w:pPr>
        <w:pStyle w:val="Style17"/>
        <w:numPr>
          <w:ilvl w:val="0"/>
          <w:numId w:val="1"/>
        </w:numPr>
        <w:rPr/>
      </w:pPr>
      <w:r>
        <w:rPr/>
        <w:t>взаимосвязь и особенности истории России и мира;</w:t>
      </w:r>
    </w:p>
    <w:p>
      <w:pPr>
        <w:pStyle w:val="Style17"/>
        <w:numPr>
          <w:ilvl w:val="0"/>
          <w:numId w:val="1"/>
        </w:numPr>
        <w:rPr/>
      </w:pPr>
      <w:r>
        <w:rPr/>
        <w:t>периодизацию отечественной и всемирной истории; современные версии и трактовки важнейших проблем отечественной и всемирной истории;  особенности исторического пути России, её роль в мировом сообществе;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УМЕ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Проводить комплексный поиск исторической информации в источниках разного типа; критически анализировать источник исторической информации; систематизировать разнообразную историческую информацию на основе своих представлений об общих закономерностях всемирно-исторического процесса; анализировать историческую информацию, представленную в разных знаковых системах (картах, текст, таблица, схема)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Формировать собственный алгоритм решения историко-познавательных задач; участвовать в дискуссиях по историческим проблемам, формулировать собственную позицию по обсуждаемым вопросам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Для определения собственной позиции по отношению к явлениям  современной жизни;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Соотнесения своих действий и поступков окружающих с исторически сложившимися формами социального поведения; осознания себя как представителя исторически сложившегося гражданского. Этнокультурного. Конфессионального сообщества,  гражданина России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Владеть компетенциями: информационной, коммуникативной, рефлексивной, познавательной.</w:t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7"/>
        <w:rPr/>
      </w:pPr>
      <w:r>
        <w:rPr>
          <w:b/>
        </w:rPr>
        <w:t xml:space="preserve">                   </w:t>
      </w:r>
      <w:r>
        <w:rPr>
          <w:b/>
        </w:rPr>
        <w:t xml:space="preserve">«Всеобщая история: с древнейших времен до конца </w:t>
      </w:r>
      <w:r>
        <w:rPr>
          <w:b/>
          <w:lang w:val="en-US"/>
        </w:rPr>
        <w:t>XIX</w:t>
      </w:r>
      <w:r>
        <w:rPr>
          <w:b/>
        </w:rPr>
        <w:t xml:space="preserve">  века» </w:t>
      </w:r>
    </w:p>
    <w:p>
      <w:pPr>
        <w:pStyle w:val="Style17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  <w:highlight w:val="yellow"/>
        </w:rPr>
        <w:t>24 часа</w:t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686"/>
        <w:gridCol w:w="198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ое познание сегодн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системе гуманитарных наук. Основные концепции исторического развития человечества: историко-культурологические (цивилизационные) теории, формационная теория, теория модерниз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 учебника, составление сравнительной таблиц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обыт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ыстория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ий мир. Древний Восток</w:t>
            </w:r>
          </w:p>
          <w:p>
            <w:pPr>
              <w:pStyle w:val="Normal"/>
              <w:rPr/>
            </w:pPr>
            <w:r>
              <w:rPr/>
              <w:t>Ближний Восто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йшие цивилизации. Древний Восток. Индия и Китай в древности. Культура Древнего Вост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постановкой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ологический диктант чтение кар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я и Кита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амостоятельного изучения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  учебника, составление таблиц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Античности</w:t>
            </w:r>
          </w:p>
          <w:p>
            <w:pPr>
              <w:pStyle w:val="Normal"/>
              <w:jc w:val="center"/>
              <w:rPr/>
            </w:pPr>
            <w:r>
              <w:rPr/>
              <w:t>Древняя Греция. От первых государств до расцвета полиса</w:t>
            </w:r>
          </w:p>
          <w:p>
            <w:pPr>
              <w:pStyle w:val="Normal"/>
              <w:jc w:val="center"/>
              <w:rPr/>
            </w:pPr>
            <w:r>
              <w:rPr/>
              <w:t>Древняя Греция. От полиса к эллинскому миру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аические цивилизации. Происхождение государства и права. Социальные нормы. Религиозная картина мира. Мифологическая картина мира. </w:t>
            </w:r>
          </w:p>
          <w:p>
            <w:pPr>
              <w:pStyle w:val="Normal"/>
              <w:jc w:val="center"/>
              <w:rPr/>
            </w:pPr>
            <w:r>
              <w:rPr/>
              <w:t>Культурное и философское наслед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по вопросам семинара</w:t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ий Рим. От возникновения до падения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Древний Рим. Римская имп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ологический диктант</w:t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вековье </w:t>
            </w:r>
          </w:p>
          <w:p>
            <w:pPr>
              <w:pStyle w:val="Normal"/>
              <w:jc w:val="center"/>
              <w:rPr/>
            </w:pPr>
            <w:r>
              <w:rPr/>
              <w:t>Западноевропейское Средневековье. Развитие феодальной сис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оз.жизни Средневековья. Роль церкви. Мировоззрение человека Средневековья. Культурное и философское наследие. Традиционное общество. Цивилизации Средневековь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постановкой пробл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цвет и кризис западноевропейского христианского мир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нтийское Средневековь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ологический дикта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ламский мир в Средние век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ый тест по теме: «Европа в Средневековь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я в Средние век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алгорит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 и Япония в Средние век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 учебника, составление сравнительной таблицы</w:t>
            </w:r>
          </w:p>
        </w:tc>
      </w:tr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о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рождение как культурно-историческая эпоха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постановкой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ый тест по теме: «Восток в Средние века»</w:t>
            </w:r>
          </w:p>
        </w:tc>
      </w:tr>
      <w:tr>
        <w:trPr>
          <w:trHeight w:val="1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и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вое время.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и общество</w:t>
            </w:r>
          </w:p>
          <w:p>
            <w:pPr>
              <w:pStyle w:val="Normal"/>
              <w:jc w:val="center"/>
              <w:rPr/>
            </w:pPr>
            <w:r>
              <w:rPr/>
              <w:t>Возникновение мирового рын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рынок ,промышленная революция, индустриальное общество, политические революции, либеральная демократ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географические открытия. Колониальная экспансия. Капитализм. Эпоха Возрождения  и Реформации. Абсолютиз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жуазные революции. Идеология Просвещения. Либерализм, консерватизм, социализм, анархизм. Марксизм. Национализм. Тех.прогресс. Классовая структура общества. Научная картина мира. Культурное наслед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постановкой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по теме: «Возрожд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и экономика «старого порядка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сследование</w:t>
            </w:r>
            <w:r>
              <w:rPr>
                <w:vanish/>
              </w:rPr>
              <w:t>езентацияиала с элементами самостоятельной работы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ая революц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ологический дикта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стриальное обществ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ый тест по теме: «Экономика и общество»</w:t>
            </w:r>
          </w:p>
        </w:tc>
      </w:tr>
      <w:tr>
        <w:trPr>
          <w:trHeight w:val="3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ая жизнь общества</w:t>
            </w:r>
          </w:p>
          <w:p>
            <w:pPr>
              <w:pStyle w:val="Normal"/>
              <w:jc w:val="center"/>
              <w:rPr/>
            </w:pPr>
            <w:r>
              <w:rPr/>
              <w:t>Религия и церковь в начале Нового времени</w:t>
            </w:r>
          </w:p>
          <w:p>
            <w:pPr>
              <w:pStyle w:val="Normal"/>
              <w:jc w:val="center"/>
              <w:rPr/>
            </w:pPr>
            <w:r>
              <w:rPr/>
              <w:t>Наука и общественно-политическая жизнь Художественн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с элементами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 учебника, составление сравнительной таблицы</w:t>
            </w:r>
          </w:p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тические отношени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о на Западе и Восток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с элементами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 учебника, составление сравнительных табли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тические революции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  <w:p>
            <w:pPr>
              <w:pStyle w:val="Normal"/>
              <w:jc w:val="center"/>
              <w:rPr/>
            </w:pPr>
            <w:r>
              <w:rPr/>
              <w:t>Становление либеральной демократ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амостоятельного изучения по алгорит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ерминологический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иктант </w:t>
            </w:r>
          </w:p>
          <w:p>
            <w:pPr>
              <w:pStyle w:val="Normal"/>
              <w:jc w:val="center"/>
              <w:rPr/>
            </w:pPr>
            <w:r>
              <w:rPr/>
              <w:t>Опорный сигна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е отношения</w:t>
            </w:r>
          </w:p>
          <w:p>
            <w:pPr>
              <w:pStyle w:val="Normal"/>
              <w:jc w:val="center"/>
              <w:rPr/>
            </w:pPr>
            <w:r>
              <w:rPr/>
              <w:t>Встреча миров: Запад и Восток в Новое врем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сследование</w:t>
            </w:r>
          </w:p>
          <w:p>
            <w:pPr>
              <w:pStyle w:val="Normal"/>
              <w:jc w:val="center"/>
              <w:rPr/>
            </w:pPr>
            <w:r>
              <w:rPr/>
              <w:t>Анализ исторически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ый тест по теме: «Духовная жизнь общества и политические отношения»</w:t>
            </w:r>
          </w:p>
        </w:tc>
      </w:tr>
      <w:tr>
        <w:trPr>
          <w:trHeight w:val="1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Европейское равновесие».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фликты и противоречия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гемония Габсбургов,</w:t>
            </w:r>
          </w:p>
          <w:p>
            <w:pPr>
              <w:pStyle w:val="Normal"/>
              <w:jc w:val="both"/>
              <w:rPr/>
            </w:pPr>
            <w:r>
              <w:rPr/>
              <w:t>баланс сил, династические войны. Наполеоновские войны, новое устройство Евр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по вопросам семина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тория  России 44часа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649"/>
        <w:gridCol w:w="35"/>
        <w:gridCol w:w="36"/>
        <w:gridCol w:w="3092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и тем уроков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ро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 - часть всемирной истории (2 часа)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стория как наука.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и место России в мировом развитии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с постановкой проблемного вопрос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ановления и развития российской циви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ая схема «Факторы складывания Российской цивилизац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 Древнерусское государство в 1Х-Х111 веках 5 ч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славянские союзы и их соседи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источникам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славянские племенные союзы и их соседи: балтийские, угро-финские, тюркоязыч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а. Занятия, общественный строй и верования восточных славян. Усиление роли племенных вожд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е рассло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ар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ревнерусского государств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исследован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никнов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евнерусского государства. Новгород. Происхождение слова «Русь». Начало династии Рюриковичей. Дань 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данств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сторического источн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усские князья. Принятие христианства на Руси и его значение Расцвет Древнерусского государства. Культура Древней Руси.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амостоятельного изучения тем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я и их дружины. Вечевые поря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Двоеверие на Руси» т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Древнерусского государ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земли и княжества Руси 12-нач.13 в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земли и княжества Руси в XII – начале XIII вв. Монархии и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Руси с иноземными захватчиками в 13 ве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с постановкой проблемного вопрос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шествие на Русь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нгольского завоевания 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и Руси. Экспансия с Запада. Борьба с крестоносной агресс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Александр Невский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  Образование единого Русского государства в Х1У-ХУ веках     4 ч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озрождения Руси. Москва - центр объединения русских земель . Дмитрий Донской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экономики русских земел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левладения и категории населения Политические, социальные, экономические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-географические причины превращения Москвы в центр объединения русских зем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выступления по вопрос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объединения русских земель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оссийского государства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с постановкой проблемного вопрос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объединения русских земель и образование Российского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ар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жение  монголо - татарского ига. Иван 3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с постановкой проблемного вопрос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оциаль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е общества и формах феодального землевладения. Формирование новой системы управления стр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управления гос-вом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уси 13-сер.15 в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нового материала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нешних факто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русской культуры. Формирование русского, украинского и белорусского народов. Москва как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культуры великорусской народ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я Образование единого Русского государства в Х1У-ХУ веках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3 Российское государство во второй половине 15-17 века (7 часов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16 века. Реформы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с постановкой проблемного вопрос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середины XVI в. Создание органов сословно-представительной монархии. Разви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ной системы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хему  реформы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репостного права. Опричнина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с постановкой проблемного вопрос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репостного права. Опричнина. Учреждение патриарш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. Опричнина: значение,последств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16 века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карто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ар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ное время к.16.-нач.17 века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характер Смуты. Пресечение правящей династии. Боярские группировки. Обострение социально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х противоречий. Борьба против агрессии Речи Посполитой и Швеции. Национальный подъем в Росс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независимости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омановы. Внешняя политика России 17 века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й собор 1613 г. и восстановление самодержавия. Первые Романовы. Расширение террито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го государства в XVII в. Вхождение Левобережной Украины в состав России. Освоение Сиби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 по вопрос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явления в экономике. Социальные движения 17 века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явления в экономике: начало склады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рынка, образование мануфактур. Развитие новых торговых центров. Социальные движения в Ро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й половине XVI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о вопрос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 второй пол.15-17 века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самостоятельного изучения нового материала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светских элемен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сской культуре. Новые формы зодчества. Расцвет русской живописи и декоративно-прикладного искус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книгопечатания и распространение грамотности. Зарождение публицистики. Славяно-греко-латин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. «Домострой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4 Россия в конц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  7  часов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ха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еверная война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3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армии и флота. Создание заводской промышленности. Полит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ционизма. Новая система государственной власти и управления. Провозглашение импер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ы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ые перевороты.  Семилетняя вой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урок с постановкой проблемы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ный абсолютизм»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ства в господствующее сословие. Особенности российского абсолютизма. Россия в период дворцов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ов. Расширение прав и привилегий дворянства. Просвещенный абсолютизм. Законодательное оформ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ного ст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Русское военное искусство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самостоятельного изучения нового материал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войнах XVIII в. Имперская внешняя политика. Разде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и. Расширение территории государства в XVIII – середине XIX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Социальные движ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с постановкой проблемного вопрос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мического развития России в X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духовная жизнь и бы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усского Просвещения. Научно-техническая мысль и научные экспедиции. Основание Академии наук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го университета. Ученые общества. Создание системы народ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ноуровневыми заданиями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обобщения  Россия в конце XVII –XVIII век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5 Россия в перв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6 час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Правление Александ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системы государственного управ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с элементами самостоятельной работы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. и заграничный пох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й армии. Россия в Священном сою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арты.   мини-т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Отечественной войны. Общественное движени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с постановкой проблемного вопроса 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ппозиционных настроений в общест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программ Южного и Северного общест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Николая 1. Общественное движ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с постановкой проблемного вопрос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оссийской консерватив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и. Теория «официальной народности». Славянофилы и западники. Русский утопический социал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проса «Общественное движен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ой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Изучение темы в соответствии с памяткой «Изучение военного конфликта»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мы в соответствии с вопросами «памятки»</w:t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 перв.полов.19 ве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-театрального искусства. Новаторство и преем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х стилей в изобразительном искусстве. Изменение принципов градостроительства. Русская усадьб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6 Россия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9  часо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на крепостного права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- исследование</w:t>
            </w:r>
          </w:p>
        </w:tc>
        <w:tc>
          <w:tcPr>
            <w:tcW w:w="3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реформы. Историческое значение ликвидации крепостнических порядков.  Реформы 60-70-х гг. XIX в.: земская, городская, судебная, военная, финансовая, цензурная, образования. Личность Александра II. Авторы рефор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. Либеральные реформы: достижения и противореч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ьные реформы в 60-70-хгг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 60-70 –е гг. Русско – турецкая войн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с элементами самостоятельной работы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/>
              <w:t xml:space="preserve">Направления внешней политики.Русско-турецкая война 1877-1878 гг. и освобождение Болгарии. М. Д. Скобелев. Сан-Стефанский мирный договор. Берлинский конгрес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чни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сельское хозяйство в пореформенный перио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/>
              <w:t>Промышленный переворот. Сохранение помещичьих латифундий и крестьянской общины. Расслоение крестья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движение в  60-70-е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/>
              <w:t>Вопрос о конституции в правительстве Александра II. Русский либерализм и движение за конституцию. И. И. Петрункевич. Возникновение наро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сложный план те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, промышленный подъём 90-х гг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с постановкой проблемного вопрос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мышленный подъем, монополия, инвестиция, община, отработоч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тить на вопро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первые годы правления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с постановкой проблемного вопрос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. Политический строй России. Самодержавие. НиколайII. Бюрократическ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и наука. Русские путешественники. Градостроительство. Архитектура периода эклектики. Живопись эпохи передвижников. Музыка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ающего повторения 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ноуровневыми заданиями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Авторская программа:Всеобщая история с древнейших времен до конца XIX в., 10 класс (В.И. Уколова, А.В. Ревякин, М.Л. Несмелова). Базовый и профильный уровни. М.Просвещение  2008. </w:t>
      </w:r>
    </w:p>
    <w:p>
      <w:pPr>
        <w:pStyle w:val="Style17"/>
        <w:numPr>
          <w:ilvl w:val="0"/>
          <w:numId w:val="2"/>
        </w:numPr>
        <w:rPr/>
      </w:pPr>
      <w:r>
        <w:rPr/>
        <w:t>Учебник «Всеобщая история с древнейших времен до конца 19 века». Авторы: В.И.Уколова, А.В.Ревякин, М.Л.Несмелова. М. Просвещение 2009.</w:t>
      </w:r>
    </w:p>
    <w:p>
      <w:pPr>
        <w:pStyle w:val="Style17"/>
        <w:numPr>
          <w:ilvl w:val="0"/>
          <w:numId w:val="2"/>
        </w:numPr>
        <w:rPr/>
      </w:pPr>
      <w:r>
        <w:rPr/>
        <w:t>программы по истории серии «Академический школьный учебник» 5-11 кл.;</w:t>
      </w:r>
    </w:p>
    <w:p>
      <w:pPr>
        <w:pStyle w:val="Style17"/>
        <w:numPr>
          <w:ilvl w:val="0"/>
          <w:numId w:val="2"/>
        </w:numPr>
        <w:rPr/>
      </w:pPr>
      <w:r>
        <w:rPr/>
        <w:t>Уколова В.И. и др. Всеобщая история. Методические рекомендации 10 кл.;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 </w:t>
      </w:r>
      <w:r>
        <w:rPr/>
        <w:t>Программы общеобразовательных учреждений: история. ,обществознание: 10-11кл - М.:Просвещение, 2006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 </w:t>
      </w:r>
      <w:r>
        <w:rPr/>
        <w:t>Учебник: А.Н.Сахаров,  Буганов В.И «История России с древнейших времен до конца XVI</w:t>
      </w:r>
      <w:r>
        <w:rPr>
          <w:lang w:val="en-US"/>
        </w:rPr>
        <w:t>I</w:t>
      </w:r>
      <w:r>
        <w:rPr/>
        <w:t xml:space="preserve"> века». Ч.1 (10 класс) М. Просвещение 2010</w:t>
      </w:r>
    </w:p>
    <w:p>
      <w:pPr>
        <w:pStyle w:val="Style17"/>
        <w:numPr>
          <w:ilvl w:val="0"/>
          <w:numId w:val="2"/>
        </w:numPr>
        <w:rPr/>
      </w:pPr>
      <w:r>
        <w:rPr/>
        <w:t>Учебник  В.И.Буганов, А.Н.Сахаров, П.Н.Зырянов  «История России  конец XVII- XIX век». Ч.2 (10 класс). М. Просвещение 2010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Список литературы  </w:t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 для учителя </w:t>
      </w:r>
    </w:p>
    <w:p>
      <w:pPr>
        <w:pStyle w:val="Normal"/>
        <w:rPr/>
      </w:pPr>
      <w:r>
        <w:rPr/>
        <w:t xml:space="preserve">      </w:t>
      </w:r>
      <w:r>
        <w:rPr/>
        <w:t>Ахиезер А. С. Россия: Критика исторического опыта: социокультурная динамика России / А. С. Ахиезер. — Новосибирск, 1997.</w:t>
      </w:r>
    </w:p>
    <w:p>
      <w:pPr>
        <w:pStyle w:val="Normal"/>
        <w:rPr/>
      </w:pPr>
      <w:r>
        <w:rPr/>
        <w:t xml:space="preserve">       </w:t>
      </w:r>
      <w:r>
        <w:rPr/>
        <w:t>Вебер М. Избранные произведения / М. Вебер. — М., 1990.</w:t>
      </w:r>
    </w:p>
    <w:p>
      <w:pPr>
        <w:pStyle w:val="Normal"/>
        <w:rPr/>
      </w:pPr>
      <w:r>
        <w:rPr/>
        <w:t xml:space="preserve">       </w:t>
      </w:r>
      <w:r>
        <w:rPr/>
        <w:t>Данилевский Н. Я. Россия и Европа / Н. Я. Данилевский. — М., 2002.</w:t>
      </w:r>
    </w:p>
    <w:p>
      <w:pPr>
        <w:pStyle w:val="Normal"/>
        <w:rPr/>
      </w:pPr>
      <w:r>
        <w:rPr/>
        <w:t xml:space="preserve">       </w:t>
      </w:r>
      <w:r>
        <w:rPr/>
        <w:t>Есть ли логика в отечественной истории? Круглый стол // Знание — сила. — 1990. — № 11.</w:t>
      </w:r>
    </w:p>
    <w:p>
      <w:pPr>
        <w:pStyle w:val="Normal"/>
        <w:rPr/>
      </w:pPr>
      <w:r>
        <w:rPr/>
        <w:t xml:space="preserve">       </w:t>
      </w:r>
      <w:r>
        <w:rPr/>
        <w:t>История ментальностей: историческая антропология: зарубежные исследования в обзорах и рефератах — М., 1996.</w:t>
      </w:r>
    </w:p>
    <w:p>
      <w:pPr>
        <w:pStyle w:val="Normal"/>
        <w:rPr/>
      </w:pPr>
      <w:r>
        <w:rPr/>
        <w:t xml:space="preserve">       </w:t>
      </w:r>
      <w:r>
        <w:rPr/>
        <w:t>Коллингвуд Р. Дж. Идея истории / Р. Дж. Коллингвуд. — М., 1980.</w:t>
      </w:r>
    </w:p>
    <w:p>
      <w:pPr>
        <w:pStyle w:val="Normal"/>
        <w:rPr/>
      </w:pPr>
      <w:r>
        <w:rPr/>
        <w:t xml:space="preserve">       </w:t>
      </w:r>
      <w:r>
        <w:rPr/>
        <w:t>Лотман Ю. М. Беседы о русской культуре / Ю. М. Лотман. — М., 1997.</w:t>
      </w:r>
    </w:p>
    <w:p>
      <w:pPr>
        <w:pStyle w:val="Normal"/>
        <w:rPr/>
      </w:pPr>
      <w:r>
        <w:rPr/>
        <w:t xml:space="preserve">       </w:t>
      </w:r>
      <w:r>
        <w:rPr/>
        <w:t>Померанц Г. С. Выход из транса / Г. С. Померанц. — М., 1995.</w:t>
      </w:r>
    </w:p>
    <w:p>
      <w:pPr>
        <w:pStyle w:val="Normal"/>
        <w:rPr/>
      </w:pPr>
      <w:r>
        <w:rPr/>
        <w:t xml:space="preserve">       </w:t>
      </w:r>
      <w:r>
        <w:rPr/>
        <w:t>Сикевич З. В. Национальное самосознание русских / З. В. Сикевич. — М., 1996.</w:t>
      </w:r>
    </w:p>
    <w:p>
      <w:pPr>
        <w:pStyle w:val="Normal"/>
        <w:rPr/>
      </w:pPr>
      <w:r>
        <w:rPr/>
        <w:t xml:space="preserve">       </w:t>
      </w:r>
      <w:r>
        <w:rPr/>
        <w:t>Хорос В. Г. Русская история в сравнительном освещении / В. Г. Хорос. — М., 1996.</w:t>
      </w:r>
    </w:p>
    <w:p>
      <w:pPr>
        <w:pStyle w:val="Normal"/>
        <w:rPr/>
      </w:pPr>
      <w:r>
        <w:rPr/>
        <w:t xml:space="preserve">       </w:t>
      </w:r>
      <w:r>
        <w:rPr/>
        <w:t>Яковенко И. Г. От империи к национальному государству / И. Г. Яковенко // Полис. — 1996. — № 6.</w:t>
      </w:r>
    </w:p>
    <w:p>
      <w:pPr>
        <w:pStyle w:val="Normal"/>
        <w:rPr/>
      </w:pPr>
      <w:r>
        <w:rPr/>
        <w:t>Е.В.Анисимов, А.Б.Каменский « Россия в 18-перв.полов.19 века»(история, историк, документ) ; М., 1994.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Литература для учащихся </w:t>
      </w:r>
    </w:p>
    <w:p>
      <w:pPr>
        <w:pStyle w:val="Normal"/>
        <w:rPr/>
      </w:pPr>
      <w:r>
        <w:rPr/>
        <w:t xml:space="preserve">      </w:t>
      </w:r>
      <w:r>
        <w:rPr/>
        <w:t>Карамзин Н. М. История государства Российского / Н. М. Карамзин (любое издание).</w:t>
      </w:r>
    </w:p>
    <w:p>
      <w:pPr>
        <w:pStyle w:val="Normal"/>
        <w:rPr/>
      </w:pPr>
      <w:r>
        <w:rPr/>
        <w:t xml:space="preserve">       </w:t>
      </w:r>
      <w:r>
        <w:rPr/>
        <w:t>Платонов С. Ф. Полный курс лекций по русской истории / С. Ф. Платонов (любое издание).</w:t>
      </w:r>
    </w:p>
    <w:p>
      <w:pPr>
        <w:pStyle w:val="Normal"/>
        <w:rPr/>
      </w:pPr>
      <w:r>
        <w:rPr/>
        <w:t xml:space="preserve">       </w:t>
      </w:r>
      <w:r>
        <w:rPr/>
        <w:t>Соловьев С. М. Древняя Россия (любое издание).</w:t>
      </w:r>
    </w:p>
    <w:p>
      <w:pPr>
        <w:pStyle w:val="Normal"/>
        <w:rPr/>
      </w:pPr>
      <w:r>
        <w:rPr/>
        <w:t xml:space="preserve">       </w:t>
      </w:r>
      <w:r>
        <w:rPr/>
        <w:t>Соловьев С. М. История России с древнейших времен: избранные главы / С. М. Соловьев. — М., 2004.</w:t>
      </w:r>
    </w:p>
    <w:p>
      <w:pPr>
        <w:pStyle w:val="Normal"/>
        <w:rPr/>
      </w:pPr>
      <w:r>
        <w:rPr/>
        <w:t xml:space="preserve">       </w:t>
      </w:r>
      <w:r>
        <w:rPr/>
        <w:t>Хорос В. Г. Русская история в сравнительном освещении / В. Г. Хорос. — М., 1996.</w:t>
      </w:r>
    </w:p>
    <w:p>
      <w:pPr>
        <w:pStyle w:val="Normal"/>
        <w:rPr/>
      </w:pPr>
      <w:r>
        <w:rPr/>
        <w:t xml:space="preserve">       </w:t>
      </w:r>
      <w:r>
        <w:rPr/>
        <w:t>Энциклопедический словарь юного историка: отечественная история / сост. В. Б. Перхавко — М., 1997.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Информационное 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25" w:leader="none"/>
        </w:tabs>
        <w:rPr/>
      </w:pPr>
      <w:r>
        <w:rPr/>
        <w:t>Всемирная история. Этот день в истории</w:t>
      </w:r>
    </w:p>
    <w:p>
      <w:pPr>
        <w:pStyle w:val="Style17"/>
        <w:tabs>
          <w:tab w:val="clear" w:pos="708"/>
          <w:tab w:val="left" w:pos="1125" w:leader="none"/>
        </w:tabs>
        <w:ind w:left="1485" w:hanging="0"/>
        <w:rPr/>
      </w:pPr>
      <w:hyperlink r:id="rId3">
        <w:r>
          <w:rPr>
            <w:rStyle w:val="InternetLink"/>
          </w:rPr>
          <w:t>http://www.world-history.ru/</w:t>
        </w:r>
      </w:hyperlink>
    </w:p>
    <w:p>
      <w:pPr>
        <w:pStyle w:val="Style17"/>
        <w:numPr>
          <w:ilvl w:val="0"/>
          <w:numId w:val="6"/>
        </w:numPr>
        <w:tabs>
          <w:tab w:val="clear" w:pos="708"/>
          <w:tab w:val="left" w:pos="1125" w:leader="none"/>
        </w:tabs>
        <w:rPr/>
      </w:pPr>
      <w:r>
        <w:rPr/>
        <w:t>Всемирная история в лицах</w:t>
      </w:r>
    </w:p>
    <w:p>
      <w:pPr>
        <w:pStyle w:val="Style17"/>
        <w:tabs>
          <w:tab w:val="clear" w:pos="708"/>
          <w:tab w:val="left" w:pos="1125" w:leader="none"/>
        </w:tabs>
        <w:ind w:left="1485" w:hanging="0"/>
        <w:rPr/>
      </w:pPr>
      <w:hyperlink r:id="rId4">
        <w:r>
          <w:rPr>
            <w:rStyle w:val="InternetLink"/>
          </w:rPr>
          <w:t>http://rulers.narod.ru/</w:t>
        </w:r>
      </w:hyperlink>
    </w:p>
    <w:p>
      <w:pPr>
        <w:pStyle w:val="Style17"/>
        <w:numPr>
          <w:ilvl w:val="0"/>
          <w:numId w:val="6"/>
        </w:numPr>
        <w:tabs>
          <w:tab w:val="clear" w:pos="708"/>
          <w:tab w:val="left" w:pos="1125" w:leader="none"/>
        </w:tabs>
        <w:rPr/>
      </w:pPr>
      <w:r>
        <w:rPr/>
        <w:t>Изобразительное искусство. История, стили, художники , картины</w:t>
      </w:r>
    </w:p>
    <w:p>
      <w:pPr>
        <w:pStyle w:val="Style17"/>
        <w:tabs>
          <w:tab w:val="clear" w:pos="708"/>
          <w:tab w:val="left" w:pos="1125" w:leader="none"/>
        </w:tabs>
        <w:ind w:left="1485" w:hanging="0"/>
        <w:rPr>
          <w:rStyle w:val="InternetLink"/>
        </w:rPr>
      </w:pPr>
      <w:hyperlink r:id="rId5">
        <w:r>
          <w:rPr>
            <w:rStyle w:val="InternetLink"/>
          </w:rPr>
          <w:t>http://www.arthistory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</w:rPr>
          <w:t>ru/map.htm</w:t>
        </w:r>
      </w:hyperlink>
    </w:p>
    <w:p>
      <w:pPr>
        <w:pStyle w:val="Style17"/>
        <w:tabs>
          <w:tab w:val="clear" w:pos="708"/>
          <w:tab w:val="left" w:pos="1125" w:leader="none"/>
        </w:tabs>
        <w:ind w:left="1485" w:hanging="0"/>
        <w:rPr>
          <w:rStyle w:val="InternetLink"/>
        </w:rPr>
      </w:pPr>
      <w:r>
        <w:rPr/>
      </w:r>
    </w:p>
    <w:p>
      <w:pPr>
        <w:pStyle w:val="Style17"/>
        <w:tabs>
          <w:tab w:val="clear" w:pos="708"/>
          <w:tab w:val="left" w:pos="1125" w:leader="none"/>
        </w:tabs>
        <w:ind w:left="1485" w:hanging="0"/>
        <w:rPr>
          <w:rStyle w:val="InternetLink"/>
        </w:rPr>
      </w:pPr>
      <w:r>
        <w:rPr/>
      </w:r>
    </w:p>
    <w:p>
      <w:pPr>
        <w:pStyle w:val="Style17"/>
        <w:tabs>
          <w:tab w:val="clear" w:pos="708"/>
          <w:tab w:val="left" w:pos="1125" w:leader="none"/>
        </w:tabs>
        <w:ind w:left="1485" w:hanging="0"/>
        <w:rPr>
          <w:rStyle w:val="InternetLink"/>
        </w:rPr>
      </w:pPr>
      <w:r>
        <w:rPr/>
      </w:r>
    </w:p>
    <w:p>
      <w:pPr>
        <w:pStyle w:val="Style17"/>
        <w:tabs>
          <w:tab w:val="clear" w:pos="708"/>
          <w:tab w:val="left" w:pos="1125" w:leader="none"/>
        </w:tabs>
        <w:ind w:left="1485" w:hanging="0"/>
        <w:rPr>
          <w:rStyle w:val="InternetLink"/>
        </w:rPr>
      </w:pPr>
      <w:r>
        <w:rPr/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трольно- измеритеотные материалы по истории 10 класс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ое время на выполнение заданий – 160 минут.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i/>
          <w:sz w:val="28"/>
          <w:szCs w:val="28"/>
        </w:rPr>
        <w:t>(4 балла)</w:t>
      </w:r>
      <w:r>
        <w:rPr>
          <w:b/>
          <w:sz w:val="28"/>
          <w:szCs w:val="28"/>
        </w:rPr>
        <w:t xml:space="preserve"> Вспомни, кого в современной историографии принято считать основателем Римской империи, если в 27 году до новой эры он сложил с себя чрезвычайные полномочия перед сенатом, но оставил за собой командование легионами и титул императора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а) Октавиан Август</w:t>
        <w:tab/>
        <w:t xml:space="preserve">    б) Веспасиан </w:t>
        <w:tab/>
        <w:t xml:space="preserve">         в) Нерон             г) Домициан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i/>
          <w:sz w:val="28"/>
          <w:szCs w:val="28"/>
        </w:rPr>
        <w:t>(4 балла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елению второго праведного халифа Умара ибн аль-Хаттаба в 637 году была определена точная дата Хиджры. Какой год юлианского календаря соответствует этой дате? </w:t>
      </w:r>
      <w:r>
        <w:rPr>
          <w:b/>
          <w:sz w:val="28"/>
          <w:lang w:val="en-US" w:eastAsia="en-US"/>
        </w:rPr>
        <w:t>Ответ напиши только числом, например, 375.</w:t>
      </w:r>
    </w:p>
    <w:p>
      <w:pPr>
        <w:pStyle w:val="Normal"/>
        <w:spacing w:lineRule="auto" w:line="28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(5 баллов) </w:t>
      </w:r>
      <w:r>
        <w:rPr>
          <w:b/>
          <w:sz w:val="28"/>
          <w:szCs w:val="28"/>
        </w:rPr>
        <w:t>Соотнеси страну (регион) и сословно-представительный орган, существовавшей в ней в период Средневековья и Раннего Нового времени (до конца 18 века). Ответ запиши в строчку без пробелов и запятых, где буква сословно-представительного органа будет соответствовать порядковому номеру страны. Например, абвг</w:t>
      </w:r>
      <w:r>
        <w:rPr/>
        <w:t xml:space="preserve"> 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410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сп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р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Анг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  <w:szCs w:val="28"/>
        </w:rPr>
        <w:t>а) Кортесы         б) Земский собор       в) Генеральные штаты        г) Парламент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4. </w:t>
      </w:r>
      <w:r>
        <w:rPr>
          <w:i/>
          <w:sz w:val="28"/>
          <w:szCs w:val="28"/>
        </w:rPr>
        <w:t>(5 баллов)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Перед тобой известное историческое событие. В каком городе оно произошло? </w:t>
      </w:r>
      <w:r>
        <w:rPr>
          <w:b/>
          <w:sz w:val="28"/>
          <w:lang w:val="en-US" w:eastAsia="en-US"/>
        </w:rPr>
        <w:t>Ответ напиши в именительном падеже.</w:t>
      </w:r>
    </w:p>
    <w:p>
      <w:pPr>
        <w:pStyle w:val="Normal"/>
        <w:spacing w:lineRule="auto" w:line="288"/>
        <w:rPr>
          <w:b/>
          <w:b/>
          <w:sz w:val="28"/>
          <w:lang w:val="en-US" w:eastAsia="en-US"/>
        </w:rPr>
      </w:pPr>
      <w:r>
        <w:rPr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2687955" cy="268795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5. </w:t>
      </w:r>
      <w:r>
        <w:rPr>
          <w:i/>
          <w:sz w:val="28"/>
          <w:szCs w:val="28"/>
        </w:rPr>
        <w:t>(6 баллов)</w:t>
      </w:r>
      <w:r>
        <w:rPr>
          <w:b/>
          <w:sz w:val="28"/>
          <w:szCs w:val="28"/>
        </w:rPr>
        <w:t xml:space="preserve"> Перед тобой список дат, событий и личностей. Выбери из них те, что относятся к периоду Великой Северной войны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а) 1700 – 1721                      б) 1799 – 1815                           в) 1665 – 1670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г) Полтавская битва            д) Бородинское сражение        е)</w:t>
      </w:r>
      <w:r>
        <w:rPr/>
        <w:t xml:space="preserve"> </w:t>
      </w:r>
      <w:r>
        <w:rPr>
          <w:sz w:val="28"/>
          <w:szCs w:val="28"/>
        </w:rPr>
        <w:t xml:space="preserve">Карл XII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ж)</w:t>
      </w:r>
      <w:r>
        <w:rPr/>
        <w:t xml:space="preserve"> </w:t>
      </w:r>
      <w:r>
        <w:rPr>
          <w:sz w:val="28"/>
          <w:szCs w:val="28"/>
        </w:rPr>
        <w:t>Иван V Алексеевич        з) Пётр I Алексеевич                и) Битва при Лесной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к) Ништадтский мир           л)</w:t>
      </w:r>
      <w:r>
        <w:rPr/>
        <w:t xml:space="preserve"> </w:t>
      </w:r>
      <w:r>
        <w:rPr>
          <w:sz w:val="28"/>
          <w:szCs w:val="28"/>
        </w:rPr>
        <w:t>Кардисский мир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6.</w:t>
      </w:r>
      <w:r>
        <w:rPr>
          <w:i/>
          <w:sz w:val="28"/>
          <w:szCs w:val="28"/>
        </w:rPr>
        <w:t xml:space="preserve"> (6 баллов)</w:t>
      </w:r>
      <w:r>
        <w:rPr>
          <w:b/>
          <w:sz w:val="28"/>
          <w:szCs w:val="28"/>
        </w:rPr>
        <w:t xml:space="preserve"> Расположи в хронологическом порядке (начиная с самого раннего) сборники законов, принятые в различные периоды истории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запиши только буквами в строчку без пробелов и запятых. Например, абвгд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а) Законы двенадцати таблиц  </w:t>
        <w:tab/>
        <w:tab/>
        <w:t xml:space="preserve">б) «Свод Юстиниана»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в) Свод законов Хаммурапи    </w:t>
        <w:tab/>
        <w:tab/>
        <w:t xml:space="preserve">г) Судебник Ивана IV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д) Кодекс Наполеона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7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7 баллов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отнеси понятие и его определение. Обрати внимание, каждому определению соответствует только одно верное понятие. Ответ запиши в строчку без пробелов и запятых, где буква понятия будет соответствовать порядковому номеру его определения. Например, абвгд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1) Движение за отмену рабства и освобождение рабов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2) Движение за предоставление женщинам избирательных прав и против дискриминации женщин в целом в политической и экономической жизни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Стихийное рабочее движение в Великобритании конца 18 – начала 19 веков против изменений, вызванных промышленным переворотом. Чаще всего протест выражался в разрушении машин и оборудования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4) Мировоззренческая позиция, выражающаяся в отрицании осмысленности человеческого существования, значимости общепринятых нравственных и культурных ценностей, непризнании любых авторитетов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5) Идеология шляхты Речи Посполитой 16 – 19 веков. Возводила шляхту к древним кочевым народам, населявшим районы от Тисы и Дуная до Дона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а) чартизм              б) аболиционизм          в)</w:t>
      </w:r>
      <w:r>
        <w:rPr/>
        <w:t xml:space="preserve"> </w:t>
      </w:r>
      <w:r>
        <w:rPr>
          <w:sz w:val="28"/>
          <w:szCs w:val="28"/>
        </w:rPr>
        <w:t>суфражизм            г) сарматизм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) маньеризм         е) луддизм                    ж) натурализм           з) нигилизм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i/>
          <w:sz w:val="28"/>
          <w:szCs w:val="28"/>
        </w:rPr>
        <w:t xml:space="preserve"> (7 баллов)</w:t>
      </w:r>
      <w:r>
        <w:rPr>
          <w:b/>
          <w:sz w:val="28"/>
          <w:szCs w:val="28"/>
        </w:rPr>
        <w:t xml:space="preserve"> Перед тобой изображения памятников архитектуры и искусства различных периодов истории. Соотнеси изображения памятников и имена их авторов (архитекторов). Ответ запиши в строчку без пробелов и запятых. Например, абвгд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исунок № 1     Рисунок № 2           Рисунок № 3                                                        </w:t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85215" cy="16294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04900" cy="163893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52625" cy="16751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t xml:space="preserve">Рисунок № 4                          Рисунок № 5              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342515" cy="157861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42465" cy="157226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lang w:val="en-US" w:eastAsia="en-US"/>
        </w:rPr>
        <w:t xml:space="preserve">а) Гюстав Эйфель                                                       </w:t>
      </w:r>
      <w:r>
        <w:rPr>
          <w:sz w:val="28"/>
          <w:szCs w:val="28"/>
        </w:rPr>
        <w:t>б) Леонардо да Винчи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) Иван Константинович Айвазовский                     г) Иван Петрович Мартос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) Исидор Милетский, Анфимий Тралльский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9. </w:t>
      </w:r>
      <w:r>
        <w:rPr>
          <w:i/>
          <w:sz w:val="28"/>
          <w:szCs w:val="28"/>
        </w:rPr>
        <w:t>(8 баллов)</w:t>
      </w:r>
      <w:r>
        <w:rPr>
          <w:b/>
          <w:sz w:val="28"/>
          <w:szCs w:val="28"/>
        </w:rPr>
        <w:t xml:space="preserve"> Перед тобой карта стран Европы. На ней цифрами отмечены государства. Соотнеси страну и научный труд известного учёного, представителя этой страны. Ответ запиши в строчку без пробелов и запятых, где буква названия труда будет соответствовать порядковому номеру страны на карте. Например, абвгд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3113405" cy="208661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а) «Происхождение видов путём естественного отбора, или Сохранение благоприятных рас в борьбе за жизнь»</w:t>
      </w:r>
      <w:r>
        <w:rPr/>
        <w:t xml:space="preserve">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б) «Опыт системы элементов, основанной на их атомном весе и химическом сходстве»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в) «Краткий очерк иероглифической системы древних египтян или исследования элементов этого письма»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г) «Энциклопедия философских наук в сжатом очерке»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д) «Об изменении структуры сталей при нагревании и охлаждении»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i/>
          <w:sz w:val="28"/>
          <w:szCs w:val="28"/>
        </w:rPr>
        <w:t>(8 баллов)</w:t>
      </w:r>
      <w:r>
        <w:rPr>
          <w:b/>
          <w:sz w:val="28"/>
          <w:szCs w:val="28"/>
        </w:rPr>
        <w:t xml:space="preserve"> Реши кроссворд. В ответе запиши ключевое слово, выделенное синим цветом.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1. Наиболее влиятельный и известный из руководителей войны за независимость испанских колоний в Америке. Стал в 1825 году первым президентом республики, названной в его честь. Назови эту страну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2. В этом городе на протяжении более 10 веков короновалось множество королей Франции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"/>
        <w:gridCol w:w="669"/>
        <w:gridCol w:w="576"/>
        <w:gridCol w:w="566"/>
        <w:gridCol w:w="457"/>
        <w:gridCol w:w="425"/>
        <w:gridCol w:w="426"/>
        <w:gridCol w:w="425"/>
        <w:gridCol w:w="555"/>
        <w:gridCol w:w="11"/>
        <w:gridCol w:w="424"/>
        <w:gridCol w:w="428"/>
        <w:gridCol w:w="425"/>
        <w:gridCol w:w="42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ервым кайзером объединённой в 19 веке Германской империи стал представитель этой династии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4. Один из ключевых персонажей «Илиады» и главный герой «Одиссеи» Гомера. Царь Итаки.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5. Династия правителей Египта в эпоху эллинизма (4 – 1 века до н. э.). Второе её название – Лагиды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6. Эпоха в английской истории периода с 1837 по 1901 год получила название от имени этой королевы Великобритании и Ирландии, императрицы Индии. Назови её имя.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7. В «Теорию официальной народности» входили следующие положения: православие,…., народность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8. Во время царствования Ашшурбанипала в этом городе была создана знаменитая Куюнджикская библиотека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9. Для этого гетмана Украины Пётр I приказал изготовить в единственном экземпляре Орден Иуды, которым планировалось его наградить за предательство русского царя.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10. Имя султана-основателя Оттоманской Порты было …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ази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60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  из балльной системы в оценочную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00"/>
        <w:gridCol w:w="1500"/>
        <w:gridCol w:w="1500"/>
        <w:gridCol w:w="1475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0- 29 бал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30- 39 бал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7"/>
        <w:tabs>
          <w:tab w:val="clear" w:pos="708"/>
          <w:tab w:val="left" w:pos="1125" w:leader="none"/>
        </w:tabs>
        <w:ind w:left="1485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ld-history.ru/" TargetMode="External"/><Relationship Id="rId4" Type="http://schemas.openxmlformats.org/officeDocument/2006/relationships/hyperlink" Target="http://rulers.narod.ru/" TargetMode="External"/><Relationship Id="rId5" Type="http://schemas.openxmlformats.org/officeDocument/2006/relationships/hyperlink" Target="http://www.arthistory.ru/map.ht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02:00Z</dcterms:created>
  <dc:creator>Aлександр</dc:creator>
  <dc:description/>
  <cp:keywords/>
  <dc:language>en-US</dc:language>
  <cp:lastModifiedBy>11</cp:lastModifiedBy>
  <cp:lastPrinted>2013-10-24T22:48:00Z</cp:lastPrinted>
  <dcterms:modified xsi:type="dcterms:W3CDTF">2015-04-08T07:55:00Z</dcterms:modified>
  <cp:revision>11</cp:revision>
  <dc:subject/>
  <dc:title/>
</cp:coreProperties>
</file>