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9718675" cy="687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ограммы  общеобразовательных учреждений История России 10 – 11 классы М. «Просвещение» 2009 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- «История России. ХХ -  начало ХХI века». 11 класс: учебник для общеобразовательных учреждений: базовый уровень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Левандовский, Ю.А.Щетинов, С.В.Мироненко  5-е издание доработанное.- М.: «Просвещение», 2011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- «Мир  в ХХ веке»: учебник для 11 класса общеобразовательных учреждений. Сороко-Цюпа О.С.- М.: Изд «Просвещение», 200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России ХХ- начала ХХI века, Всемирная история ХХ век,  для учащихся 11 класса общеобразовательных учреждений. Она составлена как интегрированный курс на основе требований к обязательному минимуму содержания исторического образования в основной школе и в соответствии с объёмом времени, которое отводится на изучение Истории России ХХ  - начала ХХI века и Всемирной истории ХХ века по базисному учебному плану. Общее количество часов, отведённое на изучение курса составляет 70 часов в году из расчёта 2 часа в неделю. На изучение курса истории России ХХ- начала ХХI века отводится — 46 часа. На изучение курса Всемирной истории предусмотрено 24 часа в году.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по учебнику авторов А.А.Левандовский, Ю.А.Щетинов, СВ.Мироненко. В нём освещены все предусмотренные стандартом образования проблемы истории России ХХ — начала ХХI века. Методический аппарат учебника позволяет организовать эффективную работу на уроках и дома. При иллюстрировании учебника использованы архивные фотоматериалы, цветные иллюстраций, документы, словарь исторических терминов. Достаточно внимания отведено самостоятельной практической работе с документами, дополнительной литературой при подготовке реферативных сообщений, что способствует более глубокому изучению материала, подтверждённому документально-историческими и архивными сведениями. Каждый параграф содержит ряд обзорных вопросов, способствующих полному осмыслению изучаемого исторического материала. Авторы учебника придерживаются позиции документального повествования исторических событий, исключаяличнойоценки историческому событию, предоставляя это право учащимся.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11 классе историческое краеведение не изучается, тем не менее, не стоит исключать роль Пермского края в исторической жизни страны. В данной программе предусмотрено синхронное изучение Всемирной истории ХХ века под редакцией О.И. Соро-Цюпа и содержит вопросы экономики, политики, международных отношений, социально-культурной сферы. Особое внимание уделено отношениям стран мира и России. Рабочая программа включает в себя различные методы и приёмы изучения исторического материала: чтение и анализ текста, подготовка реферативного сообщения, работа с документами, словарём, картами, иллюстрациями. В конце изучения курса у учащихся должно сформироваться обще представление об истории нашего края, России и мира ХХ — начала ХХI век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Качество результатов обученности отслеживается через устные ответы, тесты и контрольные работы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СНОВАНИЕ ВЫБОРА ПРОГРАММЫ, ОПРЕДЕЛЕНИЕ МЕСТА И РОЛИ УЧЕБНОГО ПРЕДМ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владении обучающимися требований к уровню подготовки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ние истории в 11  классе завершает  второй концентр исторического образования, а именно изучается последний период мировой истории – ХХ век и начало XXI столетия – «Новейшая история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гративная цель изучения курса новейшей истории состоит в овладении учащимися основами знаний и конкретными представлениями об историческом пути, как нашей страны, так и мира в целом,  социальном, духов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цель реализуется в процессе решения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воение наиболее актуальных, общественно и личностно значимых знаний и обобщенных представлений об основных этапах, явлениях, процессах, тенденциях новейшей истории, позволяющих школьнику успешно ориентироваться в социальной реальности, взаимодействовать с социальной средой, приобрести опыт самоопределения по отношению к н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воение основных понятий и терминов исторической науки, совершенствование умений и навыков работы с разнообразными источниками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на основе личностно-эмоционального осмысления новейшей истории уважительного отношения к предшествующим поколениями, готовности к конструктивному восприятию иных, отличного от собственного, мнений, к диалогу, позитивному разрешению возникающих конфли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гащение опыта применения исторических знаний для анализа современного положения, формирования способов адаптации к социальной среде, включения учащихся в жизнь об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Новейшей истории XX- начале XXI века в 11 классе. Историческое образование на ступени среднего полно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 В цели курса входят:  освоение школьниками ключевых исторических понятий; ознакомление с основными религиозными системами; раскрытие особенностей социальной жизни, структуры общества на этапе XX- начале XXI  века; раскрытие специфики власти; раскрытие выдающихся деятелей отечественной и всеобщей истории XX- начале XXI века; раскрытие значения политического и культурного наследия разных цивилизаций.   Рабочая программа составлена на основе цивилизационно - гуманитарном подходе. Она ориентирована на то, чтобы учащиеся овладели определенным объемом знаний и умений в истории XX- начале XXI века. 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истории и авторской программой учебного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КОЛИЧЕСТВЕ УЧЕБНЫХ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торое рассчитана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2 часа в неделю . При 35 учебных неделях общее количество часов на изучение истории в 11 классе составит 7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ЕМЫЕ ТЕХНОЛОГ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развивающего обуч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«Дебаты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и исследовательская деятельность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И ФОРМЫ ПРОМЕЖУТОЧНОГО И ИТОГОВОГО КОНТРО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одный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ческий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ы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очная рабо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ый опро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разноуровневые за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ладающей формой текущего контроля выступает письменный (самостоятельные и проверочные работы) и устный опрос (собеседов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итогового контроля является тестирование,  зачет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ИСТОРИИ НА БАЗОВОМ УРОВНЕ УЧЕНИК ДОЛЖЕ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;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Style16"/>
        <w:numPr>
          <w:ilvl w:val="0"/>
          <w:numId w:val="8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Style16"/>
        <w:numPr>
          <w:ilvl w:val="0"/>
          <w:numId w:val="8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hd w:fill="FFFFFF" w:val="clear"/>
        <w:spacing w:lineRule="auto" w:line="240" w:before="90" w:after="9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КОНТРОЛЯ ЗНАНИЙ И УМЕНИЙ ОБУЧАЮЩИХСЯ ПО ИСТОР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данной рабочей программе предусмотрены следующие   формы контроля знаний учащихся и их умений: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й  диктант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овое задание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(воспроизводящая; реконструктивно – вариативная; эвристическая; творческая, синквейн,  формула ПОПС.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чет (устный, письменный)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ая проверочная работа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ая работа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рточки - задания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няются для оценки и коррекции учебного материала по главам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овые 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Здесь обучающимся предлагается несколько, обычно 2-3, варианта ответов на вопрос, из которых надо выбрать правильный. Чаще используется при выявлении и коррекции знаний у учащихся по разделам и главам  программы.. Обучающиеся не теряют времени на формулировку ответов и их запись, что позволяет охватить большее количество материала за это же время. Следует, однако, отметить, что тестовые задания дают возможность проверить ограниченную область знаний и умений обучающихся, оставляя в стороне деятельность по созданию исторических  объектов, воспроизведению конкретных ситуаций, соответствующих научным фактам и экологическим явлениям и т.п. По результатам выполнения тестов учитель не может проверить умения обучающихся решать комбинированные задачи, способности построения логически связанного ответа в устной форме. Варианты ответов на каждое задание должны подбираться таким образом, чтобы исключались возможности простой догадки или отбрасывания заведомо неподходящего ответа.Тестовый контроль не проверяет умение обучающихся строить ответ, грамотно и логично выражать свои мысли на языке науки, рассуждать и обосновывать свои суждения. Тестовый опрос многофункционален. Он позволяет быстрее понять, как дальше работать с данным учеником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Устный зачёт по тем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о достоинство заключается в том, что он предполагает комплексную проверку всех знаний и умений обучающихся. Ученик может решать задачи, потом делать лабораторную работу, а затем беседовать с учителем. Устная беседа с учителем, позволяющая проконтролировать сформированность  исторического  мировоззрения, пробелы в знаниях, рассмотреть непонятные места в курсе, отличает зачёт от других форм контроля. Это наиболее индивидуализированная форма. Учитель решает, основываясь на результатах прошлых или промежуточных контрольных мероприятий, какие знания и умения целесообразно проверять у каждого ученика: всем даются индивидуальные задания. Зачёт требует большого количества времени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устной проверки зависит от подбора, последовательности и постановки вопросов, которые предлагаются, во-первых, каждый вопрос должен быть целенаправленным и логически завершённым, а во вторых, должен быть предельно сжатым, лаконичным и точным. Рекомендуется  учащимся  пояснять устные ответы схематическими рисунками, диаграммами, таблицами. Этот приём заставляет обучающихся точнее выражать мысли, конкретизировать знания и приводить их в определённую систему. Это позволяет избежать ошибок, связанных с неумением школьников отобрать необходимые для ответа сведения, установить соподчинение составных частей ответа, расположить материал в таблице или схеме.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ческий  дикт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представляет собой перечень вопросов, на которые обучающиеся должны дать незамедлительные и краткие ответы. Время на каждый ответ строго регламентировано и достаточно мало, поэтому сформулированные вопросы четко  и требуют  однозначных, не требующих долгого размышления, ответов.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исторических  диктантов можно проверить ограниченную область знаний обучающихся: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енные обозначения  исторических понятий,  явлений, ход  событий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исторических  явлений, формулировки исторических  законов, формулировки научных фактов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й  диктант не позволяет проверить умения, которыми овладели обучающиеся при изучении той или иной темы. Таким образом, быстрота проведения  исторического  диктанта является одновременно как сто достоинством, так и недостатком, т.к. ограничивает область проверяемых знаний. Однако эта форма контроля знаний и умений обучающихся снимает часть нагрузки с остальных форм, a также может быть с успехом применена в сочетании с другими формами контроля.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овременная самостоятельн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десь обучающимся задается некоторое количество вопросов, на которые предлагается дать свои обоснованные ответы. В качестве заданий могут выступать теоретические вопросы на проверку знаний, усвоенные обучающимися конкретные ситуации, сформулированные или показанные с целью проверить умение обучающихся распознавать исторические явления, задания по моделированию (воспроизведению) конкретных ситуаций, соответствующих научным фактам и понятиям. При этой форме контроля обучающиеся обдумывают план своих действий, формулируют и записывают свои мысли и решения. Кратковременная самостоятельная работа требует гораздо больше времени, чем предыдущие формы контроля, и количество вопросов может быть не более 2-3, а иногда самостоятельная работа состоит из одного задания.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енная провероч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наиболее распространенная форма в школьной практике. Традиционно проверочные работы по истории проводятся с целью определения конечного результата в обучении умению применять знания. Содержание проверочных работ составляют задачи как текстовые, так и экспериментальные. Понятие “проверочная работа” следует расширить и включить в нее различные типы заданий, если она используется учителем как форма контроля знаний и умений обучающихся в конце изучения темы. Творческие задания, составляющие проверочные работы, могут быть разными по сложности: это позволит учителю проверить, насколько полно обучающиеся усвоили изучаемые знания, а если кто-то не справился с заданием целиком, то обладает ли он необходимым минимумом знания по этой теме или на каком уровне он усвоил материал темы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могут включать в себя вопросы повышенной сложности, необязательные для выполнения, но за их решение ученики получают дополнительную хорошую отметку, а учитель – возможность выявить знания и умения учеников, не входящие в обязательные требования программы. 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абораторные работы могут быть непродолжительными, но при целенаправленном, методически продуманном их проведении они позволяют обучающимся провести наблюдения, анализ в ходе сравнения, сделать вывод или обобщение.По способу организации лабораторные работы проводятся  фронтально и группами.Групповые занятия по выполнению лабораторной работы предполагают деления класса на бригады из 4-6 человек. Каждая группа имеет общее задание, которое записано на доске или изложено в инструктивной карточке. При групповой форме обучающиеся могут меняться заданиями, выполнять общее задание для всей группы. Фронтальные лабораторные занятия предполагают выполнение одинаковых заданий для обучающихся всего класса. С целью экономии времени при проведении лабораторной работы используются по возможности инструктивные карточки. Они включают цель работы, оборудование, перечень материалов для изучения, а также указания о порядке и способах проведения работы, рекомендации для записи результатов наблюдений.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очки-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 средство конкретизации и развития понятий, для доказательств и обобщений.Содержание карточек включае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75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, требующие конкретных знаний, фактического материала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я, предлагающие применение ранее полученных знаний для усвоения нового материала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я, требующие доказательного ответа на основе систематизации и обобщения изученного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построение вопросов и заданий предполагает развитие умений и навыков логического мышления, умений последовательно изучать, выбирать наиболее правильное решение вопроса, осуществлять связь ранее полученных знаний с поставленной проблемой, делать выводы и обобщения. Карточки-задания, включающие отрывки из текста и вопросы по их содержанию, предполагают развитие умений соотносить полученные знания с вновь приобретёнными, использовать их в новой ситуации для обобщений и доказательств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200"/>
        <w:jc w:val="center"/>
        <w:rPr/>
      </w:pPr>
      <w:r>
        <w:rPr/>
        <w:t>7. КРИТЕРИИ ОЦЕНИВАНИЯ ДОСТИЖЕНИЙ ОБУЧАЮЩИХСЯ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7"/>
        <w:gridCol w:w="3319"/>
        <w:gridCol w:w="3397"/>
        <w:gridCol w:w="3140"/>
        <w:gridCol w:w="3346"/>
      </w:tblGrid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5"/>
            <w:bookmarkStart w:id="1" w:name="c8908711461c7972a58bf7f753197cd05f1acc9a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ОЦЕНИВАНИЯ 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(отл.) 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(хор.)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(уд.) 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(неуд.) 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рганизация ответа (введения, основная часть, заключение) 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чное исполнение правильной структуры ответа (введение – основная часть – заключение); определение темы; ораторское искусство (умение говорить) 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 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мение сформулировать вводную часть и выводы; не может определить даже с помощью учителя, рассказ распадается на отдельные фрагменты или фразы 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мение анализировать и делать выводы 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 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 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 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Иллюстрация своих мыслей 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тические положения подкрепляются соответствующими фактами 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тические положения не всегда подкрепляются соответствующими фактами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тические положения и их фактическое подкрепление не соответствуют друг другу 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шивается теоретический и фактический материал, между ними нет соответствия 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Научная корректность (точность в использовании фактического материала) 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 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аются ошибки в деталях или некоторых фактах; детали не всегда анализируется; факты отделяются от мнений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 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знание фактов и деталей, неумение анализировать детали, даже если они подсказываются учителем; факты и мнения смешиваются и нет понимания их разницы 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Работа с ключевыми понятиями 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ются все понятия и определяются наиболее важные; четко и полно определяются, правильное и понятное описание 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ются важные понятия, но некоторые другие упускаются; определяются четко, но не всегда полно; правильное и доступное описание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разделения на важные и второстепенные понятия; определяются, но не всегда четко и правильно; описываются часто неправильно или непонятно 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мение выделить понятия, нет определений понятий; не могут описать или не понимают собственного описания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 – МЕТОДИЧЕСКИЙ КОМПЛЕКТ И ДОПОЛНИТЕЛЬНАЯ ЛИТЕРА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общеобразовательных учреждений История России 10 – 11 классы М. «Просвещение» 200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стория России. ХХ -  начало ХХI века». 11 класс: учебник для общеобразовательных учреждений: базовый уровень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Левандовский, Ю.А.Щетинов, С.В.Мироненко  5-е издание доработанное.- М.: «Просвещение», 2011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«Мир  в ХХ веке»: учебник для 11 класса общеобразовательных учреждений. Сороко-Цюпа О.С.- М.: Изд «Просвещение», 200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Г. Петрович, Н.М. Петрович   «Уроки истории  Поурочное планирование. История Россия. Зарубежная история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в.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Булычев, А.В. Воронежцев. «История Саратовского края с древнейших времен до 1917 г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лов А. А, Пыжиков  А.В. «Дополнительные материалы к учебнику  Данилов А.А., Л.Г. Косулина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бие «История Пермского кра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А. Соловьёв «Поурочные разработки по новейшей истории зарубежных стран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естоматия по истории СССР, 1900 – конец 1930-х./ Сост. С.И. Матруненков; Под ред. Ю.И. Кораблева. – М.: Просвещение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сский К.А. Кто был кто во Второй мировой войне: Союзники СССР/ К.А. Залеский. – М.: ООО «Издательство АСТ»: ООО «издательство Астрель»: ОАО «ВЗОИ»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кова М.А., Романенко И.Ю., Вагман И.Я., Кузьменко О.А. 100 знаменитых загадок истории/ Худож.-офрмитель Л.Д. Крикач-Осипова. – Харьков: Фолио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 В.В., Митрофанов К.Г. Как быстро и надолго запомнить материал по истории. – М.: Издательский дом «Новый учебник»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исторических терминов, имен и историко-географических названий. – Составитель А.П. Торопцева. – М.: ООО «Издательство «Росмэн-пресс»»,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Б.Яковер. Справочник по истории Отечества. - М.: Сфера, 1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Данилов. Справочник школьника: История России. XX век. — М.: Дрофа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рия: Большой справочник для школьников и поступающих в вузы / Л.Н. Алексашкина, С.Г. Антоненко, С.Н. Бурин и др. - М.: Дрофа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сурсы Интернет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history.inc.ru/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lichm.narod.ru/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umer.info/bibliotek_Buks/History/Bohan/index.php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hool-collection.edu.ru/catalog/rubr/d2d93c4a-5cb4-42b9-a38c-649ca28fd9f4/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zadachi.org.ru/?n=7937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dazzle.ru/spec/iir5508.shtml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5ballov.ru/referats/preview/32170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rotov.info/history/solovyov/lichmanl.html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ncient.ru/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ulers.narod.ru/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hronos.km.ru/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hist.msu..ru/ER/Etext/index.html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hrono.ru – исторический портал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useum.ru/museum/1812/index.html - интернет-проект, посвященный Отечественной войне 1812 год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borodino.ru - сайт Государственного Бородинского военно-исторического музея-заповедник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hist.msu.ru/ER/index.html - библиотека электронных ресурсов исторического МГУ им. М.В. Ломоносов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narovol.narod.ru - виртуальный музей «Народной воли», в том числе архив мемуарной и художественной литературы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ussianway.rchgi.spb.ru – информационно-аналитический портал «Энциклопедия русского самосознания»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ilitera.lib.ru- библиотека военно-историче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лектронные образовательные ресур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</w:t>
        <w:tab/>
        <w:t>(собственные, интернет-коллекция), видео и звуковое сопровождение, видео-уроки («инфоуро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-ТЕХНИЧЕСКАЯ ОСНАЩЕННОСТЬ КАБИН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телевизор, выход в школьную сеть 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 ТЕМАТИЧЕСКОЕ ПЛАНИРОВАНИ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ПИСАНИЕМ ТИПА УРОКА, ВИДА УЧЕБНОЙ ДЕЯТЕЛЬНОСТИ ОБУЧАЮЩИХСЯ,  ДОМАШНЕГО ЗАДАНИ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9"/>
        <w:gridCol w:w="2693"/>
        <w:gridCol w:w="3260"/>
        <w:gridCol w:w="2552"/>
        <w:gridCol w:w="1134"/>
        <w:gridCol w:w="6"/>
        <w:gridCol w:w="1128"/>
        <w:gridCol w:w="21"/>
      </w:tblGrid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 учащихс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Раздел I. Россия на пороге XX века.Мир в начале XX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Международные отношения в конце XIX- начале XX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лек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11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Социально-экономическое развитие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и познавательные задания. Составление тезисного пл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1-3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Внутренняя политика самодержавия в конце XIX-начале XX в. «Зубатовщи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- практическое 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4-5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Внешняя политика самодержавия в конце XIX- начале XX. Русско- японская вой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семина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6-8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7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Годы первой револю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зисного пл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10-15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Накануне краха. Третьиюньская политическая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и проблемные задания по т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16-18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Первая мировая война. События на фронтах 1914-19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12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Первая мировая вой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ссле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19-20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Версальско-Вашингтонская система послевоенного устройства мира. Социально- политические последствия Перв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лек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13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Культура России в начале XX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семина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20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Великая российская революция. Советская  эпоха. Послевоенная Европа и Америка: от революции к экономическому кризису (1918- 1929 г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Революция 19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абораторн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зисного пл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21-27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Революция 19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практическ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28-30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Гражданская война и интервен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лек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зисного пл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36-39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Гражданская война и интервен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36-39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Россия, СССР: развитие советского общества в 1920- 1930-е гг. Страны Европы и США в 20-е , 30-е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8-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Страны Европы и США в 1920-е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 по учебникам и документ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задания по карточк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15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Образование СС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практическ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Тес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43-45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1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Индустриализация и коллективизация: источники и результ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зучения нов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умение анализировать, отстаивать собственное м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46-48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3-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Общественно- политическая жизнь стр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семинарск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целью выяснения степени усвоения нового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49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5-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Идеологические основы советского общества и культура в 1920- 1930-е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лек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зад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Борьба с коррупцией как борьба за  устранение  политических противников.</w:t>
            </w:r>
            <w:r>
              <w:rPr>
                <w:bCs/>
                <w:iCs/>
                <w:sz w:val="24"/>
                <w:szCs w:val="24"/>
                <w:highlight w:val="yellow"/>
              </w:rPr>
              <w:t>Тоталитарная модель борьбы с коррупцией. Авторитарная модель борьбы с коррупцией</w:t>
            </w:r>
            <w:r>
              <w:rPr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50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искусства и литературы в начале XX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практическ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26-27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Советская внешняя поли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лабораторн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51-52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Советская внешняя поли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 с элементами группов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51-52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Мировой экономический кризис 1929- 1930-е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лек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16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от Версаля до Мюнх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лекция с элементами лаборатор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сравнительной табли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24-25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мировая война.</w:t>
            </w:r>
            <w:r>
              <w:rPr>
                <w:rFonts w:eastAsia="Times New Roman"/>
                <w:b/>
                <w:sz w:val="24"/>
                <w:szCs w:val="24"/>
                <w:lang w:bidi="en-US"/>
              </w:rPr>
              <w:t>Советский Союз в годы войны и ми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торой мировой 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по учебни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огических за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28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Боевые действия на фрон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семинарск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отстаивание собственного мнения при выступлении по заданным вопрос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54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Боевые действия на фрон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лабораторн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сновных поло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54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Коренной перелом в ходе войны. Разгром войск под Сталинград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54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за линией фро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еминарск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й выв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55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 в годы 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56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действия на других театрах мировой 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30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и союз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лек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57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Великой Отечественной 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семинарск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с сообщениями и подведение итог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Второй мировой войны. Итоги 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зучения нов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31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войны. Послевоенное мирное урегул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задания по карточк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32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СР  в первое послевоенное десятилетие. Мир во второй половине XX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развитие народн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практику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58-59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 и общество после 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семинарск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с докладами, сообщен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60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зучения нов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вопрос с использованием статистического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58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ытки реформирования советск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62-63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в послевоенные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семинарск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ые рефера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63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эпохи индустриального общества 1945- 1970-х г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е занятие с элементами обобщ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sz w:val="24"/>
                <w:szCs w:val="24"/>
                <w:highlight w:val="yellow"/>
                <w:lang w:val="en-US"/>
              </w:rPr>
              <w:t>XX</w:t>
            </w:r>
            <w:r>
              <w:rPr>
                <w:sz w:val="24"/>
                <w:szCs w:val="24"/>
                <w:highlight w:val="yellow"/>
              </w:rPr>
              <w:t xml:space="preserve"> в. Коррупция </w:t>
            </w:r>
            <w:r>
              <w:rPr>
                <w:rFonts w:cs="Garamond" w:ascii="Garamond" w:hAnsi="Garamond"/>
                <w:sz w:val="24"/>
                <w:szCs w:val="24"/>
                <w:highlight w:val="yellow"/>
              </w:rPr>
              <w:t xml:space="preserve">– </w:t>
            </w:r>
            <w:r>
              <w:rPr>
                <w:sz w:val="24"/>
                <w:szCs w:val="24"/>
                <w:highlight w:val="yellow"/>
              </w:rPr>
              <w:t>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33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в 1950- 1960-е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отв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51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СР в середине 1960- начале 1980-х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кризисных явлений в советском обществе в 1965- 198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практику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атистических докум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66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СС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и логические зад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68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оковая терапия» в эконом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практику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69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президентской республ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и логические зад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70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 (1991- 2010 гг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экономическая и политическая ситуация в конце XX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лек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 конспек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71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 экономическая и политическая ситуация в конце XX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практику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материала из С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72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политическая жизнь стран Европы и Северной Америки во второй половине XX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по учебни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зи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37-42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шение колониальной системы и образование независимых государств во второй половине XX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зучения нов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проблемные вопро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43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техника. Литература и искус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 с элементами диску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50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информационного общества 1970- 200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практическ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34, вр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 в конце XX- начале XXI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семинарск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52, вопр.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современном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рок- лекц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ный пла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-57" w:right="-57" w:firstLine="217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§ 71-72, вопр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уро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Тестирование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24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измерительные материал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монстрационный вариа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х измерительных материалов </w:t>
      </w:r>
    </w:p>
    <w:p>
      <w:pPr>
        <w:pStyle w:val="Normal"/>
        <w:jc w:val="center"/>
        <w:rPr/>
      </w:pPr>
      <w:r>
        <w:rPr>
          <w:b/>
        </w:rPr>
        <w:t>для проведения в 2014 году единого государственного экзамена</w:t>
      </w:r>
    </w:p>
    <w:p>
      <w:pPr>
        <w:pStyle w:val="Normal"/>
        <w:jc w:val="center"/>
        <w:rPr/>
      </w:pPr>
      <w:r>
        <w:rPr>
          <w:b/>
        </w:rPr>
        <w:t>по ИСТОРИИ</w:t>
      </w:r>
    </w:p>
    <w:p>
      <w:pPr>
        <w:sectPr>
          <w:type w:val="nextPage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true"/>
        <w:keepLines/>
        <w:jc w:val="center"/>
        <w:rPr>
          <w:sz w:val="2"/>
        </w:rPr>
      </w:pPr>
      <w:r>
        <w:rPr>
          <w:sz w:val="2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На выполнение экзаменационной работы по истории даётся 3,5 часа (210 минут). Работа состоит из 3 частей, включающих 39 заданий.</w:t>
      </w:r>
    </w:p>
    <w:p>
      <w:pPr>
        <w:pStyle w:val="Normal"/>
        <w:ind w:firstLine="708"/>
        <w:rPr/>
      </w:pPr>
      <w:r>
        <w:rPr/>
        <w:t xml:space="preserve">Часть 1 включает 21 задание с выбором ответа. К каждому заданию даётся четыре варианта ответа, из которых только один правильный. </w:t>
      </w:r>
    </w:p>
    <w:p>
      <w:pPr>
        <w:pStyle w:val="Normal"/>
        <w:ind w:firstLine="708"/>
        <w:rPr/>
      </w:pPr>
      <w:r>
        <w:rPr/>
        <w:t xml:space="preserve">Часть 2 состоит из 12 заданий, на которые надо дать краткий ответ в виде слова (словосочетания) или последовательности цифр.  </w:t>
      </w:r>
    </w:p>
    <w:p>
      <w:pPr>
        <w:pStyle w:val="Normal"/>
        <w:ind w:firstLine="708"/>
        <w:rPr/>
      </w:pPr>
      <w:r>
        <w:rPr/>
        <w:t xml:space="preserve">Часть 3 включает 6 заданий с развёрнутым ответом. </w:t>
      </w:r>
    </w:p>
    <w:p>
      <w:pPr>
        <w:pStyle w:val="Normal"/>
        <w:autoSpaceDE w:val="false"/>
        <w:ind w:firstLine="709"/>
        <w:rPr/>
      </w:pPr>
      <w:r>
        <w:rPr/>
        <w:t xml:space="preserve">Все бланки ЕГЭ заполняются яркими чёрными чернилами. Допускается использование гелевой, капиллярной или перьевой ручек. </w:t>
      </w:r>
    </w:p>
    <w:p>
      <w:pPr>
        <w:pStyle w:val="Normal"/>
        <w:autoSpaceDE w:val="false"/>
        <w:ind w:firstLine="709"/>
        <w:rPr/>
      </w:pPr>
      <w:r>
        <w:rPr/>
        <w:t>При выполнении заданий Вы можете пользоваться черновиком. Обращаем Ваше внимание, что записи в черновике не будут учитываться при оценивании работы.</w:t>
      </w:r>
    </w:p>
    <w:p>
      <w:pPr>
        <w:pStyle w:val="Normal"/>
        <w:autoSpaceDE w:val="false"/>
        <w:ind w:firstLine="709"/>
        <w:rPr/>
      </w:pPr>
      <w:r>
        <w:rPr/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ind w:firstLine="709"/>
        <w:rPr/>
      </w:pPr>
      <w:r>
        <w:rPr/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"/>
        </w:rPr>
      </w:pPr>
      <w:r>
        <w:rPr>
          <w:b/>
        </w:rPr>
        <w:t>Желаем успеха!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bookmarkStart w:id="8" w:name="OLE_LINK5"/>
      <w:bookmarkStart w:id="9" w:name="OLE_LINK4"/>
      <w:bookmarkStart w:id="10" w:name="OLE_LINK5"/>
      <w:bookmarkStart w:id="11" w:name="OLE_LINK4"/>
      <w:bookmarkEnd w:id="10"/>
      <w:bookmarkEnd w:id="11"/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При выполнении заданий этой части в бланке ответов № 1 под номером выполняемого Вами задания (А1–А21) поставьте знак «×» в клеточке, номер которой соответствует номеру выбранного вами ответа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Основателем династии московских князей был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Юрий Долгору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Андрей Боголюб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Даниил Александр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Иван Кал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Какое из названных событий произошло раньше других?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Ливонская вой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Смоленская вой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поход Ермака в Сиби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поход Ивана III на Великий Нов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Что из названного относилось к причинам возникновения Смуты в Российском государстве в начале </w:t>
      </w:r>
      <w:r>
        <w:rPr>
          <w:lang w:val="en-US"/>
        </w:rPr>
        <w:t>XVII</w:t>
      </w:r>
      <w:r>
        <w:rPr/>
        <w:t xml:space="preserve"> в.?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пресечение династии Ивана Кал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распад государства на удельные княж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начало созыва Земских соб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приход к власти боярского правительства – «семибоярщи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Мастер Дионисий работал над росписями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Троице-Сергиева монасты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Ферапонтова монастыря под Вологд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Андроникова монастыря в Моск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Кирилло-Белозёрского монастыр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Прочтите отрывок из исторического источника и укажите событие, о котором идёт речь.</w:t>
      </w:r>
    </w:p>
    <w:p>
      <w:pPr>
        <w:pStyle w:val="Normal"/>
        <w:rPr/>
      </w:pPr>
      <w:r>
        <w:rPr/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</w:t>
      </w:r>
    </w:p>
    <w:p>
      <w:pPr>
        <w:pStyle w:val="Normal"/>
        <w:rPr>
          <w:sz w:val="2"/>
        </w:rPr>
      </w:pPr>
      <w:r>
        <w:rPr/>
        <w:t>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Ледовое побоище</w:t>
            </w:r>
            <w:bookmarkStart w:id="12" w:name="b0048_opt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  <w:bookmarkEnd w:id="12"/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Куликовская битва</w:t>
            </w:r>
            <w:bookmarkStart w:id="13" w:name="b0049_opt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  <w:bookmarkEnd w:id="13"/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стояние на реке Угре</w:t>
            </w:r>
            <w:bookmarkStart w:id="14" w:name="b0050_opt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  <w:bookmarkEnd w:id="14"/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битва на реке Калке</w:t>
            </w:r>
            <w:bookmarkStart w:id="15" w:name="b0051_opt4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  <w:bookmarkEnd w:id="1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Понятие «политика просвещенного абсолютизма» связано с царствованием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Павл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Анны Иоаннов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Екатерины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Алексея Михайлови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Проведение реформы государственной деревни, строительство первой в России железной дороги относятся к царствованию: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Николая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Александ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Николая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Александра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Почему в XVIII в. в России усилилась крепостная зависимость крестьян?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роисходило массовое бегство крестьян за границу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возросло потребление дворянством продуктов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формировалась система дворянских привиле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возросла зависимость дворянства от монархической в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bookmarkStart w:id="16" w:name="OLE_LINK3"/>
      <w:bookmarkEnd w:id="16"/>
      <w:r>
        <w:rPr/>
        <w:t>Прочтите отрывок из донесения М.И. Кутузова и укажите событие, о котором идёт речь:</w:t>
      </w:r>
    </w:p>
    <w:p>
      <w:pPr>
        <w:pStyle w:val="Normal"/>
        <w:rPr/>
      </w:pPr>
      <w:r>
        <w:rPr/>
        <w:t>«Генерал от инфантерии Дохтуров взял… в командование левый фланг после князя Багратиона, получившего к крайнему сожалению всей армии тяжкую рану и вынужденного через то оставить место сражения. Сей нещастный случай весьма расстроил удачное действие левого нашего крыла, доселе имевшего поверхность над неприятелем, и конечно бы имел самые пагубные последствия, если бы до прибытия генерала от инфантерии Дохтурова не вступил в командование генерал-лейтенант Коновницын»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17" w:name="OLE_LINK3"/>
      <w:bookmarkStart w:id="18" w:name="OLE_LINK3"/>
      <w:bookmarkEnd w:id="18"/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сражение под Смоленс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бой у Шевард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битва на Бородинском п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битва под Малоярославц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0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Завершение промышленного переворота в России означало: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переход к фабричному производству в ведущих отраслях промыш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развитие промышленности в национальных окраинах стр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появление монополистических объединений в промыш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преобладание промышленного сектора экономики над аграр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Неудачи России в Первой мировой войне были вызваны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международной поддержкой Гер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кризисом в снабжении арм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договором о взаимопомощи в случае военных действий с Серб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созданием Тройственного сою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bookmarkStart w:id="19" w:name="OLE_LINK2"/>
      <w:bookmarkStart w:id="20" w:name="OLE_LINK1"/>
      <w:bookmarkStart w:id="21" w:name="OLE_LINK2"/>
      <w:bookmarkStart w:id="22" w:name="OLE_LINK1"/>
      <w:bookmarkEnd w:id="21"/>
      <w:bookmarkEnd w:id="22"/>
    </w:p>
    <w:p>
      <w:pPr>
        <w:pStyle w:val="Normal"/>
        <w:rPr/>
      </w:pPr>
      <w:r>
        <w:rPr/>
        <w:t>Прочтите отрывок из дневника и укажите десятилетие, к которому относятся упоминаемые события.</w:t>
      </w:r>
    </w:p>
    <w:p>
      <w:pPr>
        <w:pStyle w:val="Normal"/>
        <w:rPr/>
      </w:pPr>
      <w:r>
        <w:rPr/>
        <w:t>«3 марта. Вышли на улицу и слушали в народе весть о соглашении двух комитетов и новые приказы новых министров. День чудесный – солнечно-морозный. Март. И возрастающая радость народа. На Невском огромное движение, снимаются иллюминационные императорские гербы, складываются в кучи, зажигают…»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  <w:bookmarkStart w:id="23" w:name="OLE_LINK2"/>
      <w:bookmarkStart w:id="24" w:name="OLE_LINK1"/>
      <w:bookmarkStart w:id="25" w:name="OLE_LINK2"/>
      <w:bookmarkStart w:id="26" w:name="OLE_LINK1"/>
      <w:bookmarkEnd w:id="25"/>
      <w:bookmarkEnd w:id="26"/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1810-е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1840-е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1890-е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1910-е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К какому из перечисленных художественных объединений принадлежал И.Е. Репин?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Товарищество передвижных художественных выста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«Бубновый вал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«Серапионовы брат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Ассоциация художников революционной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Кто возглавил Совет народных комиссаров, созданный на II Всероссийском съезде рабочих и солдатских депутатов?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Л.Д. Троц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А.И. Р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В.И. Ле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И.В. Ста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Что из перечисленного можно отнести к следствиям индустриализации в СССР в довоенный период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оздание комплекса предприятий тяжёлой промышленности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окращение военных расходов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интенсивное развитие лёгкой промышленности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формирование многоукладной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Военная операция советских войск под Сталинградом завершилась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переходом Красной Армии к стратегической обор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стабилизацией фронта и переходом к позиционной вой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освобождением Белору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окружением и уничтожением немецкой армии Ф. Паулю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Прочтите отрывок из высказывания советского композитора и укажите его фамилию.</w:t>
      </w:r>
    </w:p>
    <w:p>
      <w:pPr>
        <w:pStyle w:val="Normal"/>
        <w:rPr/>
      </w:pPr>
      <w:r>
        <w:rPr/>
        <w:t>«Мне хотелось создать произведение о наших днях, о нашей жизни, о наших людях, которые становятся героями, которые борются во имя торжества нашего над врагом… Работая над симфонией, я думал о величии нашего народа, о его героизме, о лучших идеалах человечества, о прекрасных качествах человека, о нашей прекрасной природе, о гуманизме, о красоте… Нашей борьбе с фашизмом, нашей грядущей победе над врагом, моему родному городу – Ленинграду – я посвящаю свою 7-ю симфонию».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С.С. Прокофь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А.В. Александ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А.И. Хачатур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Д.Д. Шостак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Что из перечисленного относится к характерным чертам политической жизни СССР в 1970-х – середине 1980-х гг.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реабилитация политических заключё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отказ от критики культа личности И.В. Ста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снижение численности партийного аппар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отход от признания руководящей роли КП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Что из перечисленного относится к последствиям Второй мировой войны, проявившимся в первое послевоенное десятилетие?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расширение политического влияния СССР в м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 xml:space="preserve">заключение советско-американского Договора о сокращении ракет средней и меньшей дальности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укрепление связей СССР с союзниками по антигитлеровской коал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одписание Заключительного акта Хельсинкского Совещания по безопасности и сотрудничеству в Европе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20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2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Предоставление несколькими журналами литературной трибуны А.А. Ахматовой и М.М. Зощенко было осуждено в 1946 г. постановлением Оргбюро ЦК ВКП(б). Укажите названия этих журналов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«Новый мир» и «Ю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«Дружба народов» и «Иностранная литерату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«Звезда» и «Ленингр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«Москва» и «Октябр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2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2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Первые годы проведения рыночных реформ в России (1992–1993 гг.) были отмечены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реодолением дефицита продовольственных товаров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макроэкономической стабилиз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развитием военно-промышленного компл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увеличением доходов большинства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Ответом к заданиям этой части (В1–В12) является слово (словосочетание) или последовательность цифр. Впишите ответы сначала в текст работы, а затем перенесите их в бланк ответов № 1 справа от номера соответствующего задания, начиная с первой клеточки, </w:t>
      </w:r>
      <w:r>
        <w:rPr>
          <w:b/>
          <w:i/>
          <w:u w:val="single"/>
        </w:rPr>
        <w:t>без пробелов, запятых и других дополнительных символов</w:t>
      </w:r>
      <w:r>
        <w:rPr>
          <w:b/>
          <w:i/>
        </w:rPr>
        <w:t>. Каждую цифру или букву пишите в отдельной клеточке в соответствии с приведёнными в бланке образцами. Общее число букв в ответе не должно быть больше 17. Имена российских государей следует писать только буквами (например: НиколайВторой)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</w:t>
      </w:r>
      <w:bookmarkStart w:id="27" w:name="OLE_LINK6"/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bookmarkEnd w:id="27"/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Невская би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реформа Патриарха Никон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свержение ордынского влады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учреждение Се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Крымская вой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645"/>
        <w:gridCol w:w="1645"/>
        <w:gridCol w:w="1645"/>
        <w:gridCol w:w="1645"/>
        <w:gridCol w:w="164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Выберите из списка три события, относящихся к правлению Ивана </w:t>
      </w:r>
      <w:r>
        <w:rPr>
          <w:lang w:val="en-US"/>
        </w:rPr>
        <w:t>III</w:t>
      </w:r>
      <w:r>
        <w:rPr/>
        <w:t>, и запишите номера, под которыми они указаны, в таблицу.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присоединение Смолен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введение государственного герба – двуглавого ор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присоединение Нов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расцвет приказной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создание стрелецкого вой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постройка краснокирпичного Московского Крем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742"/>
        <w:gridCol w:w="2742"/>
        <w:gridCol w:w="2742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bCs/>
        </w:rPr>
        <w:t xml:space="preserve">Установите соответствие между определениями и понятиями: к каждой </w:t>
      </w:r>
      <w:r>
        <w:rPr/>
        <w:t>позиции первого столбца подберите соответствующую позицию второго</w:t>
      </w:r>
      <w:r>
        <w:rPr>
          <w:bCs/>
        </w:rPr>
        <w:t xml:space="preserve"> столбца.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6"/>
        <w:gridCol w:w="194"/>
        <w:gridCol w:w="3664"/>
      </w:tblGrid>
      <w:tr>
        <w:trPr/>
        <w:tc>
          <w:tcPr>
            <w:tcW w:w="5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РЕДЕЛЕНИЯ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ЯТИЯ</w:t>
            </w:r>
          </w:p>
        </w:tc>
      </w:tr>
      <w:tr>
        <w:trPr/>
        <w:tc>
          <w:tcPr>
            <w:tcW w:w="5496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емледельцы, заключившие с хозяином земли договор на выполнение раб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ободные или зависимые земледельцы, основная масса населения Древней Рус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юди, находившиеся в полной зависимости от хозяина зем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емледельцы, взявшие ссуд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мер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оло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ку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иу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ядович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056"/>
        <w:gridCol w:w="2056"/>
        <w:gridCol w:w="2056"/>
        <w:gridCol w:w="2056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Какие три из перечисленных положений характеризуют процесс развития образования в России в 1860–1890-х гг.? Запишите в таблицу соответствующие цифры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открытие высших женских к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открытие Царскосельского лиц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открытие земских ш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увеличение числа церковно-приходских ш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основание Смольного института благородных дев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создание ликбезов и рабф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742"/>
        <w:gridCol w:w="2742"/>
        <w:gridCol w:w="2742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Установите соответствие между государственными деятелями и историческими событиями: </w:t>
      </w:r>
      <w:r>
        <w:rPr>
          <w:bCs/>
        </w:rPr>
        <w:t xml:space="preserve">к каждой </w:t>
      </w:r>
      <w:r>
        <w:rPr/>
        <w:t>позиции первого столбца подберите соответствующую позицию второго</w:t>
      </w:r>
      <w:r>
        <w:rPr>
          <w:bCs/>
        </w:rPr>
        <w:t xml:space="preserve"> столбца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94"/>
        <w:gridCol w:w="5496"/>
      </w:tblGrid>
      <w:tr>
        <w:trPr/>
        <w:tc>
          <w:tcPr>
            <w:tcW w:w="366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СУДАРСТВЕННЫЕ ДЕЯТЕЛИ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ЧЕСКИЕ СОБЫТИЯ</w:t>
            </w:r>
          </w:p>
        </w:tc>
      </w:tr>
      <w:tr>
        <w:trPr/>
        <w:tc>
          <w:tcPr>
            <w:tcW w:w="3664" w:type="dxa"/>
            <w:tcBorders/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.А. Столыпи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А.А. Аракчеев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А.Х. Бенкендорф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С.Ю. Витте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создание военных поселений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введение золотого стандарт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разрешение свободного выхода крестьян из общины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создание корпуса жандармов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роспуск Учредительного собрания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056"/>
        <w:gridCol w:w="2056"/>
        <w:gridCol w:w="2056"/>
        <w:gridCol w:w="2056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 xml:space="preserve">проведение Игр </w:t>
            </w:r>
            <w:r>
              <w:rPr>
                <w:lang w:val="en-US"/>
              </w:rPr>
              <w:t>XXII</w:t>
            </w:r>
            <w:r>
              <w:rPr/>
              <w:t xml:space="preserve"> Олимпиады в Москве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образование СССР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начало коллективизации крестьянских хозяйств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подавление восстания моряков в Кронштадте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Карибский кризис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645"/>
        <w:gridCol w:w="1645"/>
        <w:gridCol w:w="1645"/>
        <w:gridCol w:w="1645"/>
        <w:gridCol w:w="164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bCs/>
        </w:rPr>
        <w:t>Какие три из перечисленных положений относятся к н</w:t>
      </w:r>
      <w:r>
        <w:rPr/>
        <w:t>овой экономической политике (1921–1929 гг.)? Запишите в таблицу соответствующие цифры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утверждение частной собственности на зем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введение хозрасчета на государственных предпри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денационализация тяжёлой промышленности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появление кредитно-банковской системы и бир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отмена государственной монополии внешней торгов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введение конце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742"/>
        <w:gridCol w:w="2742"/>
        <w:gridCol w:w="2742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Установите соответствие между партийно-государственными </w:t>
      </w:r>
      <w:r>
        <w:rPr>
          <w:color w:val="000000"/>
        </w:rPr>
        <w:t>руководителями и историческими событиями</w:t>
      </w:r>
      <w:r>
        <w:rPr/>
        <w:t xml:space="preserve">: </w:t>
      </w:r>
      <w:r>
        <w:rPr>
          <w:bCs/>
        </w:rPr>
        <w:t xml:space="preserve">к каждой </w:t>
      </w:r>
      <w:r>
        <w:rPr/>
        <w:t>позиции первого столбца подберите соответствующую позицию второго</w:t>
      </w:r>
      <w:r>
        <w:rPr>
          <w:bCs/>
        </w:rPr>
        <w:t xml:space="preserve"> столбца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94"/>
        <w:gridCol w:w="5496"/>
      </w:tblGrid>
      <w:tr>
        <w:trPr/>
        <w:tc>
          <w:tcPr>
            <w:tcW w:w="366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МИЛИИ ПАРТИЙНЫХ И ГОСУДАРСТВЕННЫХ ДЕЯТЕЛЕЙ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ЧЕСКИЕ СОБЫТИЯ</w:t>
            </w:r>
          </w:p>
        </w:tc>
      </w:tr>
      <w:tr>
        <w:trPr/>
        <w:tc>
          <w:tcPr>
            <w:tcW w:w="3664" w:type="dxa"/>
            <w:tcBorders/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В.И. Лени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И.В. Стали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Н.С. Хрущёв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М.С. Горбачёв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Съезд народных депутатов ССС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ятие плана ГОЭЛР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рвый полёт человека в космо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вод советских войск в Афганист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писание советско-германского Договора о ненападен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056"/>
        <w:gridCol w:w="2056"/>
        <w:gridCol w:w="2056"/>
        <w:gridCol w:w="2056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Прочтите отрывок из книги современных историков и укажите фамилию руководителя партии и государства, о котором идёт речь.</w:t>
      </w:r>
    </w:p>
    <w:p>
      <w:pPr>
        <w:pStyle w:val="Normal"/>
        <w:ind w:firstLine="70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«Набирал кажущуюся силу новый культ личности &lt;…&gt; Первый становится генеральным. [Он] занимает ещё один пост – Председателя Президиума Верховного Совета СССР. По обкомам партии рассылается подписанный Сусловым документ об укреплении авторитета Генерального секретаря ЦК КПСС. Но ничто не помогает: авторитет на бумаге, в речах, в награждениях (Герой Социалистического труда, четырежды Герой Советского Союза), но не у трудящихся»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10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1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Ниже приведён перечень терминов. Все они, за исключением одного, относятся к событиям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Вольные хлебопашцы, министерства, декабристы, бироновщина, земства, винная монопол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"/>
        </w:rPr>
      </w:pPr>
      <w:r>
        <w:rPr/>
        <w:t>Найдите и запишите термин, относящийся к другому историческому периоду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1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1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Напишите пропущенное слово.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/>
        <w:t>Важный в истории России процесс, характеризуемый понятиями «Юрьев день», «урочные лета», «бессрочный сыск беглых крестьян», называется ______________________ крестьян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1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1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Заполните пустые ячейки таблицы, используя представленные в приведённом ниже списке данные. Для каждой ячейки, обозначенной буквами, выберите номер нужного элемента.</w:t>
      </w:r>
    </w:p>
    <w:p>
      <w:pPr>
        <w:pStyle w:val="Normal"/>
        <w:rPr/>
      </w:pPr>
      <w:r>
        <w:rPr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220"/>
        <w:gridCol w:w="3707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астник(-и)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тупательная операция «Багратион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 (А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.Х. Баграмян, И.Д. Черняховский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линградская би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 (Б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 (В)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 (Г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густ–декабрь 1943 г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К. Жуков, К.К. Рокоссовский, И.С. Конев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тва за Москв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 (Д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 (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пущенные элемен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М.А. Егоров, М.В. Кантар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ентябрь 1941 г. – апрель 1942 г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Я.Ф. Павлов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битва на Курской дуге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битва за Днепр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июнь–август 1944 г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июль 1942 г. – февраль 1943 г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И.В. Панфилов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май 1942 г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371"/>
        <w:gridCol w:w="1371"/>
        <w:gridCol w:w="1371"/>
        <w:gridCol w:w="1371"/>
        <w:gridCol w:w="1371"/>
        <w:gridCol w:w="1371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Для записи ответов на задания этой части (С1–С6) используйте бланк ответов № 2. Запишите сначала номер задания (С1, С2 и т. д.), а затем развёрнутый ответ на него. Ответы записывайте чётко и разборчиво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Прочтите отрывок из исторического источника и кратко ответьте на вопросы C1–C3. Ответы предполагают использование информации из источника, а также применение исторических знаний по курсу истории соответствующего периода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Из резолюции XIX Всесоюзной партийной конференц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«XIX Всесоюзная партийная конференция… констатирует: вырабо</w:t>
        <w:softHyphen/>
        <w:t>тан</w:t>
        <w:softHyphen/>
        <w:t>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-экономического развития неуклонно претворяется в жизнь. Приостановлено сползание страны к экономическому и социально-политическому кризису…</w:t>
      </w:r>
    </w:p>
    <w:p>
      <w:pPr>
        <w:pStyle w:val="Normal"/>
        <w:ind w:firstLine="709"/>
        <w:rPr/>
      </w:pPr>
      <w:r>
        <w:rPr/>
        <w:t xml:space="preserve">Начался процесс оздоровления экономики страны, её поворот к удовлетворению насущных потребностей людей. Набирают силу новые методы хозяйствования. В соответствии с Законом о государственном предприятии (объединении) идёт перевод объединений и предприятий на хозрасчет и самоокупаемость. Разработан, широко обсуждён и принят Закон о кооперации. Входят в жизнь новые, прогрессивные формы внутрипроизводственных трудовых отношений на основе подряда и аренды, а также индивидуальная трудовая деятельность. Идёт перестройка организационных структур управления, направленная на создание благоприятных условий для эффективного хозяйствования первичных звеньев экономики. </w:t>
      </w:r>
    </w:p>
    <w:p>
      <w:pPr>
        <w:pStyle w:val="Normal"/>
        <w:ind w:firstLine="709"/>
        <w:rPr>
          <w:sz w:val="2"/>
        </w:rPr>
      </w:pPr>
      <w:r>
        <w:rPr/>
        <w:t>Развёрнутая по инициативе партии работа позволила возобновить рост реальных доходов трудящихся. Реализуются практические меры по увеличению производства продуктов питания и предметов потребления, расширению жилищного строительства. Осуществляются реформы образования и здравоохранения. Духовная жизнь становится мощным фактором прогресса страны. Значительная работа проведена по переосмыслению современных реальностей мирового развития, обновлению и приданию динамизма внешней политике. Таким образом, перестройка всё глубже входит в жизнь советского общества, оказывает на него всё возрастающее преобразующее воздействие»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На решение каких проблем был нацелен стратегический курс партии? Когда происходили события, упомянутые в резолюции? Кто являлся политическим руководителем страны в тот период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Какие направления внутренней политики КПСС и государства названы в резолюции? Укажите любые четыре направления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Каковы итоги реализации рассматриваемого стратегического курса партии? Привлекая исторические знания, укажите не менее двух причин, приведших к таким итогам.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rPr>
          <w:b/>
          <w:b/>
          <w:sz w:val="8"/>
        </w:rPr>
      </w:pPr>
      <w:r>
        <w:rPr/>
        <w:t>Многие города Древней Руси возникали на берегах рек. Объясните, в чём состояли преимущества такого расположения города (приведите три объяснения)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Ниже указаны две точки зрения на развитие России в </w:t>
      </w:r>
      <w:r>
        <w:rPr>
          <w:lang w:val="en-US"/>
        </w:rPr>
        <w:t>XVII</w:t>
      </w:r>
      <w:r>
        <w:rPr/>
        <w:t xml:space="preserve"> в. до начала реформ Петра 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1) Россия в </w:t>
      </w:r>
      <w:r>
        <w:rPr>
          <w:lang w:val="en-US"/>
        </w:rPr>
        <w:t>XVII</w:t>
      </w:r>
      <w:r>
        <w:rPr/>
        <w:t xml:space="preserve"> в. находилась в состоянии изоляции от экономических, военных и культурных достижений Западной Европы.</w:t>
      </w:r>
    </w:p>
    <w:p>
      <w:pPr>
        <w:pStyle w:val="Normal"/>
        <w:ind w:firstLine="720"/>
        <w:rPr/>
      </w:pPr>
      <w:r>
        <w:rPr/>
        <w:t xml:space="preserve">2) Россия в </w:t>
      </w:r>
      <w:r>
        <w:rPr>
          <w:lang w:val="en-US"/>
        </w:rPr>
        <w:t>XVII</w:t>
      </w:r>
      <w:r>
        <w:rPr/>
        <w:t xml:space="preserve"> в. вступила в период модернизации и усваивала экономические, военные и культурные новшества из Западной Европы.</w:t>
      </w:r>
    </w:p>
    <w:p>
      <w:pPr>
        <w:pStyle w:val="Normal"/>
        <w:rPr>
          <w:sz w:val="2"/>
        </w:rPr>
      </w:pPr>
      <w:r>
        <w:rPr/>
        <w:t>Какая из точек зрения представляется Вам более обоснованной? Используя исторические знания, приведите три аргумента, подтверждающих избранную вами точку зрения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iCs/>
        </w:rPr>
        <w:t xml:space="preserve">Ниже названы три исторических деятеля различных эпох. Выберите из них </w:t>
      </w:r>
      <w:r>
        <w:rPr>
          <w:iCs/>
          <w:u w:val="single"/>
        </w:rPr>
        <w:t>ОДНОГО</w:t>
      </w:r>
      <w:r>
        <w:rPr>
          <w:iCs/>
        </w:rPr>
        <w:t xml:space="preserve"> и выполните зада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  <w:szCs w:val="20"/>
        </w:rPr>
      </w:pPr>
      <w:r>
        <w:rPr>
          <w:iCs/>
          <w:sz w:val="2"/>
          <w:szCs w:val="20"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>1) Дмитрий Донской; 2) М.М. Сперанский; 3) Н.С. Хрущёв.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  <w:sz w:val="2"/>
          <w:szCs w:val="20"/>
        </w:rPr>
      </w:pPr>
      <w:r>
        <w:rPr>
          <w:iCs/>
          <w:sz w:val="2"/>
          <w:szCs w:val="20"/>
        </w:rPr>
      </w:r>
    </w:p>
    <w:p>
      <w:pPr>
        <w:pStyle w:val="Normal"/>
        <w:rPr>
          <w:iCs/>
        </w:rPr>
      </w:pPr>
      <w:r>
        <w:rPr>
          <w:iCs/>
        </w:rPr>
        <w:t>Укажите время жизни исторического деятеля (точное указание лет жизни не требуется). Дайте краткую характеристику основных направлений и результатов его деятельности (событий, достижений и т.п.).</w:t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 экзаменационной работ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ind w:firstLine="709"/>
        <w:rPr/>
      </w:pPr>
      <w:r>
        <w:rPr/>
        <w:t>За правильный ответ на каждое задание части 1 ставится 1 балл.</w:t>
      </w:r>
    </w:p>
    <w:p>
      <w:pPr>
        <w:pStyle w:val="Normal"/>
        <w:ind w:firstLine="709"/>
        <w:rPr/>
      </w:pPr>
      <w:r>
        <w:rPr/>
        <w:t>Если указаны два и более ответов (в том числе правильный), неверный ответ или ответ отсутствует – 0 баллов.</w:t>
      </w:r>
    </w:p>
    <w:p>
      <w:pPr>
        <w:pStyle w:val="Normal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5"/>
        <w:gridCol w:w="421"/>
        <w:gridCol w:w="1564"/>
        <w:gridCol w:w="127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ind w:firstLine="709"/>
        <w:rPr/>
      </w:pPr>
      <w:r>
        <w:rPr/>
        <w:t>Задание с кратким ответом считается выполненным верно, если правильно указаны требуемые одно-два слова или последовательность цифр.</w:t>
      </w:r>
    </w:p>
    <w:p>
      <w:pPr>
        <w:pStyle w:val="Normal"/>
        <w:ind w:firstLine="709"/>
        <w:rPr/>
      </w:pPr>
      <w:r>
        <w:rPr/>
        <w:t>Полный правильный ответ на задания В1, В6, В9, В10, В11 оценивается 1 баллом; неполный, неверный ответ или его отсутствие – 0 баллов.</w:t>
      </w:r>
    </w:p>
    <w:p>
      <w:pPr>
        <w:pStyle w:val="Normal"/>
        <w:ind w:firstLine="709"/>
        <w:rPr/>
      </w:pPr>
      <w:r>
        <w:rPr/>
        <w:t>Полный правильный ответ на задания В2, В3, В4, В5, В7, В8 оценивается 2 баллами; если допущена одна ошибка – 1 балл; если допущено две и более ошибок или ответ отсутствует – 0 баллов.</w:t>
      </w:r>
    </w:p>
    <w:p>
      <w:pPr>
        <w:pStyle w:val="Normal"/>
        <w:ind w:firstLine="709"/>
        <w:rPr/>
      </w:pPr>
      <w:r>
        <w:rPr/>
        <w:t>Полный правильный ответ на задание В12 оценивается 3 баллами; если допущена одна ошибка – 2 балла, допущено две-три ошибки – 1 балл, допущено четыре и более ошибок или ответ отсутствует – 0 баллов.</w:t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2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3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режне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роновщ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закрепощением </w:t>
            </w:r>
            <w:r>
              <w:rPr>
                <w:lang w:val="en-US"/>
              </w:rPr>
              <w:t>&lt;</w:t>
            </w:r>
            <w:r>
              <w:rPr/>
              <w:t>или</w:t>
            </w:r>
            <w:r>
              <w:rPr>
                <w:lang w:val="en-US"/>
              </w:rPr>
              <w:t>&gt;</w:t>
            </w:r>
            <w:r>
              <w:rPr/>
              <w:t xml:space="preserve"> закрепощ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3528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Часть 3</w:t>
      </w:r>
    </w:p>
    <w:p>
      <w:pPr>
        <w:pStyle w:val="Style18"/>
        <w:spacing w:before="0" w:after="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РИТЕРИИ ПРОВЕРКИ И ОЦЕНК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ДАНИЙ С РАЗВЁРНУТЫМ ОТВЕТОМ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Из резолюции XIX Всесоюзной партийной конференции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rPr/>
      </w:pPr>
      <w:r>
        <w:rPr/>
        <w:t>«XIX Всесоюзная партийная конференция… констатирует: вырабо</w:t>
        <w:softHyphen/>
        <w:t>тан</w:t>
        <w:softHyphen/>
        <w:t>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-экономического развития неуклонно претворяется в жизнь. Приостановлено сползание страны к экономическому и социально-политическому кризису…</w:t>
      </w:r>
    </w:p>
    <w:p>
      <w:pPr>
        <w:pStyle w:val="Normal"/>
        <w:ind w:firstLine="709"/>
        <w:rPr/>
      </w:pPr>
      <w:r>
        <w:rPr/>
        <w:t xml:space="preserve">Начался процесс оздоровления экономики страны, её поворот к удовлетворению насущных потребностей людей. Набирают силу новые методы хозяйствования. В соответствии с Законом о государственном предприятии (объединении) идёт перевод объединений и предприятий на хозрасчет и самоокупаемость. Разработан, широко обсуждён и принят Закон о кооперации. Входят в жизнь новые, прогрессивные формы внутрипроизводственных трудовых отношений на основе подряда и аренды, а также индивидуальная трудовая деятельность. Идёт перестройка организационных структур управления, направленная на создание благоприятных условий для эффективного хозяйствования первичных звеньев экономики. </w:t>
      </w:r>
    </w:p>
    <w:p>
      <w:pPr>
        <w:pStyle w:val="Normal"/>
        <w:ind w:firstLine="709"/>
        <w:rPr>
          <w:sz w:val="2"/>
        </w:rPr>
      </w:pPr>
      <w:r>
        <w:rPr/>
        <w:t>Развёрнутая по инициативе партии работа позволила возобновить рост реальных доходов трудящихся. Реализуются практические меры по увеличению производства продуктов питания и предметов потребления, расширению жилищного строительства. Осуществляются реформы образования и здравоохранения. Духовная жизнь становится мощным фактором прогресса страны. Значительная работа проведена по переосмыслению современных реальностей мирового развития, обновлению и приданию динамизма внешней политике. Таким образом, перестройка всё глубже входит в жизнь советского общества, оказывает на него всё возрастающее преобразующее воздействие»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На решение каких проблем был нацелен стратегический курс партии? Когда происходили события, упомянутые в резолюции? Кто являлся политическим руководителем страны в тот период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6012180" cy="337185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1"/>
                              <w:gridCol w:w="10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Содержание верного ответа и указания по оцениванию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(допускаются иные формулировки ответа, не искажающие его смысла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Правильный ответ должен содержать следующ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</w:rPr>
                                    <w:t>элемент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) проблема экономического и социально-политического кризиса в стран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) вторая половина 1980-х гг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) М.С. Горбачёв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казаны все элементы ответ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казаны любые два элемент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казан один любой элеме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ЛИ Ответ неправильный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65.5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1"/>
                        <w:gridCol w:w="10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Содержание верного ответа и указания по оценивани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(допускаются иные формулировки ответа, не искажающие его смысла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Правильный ответ должен содержать следующ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>элемент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) проблема экономического и социально-политического кризиса в стран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) вторая половина 1980-х гг.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) М.С. Горбачёв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казаны все элементы ответа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казаны любые два элемента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казан один любой элемен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ЛИ Ответ неправильный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  <w:lang w:val="en-US"/>
        </w:rPr>
      </w:pPr>
      <w:r>
        <w:rPr>
          <w:sz w:val="4"/>
          <w:szCs w:val="20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Какие направления внутренней политики КПСС и государства названы в резолюции? Укажите любые четыре направления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6012180" cy="430530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0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1"/>
                              <w:gridCol w:w="10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Содержание верного ответа и указания по оцениванию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(допускаются иные формулировки ответа, не искажающие его смысла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Могут быть указаны следующ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</w:rPr>
                                    <w:t>направл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) введение эффективных методов хозяйств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) повышение реальных доходов трудя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) увеличение производства потребительских товар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) расширение жилищного строи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) реформы образования и здравоохра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Могут быть указаны другие направле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авильно указаны четыре направле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авильно указаны 2–3 направле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авильно указано одно напра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ЛИ Ответ неправильный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39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1"/>
                        <w:gridCol w:w="10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Содержание верного ответа и указания по оценивани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(допускаются иные формулировки ответа, не искажающие его смысла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Могут быть указаны следующ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>направ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) введение эффективных методов хозяйствования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) повышение реальных доходов трудящихся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) увеличение производства потребительских товаров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) расширение жилищного строительств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) реформы образования и здравоохран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огут быть указаны другие направле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авильно указаны четыре направле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B05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авильно указаны 2–3 направле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авильно указано одно направлени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ЛИ Ответ неправильный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  <w:lang w:val="en-US"/>
        </w:rPr>
      </w:pPr>
      <w:r>
        <w:rPr>
          <w:sz w:val="4"/>
          <w:szCs w:val="20"/>
          <w:lang w:val="en-US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Каковы итоги реализации рассматриваемого стратегического курса партии? Привлекая исторические знания, укажите не менее двух причин, приведших к таким итогам.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6012180" cy="523875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23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1"/>
                              <w:gridCol w:w="10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Содержание верного ответа и указания по оцениванию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(допускаются иные формулировки ответа, не искажающие его смысла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Правильный ответ должен содержать следующ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</w:rPr>
                                    <w:t>элемент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)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</w:rPr>
                                    <w:t>итог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, например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удача в преодолении кризис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аспад СССР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)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</w:rPr>
                                    <w:t>причин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, на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–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граниченность возможностей реформирования командной моде</w:t>
                                    <w:softHyphen/>
                                    <w:t>ли эконом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тсутствие общественного соглас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епаратизм союзных республ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тоги могут быть сформулированы иначе. Могут быть указаны другие причины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формулированы итоги, указаны две причины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формулированы итоги, указана одна причин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олько сформулированы итог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ЛИ Только указаны 1–2 причи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ЛИ Ответ неправильный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12.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1"/>
                        <w:gridCol w:w="10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Содержание верного ответа и указания по оценивани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(допускаются иные формулировки ответа, не искажающие его смысла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Правильный ответ должен содержать следующ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>элемент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)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>итог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, например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удача в преодолении кризис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аспад ССС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)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>причин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, напри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–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граниченность возможностей реформирования командной моде</w:t>
                              <w:softHyphen/>
                              <w:t>ли эконом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тсутствие общественного соглас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епаратизм союзных республик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тоги могут быть сформулированы иначе. Могут быть указаны другие причины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формулированы итоги, указаны две причины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формулированы итоги, указана одна причина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олько сформулированы итог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ЛИ Только указаны 1–2 причин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ЛИ Ответ неправильный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/>
      </w:pPr>
      <w:r>
        <w:rPr/>
        <w:t>Многие города Древней Руси возникали на берегах рек. Объясните, в чём состояли преимущества такого расположения города (приведите три объяснения)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8">
                <wp:simplePos x="0" y="0"/>
                <wp:positionH relativeFrom="page">
                  <wp:posOffset>285750</wp:posOffset>
                </wp:positionH>
                <wp:positionV relativeFrom="paragraph">
                  <wp:posOffset>635</wp:posOffset>
                </wp:positionV>
                <wp:extent cx="443865" cy="41148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0.05pt;mso-position-vertical-relative:text;margin-left:2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1077"/>
      </w:tblGrid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держание верного ответа и указания по оцениванию </w:t>
            </w: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</w:rPr>
              <w:t xml:space="preserve">Могут быть приведены следующие </w:t>
            </w:r>
            <w:r>
              <w:rPr>
                <w:sz w:val="28"/>
                <w:u w:val="single"/>
              </w:rPr>
              <w:t>объяснения</w:t>
            </w:r>
            <w:r>
              <w:rPr>
                <w:sz w:val="28"/>
              </w:rPr>
              <w:t>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) расположение города на берегу реки облегчало его торговые связи, поскольку в Древней Руси водные пути зачастую были более удобными, чем сухопутные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) расположение города на берегу (особенно высоком) реки делало его менее уязвимым для врагов в случае штурма;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) город, расположенный на берегу реки, имел больше шансов успешно справиться с пожарами, поскольку большинство построек в Древней Руси были деревянными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огут быть приведены другие объясн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Приведены три объясн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Приведены два объясн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иведено одно объясн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иведены рассуждения общего характера, не соответствующие требованию задания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ЛИ Ответ неправиль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ксимальны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  <w:lang w:val="en-US"/>
        </w:rPr>
      </w:pPr>
      <w:r>
        <w:rPr>
          <w:sz w:val="2"/>
          <w:szCs w:val="20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Ниже указаны две точки зрения на развитие России в </w:t>
      </w:r>
      <w:r>
        <w:rPr>
          <w:lang w:val="en-US"/>
        </w:rPr>
        <w:t>XVII</w:t>
      </w:r>
      <w:r>
        <w:rPr/>
        <w:t xml:space="preserve"> в. до начала реформ Петра 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1) Россия в </w:t>
      </w:r>
      <w:r>
        <w:rPr>
          <w:lang w:val="en-US"/>
        </w:rPr>
        <w:t>XVII</w:t>
      </w:r>
      <w:r>
        <w:rPr/>
        <w:t xml:space="preserve"> в. находилась в состоянии изоляции от экономических, военных и культурных достижений Западной Европы.</w:t>
      </w:r>
    </w:p>
    <w:p>
      <w:pPr>
        <w:pStyle w:val="Normal"/>
        <w:ind w:firstLine="720"/>
        <w:rPr/>
      </w:pPr>
      <w:r>
        <w:rPr/>
        <w:t xml:space="preserve">2) Россия в </w:t>
      </w:r>
      <w:r>
        <w:rPr>
          <w:lang w:val="en-US"/>
        </w:rPr>
        <w:t>XVII</w:t>
      </w:r>
      <w:r>
        <w:rPr/>
        <w:t xml:space="preserve"> в. вступила в период модернизации и усваивала экономические, военные и культурные новшества из Западной Европы.</w:t>
      </w:r>
    </w:p>
    <w:p>
      <w:pPr>
        <w:pStyle w:val="Normal"/>
        <w:rPr/>
      </w:pPr>
      <w:r>
        <w:rPr/>
        <w:t>Какая из точек зрения представляется Вам более обоснованной? Используя исторические знания, приведите три аргумента, подтверждающих избранную вами точку зрения.</w:t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6012180" cy="756031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1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12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Содержание верного ответа и указания по оцениванию </w:t>
                                  </w:r>
                                  <w:r>
                                    <w:rPr/>
                                    <w:t>(допускаются иные формулировки ответа, не искажающие его смысла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12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авильный ответ должен содержать следующие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элементы</w:t>
                                  </w:r>
                                  <w:r>
                                    <w:rPr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позиция выпускника</w:t>
                                  </w:r>
                                  <w:r>
                                    <w:rPr>
                                      <w:sz w:val="28"/>
                                    </w:rPr>
                                    <w:t>: выбор первой или второй точки зрения;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12" w:before="0" w:after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Позиция выпускника может быть сформулирована иначе.)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аргументы</w:t>
                                  </w:r>
                                  <w:r>
                                    <w:rPr>
                                      <w:sz w:val="28"/>
                                    </w:rPr>
                                    <w:t>, например: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при выборе первой точки зрения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может быть указано, чт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Московское царство 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в. находилось в изоляция от мирового (европейского) рынка: в конц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в. в Архангельск приходило 20 кораблей в год, в конц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в. – 80; в Амстердам – сотни в день. Крупные мануфактуры основывались иностранца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московская дипломатия не участвовала в европейских делах (постоянные контакты были лишь с Польшей и со Швецией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ыл слаб военный потенциал до середины 1710-х гг., оружие закупали за границей;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при выборе второй точки зрения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может быть указано, чт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оисходило развитие государственных структур; появились бюрократия и единое для всей страны законодательств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началась «военная революция»: появились солдатские, драгунские и рейтарские полки; в Немецкой слободе служили офицеры-иностранцы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оисходило «обмирщение культуры»: кризис средневекового сознания; появлялись новые (светские) сюжеты, темы и образы в литературе и искусстве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12" w:before="0" w:after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огут быть приведены другие аргументы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12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12" w:before="0" w:after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ражена или понятна из контекста позиция выпускника, приведены три аргумента, её подтверждающих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12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12" w:before="0" w:after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ражена или понятна из контекста позиция выпускника, приведены два аргумента, её подтверждающих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12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ражена или понятна из контекста позиция выпускника, приведён один подтверждающий её аргумент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12" w:before="0" w:after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И Выражена или понятна из контекста позиция выпускника, аргументы не сформулированы, но без ошибок приведены не менее двух исторических фактов, иллюстрирующих события (явления, процессы), различные оценки которых даны в условии задан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12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ражена только позиция выпускника.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И Выражена или понятна из контекста позиция выпускника, аргументы не сформулированы, но без ошибок приведён один исторический факт, иллюстрирующий события (явления, процессы), различные оценки которых даны в условии задания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И Приведены рассуждения общего характера, не соответствующие требованию задания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12" w:before="0" w:after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И Ответ неправильный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12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12" w:before="0" w:after="0"/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12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95.3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1"/>
                        <w:gridCol w:w="1077"/>
                      </w:tblGrid>
                      <w:tr>
                        <w:trPr/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12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держание верного ответа и указания по оцениванию </w:t>
                            </w:r>
                            <w:r>
                              <w:rPr/>
                              <w:t>(допускаются иные формулировки ответа, не искажающие его смысла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12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равильный ответ должен содержать следующие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элементы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позиция выпускника</w:t>
                            </w:r>
                            <w:r>
                              <w:rPr>
                                <w:sz w:val="28"/>
                              </w:rPr>
                              <w:t>: выбор первой или второй точки зрения;</w:t>
                            </w:r>
                          </w:p>
                          <w:p>
                            <w:pPr>
                              <w:pStyle w:val="Style18"/>
                              <w:spacing w:lineRule="exact" w:line="312" w:before="0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Позиция выпускника может быть сформулирована иначе.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аргументы</w:t>
                            </w:r>
                            <w:r>
                              <w:rPr>
                                <w:sz w:val="28"/>
                              </w:rPr>
                              <w:t>, например:</w:t>
                            </w:r>
                          </w:p>
                          <w:p>
                            <w:pPr>
                              <w:pStyle w:val="Style18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при выборе первой точки зрения</w:t>
                            </w:r>
                            <w:r>
                              <w:rPr>
                                <w:sz w:val="28"/>
                              </w:rPr>
                              <w:t xml:space="preserve"> может быть указано, что: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Московское царство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в. находилось в изоляция от мирового (европейского) рынка: в конц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в. в Архангельск приходило 20 кораблей в год, в конц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в. – 80; в Амстердам – сотни в день. Крупные мануфактуры основывались иностранцами;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осковская дипломатия не участвовала в европейских делах (постоянные контакты были лишь с Польшей и со Швецией);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ыл слаб военный потенциал до середины 1710-х гг., оружие закупали за границей;</w:t>
                            </w:r>
                          </w:p>
                          <w:p>
                            <w:pPr>
                              <w:pStyle w:val="Style18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при выборе второй точки зрения</w:t>
                            </w:r>
                            <w:r>
                              <w:rPr>
                                <w:sz w:val="28"/>
                              </w:rPr>
                              <w:t xml:space="preserve"> может быть указано, что: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оисходило развитие государственных структур; появились бюрократия и единое для всей страны законодательство;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началась «военная революция»: появились солдатские, драгунские и рейтарские полки; в Немецкой слободе служили офицеры-иностранцы; 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оисходило «обмирщение культуры»: кризис средневекового сознания; появлялись новые (светские) сюжеты, темы и образы в литературе и искусстве.</w:t>
                            </w:r>
                          </w:p>
                          <w:p>
                            <w:pPr>
                              <w:pStyle w:val="Style18"/>
                              <w:spacing w:lineRule="exact" w:line="312" w:before="0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огут быть приведены другие аргументы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12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12" w:before="0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ражена или понятна из контекста позиция выпускника, приведены три аргумента, её подтверждающих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12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12" w:before="0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ражена или понятна из контекста позиция выпускника, приведены два аргумента, её подтверждающих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12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ражена или понятна из контекста позиция выпускника, приведён один подтверждающий её аргумент.</w:t>
                            </w:r>
                          </w:p>
                          <w:p>
                            <w:pPr>
                              <w:pStyle w:val="Style18"/>
                              <w:spacing w:lineRule="exact" w:line="312" w:before="0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И Выражена или понятна из контекста позиция выпускника, аргументы не сформулированы, но без ошибок приведены не менее двух исторических фактов, иллюстрирующих события (явления, процессы), различные оценки которых даны в условии задан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12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ражена только позиция выпускника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И Выражена или понятна из контекста позиция выпускника, аргументы не сформулированы, но без ошибок приведён один исторический факт, иллюстрирующий события (явления, процессы), различные оценки которых даны в условии задания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И Приведены рассуждения общего характера, не соответствующие требованию задания.</w:t>
                            </w:r>
                          </w:p>
                          <w:p>
                            <w:pPr>
                              <w:pStyle w:val="Style18"/>
                              <w:spacing w:lineRule="exact" w:line="312" w:before="0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И Ответ неправильный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12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12" w:before="0" w:after="0"/>
                              <w:jc w:val="right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12" w:before="0" w:after="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iCs/>
        </w:rPr>
        <w:t xml:space="preserve">Ниже названы три исторических деятеля различных эпох. Выберите из них </w:t>
      </w:r>
      <w:r>
        <w:rPr>
          <w:iCs/>
          <w:u w:val="single"/>
        </w:rPr>
        <w:t>ОДНОГО</w:t>
      </w:r>
      <w:r>
        <w:rPr>
          <w:iCs/>
        </w:rPr>
        <w:t xml:space="preserve"> и выполните зада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  <w:szCs w:val="20"/>
        </w:rPr>
      </w:pPr>
      <w:r>
        <w:rPr>
          <w:iCs/>
          <w:sz w:val="2"/>
          <w:szCs w:val="20"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>1) Дмитрий Донской; 2) М.М. Сперанский; 3) Н.С. Хрущёв.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  <w:sz w:val="2"/>
          <w:szCs w:val="20"/>
        </w:rPr>
      </w:pPr>
      <w:r>
        <w:rPr>
          <w:iCs/>
          <w:sz w:val="2"/>
          <w:szCs w:val="20"/>
        </w:rPr>
      </w:r>
    </w:p>
    <w:p>
      <w:pPr>
        <w:pStyle w:val="Normal"/>
        <w:rPr>
          <w:iCs/>
        </w:rPr>
      </w:pPr>
      <w:r>
        <w:rPr>
          <w:iCs/>
        </w:rPr>
        <w:t>Укажите время жизни исторического деятеля (точное указание лет жизни не требуется). Дайте краткую характеристику основных направлений и результатов его деятельности.</w:t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 случае, когда в ответе правильно указано время жизни исторического деятеля или указание времени жизни отсутствует (критерий К1), а факты, использованные при характеристике основных направлений деятельности (критерий К2), существенно искажают смысл ответа и свидетельствуют о непонимании выпускником эпохи, в которую жил исторический деятель, ответ оценивается </w:t>
      </w:r>
      <w:r>
        <w:rPr>
          <w:b/>
        </w:rPr>
        <w:t>0 баллов</w:t>
      </w:r>
      <w:r>
        <w:rPr/>
        <w:t xml:space="preserve"> (по всем критериям выставляется 0 баллов).</w:t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844"/>
        <w:gridCol w:w="107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ремя жизни исторического дея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казано время жизни исторического деятеля (</w:t>
            </w:r>
            <w:r>
              <w:rPr>
                <w:iCs/>
              </w:rPr>
              <w:t xml:space="preserve">век и часть или десятилетия века; </w:t>
            </w:r>
            <w:r>
              <w:rPr/>
              <w:t>точного указания лет жизни не требуется).</w:t>
            </w:r>
          </w:p>
          <w:p>
            <w:pPr>
              <w:pStyle w:val="Normal"/>
              <w:rPr/>
            </w:pPr>
            <w:r>
              <w:rPr/>
              <w:t>ИЛИ Время жизни исторического деятеля в явном виде не указано, но приведённые выпускником даты событий, связанных с ним, свидетельствуют о знании времени жизни данного деятеля.</w:t>
            </w:r>
          </w:p>
          <w:p>
            <w:pPr>
              <w:pStyle w:val="Normal"/>
              <w:rPr/>
            </w:pPr>
            <w:r>
              <w:rPr/>
              <w:t>ИЛИ Правильно указан век, допущена неточность при указании одного из десятилетий века (или одной из дат лет жизни), когда жил исторический деятель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 качестве правильного ответа может быть также засчитано верное указание лет (или периода) правления, активной государственной (военной и т.п.) 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казан только век, когда жил исторический деятель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ЛИ Допущены неточности при указании обеих хронологических рамок жизни исторического деятеля (в случае, если выпускник указал век и десятилетия века).</w:t>
            </w:r>
          </w:p>
          <w:p>
            <w:pPr>
              <w:pStyle w:val="Normal"/>
              <w:spacing w:lineRule="exact" w:line="280" w:before="0" w:after="200"/>
              <w:rPr/>
            </w:pPr>
            <w:r>
              <w:rPr/>
              <w:t>ИЛИ Время жизни исторического деятеля указано неправильно или не указа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b/>
              </w:rPr>
              <w:t>Характеристика основных направлений деятельности и её результа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/>
            </w:pPr>
            <w:r>
              <w:rPr/>
              <w:t xml:space="preserve">Правильно указаны и охарактеризованы основные направления и результаты деятельности исторической личност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авильно указаны основные направления и результаты деятельности исторической личности, при их характеристике допущены фактические ошибки, не приведшие к существенному искажению смысла.</w:t>
            </w:r>
          </w:p>
          <w:p>
            <w:pPr>
              <w:pStyle w:val="Normal"/>
              <w:spacing w:lineRule="exact" w:line="280" w:before="0" w:after="200"/>
              <w:rPr/>
            </w:pPr>
            <w:r>
              <w:rPr/>
              <w:t>ИЛИ Правильно указаны несколько направлений деятельности, без фактических ошибок дана характеристика только одного из них и результатов 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авильно указано и охарактеризовано только одно из нескольких направлений деятельности исторической личности, без фактических ошибок дана характеристика результатов деятельности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ЛИ Правильно указаны и охарактеризованы только основные направления деятельности личности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ЛИ Правильно указаны без характеристики основные направления деятельности личности, без фактических ошибок дана характеристика результатов деятельности.</w:t>
            </w:r>
          </w:p>
          <w:p>
            <w:pPr>
              <w:pStyle w:val="Normal"/>
              <w:spacing w:lineRule="exact" w:line="280" w:before="0" w:after="200"/>
              <w:rPr/>
            </w:pPr>
            <w:r>
              <w:rPr/>
              <w:t>ИЛИ Направления деятельности личности в явном виде не указаны, без фактических ошибок дана характеристика нескольких направлений и результатов 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авильно указаны только одно или несколько основных направлений деятельности исторической личности, при его/их характеристике допущены фактические ошибки, не приведшие к существенному искажению смысла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ЛИ Правильно указаны без характеристики одно или несколько направлений деятельности личности, при характеристике результатов допущены фактические ошибки, не приведшие к существенному искажению смысла.</w:t>
            </w:r>
          </w:p>
          <w:p>
            <w:pPr>
              <w:pStyle w:val="Normal"/>
              <w:rPr/>
            </w:pPr>
            <w:r>
              <w:rPr/>
              <w:t>ИЛИ Направления деятельности личности в явном виде не указаны, без фактических ошибок дана характеристика одного направления и результатов деятельности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ЛИ Направления деятельности личности в явном виде не указаны, дана характеристика нескольких направлений и результатов деятельности, при характеристике направлений (результатов) деятельности допущены фактические ошибки, не приведшие к существенному искажению смысла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ЛИ Правильно указаны одно или несколько направлений деятельности исторической личности. Без фактических ошибок приведены только частные исторические факты, относящиеся к жизни личности, но не характеризующие её деятельности. Правильно дана характеристика результатов деятельности.</w:t>
            </w:r>
          </w:p>
          <w:p>
            <w:pPr>
              <w:pStyle w:val="Normal"/>
              <w:spacing w:lineRule="exact" w:line="280" w:before="0" w:after="200"/>
              <w:rPr/>
            </w:pPr>
            <w:r>
              <w:rPr/>
              <w:t>ИЛИ Правильно дана только характеристика результатов 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авильно указаны(-о) только направления(-е) деятельности исторической личности, характеристика не дана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ЛИ Основные направления и результаты деятельности исторической личности не указаны, приведены только факты, относящиеся к жизни и/или деятельности личности.</w:t>
            </w:r>
          </w:p>
          <w:p>
            <w:pPr>
              <w:pStyle w:val="Normal"/>
              <w:spacing w:lineRule="exact" w:line="280" w:before="0" w:after="200"/>
              <w:rPr/>
            </w:pPr>
            <w:r>
              <w:rPr/>
              <w:t>ИЛИ Все основные исторические факты приведены с фактическими ошибками, существенно искажающими смысл отв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бал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709" w:right="820" w:gutter="0" w:header="0" w:top="56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709" w:right="8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20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istractor">
    <w:name w:val="distracto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4:00Z</dcterms:created>
  <dc:creator>Admin</dc:creator>
  <dc:description/>
  <cp:keywords/>
  <dc:language>en-US</dc:language>
  <cp:lastModifiedBy>11</cp:lastModifiedBy>
  <cp:lastPrinted>2015-02-14T13:27:00Z</cp:lastPrinted>
  <dcterms:modified xsi:type="dcterms:W3CDTF">2015-04-08T07:55:00Z</dcterms:modified>
  <cp:revision>8</cp:revision>
  <dc:subject/>
  <dc:title/>
</cp:coreProperties>
</file>