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904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примерной программы по изобразительному искусству и на основе авторской программы  Б. М. Неменского 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УМК  «Школа России»)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 разработан как </w:t>
      </w:r>
      <w:r>
        <w:rPr>
          <w:bCs/>
          <w:i/>
          <w:sz w:val="28"/>
          <w:szCs w:val="28"/>
        </w:rPr>
        <w:t>целостная система введения в художественную культу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тизирующим методом является </w:t>
      </w:r>
      <w:r>
        <w:rPr>
          <w:i/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виды учеб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i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Cs/>
          <w:i/>
          <w:sz w:val="28"/>
          <w:szCs w:val="28"/>
        </w:rPr>
        <w:t>постоянная смена художественных материал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i/>
          <w:sz w:val="28"/>
          <w:szCs w:val="28"/>
        </w:rPr>
        <w:t>цель — 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Cs/>
          <w:i/>
          <w:iCs/>
          <w:sz w:val="28"/>
          <w:szCs w:val="28"/>
        </w:rPr>
        <w:t xml:space="preserve">индивидуального практического творчества </w:t>
      </w:r>
      <w:r>
        <w:rPr>
          <w:i/>
          <w:sz w:val="28"/>
          <w:szCs w:val="28"/>
        </w:rPr>
        <w:t>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right="5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Место учебного предмета  в учебном плане</w:t>
      </w:r>
    </w:p>
    <w:p>
      <w:pPr>
        <w:pStyle w:val="Normal"/>
        <w:shd w:fill="FFFFFF" w:val="clear"/>
        <w:ind w:right="5" w:firstLine="709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 класса начальной школы.</w:t>
      </w:r>
    </w:p>
    <w:p>
      <w:pPr>
        <w:pStyle w:val="Normal"/>
        <w:shd w:fill="FFFFFF" w:val="clear"/>
        <w:ind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33 часа в год.</w:t>
      </w:r>
    </w:p>
    <w:p>
      <w:pPr>
        <w:pStyle w:val="Normal"/>
        <w:shd w:fill="FFFFFF" w:val="clear"/>
        <w:ind w:right="10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 сформ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0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, УКРАШАЕШЬ И СТРОИШ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Мастером Изображения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Изображения помогает увидеть, учит рассмат</w:t>
        <w:softHyphen/>
        <w:t>рива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аналитических возможностей  глаза. Рассматриваются и изображаются фраг</w:t>
        <w:softHyphen/>
        <w:t>менты природы, животные: чем они похожи и  чем отли</w:t>
        <w:softHyphen/>
        <w:t>чаются друг от друга.</w:t>
        <w:br/>
      </w:r>
      <w:r>
        <w:rPr>
          <w:b/>
          <w:sz w:val="28"/>
          <w:szCs w:val="28"/>
        </w:rPr>
        <w:t>Изображать можно пятном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ать можно в объеме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ать можно линией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ши краски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ать можно и то, что невидимо (настроение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Художники и зрители </w:t>
      </w:r>
      <w:r>
        <w:rPr>
          <w:sz w:val="28"/>
          <w:szCs w:val="28"/>
        </w:rPr>
        <w:t>(обобщение тем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ть   зрителем   интересно   и   непросто.   Этому   надо учиться.   Знакомство с понятием  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Style1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крашаешь — знакомство с Мастером Украшения (7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р природы полон украшений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оту надо уметь замечать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, для чего украшает себя челове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bCs/>
          <w:sz w:val="28"/>
          <w:szCs w:val="28"/>
        </w:rPr>
        <w:t xml:space="preserve">они </w:t>
      </w:r>
      <w:r>
        <w:rPr>
          <w:sz w:val="28"/>
          <w:szCs w:val="28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Украшения помогает </w:t>
      </w:r>
      <w:r>
        <w:rPr>
          <w:b/>
          <w:sz w:val="28"/>
          <w:szCs w:val="28"/>
        </w:rPr>
        <w:t>сделать праздник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sz w:val="28"/>
          <w:szCs w:val="28"/>
        </w:rPr>
        <w:t xml:space="preserve">Ты строишь — знакомство с Мастером Постройки </w:t>
      </w:r>
      <w:r>
        <w:rPr>
          <w:b/>
          <w:sz w:val="28"/>
          <w:szCs w:val="28"/>
        </w:rPr>
        <w:t>(10 ч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ля себ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ожно придумать до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Постройки помогает придумать город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что мы видим, имеет конструкцию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се </w:t>
      </w:r>
      <w:r>
        <w:rPr>
          <w:b/>
          <w:sz w:val="28"/>
          <w:szCs w:val="28"/>
        </w:rPr>
        <w:t>предметы можно построить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упаковок, подставок, цве</w:t>
        <w:softHyphen/>
        <w:t>тов и игруш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 снаружи и внут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ород, </w:t>
      </w:r>
      <w:r>
        <w:rPr>
          <w:b/>
          <w:sz w:val="28"/>
          <w:szCs w:val="28"/>
        </w:rPr>
        <w:t>где мы живем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темы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стера Изображения, Украшения, Постройки</w:t>
      </w:r>
      <w:r>
        <w:rPr>
          <w:b/>
          <w:sz w:val="28"/>
          <w:szCs w:val="28"/>
        </w:rPr>
        <w:t xml:space="preserve"> всегда работают </w:t>
      </w:r>
      <w:r>
        <w:rPr>
          <w:b/>
          <w:iCs/>
          <w:sz w:val="28"/>
          <w:szCs w:val="28"/>
        </w:rPr>
        <w:t>вместе</w:t>
      </w:r>
    </w:p>
    <w:p>
      <w:pPr>
        <w:pStyle w:val="Normal"/>
        <w:shd w:fill="FFFFFF" w:val="clear"/>
        <w:spacing w:before="12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м здесь является первый урок.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помогут нам увидеть мир сказки и нарисо</w:t>
        <w:softHyphen/>
        <w:t>вать его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ного панно и индивидуальных изображений к сказ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любования. Умение видеть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Наблюдение живой природы . Создание коллективной компо</w:t>
        <w:softHyphen/>
        <w:t>зиции «Здравствуй, лето!» по впечатлениям от природы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3"/>
        <w:gridCol w:w="2486"/>
        <w:gridCol w:w="2486"/>
        <w:gridCol w:w="8168"/>
      </w:tblGrid>
      <w:tr>
        <w:trPr>
          <w:trHeight w:val="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я  всюду  вокруг  н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я  в  жизни  человека. Изображая  мир,  учимся  его  видеть  и  понимать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дить  в  окружающей  действительности  изображения,  сделанные  художниками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ллюстрации  (рисунки)  в  детских  книгах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уждать  о  содержании  рисунков,  сделанных  детьми.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то,  что  каждый  хочет,  умеет,  любит.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 Изображения  учит  виде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Эстетическое  восприятие  деталей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ходить,  рассматривать  красоту  в  обыкновенных  явлениях  природы.  Выявлять  геометрическую  форму  простого  плоского  тела  (листьев)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идеть  зрительную  метафору  (на  что  похоже)  в  выделенных  деталях  природы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равнивать  различные  листья  на  основе  их  геометрических  форм  свою  работу  с  другими.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вать,  изображать  на  плоскости  графическими  средствами  заданный  образ.</w:t>
            </w:r>
            <w:r>
              <w:rPr>
                <w:b/>
                <w:lang w:eastAsia="en-US"/>
              </w:rPr>
              <w:t xml:space="preserve"> 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пятн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способности  целостного  обобщенного  видения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спользовать  пятно  как  основу  изобразительного  образа  на  плоскости. Соотносить  форму  пятна  с  опытом  зрительных  впечатлений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еть  зрительную  метафору – находить  потенциальный  образ  в  случайной  форме  силуэтного  пятна  и  проявлять  его  путем  дорисовки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дить  выразительные,  образные  объемы  в  природе  (облака,  камни,  коряги,  плоды)  в  паре.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в  объеме  птиц,  зверей  способами  вытягивания  и  вдавливания (работа  с  пластилином).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в объ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 с  понятиями  «линия»,  «плоскость»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 изображения  на  плоскости  с  помощью  линии,  навыками  работы  графическими материалами  (черный  фломастер,  простой  карандаш,  гелевая  ручка)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 и  наблюдать  линии  и  их  ритм  в  природе.</w:t>
            </w:r>
            <w:r>
              <w:rPr>
                <w:b/>
                <w:lang w:eastAsia="en-US"/>
              </w:rPr>
              <w:t xml:space="preserve"> 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чинять  и  рассказывать  с  помощью  линейных  изображений  маленькие  сюжеты  из  своей  жизн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ть,  исследовать  возможности  краски  в  процессе  создания  различных  цветовых  пятен,  смешений  и  наложений цветовых  пятен  при  создании  красочных  ковриков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лин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ение  настроения  в  изображени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ознавать,  что  изображать  можно  не  только  предметный  мир,  но  и  мир  наших  чувств  (радость  или  грусть,  удивление,  восторг). </w:t>
            </w:r>
            <w:r>
              <w:rPr>
                <w:b/>
                <w:lang w:eastAsia="en-US"/>
              </w:rPr>
              <w:t xml:space="preserve">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осприятие  цвета  со  своими  чувствами  и  эмоциям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ь  в  общении с  учителем  и  сверстникам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радость  или  грусть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цветные  крас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начальный  опыт  художественного  творчества  и  опыт  восприятия  искусств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мся  быть  художниками,  учимся  быть  зрителями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ссуждать  о  своих  впечатлениях  и  эмоционально  оценивать,  отвечать  на  вопросы  по содержанию  произведений  художников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ринимать  и  эмоционально  оценивать  выставку  творческих  работ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обсуждении  выставк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и  то,  что  невидимо  (настроение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 с  понятием  «произведение  искусства»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гические:  анализ  объектов  с  целью  выделения  признаков,  выбор оснований  для  сравнения  и  классификации  объектов,  установление  причинно-следственных  связей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в  форме  сличения  способа  действия  и  его  результата  с  заданным  эталоном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ь  в  общении с  учителем  и  сверстникам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и  и  зрители  (обобщение  по  тем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 и  краски  в  картинах  художников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гические:  анализ  объектов  с  целью  выделения  признаков,  выбор оснований  для  сравнения  и  классификации  объектов,  установление  причинно-следственных  связе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в  форме  сличения  способа  действия  и  его  результата  с  заданным  эталоно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ь  в  общении с  учителем  и  сверстникам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 полон  украш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шения  в  окружающей  действительност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аивать  простые  приемы  работы  в  технике  плоскостной  и  объемной  аппликации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глядывать  узоры  и  формы,  созданные  природой,  интерпретировать  их  в собственных  изображениях  и  украшения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жать  в  беседе  свои  впечатл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(декоративно)  птиц,  бабочек,  рыб,  передавая  характер  узоров,  расцветки, форму,  украшающих  их  детал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у  надо  уметь  замеч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  на крыльях  бабоч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Опыт  эстетических  впечатлений  от  красоты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аивать  простые  приемы  работы  в  технике  плоскостной  и  объемной  аппликации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глядывать  узоры  и  формы,  созданные  природой,  интерпретировать  их  в собственных  изображениях  и  украшения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жать  в  беседе  свои  впечатл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(декоративно)  птиц,  бабочек,  рыб,  передавая  характер  узоров,  расцветки, форму,  украшающих  их  деталей. 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ивые  рыб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Опыт  эстетических  впечатлений  от  красоты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аивать  простые  приемы  работы  в  технике  плоскостной  и  объемной  аппликации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глядывать  узоры  и  формы,  созданные  природой,  интерпретировать  их  в собственных  изображениях  и  украшения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жать  в  беседе  свои  впечатления. 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(декоративно)  птиц,  бабочек,  рыб,  передавая  характер  узоров,  расцветки, форму,  украшающих  их  детал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шения  пти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Опыт  эстетических  впечатлений  от  красоты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сказочных  героев,  опираясь  на  изображения характерных  для  них  украшен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украшения  как  знаки,  помогающие  узнавать  героев  и  характеризующие  и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зображения  сказочных  героев  в  детских  книгах  в  пар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узоров (орнаментов),  созданных  человек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сказочных  героев,  опираясь  на  изображения характерных  для  них  украшен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украшения  как  знаки,  помогающие  узнавать  героев  и  характеризующие  и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зображения  сказочных  героев  в  детских  книгах  в  паре. 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,  которые  создали  люд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ать,  как  можно  украсить  свой  класс  к  празднику  Нового  года,  какие  можно  придумать  украшения,  фантазируя  на   основе  несложного  алгаритма  действ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делять  и  соотносить  деятельность  по  изображению  и  украшению,  определять  их  роль  в  создании  новогодних  украшени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ентация  на  позицию  других  учеников,  отличную  от  собственной,  уважение  иной  точки  зр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 несложные  новогодние  украшения  из  цветной  бумаг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 украшает  себя  челов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ать,  как  можно  украсить  свой  класс  к  празднику  Нового  года,  какие  можно  придумать  украшения,  фантазируя  на   основе  несложного  алгаритма  действ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делять  и  соотносить  деятельность  по  изображению  и  украшению,  определять  их  роль  в  создании  новогодних  украшени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ентация  на  позицию  других  учеников,  отличную  от  собственной,  уважение  иной  точки  зр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 несложные  новогодние  украшения  из  цветной  бумаг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 Украшения  помогает  сделать  праздник (обобщение  тем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азличные  архитектурные  постройки,  иллюстрации  из  детских  книг  с  изображением  жилищ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нешний  вид  архитектурной  постройки  с  ее  назначением.  Анализировать  из  каких  основных  частей  состоят  дома. </w:t>
            </w:r>
            <w:r>
              <w:rPr>
                <w:b/>
                <w:lang w:eastAsia="en-US"/>
              </w:rPr>
              <w:t xml:space="preserve"> 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ображения  дома  в  паре.  Наблюдать  постройки  в  природ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придуманные  дома  для  себя  и  своих  друзей. 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  в  нашей 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ичное  знакомство  с  архитектурой  и  дизайном.  Постройки  в  окружающей  нас  жизн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азличные  архитектурные  постройки,  иллюстрации  из  детских  книг  с  изображением  жилищ. </w:t>
            </w:r>
            <w:r>
              <w:rPr>
                <w:b/>
                <w:lang w:eastAsia="en-US"/>
              </w:rPr>
              <w:t xml:space="preserve">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нешний  вид  архитектурной  постройки  с  ее  назначением.  Анализировать  из  каких  основных  частей  состоят  дома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ображения  дома  в  паре.  Наблюдать  постройки  в  природ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придуманные  дома  для  себя  и  своих  друз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  бывают  раз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 внешнего  вида  здания  и  его  назначения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азличные  архитектурные  постройки,  иллюстрации  из  детских  книг  с  изображением  жилищ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нешний  вид  архитектурной  постройки  с  ее  назначением.  Анализировать  из  каких  основных  частей  состоят  дома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ображения  дома  в  паре.  Наблюдать  постройки  в  природ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придуманные  дома  для  себя  и  своих  друз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ки,  которые  построила  при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 форм  и   их  пропорций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конструирования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еальные  здания  разных  фор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  бумаги,  коробочек  разнообразные  дома,  создавать  коллективный  макет  игрового  городка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фантазийные  дома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  снаружи  и  внутр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ятельность  художника-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конструирования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еальные  здания  разных  фор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  бумаги,  коробочек  разнообразные  дома,  создавать  коллективный  макет  игрового  городка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фантазийные  дома.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гор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конструирования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еальные  здания  разных  фор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  бумаги,  коробочек  разнообразные  дома,  создавать  коллективный  макет  игрового  городка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фантазийные  дома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гор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формы  предметов  быта  принимает участие  художник-дизайнер,  который  придумывает,  как  будет  этот  предмет  выглядеть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различные  предметы  с  точки  зрения  строения  их  формы,  их  конструкци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ять,  конструировать  из  простых  геометрических  форм  в  пар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различные  бытовые  предметы,  упаковки,  а  затем  украшать  их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 имеет  свое  стро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формы  предметов  быта  принимает участие  художник-дизайнер,  который  придумывает,  как  будет  этот  предмет  выглядеть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различные  предметы  с  точки  зрения  строения  их  формы,  их  конструкци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ять,  конструировать  из  простых  геометрических  форм  в  паре. 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различные  бытовые  предметы,  упаковки,  а  затем  украшать  их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 имеет  свое  стро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городской  среды принимает участие  художник-дизайнер,  который  придумывает,  каким  быть  городу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ся  воспринимать  и  описывать  архитектурные  впечатления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создании  коллективных  панно-коллажей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лать  зарисовки  города  по  впечатлению  после  экскурси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вещ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 архитектурные  формы,  деревья  в  город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городской  среды принимает участие  художник-дизайнер,  который  придумывает,  каким  быть  городу. 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ся  воспринимать  и  описывать  архитектурные  впечатления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создании  коллективных  панно-коллажей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лать  зарисовки  города  по  впечатлению  после  экскурси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вещ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 архитектурные  формы,  деревья  в  город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городской  среды принимает участие  художник-дизайнер,  который  придумывает,  каким  быть  городу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ся  воспринимать  и  описывать  архитектурные  впечатления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создании  коллективных  панно-коллажей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лать  зарисовки  города  по  впечатлению  после  экскурси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,  в  котором  мы  живем (обобщение  тем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 архитектурные  формы,  деревья  в  город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 три вида  художественной  деятельности  (по  цели  деятельности  и  как  последовательность  этапов  работы)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деятельность  Мастера  Изображения,  Мастера  Украшения  и  Мастера  Постройк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ринимать  и  обсуждать  выставку  детских  работ.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 Брата – Мастера  всегда  трудятся  вме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действие  трех  видов  художественной  деятельност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очная  страна».  Создание  пан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  и  изучение  природных  форм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здник  весны».  Конструирование  из  бумаг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  и  изучение  природных  форм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любования.  Уметь  виде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  и  изучение  природных  форм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ствуй,  лет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природы  восхищает  людей,  ее  воспевают  в  своих  произведениях  художник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 по 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природы  восхищает  людей,  ее  воспевают  в  своих  произведениях  художник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02:00Z</dcterms:created>
  <dc:creator>Андрей</dc:creator>
  <dc:description/>
  <cp:keywords/>
  <dc:language>en-US</dc:language>
  <cp:lastModifiedBy>11</cp:lastModifiedBy>
  <cp:lastPrinted>2015-02-16T13:20:00Z</cp:lastPrinted>
  <dcterms:modified xsi:type="dcterms:W3CDTF">2015-04-08T07:47:00Z</dcterms:modified>
  <cp:revision>21</cp:revision>
  <dc:subject/>
  <dc:title>№</dc:title>
</cp:coreProperties>
</file>