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татус документа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Рабочая программа по предмету «Изобразительное искусство» 3 класс создана на основе: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начального общего образования. – М.: Просвещение, 2007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ы курса «Изобразительное искусство» под редакцией  Кузина В.С., – М.: Дрофа, 2009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ого плана школы на 2014-2015 учебный год.</w:t>
      </w:r>
    </w:p>
    <w:p>
      <w:pPr>
        <w:pStyle w:val="2"/>
        <w:ind w:left="360" w:firstLine="720"/>
        <w:jc w:val="left"/>
        <w:rPr/>
      </w:pPr>
      <w:r>
        <w:rPr>
          <w:bCs/>
          <w:szCs w:val="28"/>
        </w:rPr>
        <w:tab/>
        <w:t xml:space="preserve">Программа рассчитана на </w:t>
      </w:r>
      <w:r>
        <w:rPr>
          <w:b/>
          <w:bCs/>
          <w:szCs w:val="28"/>
        </w:rPr>
        <w:t>34 ч. в год</w:t>
      </w:r>
      <w:r>
        <w:rPr>
          <w:bCs/>
          <w:szCs w:val="28"/>
        </w:rPr>
        <w:t xml:space="preserve"> (1 час в неделю)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2"/>
        <w:ind w:left="360" w:firstLine="720"/>
        <w:jc w:val="left"/>
        <w:rPr>
          <w:bCs/>
          <w:szCs w:val="28"/>
        </w:rPr>
      </w:pPr>
      <w:r>
        <w:rPr>
          <w:bCs/>
          <w:szCs w:val="28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2"/>
        <w:ind w:left="360" w:firstLine="720"/>
        <w:jc w:val="left"/>
        <w:rPr/>
      </w:pPr>
      <w:r>
        <w:rPr>
          <w:b/>
          <w:bCs/>
          <w:szCs w:val="28"/>
        </w:rPr>
        <w:t xml:space="preserve">Цель: </w:t>
      </w:r>
      <w:r>
        <w:rPr>
          <w:bCs/>
          <w:szCs w:val="28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"/>
        <w:ind w:left="360" w:firstLine="720"/>
        <w:jc w:val="left"/>
        <w:rPr/>
      </w:pPr>
      <w:r>
        <w:rPr>
          <w:bCs/>
          <w:szCs w:val="28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b/>
          <w:bCs/>
          <w:szCs w:val="28"/>
        </w:rPr>
        <w:t>задач:</w:t>
      </w:r>
    </w:p>
    <w:p>
      <w:pPr>
        <w:pStyle w:val="2"/>
        <w:numPr>
          <w:ilvl w:val="0"/>
          <w:numId w:val="15"/>
        </w:numPr>
        <w:jc w:val="left"/>
        <w:rPr/>
      </w:pPr>
      <w:r>
        <w:rPr>
          <w:b/>
          <w:bCs/>
          <w:szCs w:val="28"/>
        </w:rPr>
        <w:t xml:space="preserve">развитие </w:t>
      </w:r>
      <w:r>
        <w:rPr>
          <w:bCs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2"/>
        <w:numPr>
          <w:ilvl w:val="0"/>
          <w:numId w:val="15"/>
        </w:numPr>
        <w:jc w:val="left"/>
        <w:rPr/>
      </w:pPr>
      <w:r>
        <w:rPr>
          <w:bCs/>
          <w:szCs w:val="28"/>
        </w:rPr>
        <w:t xml:space="preserve">способствовать </w:t>
      </w:r>
      <w:r>
        <w:rPr>
          <w:b/>
          <w:bCs/>
          <w:szCs w:val="28"/>
        </w:rPr>
        <w:t>освоению</w:t>
      </w:r>
      <w:r>
        <w:rPr>
          <w:bCs/>
          <w:szCs w:val="28"/>
        </w:rPr>
        <w:t xml:space="preserve">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"/>
        <w:numPr>
          <w:ilvl w:val="0"/>
          <w:numId w:val="15"/>
        </w:numPr>
        <w:jc w:val="left"/>
        <w:rPr/>
      </w:pPr>
      <w:r>
        <w:rPr>
          <w:bCs/>
          <w:szCs w:val="28"/>
        </w:rPr>
        <w:t xml:space="preserve">способствовать </w:t>
      </w:r>
      <w:r>
        <w:rPr>
          <w:b/>
          <w:bCs/>
          <w:szCs w:val="28"/>
        </w:rPr>
        <w:t>овладению</w:t>
      </w:r>
      <w:r>
        <w:rPr>
          <w:bCs/>
          <w:szCs w:val="28"/>
        </w:rPr>
        <w:t xml:space="preserve"> учащимися умениями, навыками, способами художественной деятельности;</w:t>
      </w:r>
    </w:p>
    <w:p>
      <w:pPr>
        <w:pStyle w:val="2"/>
        <w:numPr>
          <w:ilvl w:val="0"/>
          <w:numId w:val="15"/>
        </w:numPr>
        <w:jc w:val="left"/>
        <w:rPr/>
      </w:pPr>
      <w:r>
        <w:rPr>
          <w:b/>
          <w:bCs/>
          <w:szCs w:val="28"/>
        </w:rPr>
        <w:t>воспитание</w:t>
      </w:r>
      <w:r>
        <w:rPr>
          <w:bCs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  <w:t>Рабочей программой по изобразительному искусству в 3 классе предусмотрены три основных вида  художественной деятельности.</w:t>
      </w:r>
    </w:p>
    <w:p>
      <w:pPr>
        <w:pStyle w:val="TextBodyIndent"/>
        <w:overflowPunct w:val="true"/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 художественной деятельности по направлениям  по предмету изобразительное искусств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ая деятельность </w:t>
      </w:r>
      <w:r>
        <w:rPr>
          <w:rFonts w:cs="Times New Roman" w:ascii="Times New Roman" w:hAnsi="Times New Roman"/>
          <w:sz w:val="28"/>
          <w:szCs w:val="28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  любимыми. В этом процессе учащиеся познают  радость созидания   и  приобретенного опыта, получают удовольствие от использования собственных изделий. Также этот процесс стимулирует художественные и творческие  таланты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ка</w:t>
      </w:r>
      <w:r>
        <w:rPr>
          <w:sz w:val="28"/>
          <w:szCs w:val="28"/>
        </w:rPr>
        <w:t xml:space="preserve">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и объединяют конкретные темы уроков, учебных заданий независимо от вида занятий (рисование с натуры, на тему, лепка, беседа по картинам художников,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простейшие теоретические основы  изобразительной грамоты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разделами программы являютс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Рисование с натуры (рисунок, живопись)», «Рисование на темы», «Декоративная работа», «Лепка», «Аппликация», «Беседы об изобразительном искусстве и красоте вокруг  нас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емы бесед:</w:t>
      </w:r>
    </w:p>
    <w:p>
      <w:pPr>
        <w:pStyle w:val="Style17"/>
        <w:numPr>
          <w:ilvl w:val="0"/>
          <w:numId w:val="8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зобразительного искусства (живопись, графика, скульптура, декоративно-прикладное искусство) и архитектура;</w:t>
      </w:r>
    </w:p>
    <w:p>
      <w:pPr>
        <w:pStyle w:val="Style17"/>
        <w:numPr>
          <w:ilvl w:val="0"/>
          <w:numId w:val="8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Родина – Россия – в произведениях изобразительного искусства;</w:t>
      </w:r>
    </w:p>
    <w:p>
      <w:pPr>
        <w:pStyle w:val="Style17"/>
        <w:numPr>
          <w:ilvl w:val="0"/>
          <w:numId w:val="8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в изобразительном искусстве;</w:t>
      </w:r>
    </w:p>
    <w:p>
      <w:pPr>
        <w:pStyle w:val="Style17"/>
        <w:numPr>
          <w:ilvl w:val="0"/>
          <w:numId w:val="8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нные города России в творчестве художников;</w:t>
      </w:r>
    </w:p>
    <w:p>
      <w:pPr>
        <w:pStyle w:val="Style17"/>
        <w:numPr>
          <w:ilvl w:val="0"/>
          <w:numId w:val="8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материнской любви и нежности в творчестве художников;</w:t>
      </w:r>
    </w:p>
    <w:p>
      <w:pPr>
        <w:pStyle w:val="Style17"/>
        <w:numPr>
          <w:ilvl w:val="0"/>
          <w:numId w:val="8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 родной природы в творчестве русских художников («Порыв ветра, звук дождя, плеск воды и кисть художника», «Облака на рисунках и в живописи», «Красота моря в произведениях художников»);</w:t>
      </w:r>
    </w:p>
    <w:p>
      <w:pPr>
        <w:pStyle w:val="Style17"/>
        <w:numPr>
          <w:ilvl w:val="0"/>
          <w:numId w:val="8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сть и фантастика в произведениях художников; сказка в изобразительном искусстве;</w:t>
      </w:r>
    </w:p>
    <w:p>
      <w:pPr>
        <w:pStyle w:val="Style17"/>
        <w:numPr>
          <w:ilvl w:val="0"/>
          <w:numId w:val="8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 народного декоративно-прикладного искусства, выразительные средства декоративно-прикладного искусства; охрана исторических памятников народного искусства; орнаминты народов России;</w:t>
      </w:r>
    </w:p>
    <w:p>
      <w:pPr>
        <w:pStyle w:val="Style17"/>
        <w:numPr>
          <w:ilvl w:val="0"/>
          <w:numId w:val="8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и России.</w:t>
      </w:r>
    </w:p>
    <w:p>
      <w:pPr>
        <w:pStyle w:val="Normal"/>
        <w:shd w:fill="FFFFFF" w:val="clear"/>
        <w:autoSpaceDE w:val="false"/>
        <w:ind w:left="128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28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Style17"/>
        <w:numPr>
          <w:ilvl w:val="0"/>
          <w:numId w:val="0"/>
        </w:numPr>
        <w:ind w:left="0" w:firstLine="567"/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 течение учебного года учащиеся должны получить простейшие сведения </w:t>
      </w:r>
      <w:r>
        <w:rPr>
          <w:color w:val="000000"/>
          <w:sz w:val="28"/>
          <w:szCs w:val="28"/>
        </w:rPr>
        <w:t xml:space="preserve">о композиции, цвете, рисунке, приёмах декоративного изображения растительных форм и форм животного мира и </w:t>
      </w:r>
      <w:r>
        <w:rPr>
          <w:b/>
          <w:i/>
          <w:color w:val="000000"/>
          <w:sz w:val="28"/>
          <w:szCs w:val="28"/>
          <w:u w:val="single"/>
        </w:rPr>
        <w:t>усвоить:</w:t>
      </w:r>
    </w:p>
    <w:p>
      <w:pPr>
        <w:pStyle w:val="Style17"/>
        <w:numPr>
          <w:ilvl w:val="0"/>
          <w:numId w:val="6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набросок», «тёплый цвет», «холодный цвет»; «живопись», «живописец», «графика», «график», «архитектура», «архитектор»;</w:t>
      </w:r>
    </w:p>
    <w:p>
      <w:pPr>
        <w:pStyle w:val="Style17"/>
        <w:numPr>
          <w:ilvl w:val="0"/>
          <w:numId w:val="6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</w:r>
    </w:p>
    <w:p>
      <w:pPr>
        <w:pStyle w:val="Style17"/>
        <w:numPr>
          <w:ilvl w:val="0"/>
          <w:numId w:val="6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Style17"/>
        <w:numPr>
          <w:ilvl w:val="0"/>
          <w:numId w:val="6"/>
        </w:numPr>
        <w:outlineLvl w:val="0"/>
        <w:rPr>
          <w:b/>
          <w:b/>
        </w:rPr>
      </w:pPr>
      <w:r>
        <w:rPr>
          <w:color w:val="000000"/>
          <w:sz w:val="28"/>
          <w:szCs w:val="28"/>
        </w:rPr>
        <w:t>начальные сведения о декоративной росписи матрёшек из Сергиева Посада, Семёнова и Полхов-Майдана.</w:t>
      </w:r>
    </w:p>
    <w:p>
      <w:pPr>
        <w:pStyle w:val="Style17"/>
        <w:numPr>
          <w:ilvl w:val="0"/>
          <w:numId w:val="0"/>
        </w:numPr>
        <w:ind w:left="1287" w:hanging="0"/>
        <w:outlineLvl w:val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0"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 концу учебного года учащиеся должны:</w:t>
      </w:r>
    </w:p>
    <w:p>
      <w:pPr>
        <w:pStyle w:val="Normal"/>
        <w:spacing w:lineRule="auto" w:line="240" w:before="24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жанры и виды произведений изобразительного искусства;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известных центров народных художественных ремесел России;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художественные музеи Ро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вать гармоничное сочетание цветов в окраске предметов, изящество их форм, очерт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вать и определять холодные и тёплые цве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особенности силуэта, ритма элементов в полосе, прямоугольнике, круг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ывать готовые изделия согласно эскиз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авыки декоративного оформления в аппликациях, плетении, вышивке, при изготовлении игрушек на уроках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художественной выразительности (линия, цвет, тон, объем, композиция) в самостоятельной творческой деятельности: рисунке и живописи (с натуры, по памяти, и воображению); декоративных и конструктивных работах, иллюстрациях к произведениям литературы и музыки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полученные при анализе произведений искусств в собственных рисунках, художественных поделках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знаний, умений, навыков </w:t>
      </w:r>
    </w:p>
    <w:p>
      <w:pPr>
        <w:pStyle w:val="TextBodyIndent"/>
        <w:overflowPunct w:val="true"/>
        <w:autoSpaceDE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кущего, рубежного, итогового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истема оценки творческой работы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ровня обученности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возрастные особенности школьников, их интересы, решая задачи нравственного, трудового и эстетического воспитания. В основу календарно – тематического планирования уроков положен тематически – поурочный принцип: все темы уроков подчинены общей теме четверти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</w:rPr>
        <w:t>1 четверть «И снова осень к нам пришла»;</w:t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2 четверть «В мире сказок»;</w:t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3 четверть «Труд и отдых людей зимой и весной»;</w:t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4 четверть «В каждом рисунке – солнц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ля выполнения поставленных учебно-воспитательных задач предусмотрены следующие </w:t>
      </w:r>
      <w:r>
        <w:rPr>
          <w:rFonts w:cs="Times New Roman" w:ascii="Times New Roman" w:hAnsi="Times New Roman"/>
          <w:b/>
          <w:i/>
          <w:sz w:val="28"/>
        </w:rPr>
        <w:t>виды рисования</w:t>
      </w:r>
      <w:r>
        <w:rPr>
          <w:rFonts w:cs="Times New Roman" w:ascii="Times New Roman" w:hAnsi="Times New Roman"/>
          <w:i/>
          <w:sz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</w:rPr>
        <w:t>34 часа: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исование с натуры (рисунок, живопись) – 10 часов;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исование на темы - 8 часов;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коративная работа – 7 часов;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пка – 3 часа;</w:t>
      </w:r>
    </w:p>
    <w:p>
      <w:p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ппликация – 2 час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еседа об  изобразительном искусстве и красоте вокруг нас – 4 часа.</w:t>
      </w:r>
    </w:p>
    <w:p>
      <w:pPr>
        <w:pStyle w:val="Normal"/>
        <w:jc w:val="center"/>
        <w:rPr/>
      </w:pPr>
      <w:r>
        <w:rPr/>
        <w:t>Поурочное планирование уроков изобразительного искусства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6"/>
        <w:gridCol w:w="992"/>
        <w:gridCol w:w="2835"/>
        <w:gridCol w:w="3402"/>
        <w:gridCol w:w="4395"/>
      </w:tblGrid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</w:tr>
      <w:tr>
        <w:trPr>
          <w:trHeight w:val="5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«Мы рисуем осень» - 8ч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рекрасны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стых форм, общее пространственное положение, основной цвет предметов. Разводить и смешивать крас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исунка насекомого. Самостоятельная работ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звания главных и составных цветов, правила смешения цветов, о цветовом контрасте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: отражать в рисунке природные явления; анализировать форму, цвет, пропорции и пространственное расположение предметов;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ть свои впечатления о сказочных сюжетах в изобразительном искусстве; рассказывать о художниках – иллюстраторах, их творчестве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звания главных и составных цветов, правила смешения цветов, о цветовом контрасте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: отражать в рисунке природные явления; анализировать форму, цвет, пропорции и пространственное расположение предметов;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ть свои впечатления о сказочных сюжетах в изобразительном искусстве; рассказывать о художниках – иллюстраторах, их творчестве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тр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Выполнение рисунков листьев дуба и клена (карандаш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фантазии. Пос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Выполнение рисунков листьев дуба и клена (акварель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 умелых раках. Декоративное 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ных и составных цветов, правила смешения цветов. Правильно держать лист бумаги и карандаш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ботать карандашом – без напряжения проводить линии в нужных направлениях, не вращая при этом лист бума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и смешивать краски, ровно закрывать ими нужную поверх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декоративно-прикладного искусства. Выполнение рисунка матрешки (карандаш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у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 из Загорска, Семенова, Полох-Майдана. Выполнение рисунка матрешки (гуашь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в саду и огороде. Анализ произведение изобразительного искусства. Выполнение рисунка акварелью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у тебя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варежки с орнаментом (гуашь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сердц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тва В.М Васнецова, М.А. Врубеля, И.Я. Билибин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викторин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. - 8ч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на службе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и смешивать краски, ровно закрывать ими нужную поверх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нравившегося эпизода из сказки (карандаш)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нятие «иллюстрация»; о связи художественного оформления декоративно – прикладного искусства с его практическим назначением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иллюстрацию к сказке; анализировать произведение изобразительного искусства; самостоятельно составлять композицию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нятие «иллюстрация»; о связи художественного оформления декоративно – прикладного искусства с его практическим на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иллюстрацию к сказке; анализировать произведение изобразительного искусства; самостоятельно составлять композицию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иёмы рисования кистью. Правила смешения цветов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идах изобразительного искусства и архите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ллюстрации в цвете (гуашь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нтерьера своей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 натуры рисунка рыбки в цвете (гуашь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еч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и смешивать краски, ровно закрывать ими нужную поверх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ин подводного царства (карандаш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в цвете (акварель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страницах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росписи посуды (гуашь)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сказочные геро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главных и составных цветов, правила смешения цветов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Выполнение рисунка елочных игрушек (акварель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ко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новогодней маски (гуашь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10ч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рогам ска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стых форм, общее пространственное положение, основной цвет предметов. Разводить и смешивать краски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главных и составных цветов, правила смешения цветов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стых форм, общее пространственное полож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человека на зимней улице (карандаш, акварель)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бенности архитектуры Московского Кремля; понятие и сущность светотени и её градацию; произведения декоративно – прикладного искусства; традиции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ать и составлять  композицию; правильно передавать в рисунке пропорции фигуры человека; выбирать сюжет для рисования; выполнять рисунок с изображением богородской игрушки; выполнять элементы хохломской росписи – ягодки, травинки, кудринки, листочка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бенности композиции в квадрате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мствовать из народных орнаментов композицию элементов узора и подбирать красивое сочетания цветов.</w:t>
            </w:r>
          </w:p>
        </w:tc>
      </w:tr>
      <w:tr>
        <w:trPr>
          <w:trHeight w:val="2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еревопло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я моя сто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рхитектуры Московского Кремля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строящегося дома (акварель).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шнего вида и особенностей предметов труда. Выполнение рисунков лопаты и ведра (карандаш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 звери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. Разводить и смешивать краски, ровно закрывать ими нужную поверх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богородской игрушки (карандаш, гуашь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 быту людей. Создаём красивые узоры для подарка маме или бабушке (орнамент, гуашь). Декоративн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и смешивать краски, ровно закрывать ими нужную поверх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Рисунок с изображением родной земли в орнаментальной композиции (гуашь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 быту людей. Создаём красивые узоры для подарка маме или бабушке (гуашь). Декоративн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Эскиз салфетки или очешника (карандаш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 (карандаш). Рисование с натуры по памяти и по пред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ных и составных цветов, правила смешения цветов. Правильно держать лист бумаги и карандаш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ботать карандашом – без напряжения проводить линии в нужных направлениях, не вращая при этом лист бумаги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ных и составных цветов, правила смешения цветов. Правильно держать лист бумаги и каранда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Анализ окраски животного (зайца).  Рисунок любимого домашнего животного по памяти и  представлению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нятие и сущность светотени и её градацию; произведения декоративно – прикладного искусства; традиции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ать и составлять  композицию; правильно передавать в рисунке пропорции фигуры человека; выбирать сюжет для рисования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нятие и сущность светотени и её градацию; произведения декоративно – прикладного искусства; традиции народного творче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(гуашь). Рисование с натуры по памяти и по пред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цветовой окраски кролик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омашнего животного в цвете (гуашь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тихотворения Н.А. Некрасова «Дедушка Мазай и зайцы» (карандаш). Тематическ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с обязательным присутствием человека – деда Мазая (карандаш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тихотворения Н.А. Некрасова «Дедушка Мазай и зайцы» (акварель). Тематическ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с обязательным присутствием человека – деда Мазая (акварель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. «В каждом рисунке – солнце» - 8ч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ь и фантастика в произведениях художников (цветная бумага).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и смешивать краски, ровно закрывать поверх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. Разводить и смешивать краски, ровно закрывать ими нужную поверхност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Выполнение рисунка космонавта в космосе (карандаш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тографий,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космонавта (акварель)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работу в контрастном колорите; передавать пространственное положение;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рисунок схематично, детально карандашом, в колорите; наблюдать, замечать в природе прекрасное, сравнивать с изображённым на полотнах живописцев; анализировать репродукции.</w:t>
            </w:r>
          </w:p>
        </w:tc>
      </w:tr>
      <w:tr>
        <w:trPr>
          <w:trHeight w:val="3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на другую планету (карандаш, акварель). Тематическое рисование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а вербы (акварель). Рисование с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, строения, пропорций и окраски ветки вербы. Рисунок вербы с натуры (акварель)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тихотворения Д. Родари «Всемирный хоровод» (карандаш). Тематическ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стых форм, общее пространственное положение, основной цвет предметов. Разводить и смешивать краски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(два мальчика и девочка в центре) (карандаш)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мпозиции, общее пространственное положение предметов, пропорции и очертания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работу в контрастном колорите; передавать пространственное положение; выполнять рисунок схематично, детально карандашом, в колорите; наблюдать, замечать в природе прекрасное, сравнивать с изображённым на полотнах живописцев.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тихотворения Д. Родари «Всемирный хоровод» (гуашь). Тематическ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в цвете (гуашь)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Весна в произведениях русских художн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ных и составных цветов, правила смешения цветов. Правильно держать лист бумаги и карандаш. Свободно работать карандашом – без напряжения провод. линии в нужных направлениях, не вращая при этом лист бума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Беседа о том, как художники воспевали весну в своих картинах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позиции, общее пространственное положение предметов, пропорции и очерт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у в контрастном колорите; передавать пространственное положение; выполнять рисунок схематично, детально карандашом, в колорите; наблюдать, замечать в природе прекрасное, сравнивать с изображённым на полотнах  живописцев.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всегда будет солнце (карандаш). Тематическ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изведений изобразительного искусства. Линейная прорисовка композиции (карандаш)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столы, с возможностью остановки наклона рабочей плоскости и размещения красок и др. инструментов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мбочка на колесах для технических средств обуч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ка большая универсальная (с возможностью магнитного крепления и зажима для плакатов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ллажи для хранения детских работ, художественных материалов, методического фон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Видеомагнитофон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проектор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опроектор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(комплекты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хлома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жель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ало-сибирская роспись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хов-Майдан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зенская роспись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мковская игрушка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остово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в цветоведение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е искусств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ФОНД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изделий декоративно-прикладного искусства и народных промысл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 разных художник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яжи для рисования (2 набора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бабочек для рисов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ии фотографий и иллюстраций природ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 иллюстрации животны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а геометрические (1 набор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натурной постановки (кувшины, часы, вазы и др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ы последовательного рисования по темам и классам (в папках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ие работы как примеры выполнения творческих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ПОЗИТИВЫ ПО ИЗОБРАЗИТЕЛЬНОМУ ИСКУССТ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мковские игруш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ж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ы картин В. Васнец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ы иллюстраций  И. Билиби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ы картин отечественных худож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МАТЕРИАЛЫ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для видео «Чудеса Света»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для видео «Музеи России.  Эрмитаж»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кция видео «Виды и жанры изобразительного искус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-методическое обеспечение для учителя</w:t>
            </w:r>
          </w:p>
          <w:p>
            <w:pPr>
              <w:pStyle w:val="2"/>
              <w:ind w:firstLine="70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компонент государственного стандарта общего образования</w:t>
            </w:r>
          </w:p>
          <w:p>
            <w:pPr>
              <w:pStyle w:val="2"/>
              <w:ind w:firstLine="70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рные программы по учебным предметам федерального базисного учебного плана</w:t>
            </w:r>
          </w:p>
          <w:p>
            <w:pPr>
              <w:pStyle w:val="2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зин В. С, Яременко Е. О. Программно-методические материалы: Изобразительное искусство в начальной школе. – 3-е изд., перераб. -  М.: Дрофа, 2001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зин В. С., Кубышкина Э. И. Изобразительное искусство. 3 кл.: учебник  для общеобразоват. учреждений.– М.: Дрофа, 2011.         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 на сай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методические материалы. Изобразительное искусство. Начальная школа/ Сост. В. С. Кузин, В. И. Сиротин. – М.: Дрофа, 1999.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Изобразительное искусство в начальной школе. 3-4 классы» в 2 частях. Часть 1. – Волгоград: Учитель - АСТ, 2004. 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еленина Е. Л. Играем, познаем, рисуем: Кн. для учителей и родителей. – М.: Просвещение, 1996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ьшева Н. М. Лепка в начальных классах: Кн. для учителей. – М.: Просвещение, 1985.  </w:t>
            </w:r>
          </w:p>
          <w:p>
            <w:pPr>
              <w:pStyle w:val="Normal"/>
              <w:ind w:left="357" w:firstLine="36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очкина Н. А. Знакомство с натюрмортом. – СПб.: Акцидент, 1998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ысаев В. Учебное пособие по изобразительному искусству для начальной школы. – М.: Аквариум, 1998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влова О. В. Изобразительное искусство в начальной школе: обучение приемам художественно-творческой деятельности. – Волгоград: Учитель, 2008. </w:t>
            </w:r>
          </w:p>
          <w:p>
            <w:pPr>
              <w:pStyle w:val="Normal"/>
              <w:ind w:left="357" w:firstLine="36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уэл У. Ф. Цвет и как его использовать. – М.: Астрель: АСТ, 2005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дкова Л. М. Изобразительное искусство. 3 класс: поурочные планы по учебнику В. С. Кузина, Э. И. Кубышкиной. – Волгоград: Учитель, 2007. 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</w:rPr>
              <w:t>. ина, Э. урочные планы по учебнику В.  дации. ной школе: обучение приемам художественно-творческой деятельности. тельности - и. ина, Э. урочные планы по учебнику В.  дации. ной школе: обучение приемам художественно-творческой деятельности. тельности - и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севич В. Н. Пейзаж. Картина и действительность. Пособие для учителей. – М.: Просвещение, 1978. </w:t>
            </w:r>
          </w:p>
          <w:p>
            <w:pPr>
              <w:pStyle w:val="Normal"/>
              <w:ind w:firstLine="36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пикалова Т. Я., Величкина Г. А. Основы народного и декоративно-прикладного искусства. – М.: Мозаика-Синтез, 1998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-методическое обеспечение для учеников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льчинский В. М. Учитесь рисовать: Альбом для 3 класса. – Киев: Радянська школа, 1983.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зин В. С., Кубышкина Э. И. Изобразительное искусство. 3 кл.: учебник  для общеобразоват. учреждений.– М.: Дрофа, 2011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зин В. С. Изобразительное искусство: рабочая тетрадь. 3 кл. –  2-е изд., - М.: Дрофа, 20011. 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е П. Учимся рисовать человека / Пер. с фр. Э. А. Болдиной. – М.: ООО «Мир книги», 2005.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рте П. Учимся рисовать окружающий мир / Пер. с фр. Э. А. Болдиной. – М.: ООО «Мир книги», 2005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рте П. Учимся рисовать диких животных / Пер. с фр. Э. А. Болдиной. – М.: ООО «Мир книги», 2005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рте П. Учимся рисовать от А до Я / Пер. с фр. Э. А. Болдиной. – М.: ООО «Мир книги», 2005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ебловская Л. П. Учитесь рисовать: Альбом для учащихся второго года обучения. – Киев, Рад. шк., 1989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шакова О. Д. Великие художники: Справочник школьника. – СПб.: Издательский Дом «Литера», 2004. 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39:00Z</dcterms:created>
  <dc:creator>Татьяна</dc:creator>
  <dc:description/>
  <cp:keywords/>
  <dc:language>en-US</dc:language>
  <cp:lastModifiedBy>11</cp:lastModifiedBy>
  <dcterms:modified xsi:type="dcterms:W3CDTF">2015-04-08T07:48:00Z</dcterms:modified>
  <cp:revision>105</cp:revision>
  <dc:subject/>
  <dc:title/>
</cp:coreProperties>
</file>