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drawing>
          <wp:inline distT="0" distB="0" distL="0" distR="0">
            <wp:extent cx="9109075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держание курса литературы в 8 класс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68 часов; в неделю – 2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Коровина В.Я., Журавлев В.П., Коровин В.И.. Литература 8 класс: учебник-хрестоматия: в 2-х частях. М. Просвещение 2004.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 xml:space="preserve">Введение  - 1 час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 –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 -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8 века – 3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9 века – 32 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20 века – 21 ча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зарубежной литературы  - 5 ча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тоговые уроки – 2 часа.</w: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Б.Т. Внеклассная работа по литературе. Пособие для учителей.  – М.: Просвещение, 19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фильмы, поставленные по произведениям класс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озаписи чтения поэтов своих стихотво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люстрации к биографиям и творчеству поэтов и пис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стовый материал для контроля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Ученик 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ые теоретико-литературные понятия;</w:t>
      </w:r>
    </w:p>
    <w:p>
      <w:pPr>
        <w:pStyle w:val="Normal"/>
        <w:rPr/>
      </w:pPr>
      <w:r>
        <w:rPr/>
        <w:t>содержание программных произведений;</w:t>
      </w:r>
    </w:p>
    <w:p>
      <w:pPr>
        <w:pStyle w:val="Normal"/>
        <w:rPr/>
      </w:pP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>основные факты жизни и творчества писателей-классиков 19 века,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омерности происхождения литературы;</w:t>
      </w:r>
    </w:p>
    <w:p>
      <w:pPr>
        <w:pStyle w:val="Normal"/>
        <w:rPr/>
      </w:pPr>
      <w:r>
        <w:rPr/>
        <w:t>жанровые особенности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ладеть умениями выразительного чтения;</w:t>
      </w:r>
    </w:p>
    <w:p>
      <w:pPr>
        <w:pStyle w:val="Normal"/>
        <w:rPr/>
      </w:pPr>
      <w:r>
        <w:rPr/>
        <w:t>-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-выделять смысловые части художественного текста, составлять тезисы и план </w:t>
      </w:r>
    </w:p>
    <w:p>
      <w:pPr>
        <w:pStyle w:val="Normal"/>
        <w:rPr/>
      </w:pPr>
      <w:r>
        <w:rPr/>
        <w:t xml:space="preserve">прочитанного; </w:t>
      </w:r>
    </w:p>
    <w:p>
      <w:pPr>
        <w:pStyle w:val="Normal"/>
        <w:rPr/>
      </w:pPr>
      <w:r>
        <w:rPr/>
        <w:t xml:space="preserve">-определять род и жанр литературного произведения; </w:t>
      </w:r>
    </w:p>
    <w:p>
      <w:pPr>
        <w:pStyle w:val="Normal"/>
        <w:rPr/>
      </w:pPr>
      <w:r>
        <w:rPr/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/>
        <w:t>-давать характеристику героев;</w:t>
      </w:r>
    </w:p>
    <w:p>
      <w:pPr>
        <w:pStyle w:val="Normal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/>
        <w:t xml:space="preserve">-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 xml:space="preserve">-выражать свое отношение к прочитанному; </w:t>
      </w:r>
    </w:p>
    <w:p>
      <w:pPr>
        <w:pStyle w:val="Normal"/>
        <w:rPr/>
      </w:pPr>
      <w:r>
        <w:rPr/>
        <w:t xml:space="preserve">-выразительно читать произведения (или фрагменты), в том числе выученные </w:t>
      </w:r>
    </w:p>
    <w:p>
      <w:pPr>
        <w:pStyle w:val="Normal"/>
        <w:rPr/>
      </w:pPr>
      <w:r>
        <w:rPr/>
        <w:t>наизусть, соблюдая нормы литературного произношения;</w:t>
      </w:r>
    </w:p>
    <w:p>
      <w:pPr>
        <w:pStyle w:val="Normal"/>
        <w:rPr/>
      </w:pPr>
      <w:r>
        <w:rPr/>
        <w:t>-владеть различными видами пересказа;</w:t>
      </w:r>
    </w:p>
    <w:p>
      <w:pPr>
        <w:pStyle w:val="Normal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/>
        <w:t>-участвовать в диалоге по прочитанным произведениям, понимать чужую точку</w:t>
      </w:r>
    </w:p>
    <w:p>
      <w:pPr>
        <w:pStyle w:val="Normal"/>
        <w:rPr/>
      </w:pPr>
      <w:r>
        <w:rPr/>
        <w:t> </w:t>
      </w:r>
      <w:r>
        <w:rPr/>
        <w:t>зрения и аргументировано отстаивать свою;</w:t>
      </w:r>
    </w:p>
    <w:p>
      <w:pPr>
        <w:pStyle w:val="Normal"/>
        <w:rPr/>
      </w:pPr>
      <w:r>
        <w:rPr/>
        <w:t>-писать отзывы о самостоятельно прочитанных произведениях, сочинениях</w:t>
      </w:r>
    </w:p>
    <w:p>
      <w:pPr>
        <w:pStyle w:val="Normal"/>
        <w:rPr/>
      </w:pPr>
      <w:r>
        <w:rPr/>
        <w:t> </w:t>
      </w:r>
      <w:r>
        <w:rPr/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/>
        <w:t>-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/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/>
        <w:t>-выполнять элементарные исследова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      </w:t>
      </w:r>
      <w:r>
        <w:rPr>
          <w:b/>
        </w:rPr>
        <w:t>Способны решать</w:t>
      </w:r>
      <w:r>
        <w:rPr/>
        <w:t xml:space="preserve"> следующие жизненно-практические задачи:</w:t>
      </w:r>
    </w:p>
    <w:p>
      <w:pPr>
        <w:pStyle w:val="Normal"/>
        <w:rPr/>
      </w:pPr>
      <w:r>
        <w:rPr/>
        <w:t xml:space="preserve">-создание связного текста (устного или письменного) на необходимую тему с </w:t>
      </w:r>
    </w:p>
    <w:p>
      <w:pPr>
        <w:pStyle w:val="Normal"/>
        <w:rPr/>
      </w:pPr>
      <w:r>
        <w:rPr/>
        <w:t>учетом норм русского литературного языка;</w:t>
      </w:r>
    </w:p>
    <w:p>
      <w:pPr>
        <w:pStyle w:val="Normal"/>
        <w:rPr/>
      </w:pPr>
      <w:r>
        <w:rPr/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/>
        <w:t>-осуществлять поиск нужной информации о литературе, о конкретном произведении и его</w:t>
      </w:r>
    </w:p>
    <w:p>
      <w:pPr>
        <w:pStyle w:val="Normal"/>
        <w:rPr/>
      </w:pPr>
      <w:r>
        <w:rPr/>
        <w:t> </w:t>
      </w:r>
      <w:r>
        <w:rPr/>
        <w:t>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620"/>
        <w:gridCol w:w="2340"/>
        <w:gridCol w:w="1800"/>
        <w:gridCol w:w="4312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 учащихся 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  <w:sz w:val="18"/>
                <w:szCs w:val="18"/>
              </w:rPr>
              <w:t>сочинение «Книга в моей жизн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Сообщения о жизни Александра Невского (из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тейной литературе. Ответить на основе материала учебника на вопросы1-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повести, подготовить развёрнутый ответ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Карамзина, комментированное чтение повести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, к времени её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тать повесть «Наталья, боярская дочь»,  выразительное чтение понравившегося эпизода,   вопросы и задания на с. 67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овести «Наталья, боярская дочь». Характеры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и роман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 эпизода, развёрнутый ответ на один из вопрос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ем было вызвано обращение каармзина к историческому прошло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опоставьте изображение Москвы в повести с её изображением на форзаце учебника. Подготовьте характеристику одного из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миниатюра «Мои первые впечатления о повести «Капитанская дочка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гл. 3-4, кратко рассказать о жизни Гринёва до знакомства с Пугачёвы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ребят. Портреты героев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-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ю и обоснов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: «Тема дороги в повести «Капитанская 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Контрольное сочинение по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се сведения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 в мир м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драме «Пиковая д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езентация «Жизнь и творчество Лермонт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кова цель побега Мцыр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чему погиб Мцыр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 к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Обучающее сочинение по поэме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ь В.И.Д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гра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 В.Г.Бел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ческой работе по комедии «Ревиз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ллюстрации к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езентация о биографии Тургенева, сообщения уч-ся о творчестве И.С.Тургенева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ащихся о произведениях русских классиков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е чтение 16 главы. Составить план анализа этой главы. Познакомить-ся самостоя-тельно со статьёй Чернышевско-го «Русский человек на </w:t>
            </w:r>
            <w:r>
              <w:rPr>
                <w:sz w:val="18"/>
                <w:szCs w:val="18"/>
                <w:lang w:val="en-US"/>
              </w:rPr>
              <w:t>rende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ous</w:t>
            </w:r>
            <w:r>
              <w:rPr>
                <w:sz w:val="18"/>
                <w:szCs w:val="18"/>
              </w:rPr>
              <w:t>» и ответить на поставл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нина, А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br/>
            </w:r>
            <w:r>
              <w:rPr>
                <w:i/>
              </w:rPr>
              <w:t>Сообщения учащихся из доп.источ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о повести «Хаджи Му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, переска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, пересказ эпизод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Написание контрольного 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резентаций «Природа мое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Заочная экскурсия в Мелихо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.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-сочинение</w:t>
            </w:r>
            <w:r>
              <w:rPr>
                <w:sz w:val="18"/>
                <w:szCs w:val="18"/>
              </w:rPr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– пейзажные зарис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и умозаключения из содержания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своим близ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я с иллюстрациями «Чтобы людям было уютно со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сать сочинение «Поступок, за который я себя осужда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творчеством нового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истории и литературы, воздействие истории на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агменты фильмов по мотивам произведений М.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-ная характеристи-ка Челкаша и Гавр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жизни А.А.Бло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д о биографии и творчестве А.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–интеграция. Куликовская битва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 из стихотворений выучить наизусть. Поразмышляйте над вопросами, предложенными на с. 112 учебника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ОЕКТ «Тёркин…кто же он такой?..»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 Написание контрольного сочинения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уроков изучения поэ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и внеклассного чтения</w:t>
            </w:r>
            <w:r>
              <w:rPr>
                <w:sz w:val="22"/>
                <w:szCs w:val="22"/>
              </w:rPr>
              <w:t xml:space="preserve"> «У войны не детское лицо» по повести Ч.Айтматова «Ранние журав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 ( ответы по содержанию самостоятельно прочитанного произвед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: определять тему произведения, главную мысль, средства изображ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«Дети на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Презентация о жизни и творчестве Шексп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творчестве В.Шекспира, прочитать трагедию «Ромео и Джульетт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философскую сказку «Маленький прин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Проект «Останься с нами, Маленький принц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6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исок литературы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8:00Z</dcterms:created>
  <dc:creator>Renat</dc:creator>
  <dc:description/>
  <cp:keywords/>
  <dc:language>en-US</dc:language>
  <cp:lastModifiedBy>11</cp:lastModifiedBy>
  <cp:lastPrinted>2011-10-14T16:47:00Z</cp:lastPrinted>
  <dcterms:modified xsi:type="dcterms:W3CDTF">2015-04-08T08:58:00Z</dcterms:modified>
  <cp:revision>11</cp:revision>
  <dc:subject/>
  <dc:title/>
</cp:coreProperties>
</file>