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drawing>
          <wp:inline distT="0" distB="0" distL="0" distR="0">
            <wp:extent cx="611759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математике разработана на основе: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учебным предметам по математике. М.: Просвещение, 2011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математике для 5 класса по учебнику Н.Я.Виленкина, В.И.Жохова и др. / В.И.Жохов, М.: Мнемозина, 2010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примерной образовательной программы образовательного учреждения.</w:t>
      </w:r>
    </w:p>
    <w:p>
      <w:pPr>
        <w:pStyle w:val="Heading"/>
        <w:spacing w:lineRule="auto" w:line="360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нная рабочая программа ориентирована на использование учебника Н.Я. Виленкина, В.И. Жохова, А.С. Чеснокова, С.И. Шварцбурда (М.: Мнемозина).</w:t>
      </w:r>
    </w:p>
    <w:p>
      <w:pPr>
        <w:pStyle w:val="Heading"/>
        <w:spacing w:lineRule="auto" w:line="360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грает важную роль в формировании у школьников умения учи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Heading"/>
        <w:spacing w:lineRule="auto" w:line="360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предмета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развитие понятия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ные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обучен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обобщенными способами мыслительной, творческой деятельности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Style14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Style14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Style14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Style14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расширению математических знаний;</w:t>
      </w:r>
    </w:p>
    <w:p>
      <w:pPr>
        <w:pStyle w:val="Style14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пособствовать интеллектуальному развитию, формированию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14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е числа и шкалы (15 ч).</w:t>
      </w:r>
    </w:p>
    <w:p>
      <w:pPr>
        <w:pStyle w:val="Style14"/>
        <w:shd w:fill="FFFFFF" w:val="clear"/>
        <w:autoSpaceDE w:val="false"/>
        <w:spacing w:lineRule="auto" w:line="360"/>
        <w:ind w:left="0" w:firstLine="851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жение и вычитание натуральных чисел (21 ч). </w:t>
      </w:r>
    </w:p>
    <w:p>
      <w:pPr>
        <w:pStyle w:val="Style14"/>
        <w:shd w:fill="FFFFFF" w:val="clear"/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ложение, свойства сложения. Вычитание. Числовые и буквенные выражения. </w:t>
      </w:r>
      <w:r>
        <w:rPr>
          <w:sz w:val="28"/>
          <w:szCs w:val="28"/>
        </w:rPr>
        <w:t>Решение линейных уравн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ножение и деление натуральных чисел (27 ч). </w:t>
      </w:r>
    </w:p>
    <w:p>
      <w:pPr>
        <w:pStyle w:val="Style14"/>
        <w:shd w:fill="FFFFFF" w:val="clear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и развить навыки арифметических действий с натуральными числ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ощади и объемы (12 ч).</w:t>
      </w:r>
    </w:p>
    <w:p>
      <w:pPr>
        <w:pStyle w:val="Style14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Style14"/>
        <w:shd w:fill="FFFFFF" w:val="clear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ыкновенные дроби (23 ч). </w:t>
      </w:r>
    </w:p>
    <w:p>
      <w:pPr>
        <w:pStyle w:val="Style14"/>
        <w:shd w:fill="FFFFFF" w:val="clear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обучающихся с понятием дроби в объеме, достаточном для введения десятичных дроб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сятичные дроби. Сложение и вычитание десятичных дробей (13 ч). </w:t>
      </w:r>
    </w:p>
    <w:p>
      <w:pPr>
        <w:pStyle w:val="Style14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ножение и деление десятичных дробей (26 ч). </w:t>
      </w:r>
    </w:p>
    <w:p>
      <w:pPr>
        <w:pStyle w:val="Style14"/>
        <w:shd w:fill="FFFFFF" w:val="clear"/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множение и деление десятичных дробей на натуральные числа. Умножение и деление десятичной дроби на десятичную дробь. Среднее арифметическое. </w:t>
      </w:r>
      <w:r>
        <w:rPr>
          <w:sz w:val="28"/>
          <w:szCs w:val="28"/>
        </w:rPr>
        <w:t xml:space="preserve"> Решение текстовых задач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Инструменты для вычислений и измерений (18 ч).</w:t>
      </w:r>
    </w:p>
    <w:p>
      <w:pPr>
        <w:pStyle w:val="Style14"/>
        <w:shd w:fill="FFFFFF" w:val="clear"/>
        <w:autoSpaceDE w:val="false"/>
        <w:spacing w:lineRule="auto" w:line="36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вторение. Решение задач (11 ч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торение, обобщение и систематизация знаний, умений и навыков за курс математики 5 кла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зерв (3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17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обучающихся к окончанию 5 класс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нообразными способами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бретали опыт: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обучающимися следующих личностных,  метапредметных и предметных результатов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Style14"/>
        <w:shd w:fill="FFFFFF" w:val="clear"/>
        <w:autoSpaceDE w:val="false"/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Style14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сть и критичность мышления.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ля и настойчивость в достижении цели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гулятивные УУД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ть определения понятия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искуссии уметь вьдвинуть аргументы и контраргументы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едметным результато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зучения курса является сформированность следующих умений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ая область «Арифметика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— в виде десятичной, проценты — в виде дроби и дробь - в виде процент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значения числовых выражений, содержащих целые числа и десятичные дроб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лять целые и десятичные дроби, выполнять оценку числовых выражений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основными единицами длины, массы, времени, скорости, площади, объема; переводить одни единицы измерения в другие;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текстовые задачи, включая задачи, связанные с дробями и процента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несложных практических расч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, в том числе с использованием при необходимости справочных материалов, калькулятор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ая область «Алгебра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ить условия задачи на математический   язык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работы с простейшими математическими моделям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ать числа точками на координатном луче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координаты точки на координатном луче;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текстовые задачи алгебраическим методо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спользовать приобретенные знания и ум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ая область «Геометрия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изображать геометрические фигуры, различать их взаимное расположение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стейших случаях строить развертки пространственных тел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ять площади, периметры, объемы простейших геометрических фигур (тел) по формулам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зучение математики в 5классе отводится 5 ч в неделю, итого 170 ч за учебный год. </w:t>
      </w:r>
      <w:r>
        <w:rPr>
          <w:rFonts w:cs="Times New Roman" w:ascii="Times New Roman" w:hAnsi="Times New Roman"/>
          <w:sz w:val="28"/>
          <w:szCs w:val="28"/>
        </w:rPr>
        <w:t>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и нормы оценки знаний,  умений и навыков, обучающихся по математике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 в следующих случая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, есл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а устных ответов обучающихся по математике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 в следующих случая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 Общая классификация ошибок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убыми считаются ошибк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негрубым ошибкам следует отнест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дочетами являю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тература и средства обуч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С. Чесноков, К.И. Нешков  Дидактические материалы по математике     5 класс — М.: Просвеще</w:t>
        <w:softHyphen/>
        <w:t>ние, 2007—2008.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иленкин Н.Я., Жохов В.И., Чесноков А.С., Шварцбурд С.И. Математика. 5 класс: Учебник для общеобразовательных учреждений. М.: Мнемозина, 2011.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Ершова А.П., Голобородько В.В. Самостоятельные и контрольные работы по математике для 5 класса. М.: Илекса, 2010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охов В.И. Математический тренажер. 5 класс. – М.: Мнемозина, 2012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охов В.И. Контрольные работы по математике.  Пособие. 5 класс. – М.: Мнемозина, 2011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селева Г.М. Математика 5-6 классы. Организация познавательной деятельности. – Волгоград: Учитель, 2012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ка. 5 класс. Рабочая программа по учебнику Н.Я. Виленкина, В.И.Жохова и др. / Т.А.Лопатина, Г.С.Мещерякова.- Учитель, 2011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ка. 5 класс: рабочая программа по учебнику Н.Я. Виленкина, В.И.Жохова и др. (М.: Мнемозина) / О.С.Кузнецова, Л.Н. Абознова и др. – Волгоград: Учитель, 2012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ка. 5 класс: рабочая программа по учебнику Н.Я.Виленкина, В.И.Жохова и др. (М.: Мнемозина) / В. И. Ахременкова. – Москва: ВАКО, 2013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. 5—6 классы. Тесты для про межуточной аттестации / Под ред. Ф.Ф. Лысенко Л.С. Ольховой, С.Ю. Кулабухова. Ростов н/Д: Легион - М, 2010.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пов М.А. Дидактические материалы по математике. 5 класс. К учебнику Н.Я. Виленкина и др. – Экзамен, 2012</w:t>
      </w:r>
      <w:r>
        <w:rPr>
          <w:b/>
          <w:bCs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Л. П. Контрольно-измерительные материалы. Математика 5 класс. – М.: ВАКО, 2011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Математика 5-9 классы. -  М.: Просвещение, 2011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ой программы по математике для 5 класса по учебнику Н.Я. Виленкина, В.И.Жохова и др. / В.И.Жохов, М.: Мнемозина, 2010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дницкая В. 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Тесты по математике. 5 класс. К учебнику Н.Я. Виленкина и др. "Математика. 5 класс". ФГОС. -  </w:t>
      </w:r>
      <w:hyperlink r:id="rId3">
        <w:r>
          <w:rPr>
            <w:rStyle w:val="InternetLink"/>
            <w:color w:val="2F2F2F"/>
            <w:sz w:val="28"/>
            <w:szCs w:val="28"/>
            <w:u w:val="none"/>
            <w:shd w:fill="F0EDED" w:val="clear"/>
          </w:rPr>
          <w:t>Экзамен</w:t>
        </w:r>
      </w:hyperlink>
      <w:r>
        <w:rPr>
          <w:color w:val="000000"/>
          <w:sz w:val="28"/>
          <w:szCs w:val="28"/>
          <w:shd w:fill="F0EDED" w:val="clear"/>
        </w:rPr>
        <w:t>, 2013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ГОС_ОО. Утвержден приказом Министерства образования и науки РФ от 17.12.2010 №1897.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аблицы по математике для 5 классов;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 классных чертежных инструментов: линейка, транспортир, угольник (30°, 60°), угольник (45°, 45°), циркуль;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ы демонстрационных планиметрических и стереометрических те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64"/>
        <w:gridCol w:w="1838"/>
        <w:gridCol w:w="2424"/>
        <w:gridCol w:w="2551"/>
        <w:gridCol w:w="2696"/>
        <w:gridCol w:w="2424"/>
        <w:gridCol w:w="657"/>
        <w:gridCol w:w="657"/>
      </w:tblGrid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(УУД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 и шкалы (15 ч.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ые числа, называть предшествующее и последующее число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, анализ объектов с выделением существенных и несущественных признаков. (К) – Уметь отстаивать точку зрения, аргументировать, формировать навыки учебного сотрудничества в ходе индивидуальной и групповой рабо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со взаимопроверкой по эталону, анализ допущенных ошиб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новыми ЗУН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фронтальная работа с класс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езок, на</w:t>
              <w:softHyphen/>
              <w:t>зывать его элементы, измерять длину от</w:t>
              <w:softHyphen/>
              <w:t>резка, выражать длину в различных единицах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, формировать последовательности промежуточных целей с учетом конечного результата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презентацией на тему «Старинные меры длины и история их появлен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альная работа (карточки-зада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выдвижение гтпотез с их последующей проверк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т прямую, луч; называть точки, пря</w:t>
              <w:softHyphen/>
              <w:t>мые, лучи, точк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 по составленному плану; доп. источники информации. (П) – «если… то…», выполнять учебные задачи, не имеющие однозначного решения (К) – умеют слушать других, договаривать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в парах с взаимопровер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у до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льная работа (карточки-задания), работа у до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в парах с взаимопровер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авнивать числа по разрядам; записывать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КИ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карточкам, работа у до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/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 и  шка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выполняемых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6"/>
        <w:gridCol w:w="1838"/>
        <w:gridCol w:w="2385"/>
        <w:gridCol w:w="2737"/>
        <w:gridCol w:w="2605"/>
        <w:gridCol w:w="2369"/>
        <w:gridCol w:w="669"/>
        <w:gridCol w:w="669"/>
      </w:tblGrid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 ( 21 ч.)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, работа в рупп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 «Сложение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ть натураль</w:t>
              <w:softHyphen/>
              <w:t>ные числа; прогнози</w:t>
              <w:softHyphen/>
              <w:t>ровать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фронтальная работа с классом, работа с текстом учебн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/р №2: 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>читание натуральных чис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анализ типичных ошибок, допущенных в контрольной работе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запи</w:t>
              <w:softHyphen/>
              <w:t xml:space="preserve">сывать буквенные выражения;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в групп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УН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(карточ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/р №3:</w:t>
            </w:r>
            <w:r>
              <w:rPr>
                <w:color w:val="000000"/>
                <w:sz w:val="20"/>
                <w:szCs w:val="20"/>
              </w:rPr>
              <w:t xml:space="preserve"> 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туральных чисел (27 ч.)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 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(карточки)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величин; решать простейшие уравне</w:t>
              <w:softHyphen/>
              <w:t>ния; планировать ре</w:t>
              <w:softHyphen/>
              <w:t>шение задач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)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(карточки)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величин, их упорядо</w:t>
              <w:softHyphen/>
              <w:t>чения;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диктант, индивидуальная работа (карточки)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индивидуаль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/р №4: </w:t>
            </w: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работа с текстом учебника, работа у дос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буквы для обозначения чи</w:t>
              <w:softHyphen/>
              <w:t>сел; выбирать удоб</w:t>
              <w:softHyphen/>
              <w:t>ный порядок выпол</w:t>
              <w:softHyphen/>
              <w:t>нять действий; со</w:t>
              <w:softHyphen/>
              <w:t>ставлять буквенные выраж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с последующей самопроверкой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группах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 взаимопроверкой по эталону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индивидуаль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, работа у дос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3"/>
        <w:gridCol w:w="1938"/>
        <w:gridCol w:w="2552"/>
        <w:gridCol w:w="2693"/>
        <w:gridCol w:w="2551"/>
        <w:gridCol w:w="2410"/>
        <w:gridCol w:w="567"/>
        <w:gridCol w:w="709"/>
      </w:tblGrid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работа у дос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/р №5:</w:t>
            </w:r>
            <w:r>
              <w:rPr>
                <w:color w:val="000000"/>
                <w:sz w:val="20"/>
                <w:szCs w:val="20"/>
              </w:rPr>
              <w:t xml:space="preserve"> Упрощение вы</w:t>
              <w:softHyphen/>
              <w:t>раж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и объемы (12 ч.)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фронтальная работа в класс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ь от одних единиц измерения к другим; решать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презентацией о старинных единицах измерения площадей и истории их происхождения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</w:t>
              <w:softHyphen/>
              <w:t>жах прямоугольный параллелепи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у доски, индивидуальная работа (карточк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ь от одних единиц измерения к другим; пошагово контролировать пра</w:t>
              <w:softHyphen/>
              <w:t>вильность и полноту вы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у доски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97"/>
        <w:gridCol w:w="1883"/>
        <w:gridCol w:w="2331"/>
        <w:gridCol w:w="2693"/>
        <w:gridCol w:w="2693"/>
        <w:gridCol w:w="2268"/>
        <w:gridCol w:w="542"/>
        <w:gridCol w:w="647"/>
      </w:tblGrid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/р №6: </w:t>
            </w:r>
            <w:r>
              <w:rPr>
                <w:color w:val="000000"/>
                <w:sz w:val="20"/>
                <w:szCs w:val="20"/>
              </w:rPr>
              <w:t>Площади и объ</w:t>
              <w:softHyphen/>
              <w:t>ё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 (23 ч.)</w:t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окруж</w:t>
              <w:softHyphen/>
              <w:t>ность, круг; наблю</w:t>
              <w:softHyphen/>
              <w:t>дать за изменением решения задач от ус</w:t>
              <w:softHyphen/>
              <w:t>ло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овать правильность и полноту выполнения алгоритма арифмети</w:t>
              <w:softHyphen/>
              <w:t>ческого действия; использовать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правиль</w:t>
              <w:softHyphen/>
              <w:t>ные и неправильные дроби; выделять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98"/>
        <w:gridCol w:w="1877"/>
        <w:gridCol w:w="2335"/>
        <w:gridCol w:w="2693"/>
        <w:gridCol w:w="2551"/>
        <w:gridCol w:w="2309"/>
        <w:gridCol w:w="645"/>
        <w:gridCol w:w="645"/>
      </w:tblGrid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/р №7: </w:t>
            </w: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</w:t>
              <w:softHyphen/>
              <w:t>ранять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ть способ решения зада</w:t>
              <w:softHyphen/>
              <w:t>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робь в виде частного и част</w:t>
              <w:softHyphen/>
              <w:t>ное в виде дроб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о в виде суммы его це</w:t>
              <w:softHyphen/>
              <w:t>лой и дробной части; действовать п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</w:t>
              <w:softHyphen/>
              <w:t>тать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/р №8:</w:t>
            </w:r>
            <w:r>
              <w:rPr>
                <w:color w:val="000000"/>
                <w:sz w:val="20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>ковыми знаменателя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96"/>
        <w:gridCol w:w="1875"/>
        <w:gridCol w:w="2056"/>
        <w:gridCol w:w="2693"/>
        <w:gridCol w:w="2268"/>
        <w:gridCol w:w="2876"/>
        <w:gridCol w:w="645"/>
        <w:gridCol w:w="645"/>
      </w:tblGrid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 (14 ч.)</w:t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десятичные дроби; прогнозировать ре</w:t>
              <w:softHyphen/>
              <w:t>зультат вычис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ю, требующую сравне</w:t>
              <w:softHyphen/>
              <w:t>ния чисел, их упоря</w:t>
              <w:softHyphen/>
              <w:t>дочения; сравнивать числа по классам и разрядам; объяснять ход решения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тестов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презентацией правил сложения  вычитания дес. Дробей. 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</w:t>
              <w:softHyphen/>
              <w:t>тать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о взаимопроверк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ть числа до заданного разря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 с классом, сам. работа со взаимопроверко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/р №9: </w:t>
            </w:r>
            <w:r>
              <w:rPr>
                <w:color w:val="000000"/>
                <w:sz w:val="20"/>
                <w:szCs w:val="20"/>
              </w:rPr>
              <w:t>Десятичные дроби. Сложение и вы</w:t>
              <w:softHyphen/>
              <w:t>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(26 ч.)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4"/>
        <w:gridCol w:w="1880"/>
        <w:gridCol w:w="2180"/>
        <w:gridCol w:w="2693"/>
        <w:gridCol w:w="2410"/>
        <w:gridCol w:w="2590"/>
        <w:gridCol w:w="646"/>
        <w:gridCol w:w="646"/>
      </w:tblGrid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десятич</w:t>
              <w:softHyphen/>
              <w:t>ные числа на нату</w:t>
              <w:softHyphen/>
              <w:t>ральное число; поша</w:t>
              <w:softHyphen/>
              <w:t>гово контролировать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десятичные дроби на натуральные числа; моделировать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со взаимопроверк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/р №10: 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>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7"/>
        <w:gridCol w:w="1876"/>
        <w:gridCol w:w="1876"/>
        <w:gridCol w:w="2030"/>
        <w:gridCol w:w="2785"/>
        <w:gridCol w:w="3161"/>
        <w:gridCol w:w="645"/>
        <w:gridCol w:w="645"/>
      </w:tblGrid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на десятичную дробь; решать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 с классом, работа в пара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фронтальная работа с классом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по теме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/р №11:</w:t>
            </w:r>
            <w:r>
              <w:rPr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>б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вычислений и измерений (18 ч.)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ть и устранять ошибки в вычисле</w:t>
              <w:softHyphen/>
              <w:t>ниях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ЗУН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ИМ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9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78"/>
        <w:gridCol w:w="1879"/>
        <w:gridCol w:w="1879"/>
        <w:gridCol w:w="2054"/>
        <w:gridCol w:w="2797"/>
        <w:gridCol w:w="3176"/>
        <w:gridCol w:w="646"/>
        <w:gridCol w:w="646"/>
      </w:tblGrid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/р №12: </w:t>
            </w:r>
            <w:r>
              <w:rPr>
                <w:color w:val="000000"/>
                <w:sz w:val="20"/>
                <w:szCs w:val="20"/>
              </w:rPr>
              <w:t>Инструменты для вычислений и изме</w:t>
              <w:softHyphen/>
              <w:t>р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ть геометри</w:t>
              <w:softHyphen/>
              <w:t>ческие фигур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работа у доск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у доск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КИ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/р №13:</w:t>
            </w:r>
            <w:r>
              <w:rPr>
                <w:color w:val="000000"/>
                <w:sz w:val="20"/>
                <w:szCs w:val="20"/>
              </w:rPr>
              <w:t xml:space="preserve"> Инструменты для вычислений и изме</w:t>
              <w:softHyphen/>
              <w:t>р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11 ч.)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ые числа; строить координатный луч; координаты точ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720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767" w:type="dxa"/>
        <w:jc w:val="left"/>
        <w:tblInd w:w="-3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1701"/>
        <w:gridCol w:w="1947"/>
        <w:gridCol w:w="2873"/>
        <w:gridCol w:w="7050"/>
        <w:gridCol w:w="567"/>
        <w:gridCol w:w="567"/>
        <w:gridCol w:w="709"/>
      </w:tblGrid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овать ход выполнения зад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об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-ции, нужной для решения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ют критично относиться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</w:t>
              <w:softHyphen/>
              <w:t>бирать способ реше</w:t>
              <w:softHyphen/>
              <w:t>ния зада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. (П) – выводы пра</w:t>
              <w:softHyphen/>
              <w:t xml:space="preserve">вил «если…,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…». (К) – умеют слу</w:t>
              <w:softHyphen/>
              <w:t xml:space="preserve">шать других;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</w:t>
              <w:softHyphen/>
              <w:t xml:space="preserve">ситься к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нию других; умеют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  <w:softHyphen/>
              <w:t>ганизовать взаимо</w:t>
              <w:softHyphen/>
              <w:t>действие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</w:t>
              <w:softHyphen/>
              <w:t>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об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-ции, нужной для решения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(К) – умеют критично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 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работают по составленному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; (П) – передают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сжатом или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м виде; (К) – умеют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точку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.</w:t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работают по составленному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; (П) – передают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сжатом или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м виде; (К) – умеют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точку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еометриче</w:t>
              <w:softHyphen/>
              <w:t>ские фигу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. (П) – выводы пра</w:t>
              <w:softHyphen/>
              <w:t xml:space="preserve">вил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сли…, то…». (К) – умеют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</w:t>
              <w:softHyphen/>
              <w:t>шать других; уважительно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</w:t>
              <w:softHyphen/>
              <w:t xml:space="preserve">ситься к мнению других;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р</w:t>
              <w:softHyphen/>
              <w:t xml:space="preserve">ганизовать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</w:t>
              <w:softHyphen/>
              <w:t>действие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знаний, полученных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– делают предположения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нф-ции,нужной для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(К) – умеют </w:t>
            </w:r>
          </w:p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 относиться 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5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16">
    <w:name w:val=" Знак Знак16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3">
    <w:name w:val=" Знак Знак13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lang w:val="en-US"/>
    </w:rPr>
  </w:style>
  <w:style w:type="character" w:styleId="11">
    <w:name w:val=" Знак Знак11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10">
    <w:name w:val=" Знак Знак10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 Знак Знак9"/>
    <w:basedOn w:val="Style5"/>
    <w:qFormat/>
    <w:rPr>
      <w:rFonts w:ascii="Arial" w:hAnsi="Arial" w:cs="Arial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8">
    <w:name w:val=" Знак Знак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5"/>
    <w:qFormat/>
    <w:rPr>
      <w:rFonts w:cs="Calibri"/>
      <w:sz w:val="20"/>
      <w:szCs w:val="20"/>
    </w:rPr>
  </w:style>
  <w:style w:type="character" w:styleId="1">
    <w:name w:val="Текст сноски Знак1"/>
    <w:basedOn w:val="Style5"/>
    <w:qFormat/>
    <w:rPr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basedOn w:val="Style5"/>
    <w:qFormat/>
    <w:rPr>
      <w:rFonts w:cs="Calibri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5"/>
    <w:qFormat/>
    <w:rPr>
      <w:rFonts w:cs="Calibri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>
      <w:rFonts w:cs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32"/>
      <w:szCs w:val="32"/>
      <w:lang w:val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Style8">
    <w:name w:val="Слабое выделение"/>
    <w:basedOn w:val="Style5"/>
    <w:qFormat/>
    <w:rPr>
      <w:i/>
      <w:iCs/>
      <w:color w:val="000000"/>
    </w:rPr>
  </w:style>
  <w:style w:type="character" w:styleId="Style9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18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iCs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pubhouse/15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4:00Z</dcterms:created>
  <dc:creator>пк</dc:creator>
  <dc:description/>
  <cp:keywords/>
  <dc:language>en-US</dc:language>
  <cp:lastModifiedBy>11</cp:lastModifiedBy>
  <cp:lastPrinted>2015-02-16T11:13:00Z</cp:lastPrinted>
  <dcterms:modified xsi:type="dcterms:W3CDTF">2015-04-08T09:04:00Z</dcterms:modified>
  <cp:revision>3</cp:revision>
  <dc:subject/>
  <dc:title/>
</cp:coreProperties>
</file>