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0" w:before="168" w:after="0"/>
        <w:ind w:right="2035" w:hanging="0"/>
        <w:rPr>
          <w:rStyle w:val="FontStyle26"/>
          <w:rFonts w:ascii="Times New Roman" w:hAnsi="Times New Roman" w:cs="Times New Roman"/>
          <w:b/>
          <w:b/>
        </w:rPr>
      </w:pPr>
      <w:r>
        <w:rPr>
          <w:rFonts w:cs="Microsoft Sans Serif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3600" cy="83870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Рабочая программа предмета «Музыка» для 2 класса на 2012 -2013 учебн</w:t>
        <w:softHyphen/>
        <w:t>ый год составлена на основе Федерального компонента стандарта начального общего об</w:t>
        <w:softHyphen/>
        <w:t xml:space="preserve">разования по литературному чтению. Примерной программы начального общего образования  по литературному чтению для образовательных учреждений с русским языком обучения и программы общеобразовательных учреждений авторов Г.П. Сергеева, Е.Д.Критская, Т.С. Шмагина «Музыка. Начальная школа». 1-4 классы» (201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Изучение  музыки в образовательных учреждениях  направлено на достижение следующих </w:t>
      </w:r>
      <w:r>
        <w:rPr>
          <w:rFonts w:cs="Calibri"/>
          <w:b/>
          <w:bCs/>
          <w:sz w:val="24"/>
          <w:szCs w:val="24"/>
        </w:rPr>
        <w:t xml:space="preserve">целей: </w:t>
      </w:r>
    </w:p>
    <w:p>
      <w:pPr>
        <w:pStyle w:val="Normal"/>
        <w:spacing w:before="0" w:after="0"/>
        <w:ind w:firstLine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Формирование музыкальной культуры как неотъемлемой части духовной культуры школьников.</w:t>
      </w:r>
    </w:p>
    <w:p>
      <w:pPr>
        <w:pStyle w:val="Style15"/>
        <w:ind w:left="0" w:firstLine="709"/>
        <w:jc w:val="both"/>
        <w:rPr/>
      </w:pPr>
      <w:r>
        <w:rPr>
          <w:rFonts w:cs="Calibri"/>
          <w:sz w:val="24"/>
          <w:szCs w:val="24"/>
        </w:rPr>
        <w:t>Приоритетной целью обучения музыки в начальной школе является формирование музыкальной компетентности младшего школьника, осознание себя как гра</w:t>
        <w:softHyphen/>
        <w:t xml:space="preserve">мотного слушателя, способность к использованию музыкальной деятельности как средства самообразования. Музыкальная </w:t>
      </w:r>
      <w:r>
        <w:rPr>
          <w:rFonts w:cs="Calibri"/>
          <w:b/>
          <w:sz w:val="24"/>
          <w:szCs w:val="24"/>
        </w:rPr>
        <w:t>компетентность определяется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15"/>
        <w:autoSpaceDE w:val="false"/>
        <w:spacing w:lineRule="auto" w:line="240" w:before="0" w:after="0"/>
        <w:ind w:left="1429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Музыка как учебный предмет в особой мере влияет на решение следую</w:t>
        <w:softHyphen/>
        <w:t xml:space="preserve">щих </w:t>
      </w:r>
      <w:r>
        <w:rPr>
          <w:rFonts w:cs="Calibri"/>
          <w:b/>
          <w:bCs/>
          <w:sz w:val="24"/>
          <w:szCs w:val="24"/>
        </w:rPr>
        <w:t xml:space="preserve">задач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формирование </w:t>
      </w:r>
      <w:r>
        <w:rPr>
          <w:rFonts w:cs="Calibri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воспитание  </w:t>
      </w:r>
      <w:r>
        <w:rPr>
          <w:rFonts w:cs="Calibri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развитие </w:t>
      </w:r>
      <w:r>
        <w:rPr>
          <w:rFonts w:cs="Calibri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освоение </w:t>
      </w:r>
      <w:r>
        <w:rPr>
          <w:rFonts w:cs="Calibri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овладение </w:t>
      </w:r>
      <w:r>
        <w:rPr>
          <w:rFonts w:cs="Calibri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Постижение музыкального искусства учащимися  подразумевает различные </w:t>
      </w:r>
      <w:r>
        <w:rPr>
          <w:rFonts w:cs="Calibri"/>
          <w:b/>
          <w:sz w:val="24"/>
          <w:szCs w:val="24"/>
        </w:rPr>
        <w:t>формы общения</w:t>
      </w:r>
      <w:r>
        <w:rPr>
          <w:rFonts w:cs="Calibri"/>
          <w:sz w:val="24"/>
          <w:szCs w:val="24"/>
        </w:rPr>
        <w:t xml:space="preserve">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Calibri"/>
          <w:b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 детей в многообразный мир музыки через знакомство с музыкальными произведениями, доступными их восприятию, а так же, формирование универсальных учебных действий, осуществляется через систему ключевых задач, позволяющих реализовать содержание обучения во взаимосвязи с теми способами действий, формами общения с музыкой, которые предоставляются младшему школьник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Личностное развитие обучающихс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реализация творческого потенциала, готовности выражать своё отношение к искусств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ценностно-смысловых ориентаций духовно нравственных основа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тановление самосознания, позитивной самооценки и самоуважения, жизненного оптимизм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Познавательное и социальное развитие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целостной художественной картины мир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патриотических чувств, толерантных взаимоотношений в поликультурном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активизация творческого мышления, продуктивного воображения, рефлекс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Коммуникативное развитие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я слушать, способности встать на позицию другого человека, ведения  диалога, участия в обсуждении значимых для человека явлений жизни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задач осуществляется через разнообразные </w:t>
      </w:r>
      <w:r>
        <w:rPr>
          <w:b/>
          <w:sz w:val="24"/>
          <w:szCs w:val="24"/>
          <w:u w:val="single"/>
        </w:rPr>
        <w:t>виды музыкальной деятельности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ровое и ансамблевое пение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лушание музыки и размышление о н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гра на детских музыкальных инструмента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-ритмические движ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стическое интонировани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мпровиза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воение элементов музыкальной грамоты как средства фиксации музыкальной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составлении программы итогового конце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ыми формами организации учебного процесса на уроке являются групповая, коллективная работа с учащимис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 xml:space="preserve">, музыкальный материал составлены в соответствии с основными положениями художественно- педагогической  концепции  Д. Б. Кабалевского  и базируются на художественно – 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 – классиков (золотой фонд), сочинений современных компози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е воздействия на духовный  человека на основе проникновения в интонационно- временную природу музыки, её жанрово-стилистические особ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Исходя из этого</w:t>
      </w:r>
      <w:r>
        <w:rPr>
          <w:b/>
          <w:sz w:val="24"/>
          <w:szCs w:val="24"/>
          <w:u w:val="single"/>
        </w:rPr>
        <w:t>, методическими принципами</w:t>
      </w:r>
      <w:r>
        <w:rPr>
          <w:sz w:val="24"/>
          <w:szCs w:val="24"/>
        </w:rPr>
        <w:t xml:space="preserve"> данной программы являю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уховн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разн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терес и увлечённ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язь с жизнь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музыкой, а не изучение её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целостность мира, искусства, мышления, произвед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иединство деятельности композитора – исполнителя – слуш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креативн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«тождество и контраст», эмоциональное насыщение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вариативность и свобода выбор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тонационн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опора на отечественную музыкальную культу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синтез искусств»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рок музыки</w:t>
      </w:r>
      <w:r>
        <w:rPr>
          <w:sz w:val="24"/>
          <w:szCs w:val="24"/>
        </w:rPr>
        <w:t xml:space="preserve"> в данной рабочей программе трактуется как урок искусства, в художественно - педагогической идеи которого раскрываются наиболее значимые для формирования  личностных качеств ребёнка «вечные темы» искусства: добро и зло, любовь и ненависть, жизнь и смерть, материнство, защита Отечества и другие, запечатлённые в художественных образах, что позволяет учителю и ребёнку осмыслить музыку сквозь призму общечеловеческих ценностей, вести постоянный поиск ответа на вопрос: что есть истина, добро и красота в окружающем мир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, задачи и содержание данной программы отражают следующие </w:t>
      </w:r>
      <w:r>
        <w:rPr>
          <w:b/>
          <w:sz w:val="24"/>
          <w:szCs w:val="24"/>
          <w:u w:val="single"/>
        </w:rPr>
        <w:t>методы</w:t>
      </w:r>
      <w:r>
        <w:rPr>
          <w:sz w:val="24"/>
          <w:szCs w:val="24"/>
        </w:rPr>
        <w:t xml:space="preserve"> музыкального образования младших школьнико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художественного, нравственно-эстетического познания музы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тонационно-стилевого постижения музы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й драматург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онцентричности организации музыкального материал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забегания вперёд и возвращения к пройденному (перспективы  и ретроспективы в обучен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дания «композиций» (в форме диалога, музыкальных ансамблей и др.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го контекста (выход за пределы музыки).</w:t>
      </w:r>
    </w:p>
    <w:p>
      <w:pPr>
        <w:pStyle w:val="Normal"/>
        <w:jc w:val="both"/>
        <w:rPr/>
      </w:pPr>
      <w:r>
        <w:rPr>
          <w:rStyle w:val="StrongEmphasis"/>
          <w:rFonts w:cs="Calibri"/>
          <w:color w:val="000000"/>
          <w:sz w:val="24"/>
          <w:szCs w:val="24"/>
        </w:rPr>
        <w:t xml:space="preserve">          </w:t>
      </w:r>
      <w:r>
        <w:rPr>
          <w:rStyle w:val="StrongEmphasis"/>
          <w:color w:val="000000"/>
          <w:sz w:val="24"/>
          <w:szCs w:val="24"/>
        </w:rPr>
        <w:t xml:space="preserve">Структуру программы </w:t>
      </w:r>
      <w:r>
        <w:rPr>
          <w:color w:val="000000"/>
          <w:sz w:val="24"/>
          <w:szCs w:val="24"/>
        </w:rPr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 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 уменье...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данной рабочей программе изменён порядок изучения разделов, так как мы считаем, что начать освоение содержания программы 2 класса целесообразнее с тем, событий, близким детям по их мироощущению, что предполагает органичное и естественное включение школьников в учебный процесс.  Таким образом, </w:t>
      </w:r>
      <w:r>
        <w:rPr>
          <w:i/>
          <w:color w:val="000000"/>
          <w:sz w:val="24"/>
          <w:szCs w:val="24"/>
        </w:rPr>
        <w:t>раздел 1</w:t>
      </w:r>
      <w:r>
        <w:rPr>
          <w:color w:val="000000"/>
          <w:sz w:val="24"/>
          <w:szCs w:val="24"/>
        </w:rPr>
        <w:t xml:space="preserve"> – «День, полный событий». Следующий, </w:t>
      </w:r>
      <w:r>
        <w:rPr>
          <w:i/>
          <w:color w:val="000000"/>
          <w:sz w:val="24"/>
          <w:szCs w:val="24"/>
        </w:rPr>
        <w:t>раздел 2</w:t>
      </w:r>
      <w:r>
        <w:rPr>
          <w:color w:val="000000"/>
          <w:sz w:val="24"/>
          <w:szCs w:val="24"/>
        </w:rPr>
        <w:t xml:space="preserve">  - «Россия — Родина моя», приобщён  к календарному празднику – Дню независимости России (4 ноября). Соответственно, логически обоснованно, за этим разделом следует  </w:t>
      </w:r>
      <w:r>
        <w:rPr>
          <w:i/>
          <w:color w:val="000000"/>
          <w:sz w:val="24"/>
          <w:szCs w:val="24"/>
        </w:rPr>
        <w:t>раздел 3</w:t>
      </w:r>
      <w:r>
        <w:rPr>
          <w:color w:val="000000"/>
          <w:sz w:val="24"/>
          <w:szCs w:val="24"/>
        </w:rPr>
        <w:t xml:space="preserve"> -  «О России петь — что стремиться в храм», </w:t>
      </w:r>
      <w:r>
        <w:rPr>
          <w:i/>
          <w:color w:val="000000"/>
          <w:sz w:val="24"/>
          <w:szCs w:val="24"/>
        </w:rPr>
        <w:t>раздел 5</w:t>
      </w:r>
      <w:r>
        <w:rPr>
          <w:color w:val="000000"/>
          <w:sz w:val="24"/>
          <w:szCs w:val="24"/>
        </w:rPr>
        <w:t xml:space="preserve"> -  «Гори, гори ясно, чтобы не погасло!» и т.д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личительная особенность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, </w:t>
      </w:r>
      <w:r>
        <w:rPr>
          <w:color w:val="000000"/>
          <w:sz w:val="24"/>
          <w:szCs w:val="24"/>
        </w:rPr>
        <w:t xml:space="preserve">способствует  развитию живой и выразительной речи дет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Элементарные понятия из области музыкальной грамоты усваиваются детьми в процессе разнообразных </w:t>
      </w:r>
      <w:r>
        <w:rPr>
          <w:b/>
          <w:color w:val="000000"/>
          <w:sz w:val="24"/>
          <w:szCs w:val="24"/>
        </w:rPr>
        <w:t>видов деятельности</w:t>
      </w:r>
      <w:r>
        <w:rPr>
          <w:color w:val="000000"/>
          <w:sz w:val="24"/>
          <w:szCs w:val="24"/>
        </w:rPr>
        <w:t>: восприятия музыки и размышления о ней, пении, пластическом интонировании и музыкально-ритмических движениях, инструментальном музицировании, разного рода импровизации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рабочей тетрад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аким образом, в разделах даются основные понятия, музыкальные термины, которыми учащиеся по мере накопления музыкально-слухового опыта начинают постепенно овладевать и использовать их в своей музыкаль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, развивающие и воспитательные задачи при обучении музыки решаются цело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знаний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умений и навыков</w:t>
      </w:r>
      <w:r>
        <w:rPr>
          <w:sz w:val="24"/>
          <w:szCs w:val="24"/>
        </w:rPr>
        <w:t xml:space="preserve"> (текущий, тематический, итоговый) на уроках музыки осуществляется в форме устного опроса, творческих работ, игр, тестирования, уроков-концертов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межуточная аттестация (обобщающие уроки) проводится в соответствии с требованиями  к уровню подготовки учащихся  2 класса начальной школы в конце каждой четверти: 1 четверть – 9 урок; 2 четверть – 7 урок; 3 четверть – 10 урок; 4 четверть – 8 урок.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урок в резерве.</w:t>
      </w:r>
    </w:p>
    <w:p>
      <w:pPr>
        <w:pStyle w:val="Normal"/>
        <w:ind w:firstLine="540"/>
        <w:jc w:val="both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Требования    к    уровню     подготовки    учащихся    2   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 музыкальному искусству во 2 классе начальной школы должно обеспечить учащимся возможность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/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музыки в жизн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простых (песня, танец, марш) и сложных (опера, балет, симфония) жанров музыки;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 откликаться на музыкальное произве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являть жанровое начало (песня, танец марш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характер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знавать интонации знакомых музыкальн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чание знакомых музыкальн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давать свои музыкальные впечатления в устной форме, в различных видах творческой деятельности;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ьзовать приобретённые знания и умения в практической деятельност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я в музыкально-эстетической деятельности класса (школ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равственно-этическое оцен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еполагани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левая саморегуляц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качества и уровня усв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учеб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во – символическое моделирование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ение и формулирование учебной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ассификация объе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казатель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вижение гипотез и их обосн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before="0" w:after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Музыка» 2 класс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379"/>
      </w:tblGrid>
      <w:tr>
        <w:trPr>
          <w:trHeight w:val="676" w:hRule="atLeast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en-US"/>
              </w:rPr>
              <w:t>I</w:t>
            </w:r>
            <w:r>
              <w:rPr>
                <w:b/>
                <w:sz w:val="24"/>
                <w:szCs w:val="28"/>
              </w:rPr>
              <w:t xml:space="preserve"> «Россия – Родина моя» 1 четверть Урок №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од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знание мелодии как основы музыкального произведен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осознанному и эмоциональному восприятию музы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Учить детей слышать и оценивать собственное исполн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ый урок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Рассвет на Москве -реке» из о. «Хованщина Мусоргского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«Моя Россия» Г. Струве, сл. Соловьевой;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одия; опе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появляется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интересованность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астие в коллективной работ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е участие в работе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равствуй, Родина моя!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песнями о Родин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обудить к выразительному исполнению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оение нового материал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«Здравствуй, Родина моя!» Ю. Чичков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«Моя Россия» Г. Струве, сл. Соловьевой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плет; Запев; кантилен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 звучит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тклик на характер песни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ние слушать свое исполнение и исполнение сосед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иваться напевного звучания мелодии, одновременного начала и окончания пения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 Росси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знание гимна как главной песни стран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нять значение гимна для страны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оспитание чувства патриот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Накопление слушательского опыт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нового материал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размышл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Гимн России»; 2.«Патриотическая песнь» М. Глинки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Моя Россия» Г. Струве, сл. Соловьево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ожно исполнять музыку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Участие в беседе; 2.Исполнение песен;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Знать символы стран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ные знания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астие в обсуждении фрагментов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Сольное исполнение песен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  <w:r>
              <w:rPr>
                <w:b/>
                <w:sz w:val="24"/>
                <w:szCs w:val="28"/>
              </w:rPr>
              <w:t xml:space="preserve"> Раздел «День, полный событий» 1 четверть Урок №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ые инструмент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фортепиано в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оение нового материал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«Вальс»; 2.«Марш» Чайковского; 3. «Вальс»; 4. «Марш» Прокофьев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цикл; 2. марш; 3. вальс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; выбор движений для  пластического интонировани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му музыка для детей бывает разно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ние сравнивать музыку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ринимать участие в пластическом интонировани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лышать настроение звучащей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амостоятельно находить эпитеты к мелодиям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ние давать оценку соотношения настроения в музыке с настроением человека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рода и музык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выразительных средств в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осознанному и эмоциональному восприятию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Утро»; 2.«Вечер» Прокофьева; 3 «Прогулка» Мусоргского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«Прогулка» Прокофьев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рипичный ключ; Басовый ключ; регистр; песенност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; Выбор наиболее удачных сочине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ы понимаем музыку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тклик на музыку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нимание значения регистра в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, 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чинение слов на  музыкальную фразу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Осознанно отличать звучание регистров и оперировать терминами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нцы, танцы, танц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танцевальными жанрам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Вальс»; 2.«Полька»; 3.«Русская пляска»; 4.«Мазурка»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айковский; 5«Тарантелла» Прокофьев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ьс; Полька; Тарантелла; Мазур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лушание; 2.Поиск нужных танцевальных движе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ие мы знаем танцевальные жанры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Отличать танцевальные жанры.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Музицирование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ыбор характерных движений для танцев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и разные марш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находить отличия в музыке  для ходьб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смысление детьми разнообразия музыки для ходьбы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копление детьми интонационно-слухового опыт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равнение музыки Чайковского и Прокофье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«Марш деревянных солдатиков»; 2.«Марш» Чайковского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Ходит месяц над лугами» Прокофьев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«Вальсы» Чайковского, Прокофье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ш; Вальс; шеств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 2.рассужд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да ли маршевая музыка одинаков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пределять своеобразие маршевой музы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Отличать маршевую музыку от танцевальной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ыбор пластических движений для разных маршей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ние определять музыку Чайковского, Прокофьева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кажи сказку. Колыбельная. Мам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ить взаимосвязь уроков в школе с музыко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выразительную сторону вольного исполн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Определить значение музыки в отражении различных явлений жизн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 по школ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Нянина сказка» Чайковский; 2.«Сказочка» Прокофьев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Спят усталые игрушки» А. Островски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«Сонная песня» Р. Паулс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ыбельна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Контроль за выразительностью интонирования и фразировки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ыбор наиболее удачных сказок и движ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й бывает музыка для сн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поставлятьмузыку, находить общие черты и различ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чинить сказку. 2. Выбор характерных движений для музыки. 3. Найти слова для мелодии «Мамы» Чайковского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четверть Урок №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ающий урок 1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знания и навыки, полученные в 1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родолжить работу над вокально-хоровыми умениями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ия, звучащие в 1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чем поведала нам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выражать себя в разных формах деятельност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Музицировать на уро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, твор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ировать произведения, определять авторов, настроение, выделять особенности жанра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I</w:t>
            </w:r>
            <w:r>
              <w:rPr>
                <w:b/>
                <w:sz w:val="24"/>
                <w:szCs w:val="28"/>
              </w:rPr>
              <w:t xml:space="preserve"> Раздел «О России петь – что стремиться в храм» 2 четверть Урок №1 (10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икий колокольный звон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ый урок в тему духовной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сказать о значении духовной музыки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сширять слуховой опыт учащих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ание любви к Родине, ее истори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обращение к духовной 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вучание колоколов из пролога  о. «Б.Годунов»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«Праздничный трезвон. Красный Лаврский трезвон»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Вечерний звон» р.н.п.; 4.«Богатырские ворота» Мусоргского; 5.«Вставайте, люди русские» Прокофьев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ховная музыка; Благовест; Трезвон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му звенят колокол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инятие духовной музыки как части музыкальной культуры страны. 2.Понимать новые сло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слышать звучание колоколов в имитации на других инструментах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четверть Урок №2 (11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ые земли Русской. Князь А. Невский. С.Радонежск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ы героев в музыке и церкв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сказать о национальных героях страны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вивать эмоционально-образное чувство де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Расширять слушательский опы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Песня об А. Невском» Прокофьев; 2.Песнопение о Сергее Радонежском; 3.«О, Преславного чудесе» напев Оптиной пустын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Невский; С.Радонежский; Кантата; святы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эмоциональным откликом на музык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о такие святые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тклик на звучащую на уроке музыку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зывать характерные особенности духовной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на слух духовной и композиторской музыки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четверть Урок №3 (12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ренняя молитва». «В церкви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рковная музыка для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ассоциативно-образное мышление детей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чувство стиля музыки Чайковского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равнительный  интонационный анализ 2 пьес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Утренняя молитва»; 2 «В церкви» Чайковский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О, Преславного чудесе» напев Оптиной пустын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итв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м людям ходить в церковь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Знать правила поведения в церкв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проводить сравнительный анализ муз. произведен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являть выразительные и изобразительные возможности музыки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четверть Урок № 4  (13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 Рождеством Христовым!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двунадесятым праздником Русской православной церкви – Рождеством Христовым. 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спомнить историю праздника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учить славянские песнопения, посвященные празднику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Развивать исполнительские качест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Тихая ночь» Грубер; 2.«Колыбельная» польская н.п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новогодние песн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ждественская музык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ое пение; Слуховой контроль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 звучит песня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вместно исполнять песн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находить верные пластические движения под музык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ть свои варианты пластических движений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8"/>
              </w:rPr>
              <w:t xml:space="preserve"> Раздел «Гори, гори ясно, чтобы не погасло» 2 четверть Урок №5 (14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ыграй песню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фольклора в жизни каждого народ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исполнительское качество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учить определять голоса музыкальных инструментов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любовь к народной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гр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«Выходили красны девицы»;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«Бояре, а мы к вам пришли» р.н.п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ция; Песня-пляска; Наигрыш; Гармонь; Балалайка; ложк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ое пение и разыгрывание р.н. песен. Наблю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но ли разыграть песню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совместно исполнять песн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имать графическое изображение мелоди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идумывать свои движения при исполнении песен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рисовать инструменты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четверть Урок №6 (15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в народном стиле. Сочини песенк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поставить композиторскую музыку с народной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Разучить народные песенки-прибаут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уважение к народным традиция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мпровизац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Мужик на гармонике играет»; 2.«Русская песня»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Камаринская» Чайковский; 4. «Ходит месяц над лугами»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«Вечер» С. Прокофьев; 6. песни-прибаутк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сни-прибаут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вместное пение. 2.Слуховой контроль. 3.Наблю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роднит композиторскую музыку с народно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нимание смысла духовного праздника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Освоить детский фольклор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Умение передавать в песнях настроение и характе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ть свои варианты мелодий для песен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четверть Урок №7 (16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ающий урок 2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знания и навыки, полученные в 2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по выбору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эмоциональным фоно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нового мы узнали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Желание принимать участие в играх, песнях, танцах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Умение определять музыку композитор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Эмоционально откликаться на музык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емление исполнить сольно предлагаемые песни, танцы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четверть Урок №1 (17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ды зим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 детей с приметами народных праздников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сказать о народных праздниках и их приметах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сширять эмоционально-смысловой словарь учащихс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спитывать уважение к народным традиция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гр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асленичные песни; 4. весенние заклички; 5.импровизаци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есни-заклички; 2.масленица; 3.наигрыши; 4. Песня-пляска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фольклорная музы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ыразительное исполнени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Наблюдение, эмоциональный отклик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ожно проводить зиму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Знать масленичные песни. 4.Музициров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зобразительное и прикладное творчество-отклик на урок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Четверть.  Урок №2 (18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треча весн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ести детей к пониманию того, что искусство имеет общую основу – саму жизнь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Формировать знания о значении музыки в жизни челове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вивать исполнительские качества, творческие способнос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асленичные песни; 4. весенние заклички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игры; 6.импровизаци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есни-заклички; 2.масленица; 3.наигрыши; 4. Песня-пляска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фольклорная музы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Слуховой контроль; 2.наблюдение;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эмоциональный отклик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ожно проводить зиму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Знать масленичные песни. 4.Музициров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зобразительное и прикладное творчество-отклик на урок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редлагать свои весенние игры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</w:rPr>
              <w:t xml:space="preserve"> Раздел «В музыкальном театре» 3 четверть Уроки №3 – 4 (19 – 20)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азка будет впереди. Детский муз. театр. Опера. Бале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интересовать детей  произведениями крупных муз. жанров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ить детей понимать муз. драматургию произведения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вивать творческие способности де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любовь к прекрасном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, с элементами игр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«Песня-спор» Г. Гладкова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фрагменты о. «Волк и 7 козлят» М. Коваля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Вальс» из б. «Золушка» Прокофьев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ый театр; Дирижер; Режиссер; Сцена; Декорации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; Бале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ластическое интонирование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онтроль за выразительностью исполнен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но ли полюбить оперу и балет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меть представление о крупных музыкальных жанрах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нять связь между речью музыкальной и разговорно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ыразительно исполнять песню-спо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едлагать свой вариант исполнения песни, театрализации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четверть Урок №5 (21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оперы и балета. Волшебная палочка дирижер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интересовать детей  произведениями крупных муз. жанров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определять характер и настроение музы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умение вслушиваться в произве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, с элементами игр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Марш» из «Щелкунчик» П.И. Чайковского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«Марш» из  о. «Любовь к 3апельсинам» С. С. Прокофьева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Марш Черномора» М.Глинки; 4. «Песня-спор» Г. Гладко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; Опера; Балет; Дирижер; Дирижерская палочк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Пластическое интонирование. 2.Работа с учебником.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ет ли рисовать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Характеризовать музыкальные образы.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ринимать участие в играх, пластическом интонировани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пределять настроение музыки, уметь давать ее характеристику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четверть Уроки №6 – 7 (22 – 23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 «Руслан и Людмила». Сцены из оперы. Увертюра. Фина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фрагментами опер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ыделять характерные интонационные особенности музыки, изобразительные и выразительны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6 урок: </w:t>
            </w:r>
            <w:r>
              <w:rPr>
                <w:sz w:val="24"/>
                <w:szCs w:val="28"/>
              </w:rPr>
              <w:t xml:space="preserve">1.Увертюра; 2. Финал. </w:t>
            </w:r>
            <w:r>
              <w:rPr>
                <w:b/>
                <w:sz w:val="24"/>
                <w:szCs w:val="28"/>
              </w:rPr>
              <w:t xml:space="preserve">7 урок: </w:t>
            </w:r>
            <w:r>
              <w:rPr>
                <w:sz w:val="24"/>
                <w:szCs w:val="28"/>
              </w:rPr>
              <w:t>1.«Первая песня Баяна»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хор «Лель таинственный»; 3. «Марш Черномора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лина; Увертюра; Финал; Опер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ластическое интонирование с элементами инсценировки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бота с учебник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Имитация игры на гуслях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вает ли  оперы- сказки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героя, опираясь на его музыкальную характеристику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имать участие в различных формах музицирования на уроке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VI</w:t>
            </w:r>
            <w:r>
              <w:rPr>
                <w:b/>
                <w:sz w:val="24"/>
                <w:szCs w:val="28"/>
              </w:rPr>
              <w:t xml:space="preserve"> Раздел «В концертном зале» 3 четверть Урок №8 (24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мфоническая сказк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новым жанром – симфонической сказко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ширять знания детей о многообразии муз. жанров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вивать способность сопереживания муз. образа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чуткое отношение к «братьям меньшим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я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ы из симфонической сказки «Петя и волк» С. Прокофье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имфонический оркестр; 2.Дирижер; 3.Названия инструментов симфонического оркестра; 4.Партитура; 5.Темб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луховой контроль; 2.Наблюдение; 3.Работа с учебнико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но ли рассказать сказку без слов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по характеру музыки героев.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Знать тембровое звучание инструментов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Знать состав симфонического оркестр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еть передать настроение героя в любой форме (пластика, речь, интонирование)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четверть Урок №9 (25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инки с выставки. Музыкальное впечатл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ить знакомство детей с циклом «Картинки с выставки» Мусоргского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эмоциональное восприятие музыки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позитивно-эмоциональным отношения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ание в атмосфере добра, любв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экскурс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Богатырские ворота»; 2.«Балет невылупившихся птенцов»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Избушка на курьих ножках»; 4.«Лимож. Рынок» Мусоргского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тепианный цикл; Сюита; Регистр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2.Работа с учебнико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ет ли музыка рисовать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звать понравившиеся пьесы, звучащие на уроке и объяснить свой выбор. 2.Узнавать пьес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ь впечатления от музыки в цвете, рисунках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четверть Урок №10 (26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ающий урок 3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знания и навыки, полученные в 3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ия, звучащие в 3 четверт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икторина; 2. Письменное тестиров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ую ты хочешь услышать музыку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выражать себя в разнообразных формах деятельност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Музицировать на уро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Закрепление муз. понятий, умение оперировать ими на уроке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и №1 – 2 (27 – 28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вучит нестареющий Моцарт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мфония №40. Увертюра к опере «Свадьба Фигаро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музыкой Моцарт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одолжить знакомство детей со звучанием симф. оркестра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цирковое представл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8"/>
              </w:rPr>
              <w:t xml:space="preserve">Урок 1: </w:t>
            </w:r>
            <w:r>
              <w:rPr>
                <w:sz w:val="24"/>
                <w:szCs w:val="28"/>
              </w:rPr>
              <w:t xml:space="preserve">симфония №40 экспозиция 1 часть. </w:t>
            </w:r>
            <w:r>
              <w:rPr>
                <w:b/>
                <w:sz w:val="24"/>
                <w:szCs w:val="28"/>
              </w:rPr>
              <w:t>Урок 2: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вертюра к опере «Свадьба Фигаро»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вертюра к опере «Руслан и Людмила» Глинк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8"/>
              </w:rPr>
              <w:t xml:space="preserve">Урок 1: </w:t>
            </w:r>
            <w:r>
              <w:rPr>
                <w:sz w:val="24"/>
                <w:szCs w:val="28"/>
              </w:rPr>
              <w:t>Оркестр; Дирижер; Симфония; Партитура; Экспози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8"/>
              </w:rPr>
              <w:t xml:space="preserve">Урок 2: </w:t>
            </w:r>
            <w:r>
              <w:rPr>
                <w:sz w:val="24"/>
                <w:szCs w:val="28"/>
              </w:rPr>
              <w:t>Увертюра; Опер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ластическое интонирование; 2.Наблю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Какие чувства передает нам музыка композитора </w:t>
            </w:r>
            <w:r>
              <w:rPr>
                <w:sz w:val="24"/>
                <w:szCs w:val="28"/>
                <w:lang w:val="en-US"/>
              </w:rPr>
              <w:t>XVIII</w:t>
            </w:r>
            <w:r>
              <w:rPr>
                <w:sz w:val="24"/>
                <w:szCs w:val="28"/>
              </w:rPr>
              <w:t xml:space="preserve"> ве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Знать ФИО композиторов и их музыку, звучащую на урок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определять национальную принадлежность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ссказать о понравившейся музыке, услышанной на уроке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3 (29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шебный цветик-семицветик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се это – Бах.  Музыкальные инструменты (орган)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органной музыко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крепить знания о средствах   музыкальной выразительности. 2. Познакомить с музыкой Бах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ание грамотного слушател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путешеств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За рекою старый дом»; 2.«Волынка»; 3. «Менуэт» А. М. Бах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узыкальной выразительности; Орган; Волынка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уэ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луховой контроль; 2. Наблюдение; 3.Устный опрос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 мы встречаемся с музыкой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Узнавать звучание орган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музыку Баха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4 (30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в движении.  Попутная песн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ельная сила музык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ить понимать изобразительный язык музы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грамотного слушател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путешеств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Тройка» Свиридов; 2. «Попутная песня» Глинк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Карусель» Кабалевск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ьеса; Скороговорка; Регистр; Тембр; Пульсирующий фон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ластическое интониров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ет ли музыка изобразить движение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характер музыки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Уметь подбирать цветовой фон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ыражать стремление к осмысленному общению с музыко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Принимать участие в общем исполнении, элементах импровизации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5 (31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учит людей понимать друг друг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– язык понятный все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крыть слушательские и исполнительские качества детей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слушательский опыт де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ключить детей в осмысленную певческую деятельность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уме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мпровизац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Кавалерийская»; 2. «Клоуны»; 3. «Карусель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композиций, в котором сочетаются пение, пластическое интонирование, музициров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льсация; Пьес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олевые игра «Карусель»; 2.Наблюдение; 3.Слуш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 музыки есть свой язык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важительно относиться к творчеству своих товарищ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Владеть приемом соучастия в сочинени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Анализировать содержание музыкального произведени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определять на слух знакомые музыкальные фрагменты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6 (32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а лада. Природа и музык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зительность лада в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ить детей различать музыкальные лады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заинтересованно слушать, исполнять, обсуждат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грамотных слушател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Рассвет на Москве-реке»; 2.«Вальс» из б. «Золушка»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Весна. Осень» Свиридов; 4. Конкурс любимой песн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д; Мажор; Минор; Опера; Бале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2.Слушание; 3.Контроль за выбором цветового фона в («Весна. Осень»)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чего нужна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знавать знакомую музыку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рассуждать о музыке;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ыразительно исполнять песн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Запас музыкальных впечатле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Знание определенных понятий, терминов (жанр, муз. инструмент, средства выразительности)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7 -8(33-34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ль моя светла. Первы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рическая музыка в творчестве композиторов.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крепить знания детей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знакомить с новым произведением Чайковского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грамотных слушателе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Жаворонок» Глинки; 2.«Весенняя песня» Моцарта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елодия 1ч. Концерта; 4.Музыка на выбор учител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манс; Концерт; Опера; Увертюра; Симфон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2.Слуша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ужна ли лирическая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знавать знакомую музыку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рассуждать о знакомой музык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ние рассуждать о незнакомой  музык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Эмоциональный отклик на музыку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8 -(35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 композитора. Могут ли иссякнуть мелодии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ающий урок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 музыкального стил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уровня музыкальной культур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вторить изученную ранее музыку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детей выражать собственное отношение к музыке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спитание грамотного слушател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ьесы из «Детского альбома». 2.Пьесы из «Детской музыки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Конкурс любимой песн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: 1.Исполнение любимых песен. 2.Наблюдение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ссякнет ли  музыка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ез различные формы деятельности показать свои знания и умен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интересованное отношение к музыке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Запас музыкальных впечатлений.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Знание понятий, терминов.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ормы организации учебного процесса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Виды организации учебной деятельности</w:t>
      </w:r>
      <w:r>
        <w:rPr>
          <w:rFonts w:cs="Calibri"/>
          <w:i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Виды контроля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входной, текущий, итоговый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Формы (приемы) контроля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наблюдение, самостоятельная работа, работа по карточке, тест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Дополнительная учебно-методическая литература и звуковые пособ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еева И.Д. Занимательные материалы по музыке, театру, кино. (Москва-Творческий центр,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ев Ю.Б.Настольная книга школьного учителя-музыканта. (Москва-Владос, 200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ев Ю.Б. Пение на уроках музыки. Конспекты уроков. Репертуар. Методика.(Москва-Владос-пресс, 2005);</w:t>
      </w:r>
    </w:p>
    <w:p>
      <w:pPr>
        <w:pStyle w:val="Normal"/>
        <w:rPr/>
      </w:pPr>
      <w:r>
        <w:rPr>
          <w:sz w:val="24"/>
          <w:szCs w:val="24"/>
        </w:rPr>
        <w:t>Антология русской и зарубежной музыки х –х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в. /сост. Ю.А. Зверев. Комплект компакт-дисков. –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симов В.П. диагностика музыкальных способностей детей: учебное пособие  /               В.П. Анисимов. – М.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сенина Е.Н. Музыка. 1-7 классы: тематические беседы, театрализованные концерты, музыкальная игротека. (Волгоград-Учитель, 200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афьев Б.В. Избранные статьи о музыкальном просвещении и образовании / Б.В. Асафьев. – М. – Л.,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афьев Б.В. Русская живопись: мысли и думы / Б.В. Асафьев – М.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слов В.В. В мире искусства: эстетическое и художественно- эстетическое эссе / В.В. Ванслов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на – Гроссман В. Книга о музыке и великих музыкантах / В. Васина – Гроссман. – М.,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ышевская Т. Ф. Музыкальная культура Древней Руси. / Т. Ф. Владышевская.- М.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тский Л. С. Психология искусства / Л.С. Выготский. – М.,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чук Л.Н. Социально-психологические проблемы массовой музыкальной культуры (Ленинград-ЛОИУУ, 199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ьякова Е.А. Перед праздником: рассказы для детей о православном Предании и народном календаре России. Е. А. Дьякова. – М.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в В.Л. Хоровое исполнительство (Москва-Владос,200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яминаТ.А. Современный урок музыки: методика конструирования, сценарии проведения, тестовый контроль. (Москва-Глобус, 200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ина Л.В. Уроки музыки с применением информационных технологий. 1-8 классы. (Москва-Глобус, 200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на уроках искусства: педагогическая технология создания и использования информационно – коммуникативной среды / автор – сост. С.И. Гудилина. Вып. 1. -  М.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алевский Д. Б. Как рассказывать детям о музыке? –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кова И. Э. От античности до модерна: стили в художественной культуре / И.Э.Кашекова. – М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нарская Д.К. Психология музыкальной деятельности и практика: учебное пособие / Д.К. Кирнарская, Н.И. Киященко, К.В. Тарасова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дратюк Н.Н. Музыка в школе. Игры, конкурсы, современные методы. (Москва-Творческий центр, 200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инз Ст. Классическая музыка от и до / пер. с англ. Т. Новиковой /Ст. Коллинз. – М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мина И. В. Духовная музыка в школе. В 2 кн. –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риянова Л.Л.ПМК «Русский фольклор» (Москва-Просвещение, Дрофа, Мнемозина, 199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ушевский В.В. Интонационная форма музыки / В. В. Медушевский. – М.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ик – пашаев А. а. Мир художника / А. А. Мелик Пашаев. – М., 2000.</w:t>
      </w:r>
    </w:p>
    <w:p>
      <w:pPr>
        <w:pStyle w:val="Normal"/>
        <w:rPr/>
      </w:pPr>
      <w:r>
        <w:rPr>
          <w:sz w:val="24"/>
          <w:szCs w:val="24"/>
        </w:rPr>
        <w:t xml:space="preserve">Музыка и живопись для детей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/ - М.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и поэзия / авт. – сост. Е. Н. Домрина. – СПб.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линская Т. В. На уроках музыки о литературе и искусстве / Т.В. Надолинская.,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айкинский Е.В. Стиль и жанр в музыке. (Москва-Владос,200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нева М. С. Методика работы с детским вокальным коллективом: учебное пособие / М. С. Осеннева, В.А. Самарин, Л. И. Уколова. – М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вина Е.К. Герб и флаг России. Знакомим дошкольников и младших школьников с государственными символами. (Москва-Аркти, 200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гина Г.С. Уроки музыки в начальных классах. (Москва-Просвещение, 197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зик М.Ф. Специальные методики музыкально певческого воспитания школьников (Курск, 2009); Сборник дидактических материалов для учебной педагогической практики. Таблицы, схемы, алгоритмы. (Курск-200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8" w:top="1276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 -2к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"/>
        <w:gridCol w:w="845"/>
        <w:gridCol w:w="6"/>
        <w:gridCol w:w="1284"/>
        <w:gridCol w:w="2126"/>
        <w:gridCol w:w="2693"/>
        <w:gridCol w:w="2547"/>
        <w:gridCol w:w="1843"/>
        <w:gridCol w:w="2830"/>
        <w:gridCol w:w="1002"/>
      </w:tblGrid>
      <w:tr>
        <w:trPr>
          <w:tblHeader w:val="true"/>
          <w:trHeight w:val="39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/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овк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уро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 учебной деятельност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ущий и промежут. контроль</w:t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, личностны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дел 1     Родина моя  (9 ч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одия.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музыкальных понятий.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сознание мелодии как основы музыкального произведения.</w:t>
            </w:r>
          </w:p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.Учить осознанному и эмоциональному восприятию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8"/>
              </w:rPr>
              <w:t>3.Учить детей слышать и оценивать собственное испол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Рассвет на Москве -реке» из о. «Хованщина Мусоргског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оя Россия» Г. Струве, сл. Соловьевой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площать </w:t>
            </w:r>
            <w:r>
              <w:rPr>
                <w:color w:val="000000"/>
                <w:sz w:val="20"/>
                <w:szCs w:val="20"/>
              </w:rPr>
              <w:t>художественно-образ</w:t>
              <w:softHyphen/>
              <w:t>ное содержание музыки в пении, сло</w:t>
              <w:softHyphen/>
              <w:t>ве, пластике, рисунке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еплять </w:t>
            </w:r>
            <w:r>
              <w:rPr>
                <w:color w:val="000000"/>
                <w:sz w:val="20"/>
                <w:szCs w:val="20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>запас музыкальных впечатлений в самостоятельной твор</w:t>
              <w:softHyphen/>
              <w:t>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ам поведения на уроке музыки, правилам пения, определять общий характер музы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ие в коллективной рабо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дравствуй, Родина Ритм.ТЕМП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воение нового материала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8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знакомить детей с песнями о Родине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3.Побудить к выразительному испол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«Здравствуй, Родина моя!» Ю. Чичков;</w:t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4"/>
                <w:szCs w:val="28"/>
              </w:rPr>
              <w:t>2. «Моя Россия» Г. Струве, сл. Соловьев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Размышлять </w:t>
            </w:r>
            <w:r>
              <w:rPr>
                <w:rFonts w:cs="Calibri"/>
                <w:color w:val="000000"/>
                <w:sz w:val="18"/>
                <w:szCs w:val="24"/>
              </w:rPr>
              <w:t>об отечественной му</w:t>
              <w:softHyphen/>
              <w:t>зыке, о ее характере и средствах вы</w:t>
              <w:softHyphen/>
              <w:t>рази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Подбирать </w:t>
            </w:r>
            <w:r>
              <w:rPr>
                <w:rFonts w:cs="Calibri"/>
                <w:color w:val="000000"/>
                <w:sz w:val="18"/>
                <w:szCs w:val="24"/>
              </w:rPr>
              <w:t>слова, отражающие со</w:t>
              <w:softHyphen/>
              <w:t>держание музыкальных произведений (словарь эмоций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Воплощать </w:t>
            </w:r>
            <w:r>
              <w:rPr>
                <w:rFonts w:cs="Calibri"/>
                <w:color w:val="000000"/>
                <w:sz w:val="18"/>
                <w:szCs w:val="24"/>
              </w:rPr>
              <w:t>характер и настроение песен о Родине в своем ис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Воплощать </w:t>
            </w:r>
            <w:r>
              <w:rPr>
                <w:rFonts w:cs="Calibri"/>
                <w:color w:val="000000"/>
                <w:sz w:val="18"/>
                <w:szCs w:val="24"/>
              </w:rPr>
              <w:t>художественно-образ</w:t>
              <w:softHyphen/>
              <w:t>ное содержание музыки в пении, сло</w:t>
              <w:softHyphen/>
              <w:t>ве, пластике, рисунке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учатся определять характер, жанровую основу музыкального произведения, выполнять задания творческого характера, узнавать на слух основную часть музыкальных произведений, распознавать особенности народных песе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sz w:val="20"/>
                <w:szCs w:val="28"/>
              </w:rPr>
              <w:t>-</w:t>
            </w:r>
            <w:r>
              <w:rPr>
                <w:rFonts w:eastAsia="Times New Roman"/>
                <w:sz w:val="20"/>
                <w:szCs w:val="28"/>
              </w:rPr>
              <w:t>Понимание смысла духовного праздник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  <w:szCs w:val="28"/>
              </w:rPr>
              <w:t>-</w:t>
            </w:r>
            <w:r>
              <w:rPr>
                <w:rFonts w:eastAsia="Times New Roman"/>
                <w:sz w:val="20"/>
                <w:szCs w:val="28"/>
              </w:rPr>
              <w:t xml:space="preserve"> Освоить детский фолькло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блюдение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имн Росси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ГИСТР.ТЕМБР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раз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знание гимна как главной песни страны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Понять значение гимна для страны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Воспитание чувства патриотиз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Накопление слушательск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Гимн России»; 2.«Патриотическая песнь» М. Глинки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Cs w:val="28"/>
              </w:rPr>
              <w:t>3. «Моя Россия» Г. Струве, сл. Соловьев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Знать </w:t>
            </w:r>
            <w:r>
              <w:rPr>
                <w:rFonts w:cs="Calibri"/>
                <w:color w:val="000000"/>
                <w:sz w:val="20"/>
                <w:szCs w:val="24"/>
              </w:rPr>
              <w:t>особенности исполнения Гимн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Участвовать </w:t>
            </w:r>
            <w:r>
              <w:rPr>
                <w:rFonts w:cs="Calibri"/>
                <w:color w:val="000000"/>
                <w:sz w:val="20"/>
                <w:szCs w:val="24"/>
              </w:rPr>
              <w:t>в хоровом исполне</w:t>
              <w:softHyphen/>
              <w:t>нии гимнов своего города, школ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Закреплять </w:t>
            </w:r>
            <w:r>
              <w:rPr>
                <w:rFonts w:cs="Calibri"/>
                <w:color w:val="000000"/>
                <w:sz w:val="20"/>
                <w:szCs w:val="24"/>
              </w:rPr>
              <w:t>основные термины и понятия музыкального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щиеся научатся понимать особенности вокальной и инструментальной музыки, выявлять характерные особенности гимна, использовать различные приёмы вокального исполне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>
          <w:trHeight w:val="41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  <w:r>
              <w:rPr>
                <w:b/>
                <w:sz w:val="24"/>
                <w:szCs w:val="28"/>
              </w:rPr>
              <w:t xml:space="preserve"> Раздел «День, полный событий»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зыкальные инструменты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8"/>
              </w:rPr>
              <w:t>Освоение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Роль фортепиано в музыке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8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 xml:space="preserve">Музыка и её роль в повседневной жизни человека. Мир ребенка в музыкальных интонациях, образах. </w:t>
            </w:r>
            <w:r>
              <w:rPr>
                <w:i/>
                <w:iCs/>
                <w:sz w:val="20"/>
                <w:szCs w:val="24"/>
              </w:rPr>
              <w:t xml:space="preserve">Детские пьесы </w:t>
            </w:r>
            <w:r>
              <w:rPr>
                <w:sz w:val="20"/>
                <w:szCs w:val="24"/>
              </w:rPr>
              <w:t>П. Чайковского и С. Прокофьева. Музыкальный инструмент — фортепиано. Природа и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4"/>
                <w:szCs w:val="28"/>
              </w:rPr>
              <w:t>«Вальс»; 2.«Марш» Чайковского; 3. «Вальс»; 4. «Марш» Проко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sz w:val="20"/>
                <w:szCs w:val="24"/>
              </w:rPr>
              <w:t>Распознать</w:t>
            </w:r>
            <w:r>
              <w:rPr>
                <w:rFonts w:cs="Calibri"/>
                <w:sz w:val="20"/>
                <w:szCs w:val="24"/>
              </w:rPr>
              <w:t xml:space="preserve">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sz w:val="20"/>
                <w:szCs w:val="24"/>
              </w:rPr>
              <w:t>Выявлять</w:t>
            </w:r>
            <w:r>
              <w:rPr>
                <w:rFonts w:cs="Calibri"/>
                <w:sz w:val="20"/>
                <w:szCs w:val="24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sz w:val="20"/>
                <w:szCs w:val="24"/>
              </w:rPr>
              <w:t>Определять</w:t>
            </w:r>
            <w:r>
              <w:rPr>
                <w:rFonts w:cs="Calibri"/>
                <w:sz w:val="20"/>
                <w:szCs w:val="24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.</w:t>
            </w:r>
            <w:r>
              <w:rPr>
                <w:sz w:val="18"/>
                <w:szCs w:val="18"/>
              </w:rPr>
              <w:t>Умение сравнивать музыку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нимать участие в пластическом интонировани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</w:rPr>
            </w:pPr>
            <w:r>
              <w:rPr>
                <w:sz w:val="18"/>
                <w:szCs w:val="18"/>
              </w:rPr>
              <w:t>3.Слышать настроение звучащей музыки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наблюдение; выбор движений для  пластического интонирования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рода и музык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ение выразительных средств в музыке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2.Учить осознанному и эмоциональному восприятию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Утро»; 2.«Вечер» Прокофьева; 3 «Прогулка» Мусоргского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 «Прогулка» Прокофье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Понимать </w:t>
            </w:r>
            <w:r>
              <w:rPr>
                <w:rFonts w:cs="Calibri" w:ascii="Calibri" w:hAnsi="Calibri"/>
                <w:sz w:val="18"/>
              </w:rPr>
              <w:t>выразительные возможности фортепиано в создании различных образов.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</w:rPr>
              <w:t>Соотносить</w:t>
            </w:r>
            <w:r>
              <w:rPr>
                <w:rFonts w:cs="Calibri" w:ascii="Calibri" w:hAnsi="Calibri"/>
                <w:sz w:val="18"/>
              </w:rPr>
              <w:t xml:space="preserve"> содержание и средства выразительности  музыкальных и живописных образов.</w:t>
            </w:r>
          </w:p>
          <w:p>
            <w:pPr>
              <w:pStyle w:val="Body"/>
              <w:spacing w:before="0" w:after="0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ыполнять</w:t>
            </w:r>
            <w:r>
              <w:rPr>
                <w:rFonts w:cs="Calibri" w:ascii="Calibri" w:hAnsi="Calibri"/>
                <w:sz w:val="18"/>
              </w:rPr>
              <w:t xml:space="preserve">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18"/>
              </w:rPr>
              <w:t>Научатся выделять характерные особенности марша, понимать термин «регистр» и определять, в каком регистре звучит музыкальный отрывок</w:t>
            </w:r>
            <w:r>
              <w:rPr>
                <w:sz w:val="1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нимание значения регистра в музык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, исполнять песни, понимать термин «увертюра», узнавать на слух основную тему увертюры, выполнять задания творческого характер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чувства, характер и мысли человека;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блюдение; Выбор наиболее удачных сочинени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анцы, танцы, танц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комство с танцевальными жанрами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Вальс»; 2.«Полька»; 3.«Русская пляска»; 4.«Мазурка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Чайковский; 5«Тарантелла» Прокофь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  <w:szCs w:val="28"/>
              </w:rPr>
              <w:t>1.Отличать танцевальные жан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пределять на слух основные жанры музыки, выделять характерные особенности танца, исполнять и инсценировать песни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ицирова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4"/>
              </w:rPr>
            </w:pPr>
            <w:r>
              <w:rPr>
                <w:sz w:val="20"/>
                <w:szCs w:val="28"/>
              </w:rPr>
              <w:t>2.Выбор характерных движений для танце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заимосвязи выразительности и изобразительности в музыке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.слушание; 2.Поиск нужных танцевальных движени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ти разные марш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 находить отличия в музыке  для ходьбы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Осмысление детьми разнообразия музыки для ходьбы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Накопление детьми интонационно-слухового опыта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3.Сравнение музыки Чайковского и Прокофь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 «Марш деревянных солдатиков»; 2.«Марш» Чайковског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«Ходит месяц над лугами» Прокофь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  <w:szCs w:val="28"/>
              </w:rPr>
              <w:t>4. «Вальсы» Чайковского, Прокофье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rFonts w:cs="Calibri" w:ascii="Calibri" w:hAnsi="Calibri"/>
                <w:b/>
                <w:sz w:val="18"/>
              </w:rPr>
              <w:t>Применять</w:t>
            </w:r>
            <w:r>
              <w:rPr>
                <w:rFonts w:cs="Calibri" w:ascii="Calibri" w:hAnsi="Calibri"/>
                <w:sz w:val="18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sz w:val="18"/>
                <w:szCs w:val="24"/>
              </w:rPr>
              <w:t>Распознать</w:t>
            </w:r>
            <w:r>
              <w:rPr>
                <w:rFonts w:cs="Calibri"/>
                <w:sz w:val="18"/>
                <w:szCs w:val="24"/>
              </w:rPr>
              <w:t xml:space="preserve">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18"/>
              </w:rPr>
            </w:pPr>
            <w:r>
              <w:rPr>
                <w:rFonts w:cs="Calibri"/>
                <w:b/>
                <w:sz w:val="18"/>
                <w:szCs w:val="24"/>
              </w:rPr>
              <w:t>Выявлять</w:t>
            </w:r>
            <w:r>
              <w:rPr>
                <w:rFonts w:cs="Calibri"/>
                <w:sz w:val="18"/>
                <w:szCs w:val="24"/>
              </w:rPr>
              <w:t xml:space="preserve"> различные по смыслу музыкальные инто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ределять своеобразие маршевой музыки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szCs w:val="28"/>
              </w:rPr>
              <w:t>Отличать маршевую музыку от танцевальной музык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.наблюдение;  2.рассуждение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скажи сказку. Колыбельная. Мама.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нового материала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Cs w:val="28"/>
              </w:rPr>
              <w:t>Урок-путешествие по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ить взаимосвязь уроков в школе с музыкой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Развивать выразительную сторону вольного исполнения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Определить значение музыки в отражении различных явлени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4"/>
                <w:szCs w:val="28"/>
              </w:rPr>
              <w:t>.</w:t>
            </w:r>
            <w:r>
              <w:rPr>
                <w:sz w:val="20"/>
                <w:szCs w:val="24"/>
              </w:rPr>
              <w:t xml:space="preserve"> 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Нянина сказка» Чайковский; 2.«Сказочка» Прокофье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«Спят усталые игрушки» А. Островс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 «Сонная песня» Р. Паул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Понимать </w:t>
            </w:r>
            <w:r>
              <w:rPr>
                <w:rFonts w:cs="Calibri" w:ascii="Calibri" w:hAnsi="Calibri"/>
                <w:sz w:val="18"/>
              </w:rPr>
              <w:t>выразительные возможности фортепиано в создании различных образов.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</w:rPr>
              <w:t>Соотносить</w:t>
            </w:r>
            <w:r>
              <w:rPr>
                <w:rFonts w:cs="Calibri" w:ascii="Calibri" w:hAnsi="Calibri"/>
                <w:sz w:val="18"/>
              </w:rPr>
              <w:t xml:space="preserve"> содержание и средства выразительности  музыкальных и живописных образов.</w:t>
            </w:r>
          </w:p>
          <w:p>
            <w:pPr>
              <w:pStyle w:val="Body"/>
              <w:spacing w:before="280" w:after="0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ыполнять</w:t>
            </w:r>
            <w:r>
              <w:rPr>
                <w:rFonts w:cs="Calibri" w:ascii="Calibri" w:hAnsi="Calibri"/>
                <w:sz w:val="18"/>
              </w:rPr>
              <w:t xml:space="preserve">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музыку, находить общие черты и различ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ь сказку. 2. Выбор характерных движений для музыки. 3. Найти слова для мелодии «Мамы» Чайковского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.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нтроль за выразительностью интонирования и фразировки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2.Выбор наиболее удачных сказок и движений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1 четвер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репить знания и навыки, полученные в 1 четверти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Продолжить работу над вокально-хоровыми умениям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4"/>
                <w:szCs w:val="28"/>
              </w:rPr>
              <w:t>Произведения, звучащие в 1 четвер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учатся определять на слух знакомые жанры, узнавать мелодии изученных произведений, аргументировать свою позицию,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Уметь выражать себя в разных формах деятельност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  <w:r>
              <w:rPr>
                <w:rStyle w:val="C6"/>
                <w:rFonts w:cs="Arial" w:ascii="Arial" w:hAnsi="Arial"/>
                <w:sz w:val="18"/>
                <w:szCs w:val="18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здел «О России петь – что стремиться в храм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етверть (10)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еликий колокольный звон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ТОНАЦ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Урок-обращение к духовной 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ный урок в тему духовной музыки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Рассказать о значении духовной музыки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Расширять слуховой опыт учащихся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8"/>
              </w:rPr>
              <w:t>3.Воспитание любви к Родине, ее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 xml:space="preserve">Колокольные звоны Росси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Музыкальный материал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учание колоколов из пролога  о. «Б.Годунов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«Праздничный трезвон. Красный Лаврский трезвон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3. «Вечерний звон» р.н.п.; 4.«Богатырские ворота» Мусоргского; 5.«Вставайте, люди русские» Прокофь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Понимать </w:t>
            </w:r>
            <w:r>
              <w:rPr>
                <w:rFonts w:cs="Calibri"/>
                <w:color w:val="000000"/>
                <w:sz w:val="18"/>
                <w:szCs w:val="24"/>
              </w:rPr>
              <w:t>характер исполнения народных песен и духовных песноп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color w:val="000000"/>
                <w:sz w:val="18"/>
                <w:szCs w:val="24"/>
              </w:rPr>
              <w:t xml:space="preserve">Эмоционально </w:t>
            </w: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откликаться </w:t>
            </w:r>
            <w:r>
              <w:rPr>
                <w:rFonts w:cs="Calibri"/>
                <w:color w:val="000000"/>
                <w:sz w:val="18"/>
                <w:szCs w:val="24"/>
              </w:rPr>
              <w:t>на жи</w:t>
              <w:softHyphen/>
              <w:t>вописные, музыкальные и литератур</w:t>
              <w:softHyphen/>
              <w:t>ные образ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Сопоставлять </w:t>
            </w:r>
            <w:r>
              <w:rPr>
                <w:rFonts w:cs="Calibri"/>
                <w:color w:val="000000"/>
                <w:sz w:val="18"/>
                <w:szCs w:val="24"/>
              </w:rPr>
              <w:t>средства вырази</w:t>
              <w:softHyphen/>
              <w:t>тельности музыки и живо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Передавать </w:t>
            </w:r>
            <w:r>
              <w:rPr>
                <w:rFonts w:cs="Calibri"/>
                <w:color w:val="000000"/>
                <w:sz w:val="18"/>
                <w:szCs w:val="24"/>
              </w:rPr>
              <w:t>в пластике движений, в игре на детских музыкальных инструментах разный характер коло</w:t>
              <w:softHyphen/>
              <w:t>кольных звонов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ятие духовной музыки как части музыкальной культуры страны. 2.Понимать новые слов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8"/>
              </w:rPr>
              <w:t>Уметь слышать звучание колоколов в имитации на других инструментах.</w:t>
            </w:r>
            <w:r>
              <w:rPr>
                <w:sz w:val="20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вятые земли Русской. Князь А. Невский. С.Радонежский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ы героев в музыке и церкви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Рассказать о национальных героях страны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Развивать эмоционально-образное чувство детей.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3.Расширять слушательский опы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ятые земли Русской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Музыкальный материал: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«Песня об А. Невском» Прокофьев; 2.Песнопение о Сергее Радонежском; 3.«О, Преславного чудесе» напев Оптиной пустын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cs="Calibri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Эмоционально </w:t>
            </w:r>
            <w:r>
              <w:rPr>
                <w:rFonts w:cs="Calibri"/>
                <w:b/>
                <w:bCs/>
                <w:color w:val="000000"/>
                <w:szCs w:val="24"/>
              </w:rPr>
              <w:t xml:space="preserve">откликаться </w:t>
            </w:r>
            <w:r>
              <w:rPr>
                <w:rFonts w:cs="Calibri"/>
                <w:color w:val="000000"/>
                <w:szCs w:val="24"/>
              </w:rPr>
              <w:t>на жи</w:t>
              <w:softHyphen/>
              <w:t>вописные, музыкальные и литератур</w:t>
              <w:softHyphen/>
              <w:t>ные образ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Сопоставлять </w:t>
            </w:r>
            <w:r>
              <w:rPr>
                <w:rFonts w:cs="Calibri"/>
                <w:color w:val="000000"/>
                <w:szCs w:val="24"/>
              </w:rPr>
              <w:t>средства вырази</w:t>
              <w:softHyphen/>
              <w:t>тельности музыки и живописи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Называть характерные особенности духовной музык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на слух духовной и композиторской музы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блюдение за эмоциональным откликом на музыку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Утренняя молитва». «В церкви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рковная музыка для детей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Развивать ассоциативно-образное мышление детей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Формировать чувство стиля музыки Чайковского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3.Сравнительный  интонационный анализ 2 пь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. Хорал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материал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тренняя молитва»; 2 «В церкви» Чайковск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«О, Преславного чудесе» напев Оптиной пусты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Выражать </w:t>
            </w:r>
            <w:r>
              <w:rPr>
                <w:rFonts w:cs="Calibri"/>
                <w:color w:val="000000"/>
                <w:szCs w:val="24"/>
              </w:rPr>
              <w:t>свое эмоциональное от</w:t>
              <w:softHyphen/>
              <w:t>ношение в процессе исполнения му</w:t>
              <w:softHyphen/>
              <w:t>зыкальных произведений (пение, игра на детских элементарных музыкальных инструментах, художественное движение, пластическое интонирова</w:t>
              <w:softHyphen/>
              <w:t>ние и д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Знать правила поведения в церкви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Уметь проводить сравнительный анализ муз. произвед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ИЗОБРАЗИТ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ЕЛЬНЫЕ  ИНТОН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знакомить с двунадесятым праздником Русской православной церкви – Рождеством Христовым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Вспомнить историю празд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Разучить славянские песнопения, посвященные праздн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3.Развивать исполнительские 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аздники Православной церкви. Рождество Христово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Музыкальный материал: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Тихая ночь» Грубер; 2.«Колыбельная» польская н.п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новогодние пес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Исполнять </w:t>
            </w:r>
            <w:r>
              <w:rPr>
                <w:rFonts w:cs="Calibri"/>
                <w:color w:val="000000"/>
                <w:szCs w:val="24"/>
              </w:rPr>
              <w:t>рождественские песн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Понимать </w:t>
            </w:r>
            <w:r>
              <w:rPr>
                <w:rFonts w:cs="Calibri"/>
                <w:color w:val="000000"/>
                <w:szCs w:val="24"/>
              </w:rPr>
              <w:t>характер исполнения народных песен и духовных песнопе</w:t>
              <w:softHyphen/>
              <w:t>ний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Совместно исполнять песн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Уметь находить верные пластические движения под музы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Совместное пение; Слуховой контроль.</w:t>
            </w:r>
          </w:p>
        </w:tc>
      </w:tr>
      <w:tr>
        <w:trPr>
          <w:trHeight w:val="4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8"/>
              </w:rPr>
              <w:t xml:space="preserve"> Раздел «Гори, гори ясно, чтобы не погасло» (14)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Разыграй песню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24"/>
                <w:szCs w:val="28"/>
              </w:rPr>
              <w:t>Урок-иг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ение фольклора в жизни каждого народа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Развивать исполнительское качество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Научить определять голоса музыкальных инструментов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Воспитывать любовь к народной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«Выходили красны девицы»;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 «Бояре, а мы к вам пришли» р.н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Разыгрывать </w:t>
            </w:r>
            <w:r>
              <w:rPr>
                <w:rFonts w:cs="Calibri"/>
                <w:color w:val="000000"/>
                <w:szCs w:val="24"/>
              </w:rPr>
              <w:t>народные, игровые песни, песни-диалоги, песни-хоро</w:t>
              <w:softHyphen/>
              <w:t>воды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Различать, узнавать </w:t>
            </w:r>
            <w:r>
              <w:rPr>
                <w:rFonts w:cs="Calibri"/>
                <w:color w:val="000000"/>
                <w:szCs w:val="24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совместно исполнять песн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имать графическое изображение мелодии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ывать свои движения при исполнении песе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Нарисовать инструмент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Совместное пение и разыгрывание р.н. песен. 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ЮМОР И ШУТКА В МУЗЫКЕ. Сочини песенку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лубление зна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Cs w:val="28"/>
              </w:rPr>
              <w:t>Урок-импровизац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Сопоставить композиторскую музыку с народной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 Разучить народные песенки-прибаутки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3.Воспитывать уважение к народным тради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«Мужик на гармонике играет»; 2.«Русская песня»;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«Камаринская» Чайковский;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4. «Ходит месяц над лугами»;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Вечер»С.Прокофьев;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6. песни-прибау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540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Исполнять </w:t>
            </w:r>
            <w:r>
              <w:rPr>
                <w:rFonts w:cs="Calibri"/>
                <w:color w:val="000000"/>
                <w:sz w:val="18"/>
                <w:szCs w:val="24"/>
              </w:rPr>
              <w:t>выразительно, интона</w:t>
              <w:softHyphen/>
              <w:t>ционно осмысленно русские народ</w:t>
              <w:softHyphen/>
              <w:t>ные песни, танцы, инструментальные наигрыш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540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Подбирать </w:t>
            </w:r>
            <w:r>
              <w:rPr>
                <w:rFonts w:cs="Calibri"/>
                <w:color w:val="000000"/>
                <w:sz w:val="18"/>
                <w:szCs w:val="24"/>
              </w:rPr>
              <w:t>простейший аккомпа</w:t>
              <w:softHyphen/>
              <w:t>немент к народным песням, танцам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540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Узнавать </w:t>
            </w:r>
            <w:r>
              <w:rPr>
                <w:rFonts w:cs="Calibri"/>
                <w:color w:val="000000"/>
                <w:sz w:val="18"/>
                <w:szCs w:val="24"/>
              </w:rPr>
              <w:t>народные мелодии в со</w:t>
              <w:softHyphen/>
              <w:t>чинениях русских композитор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Понимание смысла духовного праздника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Освоить детский фолькло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Умение передавать в песнях настроение и характе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1.Совместное пение. 2.Слуховой контроль. 3.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четверт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Урок –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репить знания и навыки, полученные в 2 четверти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Продолжить работу над вокальными умениям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по выбору де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Желание принимать участие в играх, песнях, танцах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Умение определять музыку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Эмоционально откликаться на му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блюдение за эмоциональным фон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 четверть</w:t>
            </w:r>
          </w:p>
        </w:tc>
      </w:tr>
      <w:tr>
        <w:trPr>
          <w:trHeight w:val="29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оводы ЗИМЫ ПРИИЕМ ПОВТОР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знакомить  детей с приметами народных праздников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Рассказать о народных праздниках и их приметах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Расширять эмоционально-смысловой словарь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sz w:val="18"/>
                <w:szCs w:val="28"/>
              </w:rPr>
              <w:t>3. Воспитывать уважение к народным тради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ряды и праздники русского народа: проводы зимы, встреча весн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sz w:val="24"/>
                <w:szCs w:val="28"/>
              </w:rPr>
              <w:t>3.масленичные песни; 4. весенние заклички; 5.импров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Зн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особенности традиционных народных празд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Различать, узнавать </w:t>
            </w:r>
            <w:r>
              <w:rPr>
                <w:rFonts w:cs="Calibri"/>
                <w:color w:val="000000"/>
                <w:sz w:val="18"/>
                <w:szCs w:val="24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b/>
                <w:b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Исполнять </w:t>
            </w:r>
            <w:r>
              <w:rPr>
                <w:rFonts w:cs="Calibri"/>
                <w:color w:val="000000"/>
                <w:sz w:val="18"/>
                <w:szCs w:val="24"/>
              </w:rPr>
              <w:t>выразительно, интона</w:t>
              <w:softHyphen/>
              <w:t>ционно осмысленно русские народ</w:t>
              <w:softHyphen/>
              <w:t>ные песни, танцы, инструментальные наигры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Знать масленичные песни. 4.Музиц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.Изобразительное и прикладное творчество-отклик на уро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Понять связь между речью музыкальной и разговорно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Выразительное исполнение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2. Наблюдение, эмоциональный отклик дете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Встреча вес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</w:rPr>
              <w:t>КОНТРАСТУглубл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вести детей к пониманию того, что искусство имеет общую основу – саму жизнь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Формировать знания о значении музыки в жизни челове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2.Развивать исполнительские качества, творческие 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ыты сочинения мелодий на тексты народных песенок, закличек, потеш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асленичные песни; 4. весенние заклички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4"/>
                <w:szCs w:val="28"/>
              </w:rPr>
              <w:t>5.игры; 6.импров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Разыгрывать </w:t>
            </w:r>
            <w:r>
              <w:rPr>
                <w:rFonts w:cs="Calibri"/>
                <w:color w:val="000000"/>
                <w:sz w:val="18"/>
                <w:szCs w:val="24"/>
              </w:rPr>
              <w:t>народные, игровые песни, песни-диалоги, песни-хоро</w:t>
              <w:softHyphen/>
              <w:t>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Общаться и взаимодействовать </w:t>
            </w:r>
            <w:r>
              <w:rPr>
                <w:rFonts w:cs="Calibri"/>
                <w:bCs/>
                <w:color w:val="000000"/>
                <w:sz w:val="18"/>
                <w:szCs w:val="24"/>
              </w:rPr>
              <w:t>в</w:t>
            </w:r>
            <w:r>
              <w:rPr>
                <w:rFonts w:cs="Calibri"/>
                <w:sz w:val="18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24"/>
              </w:rPr>
              <w:t>процессе ансамблевого, коллективно</w:t>
              <w:softHyphen/>
              <w:t>го (хорового и инструментального) воплощения различных образов рус</w:t>
              <w:softHyphen/>
              <w:t>ского фолькл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Осуществлять </w:t>
            </w:r>
            <w:r>
              <w:rPr>
                <w:rFonts w:cs="Calibri"/>
                <w:color w:val="000000"/>
                <w:sz w:val="18"/>
                <w:szCs w:val="24"/>
              </w:rPr>
              <w:t>опыты сочинения мелодий, ритмических, пластических и инструментальных импровизаций на тексты народных песенок, попевок, заклич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Исполнять </w:t>
            </w:r>
            <w:r>
              <w:rPr>
                <w:rFonts w:cs="Calibri"/>
                <w:color w:val="000000"/>
                <w:sz w:val="18"/>
                <w:szCs w:val="24"/>
              </w:rPr>
              <w:t>выразительно, интона</w:t>
              <w:softHyphen/>
              <w:t>ционно осмысленно русские народ</w:t>
              <w:softHyphen/>
              <w:t>ные песни, танцы, инструментальные наигрыш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Зн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особенности традиционных народны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Знать масленичные песни. 4.Музиц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.</w:t>
            </w:r>
            <w:r>
              <w:rPr>
                <w:sz w:val="18"/>
                <w:szCs w:val="28"/>
              </w:rPr>
              <w:t>Изобразительное и прикладное творчество-отклик на урок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28"/>
              </w:rPr>
              <w:t>2.Предлагать свои весенние игр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1.Слуховой контроль; 2.наблюдение;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3.эмоциональный отклик детей.</w:t>
            </w:r>
          </w:p>
        </w:tc>
      </w:tr>
      <w:tr>
        <w:trPr>
          <w:trHeight w:val="4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</w:rPr>
              <w:t xml:space="preserve"> Раздел «В музыкальном театре» 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казка будет впереди. Детский муз. театр. Опера. Балет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Традиционный, с элементами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интересовать детей  произведениями крупных муз. жанров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Учить детей понимать муз. драматургию произведения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Развивать творческие способности дете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3.Воспитывать любовь к прекрасн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4"/>
              </w:rPr>
              <w:t>  </w:t>
            </w:r>
            <w:r>
              <w:rPr>
                <w:sz w:val="18"/>
                <w:szCs w:val="24"/>
              </w:rPr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  <w:r>
              <w:rPr>
                <w:b/>
                <w:sz w:val="18"/>
                <w:szCs w:val="24"/>
              </w:rPr>
              <w:t>Музыкальный материал:</w:t>
            </w:r>
            <w:r>
              <w:rPr>
                <w:sz w:val="18"/>
                <w:szCs w:val="28"/>
              </w:rPr>
              <w:t xml:space="preserve"> «Песня-спор» Г. Гладкова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 фрагменты о. «Волк и 7 козлят» М. Кова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3.«Вальс» из б. «Золушка» Прокофье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color w:val="000000"/>
                <w:szCs w:val="24"/>
              </w:rPr>
              <w:t xml:space="preserve">Эмоционально </w:t>
            </w:r>
            <w:r>
              <w:rPr>
                <w:rFonts w:cs="Calibri"/>
                <w:b/>
                <w:bCs/>
                <w:color w:val="000000"/>
                <w:szCs w:val="24"/>
              </w:rPr>
              <w:t>откликаться и вы</w:t>
              <w:softHyphen/>
              <w:t xml:space="preserve">ражать </w:t>
            </w:r>
            <w:r>
              <w:rPr>
                <w:rFonts w:cs="Calibri"/>
                <w:color w:val="000000"/>
                <w:szCs w:val="24"/>
              </w:rPr>
              <w:t>свое отношение к музыкаль</w:t>
              <w:softHyphen/>
              <w:t>ным образам оперы и балета. Вырази</w:t>
              <w:softHyphen/>
              <w:t xml:space="preserve">тельно, интонационно осмысленно </w:t>
            </w:r>
            <w:r>
              <w:rPr>
                <w:rFonts w:cs="Calibri"/>
                <w:b/>
                <w:bCs/>
                <w:color w:val="000000"/>
                <w:szCs w:val="24"/>
              </w:rPr>
              <w:t xml:space="preserve">исполнять </w:t>
            </w:r>
            <w:r>
              <w:rPr>
                <w:rFonts w:cs="Calibri"/>
                <w:color w:val="000000"/>
                <w:szCs w:val="24"/>
              </w:rPr>
              <w:t>темы действующих лиц опер и б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Иметь представление о крупных музыкальных жанрах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Понять связь между речью музыкальной и разговорно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Выразительно исполнять песню-спо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Пластическое интонирование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2. Контроль за выразительностью исполнения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еатр оперы и балета. Волшебная палочка дирижер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Традиционный, с элементами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интересовать детей  произведениями крупных муз. жанр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Уметь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3.Воспитывать умение вслушиваться в произ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 </w:t>
            </w:r>
            <w:r>
              <w:rPr>
                <w:sz w:val="18"/>
                <w:szCs w:val="24"/>
              </w:rPr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«Марш» из «Щелкунчик» П.И. Чайковского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 «Марш» из  о. «Любовь к 3апельсинам» С. С. Прокофье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3. «Марш Черномора» М.Глинки; 4. «Песня-спор» Г. Гладко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9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Участвовать </w:t>
            </w:r>
            <w:r>
              <w:rPr>
                <w:rFonts w:cs="Calibri"/>
                <w:color w:val="000000"/>
                <w:sz w:val="20"/>
                <w:szCs w:val="24"/>
              </w:rPr>
              <w:t>в ролевых играх (ди</w:t>
              <w:softHyphen/>
              <w:t>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29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Знать </w:t>
            </w:r>
            <w:r>
              <w:rPr>
                <w:rFonts w:cs="Calibri"/>
                <w:color w:val="000000"/>
                <w:sz w:val="20"/>
                <w:szCs w:val="24"/>
              </w:rPr>
              <w:t>сюжеты литературных произ</w:t>
              <w:softHyphen/>
              <w:t>ведений, положенных в основу знако</w:t>
              <w:softHyphen/>
              <w:t>мых опер и балетов.</w:t>
            </w:r>
          </w:p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>1.Характеризовать музыкальные образ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Принимать участие в играх, пластическом интонирован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нать правила поведения в церкви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.Пластическое интонирование. 2.Работа с учебник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пера «Руслан и Людмила». Сцены из оперы. Увертюра. Фина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20"/>
                <w:szCs w:val="28"/>
              </w:rPr>
              <w:t>традицион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знакомить с фрагментами оперы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2.Выделять характерные интонационные особенности музыки, изобразительные и выраз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      </w:t>
            </w:r>
            <w:r>
              <w:rPr>
                <w:sz w:val="18"/>
                <w:szCs w:val="24"/>
              </w:rPr>
              <w:t xml:space="preserve">Песенность, танцевальность,  маршевость в опере 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28"/>
              </w:rPr>
              <w:t xml:space="preserve">1.Увертюра; 2. Финал. </w:t>
            </w:r>
            <w:r>
              <w:rPr>
                <w:b/>
                <w:sz w:val="18"/>
                <w:szCs w:val="28"/>
              </w:rPr>
              <w:t xml:space="preserve">7 урок: </w:t>
            </w:r>
            <w:r>
              <w:rPr>
                <w:sz w:val="18"/>
                <w:szCs w:val="28"/>
              </w:rPr>
              <w:t>1.«Первая песня Баяна»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4"/>
              </w:rPr>
            </w:pPr>
            <w:r>
              <w:rPr>
                <w:sz w:val="18"/>
                <w:szCs w:val="28"/>
              </w:rPr>
              <w:t>2. хор «Лель таинственный»; 3. «Марш Черномора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Выявлять </w:t>
            </w:r>
            <w:r>
              <w:rPr>
                <w:rFonts w:cs="Calibri"/>
                <w:color w:val="000000"/>
                <w:szCs w:val="24"/>
              </w:rPr>
              <w:t>особенности развития обр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Оценивать </w:t>
            </w:r>
            <w:r>
              <w:rPr>
                <w:rFonts w:cs="Calibri"/>
                <w:color w:val="000000"/>
                <w:szCs w:val="24"/>
              </w:rPr>
              <w:t>собственную музыкаль</w:t>
              <w:softHyphen/>
              <w:t>но-творческую деятельность.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героя, опираясь на его музыкальную характеристику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Принимать участие в различных формах музицирования на урок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Пластическое интонирование с элементами инсценировки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Работа с учебнико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3.Имитация игры на гуслях.</w:t>
            </w:r>
          </w:p>
        </w:tc>
      </w:tr>
      <w:tr>
        <w:trPr>
          <w:trHeight w:val="4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VI</w:t>
            </w:r>
            <w:r>
              <w:rPr>
                <w:b/>
                <w:sz w:val="24"/>
                <w:szCs w:val="28"/>
              </w:rPr>
              <w:t xml:space="preserve"> Раздел «В концертном зале»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имфоническая сказк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я знан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8"/>
              </w:rPr>
              <w:t>Традицио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комить детей с новым жанром – симфонической сказк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Расширять знания детей о многообразии муз. жанр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Равивать способность сопереживания муз. образа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3.Воспитывать чуткое отношение к «братьям меньши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8"/>
              </w:rPr>
              <w:t>Темы из симфонической сказки «Петя и волк» С. Прокофьев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Узна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ереда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spacing w:lineRule="auto" w:line="240" w:before="0" w:after="200"/>
              <w:ind w:right="29" w:hanging="0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Уметь определять по характеру музыки героев.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Знать тембровое звучание инструмент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 Знать состав симфонического оркес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1.Слуховой контроль; 2.Наблюдение; 3.Работа с учебник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артинки с выставки. Музыкальное впечатление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-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олжить знакомство детей с циклом «Картинки с выставки» Мусоргского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Развивать эмоциональное восприятие музыки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Учить позитивно-эмоциональным отношения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3.Воспитание в атмосфере добра, люб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0"/>
              <w:ind w:left="3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«Богатырские ворота»; 2.«Балет невылупившихся птенцов»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«Избушка на курьих ножках»; 4.«Лимож. Рынок» Мусоргског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20"/>
                <w:szCs w:val="24"/>
              </w:rPr>
              <w:t>Передавать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20"/>
                <w:szCs w:val="24"/>
              </w:rPr>
              <w:t>Выявлять</w:t>
            </w:r>
            <w:r>
              <w:rPr>
                <w:rFonts w:cs="Calibri"/>
                <w:color w:val="000000"/>
                <w:sz w:val="20"/>
                <w:szCs w:val="24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Назвать понравившиеся пьесы, звучащие на уроке и объяснить свой выбор. 2.Узнавать пьес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Изобразить впечатления от музыки в цвете, рисунк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оплощать в звучании голоса или инструмента образы природы и окружающей жизни, настроения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1.Наблюдение; 2.Работа с учебник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Обобщающий урок 3четверти</w:t>
            </w:r>
            <w:r>
              <w:rPr>
                <w:sz w:val="24"/>
                <w:szCs w:val="28"/>
              </w:rPr>
              <w:t>. Закрепление знаний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крепить знания и навыки, полученные в 3 четверти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3.Продолжить работу над вокальными умениям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ия, звучащие в 3 четвер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Узна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оним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смысл терминов «парти</w:t>
              <w:softHyphen/>
              <w:t xml:space="preserve">тура», «увертюра», «сюита» и др. </w:t>
            </w:r>
            <w:r>
              <w:rPr>
                <w:rFonts w:cs="Calibri"/>
                <w:b/>
                <w:color w:val="000000"/>
                <w:sz w:val="18"/>
                <w:szCs w:val="24"/>
              </w:rPr>
              <w:t>Участво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8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Выявля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Уметь выражать себя в разнообразных формах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Музицировать на урок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2.Закрепление муз. понятий, умение оперировать ими на урок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оплощать в звучании голоса или инструмента образы природы и окружающей жизни, настроения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1.Викторина; 2. Письменное тестирова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4 четверть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«Звучит нестареющий Моцарт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имфония №40. Увертюра к опере «Свадьба Фигаро»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ширение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szCs w:val="28"/>
              </w:rPr>
              <w:t>Урок – цирковое предст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комить детей с музыкой Моцарта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Продолжить знакомство детей со звучанием симф. оркес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szCs w:val="28"/>
              </w:rPr>
              <w:t xml:space="preserve">Какие чувства передает нам музыка композитора </w:t>
            </w:r>
            <w:r>
              <w:rPr>
                <w:b/>
                <w:szCs w:val="28"/>
                <w:lang w:val="en-US"/>
              </w:rPr>
              <w:t>XVIII</w:t>
            </w:r>
            <w:r>
              <w:rPr>
                <w:b/>
                <w:szCs w:val="28"/>
              </w:rPr>
              <w:t xml:space="preserve"> ве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8"/>
              </w:rPr>
              <w:t xml:space="preserve">Урок 1: </w:t>
            </w:r>
            <w:r>
              <w:rPr>
                <w:sz w:val="20"/>
                <w:szCs w:val="28"/>
              </w:rPr>
              <w:t xml:space="preserve">симфония №40 экспозиция 1 часть. </w:t>
            </w:r>
            <w:r>
              <w:rPr>
                <w:b/>
                <w:sz w:val="20"/>
                <w:szCs w:val="28"/>
              </w:rPr>
              <w:t>Урок 2: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Увертюра к опере «Свадьба Фигаро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2.Увертюра к опере «Руслан и Людмила» Глин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оним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смысл терминов «парти</w:t>
              <w:softHyphen/>
              <w:t xml:space="preserve">тура», «увертюра»,. </w:t>
            </w:r>
            <w:r>
              <w:rPr>
                <w:rFonts w:cs="Calibri"/>
                <w:b/>
                <w:color w:val="000000"/>
                <w:sz w:val="18"/>
                <w:szCs w:val="24"/>
              </w:rPr>
              <w:t>Участво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Выявля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ереда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  свои   музыкальные впечатления в рисунках</w:t>
            </w:r>
            <w:r>
              <w:rPr>
                <w:rFonts w:cs="Calibri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8"/>
              </w:rPr>
              <w:t>.</w:t>
            </w:r>
            <w:r>
              <w:rPr>
                <w:sz w:val="18"/>
                <w:szCs w:val="18"/>
              </w:rPr>
              <w:t>Знать ФИО композиторов и их музыку, звучащую на урок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меть определять национальную принадлежность музыки.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>2.Рассказать о понравившейся музыке, услышанной на урок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передавать собственные музыкальные впечатления с помощью какого-либо вида музыкально-творческой деятельности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выступать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1.Пластическое интонирование; 2.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олшебный цветик-семицветик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 все это – Бах.  Музыкальные инструменты (орган)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 – путе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знакомить детей с органной музыкой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Закрепить знания о средствах   музыкальной выразительности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2. Познакомить с музыкой Баха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Воспитание грамотного слушател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Где мы встречаемся с музыко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зыкальный материал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1.«За рекою старый дом»; 2.«Волынка»; 3. «Менуэт» А. М. Б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оним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смысл терминов «парти</w:t>
              <w:softHyphen/>
              <w:t xml:space="preserve">тура», «увертюра»,. </w:t>
            </w:r>
            <w:r>
              <w:rPr>
                <w:rFonts w:cs="Calibri"/>
                <w:b/>
                <w:color w:val="000000"/>
                <w:sz w:val="18"/>
                <w:szCs w:val="24"/>
              </w:rPr>
              <w:t>Участво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Выявля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ереда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  свои   музыкальные впечатления в рисунках</w:t>
            </w:r>
            <w:r>
              <w:rPr>
                <w:rFonts w:cs="Calibri"/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 Узнавать звучание орган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Слуховой контроль; 2. Наблюдение; 3.Устный опрос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се в движении.  Попутная песн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 – путе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сил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ть понимать изобразительный язык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оспитывать грамотного слуша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4"/>
              </w:rPr>
              <w:t>        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sz w:val="24"/>
                <w:szCs w:val="24"/>
              </w:rPr>
              <w:t xml:space="preserve"> Музыкальный материал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«Тройка» Свиридов; 2. «Попутная песня» Глин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3.«Карусель» Кабалев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color w:val="000000"/>
                <w:sz w:val="18"/>
                <w:szCs w:val="24"/>
              </w:rPr>
              <w:t xml:space="preserve">. </w:t>
            </w:r>
            <w:r>
              <w:rPr>
                <w:rFonts w:cs="Calibri"/>
                <w:b/>
                <w:color w:val="000000"/>
                <w:sz w:val="18"/>
                <w:szCs w:val="24"/>
              </w:rPr>
              <w:t>Участво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Выявля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rFonts w:cs="Calibri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.Уметь определять характер музыки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 Уметь подбирать цветовой фо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18"/>
                <w:szCs w:val="28"/>
              </w:rPr>
              <w:t>3. Выражать стремление к осмысленному общению с музыко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.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28"/>
              </w:rPr>
              <w:t>2.Пластическое интонирова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узыка учит людей понимать друг друг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уме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-импров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ыка – язык понятный всем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.Раскрыть слушательские и исполнительские качества детей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Формировать слушательский опыт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Включить детей в осмысленную певческ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sz w:val="24"/>
                <w:szCs w:val="28"/>
              </w:rPr>
              <w:t>У музыки есть свой язы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4"/>
              </w:rPr>
              <w:t>  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sz w:val="24"/>
                <w:szCs w:val="24"/>
              </w:rPr>
              <w:t xml:space="preserve"> Музыкальный материал: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.«Кавалерийская»; 2. «Клоуны»; 3. «Карусел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композиций, в котором сочетаются пение, пластическое интонирование, музицирование.</w:t>
            </w:r>
            <w:r>
              <w:rPr>
                <w:sz w:val="16"/>
                <w:szCs w:val="28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Узна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  тембры   инструментов симфонического оркестра и сопостав</w:t>
              <w:softHyphen/>
              <w:t xml:space="preserve">лять их с музыкальными образами симфонической сказ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оним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смысл терминов «парти</w:t>
              <w:softHyphen/>
              <w:t xml:space="preserve">тура», «увертюра», «сюита» и др. </w:t>
            </w:r>
            <w:r>
              <w:rPr>
                <w:rFonts w:cs="Calibri"/>
                <w:b/>
                <w:color w:val="000000"/>
                <w:sz w:val="18"/>
                <w:szCs w:val="24"/>
              </w:rPr>
              <w:t>Участво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 коллективном во</w:t>
              <w:softHyphen/>
              <w:t>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18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Выявля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выразительные и изобра</w:t>
              <w:softHyphen/>
              <w:t>зительные особенности музыки в их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Уважительно относиться к творчеству своих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 Владеть приемом соучастия в сочинен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Ролевые игра «Карусель»; 2.Наблюдение; 3.Слушание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ва лада. Природа и музык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разительность лада в музыке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.Учить детей различать музыкальные лады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Учить заинтересованно слушать, исполнять, обсуждать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Воспитывать грамотных слушателе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  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sz w:val="24"/>
                <w:szCs w:val="24"/>
              </w:rPr>
              <w:t xml:space="preserve"> Музыкальный материал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.«Рассвет на Москве-реке»; 2.«Вальс» из б. «Золушка»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28"/>
              </w:rPr>
              <w:t>3.«Весна. Осень» Свиридов; 4. Конкурс любимой песн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Поним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триединство деятельнос</w:t>
              <w:softHyphen/>
              <w:t>ти композитора — исполнителя — слуша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</w:rPr>
              <w:t>Анализировать</w:t>
            </w:r>
            <w:r>
              <w:rPr>
                <w:rFonts w:cs="Calibri"/>
                <w:color w:val="000000"/>
                <w:sz w:val="18"/>
                <w:szCs w:val="24"/>
              </w:rPr>
              <w:t xml:space="preserve"> художественно-об</w:t>
              <w:softHyphen/>
              <w:t>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Исполнять </w:t>
            </w:r>
            <w:r>
              <w:rPr>
                <w:rFonts w:cs="Calibri"/>
                <w:color w:val="000000"/>
                <w:sz w:val="18"/>
                <w:szCs w:val="24"/>
              </w:rPr>
              <w:t>различные по образно</w:t>
              <w:softHyphen/>
              <w:t>му содержанию образцы профессио</w:t>
              <w:softHyphen/>
              <w:t>нального и музыкально-поэтиче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учатся различным приёмам дирижирования, давать определения характера музыки. Выполнять задания творческого характер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Отклик на звучащую на уроке музыку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8"/>
              </w:rPr>
              <w:t>1.Наблюдение; 2.Слушание; 3.Контроль за выбором цветового фона в («Весна. Осень»)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ечаль моя светла. Первый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ирическая музыка в творчестве композиторов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.Закрепить знания детей.</w:t>
            </w:r>
          </w:p>
          <w:p>
            <w:pPr>
              <w:pStyle w:val="Normal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Познакомить с новым произведением Чайковского.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Воспитывать грамотных слуша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Нужна ли лирическая музы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rPr/>
            </w:pPr>
            <w:r>
              <w:rPr>
                <w:sz w:val="20"/>
                <w:szCs w:val="24"/>
              </w:rPr>
              <w:t>  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sz w:val="24"/>
                <w:szCs w:val="24"/>
              </w:rPr>
              <w:t xml:space="preserve"> Музыкальный материал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.«Жаворонок» Глинки; 2.«Весенняя песня» Моцарта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8"/>
              </w:rPr>
              <w:t>3.Мелодия 1ч. Концерта; 4.Музыка на выбор учител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Узнавать </w:t>
            </w:r>
            <w:r>
              <w:rPr>
                <w:rFonts w:cs="Calibri"/>
                <w:color w:val="000000"/>
                <w:sz w:val="20"/>
                <w:szCs w:val="24"/>
              </w:rPr>
              <w:t>изученные на уроках му</w:t>
              <w:softHyphen/>
              <w:t>зыкальные сочинения и называть их авто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  <w:t xml:space="preserve">Понимать </w:t>
            </w:r>
            <w:r>
              <w:rPr>
                <w:rFonts w:cs="Calibri"/>
                <w:color w:val="000000"/>
                <w:sz w:val="20"/>
                <w:szCs w:val="24"/>
              </w:rPr>
              <w:t>основные термины и понятия музыка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  <w:t xml:space="preserve">Осознавать </w:t>
            </w:r>
            <w:r>
              <w:rPr>
                <w:rFonts w:cs="Calibri"/>
                <w:color w:val="000000"/>
                <w:sz w:val="20"/>
                <w:szCs w:val="24"/>
              </w:rPr>
              <w:t>взаимосвязь вырази</w:t>
              <w:softHyphen/>
              <w:t>тельности и изобразительности в музы</w:t>
              <w:softHyphen/>
              <w:t>кальных и живописных произведения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.Узнавать знакомую музык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Уметь рассуждать о знакомой музык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.Наблюдение; 2.Слуша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Мир композитора. Могут ли иссякнуть мелодии?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бщение  музыкального стиля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ение уровня музыкальной культуры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Повторить изученную ранее музыку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Учить детей выражать собственное отношение к музыке.</w:t>
            </w:r>
          </w:p>
          <w:p>
            <w:pPr>
              <w:pStyle w:val="Normal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Воспитание грамотного слушател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8"/>
              </w:rPr>
              <w:t>Не иссякнет ли  музы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      </w:t>
            </w:r>
            <w:r>
              <w:rPr>
                <w:sz w:val="20"/>
                <w:szCs w:val="24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узыкальный материал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ьесы из «Детского альбома». 2.Пьесы из «Детской музы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8"/>
              </w:rPr>
              <w:t>3. Конкурс любимой песн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Проявлять </w:t>
            </w:r>
            <w:r>
              <w:rPr>
                <w:rFonts w:cs="Calibri"/>
                <w:color w:val="000000"/>
                <w:sz w:val="18"/>
                <w:szCs w:val="24"/>
              </w:rPr>
              <w:t>интерес к концертной деятельности известных исполнителей и исполнительских коллективов, к му</w:t>
              <w:softHyphen/>
              <w:t>зыкальным конкурсам и фестивалям.</w:t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4"/>
              </w:rPr>
              <w:t xml:space="preserve">Составлять </w:t>
            </w:r>
            <w:r>
              <w:rPr>
                <w:rFonts w:cs="Calibri"/>
                <w:color w:val="000000"/>
                <w:sz w:val="18"/>
                <w:szCs w:val="24"/>
              </w:rPr>
              <w:t>афишу и программу заключительного урока-концерта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рез различные формы деятельности показать свои знания и умения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.Заинтересованное отношение к музыке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2. Запас музыкальных впечатл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 Знание понятий, термин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лик на звучащую на уроке музы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Конкурс: 1.Исполнение любимых песен. 2.Наблюдение.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4:00Z</dcterms:created>
  <dc:creator>111</dc:creator>
  <dc:description/>
  <cp:keywords/>
  <dc:language>en-US</dc:language>
  <cp:lastModifiedBy>11</cp:lastModifiedBy>
  <dcterms:modified xsi:type="dcterms:W3CDTF">2015-04-08T09:10:00Z</dcterms:modified>
  <cp:revision>12</cp:revision>
  <dc:subject/>
  <dc:title/>
</cp:coreProperties>
</file>