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6"/>
          <w:rFonts w:cs="Times New Roman"/>
          <w:sz w:val="28"/>
          <w:szCs w:val="28"/>
        </w:rPr>
        <w:drawing>
          <wp:inline distT="0" distB="0" distL="0" distR="0">
            <wp:extent cx="674497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ОСНОВНАЯ ЦЕЛЬ предмета «Искусство (музыка)» в основной школе заключается в духовно-нравственном воспитании школьников через приобщение к музыкальной культуре </w:t>
      </w:r>
      <w:r>
        <w:rPr>
          <w:color w:val="000000"/>
        </w:rPr>
        <w:t>как важнейшему компоненту гармонического формирования личности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2"/>
          <w:szCs w:val="22"/>
        </w:rPr>
      </w:pP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 xml:space="preserve">Федерального компонента государственного образовательного стандарта основного общего образования по искусству, с опорой на примерные программы основного общего образования и допущенной Министерством образования Российской Федерации, программы для общеобразовательных учреждений «Музыка. 5-8 классы», авторы В.В. Алеев, Т.И. Науменко, </w:t>
      </w:r>
    </w:p>
    <w:p>
      <w:pPr>
        <w:pStyle w:val="Normal"/>
        <w:autoSpaceDE w:val="false"/>
        <w:rPr/>
      </w:pPr>
      <w:r>
        <w:rPr/>
        <w:t>Т.Н. Кичак,</w:t>
      </w:r>
      <w:r>
        <w:rPr>
          <w:sz w:val="28"/>
          <w:szCs w:val="28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 xml:space="preserve">основной образовательной программы (основного общего образования), учебного плана МОУ «СОШ № 6 п. Новый Надеждинского района», </w:t>
      </w: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допущенная Министерством образования Российской Федерации (2009г).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  <w:b/>
          <w:b/>
          <w:sz w:val="22"/>
          <w:szCs w:val="22"/>
        </w:rPr>
      </w:pPr>
      <w:r>
        <w:rPr>
          <w:rFonts w:eastAsia="Calibri+FPEF;Times New Roman" w:cs="Calibri+FPEF;Times New Roman" w:ascii="Calibri+FPEF;Times New Roman" w:hAnsi="Calibri+FPEF;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в углублении идеи многообразных взаимодействий музыки с жизнью, природой, психологией музыкального воспитания, а также с другими видами и предметами художественной и познавательной деятельности – литературой, изобразительным </w:t>
      </w:r>
    </w:p>
    <w:p>
      <w:pPr>
        <w:pStyle w:val="Normal"/>
        <w:rPr/>
      </w:pPr>
      <w:r>
        <w:rPr/>
        <w:t>искусством, историей, мировой художественной культурой, русским языком, природоведением;</w:t>
      </w:r>
    </w:p>
    <w:p>
      <w:pPr>
        <w:pStyle w:val="Normal"/>
        <w:rPr>
          <w:color w:val="E5B8B7"/>
        </w:rPr>
      </w:pPr>
      <w:r>
        <w:rPr>
          <w:color w:val="E5B8B7"/>
        </w:rPr>
      </w:r>
    </w:p>
    <w:p>
      <w:pPr>
        <w:pStyle w:val="Normal"/>
        <w:rPr/>
      </w:pPr>
      <w:r>
        <w:rPr/>
        <w:t>- в системном погружении в проблематику музыкального содер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обновлё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учить школьников воспринимать музыку как неотъемлемую часть жизни каждого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овать развитию внимательного и доброго отношения к окружающему ми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ерно способствовать развитию интереса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ить находить взаимодействие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ть систему знаний, нацеленных на осмысленное восприятие музыкальных произведений (знание наиболее значимых музыкальных форм, средств музыкальной выразительности, осознание глубокой взаимосвязи между содержанием и формой в музыкальном искусстве)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но учебному плану МОУ «СОШ №6 п. Новый» на 2011 – 2012 учебный год на изучение</w:t>
      </w:r>
    </w:p>
    <w:p>
      <w:pPr>
        <w:pStyle w:val="Normal"/>
        <w:rPr/>
      </w:pPr>
      <w:r>
        <w:rPr>
          <w:rFonts w:eastAsia="Calibri+FPEF;Times New Roman" w:cs="Calibri+FPEF;Times New Roman" w:ascii="Calibri+FPEF;Times New Roman" w:hAnsi="Calibri+FPEF;Times New Roman"/>
        </w:rPr>
        <w:t>Предмета «Искусство (музыка)»  в  5 классе  отводится  1 учебный час в недел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i/>
        </w:rPr>
        <w:t>Тематическое построение 5 года</w:t>
      </w:r>
      <w:r>
        <w:rPr>
          <w:color w:val="000000"/>
        </w:rPr>
        <w:t xml:space="preserve"> предполагает знакомство школьников с жанрами музыки, испытавшими наибольшее воздействие со стороны литературы и живописи. Это такие музы</w:t>
        <w:softHyphen/>
        <w:t>кальные жанры, как песня, романс, хоровая музыка,   опера, балет. Данная тема предусматривает изучение музыки в единстве с тем, что ее окружает: с жизнью, природой, обычаями, верованиями, стихами, сказка</w:t>
        <w:softHyphen/>
        <w:t>ми, дворцами, храмами, картинами и многим дру</w:t>
        <w:softHyphen/>
        <w:t>гим. Кроме того, она призвана научить наблюдать, сравнивать, сопоставлять, видеть большое в малом, находить приметы одного явления в другом и тем са</w:t>
        <w:softHyphen/>
        <w:t>мым подтверждать их глубинную взаимосвяз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Междисциплинарные взаимодействия осуществля</w:t>
        <w:softHyphen/>
        <w:t>ются либо при параллельном освоении материала в рамках указанных предметов, либо «методом под</w:t>
        <w:softHyphen/>
        <w:t>хвата» (один за другим), что способствует более объ</w:t>
        <w:softHyphen/>
        <w:t>емному его восприятию и усвоению.</w:t>
      </w:r>
    </w:p>
    <w:p>
      <w:pPr>
        <w:pStyle w:val="Normal"/>
        <w:jc w:val="both"/>
        <w:rPr/>
      </w:pPr>
      <w:r>
        <w:rPr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создания «композиций»;</w:t>
      </w:r>
    </w:p>
    <w:p>
      <w:pPr>
        <w:pStyle w:val="Normal"/>
        <w:ind w:firstLine="709"/>
        <w:rPr/>
      </w:pPr>
      <w:r>
        <w:rPr/>
        <w:t>- метод междисциплинарных взаимодействий;</w:t>
      </w:r>
    </w:p>
    <w:p>
      <w:pPr>
        <w:pStyle w:val="Normal"/>
        <w:ind w:firstLine="709"/>
        <w:rPr/>
      </w:pPr>
      <w:r>
        <w:rPr/>
        <w:t>- метод проблемного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мет «Искусство (музыка)» в 5 классе изучается в следующем режиме: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418"/>
        <w:gridCol w:w="1559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I учебн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V учебная четвер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за год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взаимоопрос;</w:t>
      </w:r>
    </w:p>
    <w:p>
      <w:pPr>
        <w:pStyle w:val="Normal"/>
        <w:jc w:val="both"/>
        <w:rPr/>
      </w:pPr>
      <w:r>
        <w:rPr/>
        <w:t>- синквейн;</w:t>
      </w:r>
    </w:p>
    <w:p>
      <w:pPr>
        <w:pStyle w:val="Normal"/>
        <w:jc w:val="both"/>
        <w:rPr/>
      </w:pPr>
      <w:r>
        <w:rPr/>
        <w:t>- цифровой диктант;</w:t>
      </w:r>
    </w:p>
    <w:p>
      <w:pPr>
        <w:pStyle w:val="Normal"/>
        <w:jc w:val="both"/>
        <w:rPr/>
      </w:pPr>
      <w:r>
        <w:rPr/>
        <w:t>- тест;</w:t>
      </w:r>
    </w:p>
    <w:p>
      <w:pPr>
        <w:pStyle w:val="Normal"/>
        <w:jc w:val="both"/>
        <w:rPr/>
      </w:pPr>
      <w:r>
        <w:rPr/>
        <w:t>- хоровое пение;</w:t>
      </w:r>
    </w:p>
    <w:p>
      <w:pPr>
        <w:pStyle w:val="Normal"/>
        <w:jc w:val="both"/>
        <w:rPr/>
      </w:pPr>
      <w:r>
        <w:rPr/>
        <w:t>- индивидуальное п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ения используется учебно- методический комплект:</w:t>
      </w:r>
    </w:p>
    <w:p>
      <w:pPr>
        <w:pStyle w:val="Normal"/>
        <w:rPr/>
      </w:pPr>
      <w:r>
        <w:rPr>
          <w:i/>
        </w:rPr>
        <w:t>учебник</w:t>
      </w:r>
      <w:r>
        <w:rPr/>
        <w:t xml:space="preserve"> - Т. И. Науменко, В. В. Алеев. «Музыка» 5 класс М «Дрофа» 2004;</w:t>
      </w:r>
    </w:p>
    <w:p>
      <w:pPr>
        <w:pStyle w:val="Normal"/>
        <w:rPr/>
      </w:pPr>
      <w:r>
        <w:rPr>
          <w:i/>
        </w:rPr>
        <w:t>рабочая  тетрадь</w:t>
      </w:r>
      <w:r>
        <w:rPr/>
        <w:t xml:space="preserve"> - Т. И. Науменко, В. В. Алеев. «Музыка» 5 класс. «Дневник    музыкальных наблюдений». М «Дрофа» 2004;</w:t>
      </w:r>
    </w:p>
    <w:p>
      <w:pPr>
        <w:pStyle w:val="Normal"/>
        <w:rPr/>
      </w:pPr>
      <w:r>
        <w:rPr>
          <w:i/>
        </w:rPr>
        <w:t>нотная хрестоматия с методическими рекомендациями для учителя -</w:t>
      </w:r>
      <w:r>
        <w:rPr/>
        <w:t xml:space="preserve"> Т. И. Науменко, В. В. Алеев. «Музыка» 5 класс М «Дрофа» 2004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b/>
          <w:i/>
          <w:color w:val="FF00FF"/>
          <w:sz w:val="28"/>
          <w:szCs w:val="28"/>
        </w:rPr>
        <w:t>Музыка 5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Музыка и другие виды искусств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5 часа – 1 час в недел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 рассказывает обо всём – (1 ч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евний союз – (3 ч).</w:t>
      </w:r>
    </w:p>
    <w:p>
      <w:pPr>
        <w:pStyle w:val="Normal"/>
        <w:rPr/>
      </w:pPr>
      <w:r>
        <w:rPr/>
        <w:t>Истоки. Искусство открывает мир. Искусства различны, тема од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 и литература (18 ч.)</w:t>
      </w:r>
    </w:p>
    <w:p>
      <w:pPr>
        <w:pStyle w:val="Normal"/>
        <w:rPr/>
      </w:pPr>
      <w:r>
        <w:rPr>
          <w:b/>
          <w:i/>
        </w:rPr>
        <w:t>Слово и музыка</w:t>
      </w:r>
      <w:r>
        <w:rPr>
          <w:b/>
        </w:rPr>
        <w:t xml:space="preserve"> – 3 (ч).</w:t>
      </w:r>
    </w:p>
    <w:p>
      <w:pPr>
        <w:pStyle w:val="Normal"/>
        <w:rPr/>
      </w:pPr>
      <w:r>
        <w:rPr/>
        <w:t>Два великих начала искусства. «Стань музыкою слово!» Музыка «дружит» не только с поэ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сня</w:t>
      </w:r>
      <w:r>
        <w:rPr>
          <w:b/>
        </w:rPr>
        <w:t xml:space="preserve"> – 3 (ч).</w:t>
      </w:r>
    </w:p>
    <w:p>
      <w:pPr>
        <w:pStyle w:val="Normal"/>
        <w:rPr/>
      </w:pPr>
      <w:r>
        <w:rPr/>
        <w:t>Песня – верный спутник человека. Обобщение 1 (ч). Мир русской песни. Песни народо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оманс</w:t>
      </w:r>
      <w:r>
        <w:rPr>
          <w:b/>
        </w:rPr>
        <w:t xml:space="preserve"> – 2 (ч).</w:t>
      </w:r>
    </w:p>
    <w:p>
      <w:pPr>
        <w:pStyle w:val="Normal"/>
        <w:rPr/>
      </w:pPr>
      <w:r>
        <w:rPr/>
        <w:t>Романса трепетные звуки. Мир человеческ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Хоровая музыка</w:t>
      </w:r>
      <w:r>
        <w:rPr>
          <w:b/>
        </w:rPr>
        <w:t xml:space="preserve"> –(2 ч).</w:t>
      </w:r>
    </w:p>
    <w:p>
      <w:pPr>
        <w:pStyle w:val="Normal"/>
        <w:rPr/>
      </w:pPr>
      <w:r>
        <w:rPr/>
        <w:t>Народная хоровая музыка. Хоровая музыка в храме. Что может изображать хоровая музыка. Обобщение – 1 (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пера </w:t>
      </w:r>
      <w:r>
        <w:rPr>
          <w:b/>
        </w:rPr>
        <w:t>– 2 (ч).</w:t>
      </w:r>
    </w:p>
    <w:p>
      <w:pPr>
        <w:pStyle w:val="Normal"/>
        <w:rPr/>
      </w:pPr>
      <w:r>
        <w:rPr/>
        <w:t xml:space="preserve">Самый значимый жанр вокальной музыки. Из чего состоит оп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алет </w:t>
      </w:r>
      <w:r>
        <w:rPr>
          <w:b/>
        </w:rPr>
        <w:t>– 2 (ч).</w:t>
      </w:r>
    </w:p>
    <w:p>
      <w:pPr>
        <w:pStyle w:val="Normal"/>
        <w:rPr/>
      </w:pPr>
      <w:r>
        <w:rPr/>
        <w:t>Единство музыки и танца. «Русские сезоны» в Пар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узыка звучит в литературе -</w:t>
      </w:r>
      <w:r>
        <w:rPr>
          <w:b/>
        </w:rPr>
        <w:t>2(ч).</w:t>
      </w:r>
    </w:p>
    <w:p>
      <w:pPr>
        <w:pStyle w:val="Normal"/>
        <w:rPr/>
      </w:pPr>
      <w:r>
        <w:rPr/>
        <w:t>Музыкальность слова. Музыкальные сюжеты в литератур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</w:rPr>
        <w:t>Музыка и изобразительное искусство (12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бразы  живописи в музыке.</w:t>
      </w:r>
      <w:r>
        <w:rPr>
          <w:b/>
        </w:rPr>
        <w:t xml:space="preserve"> -2 (ч).</w:t>
      </w:r>
    </w:p>
    <w:p>
      <w:pPr>
        <w:pStyle w:val="Normal"/>
        <w:rPr/>
      </w:pPr>
      <w:r>
        <w:rPr/>
        <w:t>Живописность искусства. «Музыка – сестра живопи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узыкальный портрет.</w:t>
      </w:r>
      <w:r>
        <w:rPr>
          <w:b/>
        </w:rPr>
        <w:t xml:space="preserve"> – 1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ейзаж в музыке.</w:t>
      </w:r>
      <w:r>
        <w:rPr>
          <w:b/>
        </w:rPr>
        <w:t xml:space="preserve"> – 1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Музыкальная живопись» сказок и былин.</w:t>
      </w:r>
      <w:r>
        <w:rPr>
          <w:b/>
        </w:rPr>
        <w:t>- 5 (ч).</w:t>
      </w:r>
    </w:p>
    <w:p>
      <w:pPr>
        <w:pStyle w:val="Normal"/>
        <w:rPr/>
      </w:pPr>
      <w:r>
        <w:rPr/>
        <w:t>Волшебная красочность музыкальных сказок. Сказочные герои в музыке. Тема богатырей в музыке.</w:t>
      </w:r>
    </w:p>
    <w:p>
      <w:pPr>
        <w:pStyle w:val="Normal"/>
        <w:rPr/>
      </w:pPr>
      <w:r>
        <w:rPr>
          <w:b/>
          <w:i/>
        </w:rPr>
        <w:t>Музыка в произведениях изобразительного искусства.</w:t>
      </w:r>
      <w:r>
        <w:rPr>
          <w:b/>
        </w:rPr>
        <w:t xml:space="preserve"> – 2( ч).</w:t>
      </w:r>
    </w:p>
    <w:p>
      <w:pPr>
        <w:pStyle w:val="Normal"/>
        <w:rPr/>
      </w:pPr>
      <w:r>
        <w:rPr/>
        <w:t>«Хорошая живопись – это музыка, это мелодия».</w:t>
      </w:r>
    </w:p>
    <w:p>
      <w:pPr>
        <w:pStyle w:val="Normal"/>
        <w:rPr/>
      </w:pPr>
      <w:r>
        <w:rPr/>
        <w:t>Подводим итоги – 1 час.</w:t>
      </w:r>
    </w:p>
    <w:p>
      <w:pPr>
        <w:pStyle w:val="Normal"/>
        <w:rPr/>
      </w:pPr>
      <w:r>
        <w:rPr/>
        <w:t>Заключительный урок -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Перечень основных  знаний и умений учащихся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новые имена композиторов – К. Дебюси и М. Равеля, а также некоторых художественных особенностей музыкального импрессионизма;</w:t>
      </w:r>
    </w:p>
    <w:p>
      <w:pPr>
        <w:pStyle w:val="Normal"/>
        <w:rPr/>
      </w:pPr>
      <w:r>
        <w:rPr/>
        <w:t>- правильное распределение дыхания при исполнении музыкального произведения, использование цепного дыхания;</w:t>
      </w:r>
    </w:p>
    <w:p>
      <w:pPr>
        <w:pStyle w:val="Normal"/>
        <w:rPr/>
      </w:pPr>
      <w:r>
        <w:rPr/>
        <w:t>- музыкальные жан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находить взаимодействия между музыкой и литературой, музыкой и изобразительным искусством на основе знаний, полученных из учебника для 5 класса, и выражать их в подборе музыкальных стихов, создании музыкальных рисунков;</w:t>
      </w:r>
    </w:p>
    <w:p>
      <w:pPr>
        <w:pStyle w:val="Normal"/>
        <w:rPr/>
      </w:pPr>
      <w:r>
        <w:rPr/>
        <w:t>- определять главные отличительные особенности музыкальных жанров – песни, романса, хоровой музыки, оперы, балета, а также музыкально-изобразительных жанров;</w:t>
      </w:r>
    </w:p>
    <w:p>
      <w:pPr>
        <w:pStyle w:val="Normal"/>
        <w:rPr/>
      </w:pPr>
      <w:r>
        <w:rPr/>
        <w:t xml:space="preserve">- проявлять навыки вокально-хоровой деятельности (исполнение одноголосных произведений с недублирующим вокальную партию аккомпанементом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 xml:space="preserve">  в унисон, правильное распределение дыхания в длинной фразе, использование цепного дых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ЫЙ ПЛАН 5 КЛАСС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«Музыка и другие виды искусств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 – ВО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рассказывает обо всё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сою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литерат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изобразительное искус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b/>
          <w:color w:val="0000FF"/>
        </w:rPr>
        <w:t>5 клас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color w:val="0000FF"/>
        </w:rPr>
        <w:t xml:space="preserve">                                                      </w:t>
      </w:r>
      <w:r>
        <w:rPr>
          <w:rFonts w:eastAsia="Times New Roman" w:cs="Times New Roman"/>
          <w:b/>
          <w:color w:val="0000FF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1036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941"/>
                              <w:gridCol w:w="1080"/>
                              <w:gridCol w:w="100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 – во час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Музыка и другие виды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</w:rPr>
                                    <w:t>1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рассказывает обо всём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Древний сою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к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открывает мир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а различны, тема одна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Музыка и литера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Слово и музы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а великих начала искусства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ань музыкою слово!»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«дружит» не только с поэзией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есн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ня – верный спутник человека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 урок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русской песн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ни народов мира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Романс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са трепетные звук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человеческих чувств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Хоровая музы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ая хоровая музыка. Хоровая музыка в храме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ожет изображать музыка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 урок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Опе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ый значительный жанр вокальной музык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чего состоит опера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Бале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ство музыки и танца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усские сезоны» в Париже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Музыка звучит в литератур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ость слова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сюжеты в литературе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  <w:t>Музыка и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Образы живописи в музык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писность искусства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Музыка – сестра живописи»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Музыкальный портре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жет ли музыка выразить характер человека?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ейзаж в музык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ы природы в творчестве музыкантов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FF00FF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FF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 Музыкальная живопись»  сказок и были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шебная красочность музыкальных сказок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зочные герои в музыке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богатырей в музыке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Музыка в произведениях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ча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3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Хорошая живопись – это музыка, это мелодия»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одим итоги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 урок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FF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35ч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841.9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941"/>
                        <w:gridCol w:w="1080"/>
                        <w:gridCol w:w="100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.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 – во часов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>Музыка и другие виды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1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рассказывает обо всём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ревний союз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к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открывает мир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а различны, тема одна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Музыка и литера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лово и музы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а великих начала искусства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ань музыкою слово!»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«дружит» не только с поэзией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сн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ня – верный спутник человека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 урок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русской песн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ни народов мира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Романс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са трепетные звук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человеческих чувств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Хоровая музы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ная хоровая музыка. Хоровая музыка в храме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ожет изображать музыка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 урок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пе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ый значительный жанр вокальной музык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чего состоит опера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Бале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ство музыки и танца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усские сезоны» в Париже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узыка звучит в литератур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сть слова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сюжеты в литературе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Музыка и изобразительное искус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бразы живописи в музык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писность искусства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Музыка – сестра живописи»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узыкальный портре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жет ли музыка выразить характер человека?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ейзаж в музык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ы природы в творчестве музыкантов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FF00FF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« Музыкальная живопись»  сказок и былин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28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шебная красочность музыкальных сказок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очные герои в музыке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богатырей в музыке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узыка в произведениях изобразительного искусств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ча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32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Хорошая живопись – это музыка, это мелодия»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одим итоги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 урок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FF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35ч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color w:val="0000FF"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>Планируемые результаты освоения программы по искусству (музыке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Изучение  предмета «Искусство (музыка)»  </w:t>
      </w:r>
      <w:r>
        <w:rPr>
          <w:rFonts w:eastAsia="Calibri+FPEF;Times New Roman" w:cs="Calibri+FPEF;Times New Roman" w:ascii="Calibri+FPEF;Times New Roman" w:hAnsi="Calibri+FPEF;Times New Roman"/>
          <w:b/>
        </w:rPr>
        <w:t>в 5 классе</w:t>
      </w:r>
      <w:r>
        <w:rPr>
          <w:rFonts w:eastAsia="Calibri+FPEF;Times New Roman" w:cs="Calibri+FPEF;Times New Roman" w:ascii="Calibri+FPEF;Times New Roman" w:hAnsi="Calibri+FPEF;Times New Roman"/>
        </w:rPr>
        <w:t xml:space="preserve"> дает возможность обучающимся достичь следующих результатов в предметном направлении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tbl>
      <w:tblPr>
        <w:tblW w:w="11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83"/>
        <w:gridCol w:w="1744"/>
        <w:gridCol w:w="1992"/>
        <w:gridCol w:w="2594"/>
        <w:gridCol w:w="3304"/>
        <w:gridCol w:w="523"/>
      </w:tblGrid>
      <w:tr>
        <w:trPr>
          <w:trHeight w:val="82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 раздел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и виды деятельности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рассказывает обо всё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, сравнива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альную интонацию, эмо-ционально откли-каться на содер-жание услышан-ного произведе-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й союз (3 часа)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воё мнение, работать с текстом учебника, отвечать на поставленные вопросы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ё отношение к изучаемому  художественному явлению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открывает ми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анализирова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ё отношение к изучаемому  художественному явлению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 различны, тема еди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мплекс-ного приме-нения ЗУ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анализирова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собенное между прослушанным произведением и произведениями других видов искусств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и литератур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и музыка (3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еликих начала искус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, формулировать собственную точку зрения по отношению к изучаемым произведениям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ировать по заданным  параметрам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ь музыкою, слово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воё мнение, работать с текс-том учебника, отвечать на поставленные вопросы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ировать по заданным  параметрам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«дружит» не только с поэзи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обобщения и систематиза-ции 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отвечать на вопросы, выска-зывать собствен-ную точку зрения, работать с текстом учебника, выде-лять главно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собенное между прослушанным произведением и произведениями других видов искусств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ня (4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– верный спутник челове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-ника, выделять главное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ё отношение к изучаемому  произведению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-ный урок  по теме «Слово и музы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деятель-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ть  свою деятель-ность с деятель-ностью учащихся и  учителя, оцени-вать свои возможности в решении творче-ских задач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русской песни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-ника, выделять главное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ировать по заданным  параметрам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народов ми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отвечать на вопросы, выска-зывать собствен-ную точку зрения, работать с текстом учебника, выде-лять главно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ё отношение к изучаемому  произведению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с (2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а трепетные зву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сопоставлять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ё отношение к изучаемому  произведению в невербальной форме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человеческих чувст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анализировать, делать выводы, отвечать на вопросы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альную интонацию, эмо-ционально откли-каться на содер-жание услышан-ного произведе-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ая музыка (2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хоров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ая музыка в храм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сопоставлять, анализировать, работать с текс-том учебника, выделять главно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альную интонацию, эмо-ционально откли-каться на содер-жание услышан-ного произведе-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ет изображать хоровая музы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-ника, выделять главное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ё отношение к изучаемому  произведению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-ный урок по темам: «Песня», «Романс», «Хоровая музык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деятель-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-тво воплощения избранной интер-претации в своём исполнении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 (2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значительный жанр вокаль-ной музы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сопоставлять, работать с текс-том учебника, выделять глав-но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остоит опе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-ника, выделять главное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ё отношение к изучаемому  произведению в невербальной форме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ет (2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музыки и танц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сопоставлять, работать с текс-том учебника, выделять глав-но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сезоны» в Париж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-ника, выделять главное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ё отношение к изучаемому  произведению в невербальной форме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узыка звучит в литературе (2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ло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-ника, выделять главное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опыт адекватного восп-риятия устной речи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сюжеты в литератур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делать выводы, отвечать на вопросы, выска-зывать собствен-ную точку зрения, работать с текстом учебника, выде-лять главно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опыт адекватного восп-риятия уст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ё отношение к изучаемому  произведению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и изобразительное искусств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живописи в музыке (2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ность искус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анализировать, делать выводы, отвечать на вопросы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общее и различное между музыкой и живописью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– сестра живопис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анализировать, делать выводы, отвечать на вопросы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общее и различное между музыкой и живописью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узыкальный портрет (1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музыка выразить характер человека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работать с текстом учеб-ника, выделять главное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йзаж в музыке (1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ы природы в творчестве музыкантов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авнивать, анализировать,  высказывать собствен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имание свое-образие изобрази-тельных свойств музыкальной тка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ировать по заданным  параметрам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ыкальная живопись» сказок и былин (5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красочность музыкальных сказо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, анализирова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-ника, выделять главно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 в музык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анализировать,  высказывать собствен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музыкальную интонацию, эмо-ционально откли-каться на содер-жание услышан-ного произведе-ния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богатырей в музык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мплекс-ного приме-нения ЗУ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работать с текстом учеб-ника, выделять главное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ё отношение к изучаемому  произведению в невербальной форме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произведениях изобразительного искусства (2 часа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ая живопись – это музыка, это мелодия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-ния и перви-чного закре-пления  но-вых зн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работать с текстом учеб-ника, выделять главное, выска-зывать собствен-ную точку зр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обственную точку зрения по отношению к изучаемым произведениям искусства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м итог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деятель-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-тво воплощения избранной интер-претации в своём исполнении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ающий урок по теме года «Музыка и другие виды искусств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свою деятель-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ачес-тво воплощения избранной интер-претации в своём исполнении.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</w:t>
      </w:r>
      <w:r>
        <w:rPr>
          <w:b/>
          <w:color w:val="0000FF"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  по музыке для 5 – 8 классов.  В.В.Алеев ( научный руководитель), Т.И.Науменко, Т.Н.Кичак. М. «Дрофа» 2004 г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чебник «Музыка». Т.И.Науменко, В.В.Алеев. 5 класс. М. «Дрофа» 2004 г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бочая тетрадь - Т. И. Науменко, В. В. Алеев. «Музыка» 5 класс. «Дневник    музыкальных наблюдений». М «Дрофа»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ителя. Т.И.Науменко, В.В.Алеев. М. «Дрофа» 2004 г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спитание музыкой. Т.Е.Вендрова, И.В.Пигарёва. М. «Просвещение» 1991 г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рассказывать детям о музыке? Д.Б.Кабалевский. М. «Просвещение» 1989 г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ерьёзная музыка в школе. К.П.Португалов. М. «Просвещение» 1980 г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зыкальное воспитание в школе. О.А.Апраксина. М. «Музыка»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Энциклопедия классической музыки. Интерактивный мир. «Коминфо»,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2 г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Музыкальный словарь Римана. 7727 статей с иллюстраци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Си ЭТС», 2004 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Музыка. Поурочные планы по учебнику Т. И. Науменко, В. В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леева. Волгоград 2008 г.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+FPEF">
    <w:altName w:val="Times New Roman"/>
    <w:charset w:val="cc"/>
    <w:family w:val="auto"/>
    <w:pitch w:val="default"/>
  </w:font>
  <w:font w:name="Calibri Bold+FPE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uppressAutoHyphens w:val="false"/>
      <w:autoSpaceDE w:val="false"/>
      <w:jc w:val="both"/>
    </w:pPr>
    <w:rPr>
      <w:rFonts w:ascii="Microsoft Sans Serif" w:hAnsi="Microsoft Sans Serif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2:00Z</dcterms:created>
  <dc:creator>Samanta Bree</dc:creator>
  <dc:description/>
  <cp:keywords/>
  <dc:language>en-US</dc:language>
  <cp:lastModifiedBy>11</cp:lastModifiedBy>
  <dcterms:modified xsi:type="dcterms:W3CDTF">2015-04-08T09:19:00Z</dcterms:modified>
  <cp:revision>6</cp:revision>
  <dc:subject/>
  <dc:title/>
</cp:coreProperties>
</file>