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7319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бочая программа, составленная на основе </w:t>
      </w:r>
      <w:r>
        <w:rPr>
          <w:color w:val="000000"/>
        </w:rPr>
        <w:t xml:space="preserve"> программы основного общего образования по музык ,соответствует БУП, ориентирована на учащихся  8 класса и реализуется на основе следующих документов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ые документы и программы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1.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2.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3.3-е издание авторской программы Кабалевского Д.Б. «Музыка» (</w:t>
      </w:r>
      <w:r>
        <w:rPr>
          <w:bCs/>
        </w:rPr>
        <w:t>Программы общеобразовательных учреждений. Музыка: 1-8 классы. – Москва: Просвещение, 2006год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4.утвержденный приказом Министерства образования и науки России от 14.12.2006 №321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5.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ая рабочая программа разработана на основе 3-го издания авторской программы  Кабалевского Д.Б. «Музыка» (</w:t>
      </w:r>
      <w:r>
        <w:rPr>
          <w:bCs/>
        </w:rPr>
        <w:t>Программы общеобразовательных учреждений. Музыка: 1-8 классы. – Москва: Просвещение, 2008год).</w:t>
      </w:r>
      <w:r>
        <w:rPr/>
        <w:t xml:space="preserve">. Данная рабочая программа  рассчитана на17 часов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spacing w:lineRule="auto" w:line="360"/>
        <w:ind w:firstLine="567"/>
        <w:rPr/>
      </w:pPr>
      <w:r>
        <w:rPr/>
        <w:t>В связи с отсутствием учебников будет частично привлекаться учебно-методические комплекты других авторов (</w:t>
      </w:r>
      <w:r>
        <w:rPr>
          <w:bCs/>
        </w:rPr>
        <w:t>. «Музыка» 8класс; Алеев В.В., Науменко Т.И.,. «Музыка» 7 класс) и</w:t>
      </w:r>
      <w:r>
        <w:rPr/>
        <w:t xml:space="preserve">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,а также учебно-методическое пособие Л.П.Карпушиной,Н.Б.Абудеевой «Изучение музыкального искусства Мордовии в общеобразовательных учреждениях» разработанное для обеспечения реализации регионального(национально-регионального) компонента содержания музыкального образования учащихся 1-9 классов общеобразовательных учреждений республики. В репертуар учащихся можно включать мордовские, татарские хороводные, игровые, плясовые, шуточные песни доступные для восприятия и интонирования.</w:t>
      </w:r>
    </w:p>
    <w:p>
      <w:pPr>
        <w:pStyle w:val="Normal"/>
        <w:spacing w:lineRule="auto" w:line="360"/>
        <w:jc w:val="both"/>
        <w:rPr/>
      </w:pPr>
      <w:r>
        <w:rPr/>
        <w:t>Для слушания используются наиболее интересные и высокохудожественные произведения композиторов Мордов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одержание регионального компонента может быть реализован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на одном уроке музыки каждой четвер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на части каждого урока музык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Учебное оборудование</w:t>
      </w:r>
      <w:r>
        <w:rPr/>
        <w:t xml:space="preserve"> для реализации программы включает в себя технические средства обучения (музыкальный центр с возможностью использования аудиодисков, CD-R, CD- RW, а также магнитных записей), музыкальный инструмент баян, видеоаппаратуру, наглядные пособия – презентации Microsoft Power Point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Д: Энциклопедия классической музыки. 2007. «Коминфо». Москв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/>
        <w:t xml:space="preserve">CD/Музыкальные инструменты. Электронная библиотека. </w:t>
      </w:r>
      <w:r>
        <w:rPr>
          <w:lang w:val="en-US"/>
        </w:rPr>
        <w:t>2002. Studio Multimedia KorAx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/>
        <w:t>СД</w:t>
      </w:r>
      <w:r>
        <w:rPr>
          <w:lang w:val="en-US"/>
        </w:rPr>
        <w:t xml:space="preserve">: </w:t>
      </w:r>
      <w:r>
        <w:rPr/>
        <w:t>Шедевры</w:t>
      </w:r>
      <w:r>
        <w:rPr>
          <w:lang w:val="en-US"/>
        </w:rPr>
        <w:t xml:space="preserve"> </w:t>
      </w:r>
      <w:r>
        <w:rPr/>
        <w:t>музыки</w:t>
      </w:r>
      <w:r>
        <w:rPr>
          <w:lang w:val="en-US"/>
        </w:rPr>
        <w:t xml:space="preserve">. </w:t>
      </w:r>
      <w:r>
        <w:rPr/>
        <w:t>Электронная библиотека. 2007. «Кирилл и Мефодий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/>
        <w:t>СД: Соната. Не только классика. Электронное пособие. 2008. Институт новых технолог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/>
        <w:t xml:space="preserve">    </w:t>
      </w:r>
      <w:r>
        <w:rPr/>
        <w:t xml:space="preserve">СД: Обучающе - развивающая программа « М.П.Мусоргский. Картинки с выставки». 2007. Alisa Group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280"/>
        <w:ind w:left="360" w:hanging="0"/>
        <w:rPr/>
      </w:pPr>
      <w:r>
        <w:rPr/>
        <w:t xml:space="preserve">СД: Обучающе - развивающая программа « К.Сен-Санс. Карнавал животных». 2008. Alisa Group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280"/>
        <w:ind w:left="360" w:hanging="0"/>
        <w:rPr/>
      </w:pPr>
      <w:r>
        <w:rPr/>
        <w:t>Гришанович Н.М., Суханова А.И. Музыка. 8 класс. – М.: Просвещение,2007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280"/>
        <w:ind w:left="360" w:hanging="0"/>
        <w:rPr/>
      </w:pPr>
      <w:r>
        <w:rPr/>
        <w:t xml:space="preserve"> </w:t>
      </w:r>
      <w:r>
        <w:rPr/>
        <w:t>Искусство в школе, № 5, 2005; № 6, 2006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280"/>
        <w:ind w:left="360" w:hanging="0"/>
        <w:rPr/>
      </w:pPr>
      <w:r>
        <w:rPr/>
        <w:t>Кабалевский Д.Б. Программа 5-8 кл. – М.: Дрофа,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Школьное музыкальное образование ставит следующие цел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 w:before="280" w:after="0"/>
        <w:rPr/>
      </w:pPr>
      <w:r>
        <w:rPr/>
        <w:t xml:space="preserve"> </w:t>
      </w:r>
      <w:r>
        <w:rPr/>
        <w:t xml:space="preserve">Формирование музыкальной культуры, как неотъемлемой части духовн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Развитие музыкальности, музыкального слуха, чувства ритма, музыкальной памяти, творческого воображения, певческого голо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Освоение музыки и знаний о музыке, ее инонационально – образной природе, жанровом и стилевом многообразии, о выразительных средствах,  музыкальном фольклоре, о воздействии музыки на человека, о взаимосвязи с другими видами искус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Овладение практическими навыками и умениями в различных видах музыка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 w:before="0" w:after="280"/>
        <w:rPr/>
      </w:pPr>
      <w:r>
        <w:rPr/>
        <w:t>Воспитание устойчивого интереса к музыке, музыкальному искусству своего народа и других народов мир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Цели 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 w:before="280" w:after="0"/>
        <w:rPr/>
      </w:pPr>
      <w:r>
        <w:rPr/>
        <w:t xml:space="preserve">Формирование музыкальной культуры, как неотъемлемой части духовн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Развитие музыкальности, музыкального слуха, чувства ритма, музыкальной памяти, творческого воображения, певческого голо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Освоение музыки и знаний о музыке, ее инонационально – образной природе, жанровом и стилевом многообразии, о выразительных средствах,  музыкальном фольклоре, о воздействии музыки на человека, о взаимосвязи с другими видами искус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Овладение практическими навыками и умениями в различных видах музыка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 w:before="0" w:after="280"/>
        <w:rPr/>
      </w:pPr>
      <w:r>
        <w:rPr/>
        <w:t>Воспитание устойчивого интереса к музыке, музыкальному искусству своего народа и других народов мира</w:t>
      </w:r>
    </w:p>
    <w:p>
      <w:pPr>
        <w:pStyle w:val="Normal"/>
        <w:spacing w:lineRule="auto" w:line="360"/>
        <w:ind w:left="180"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 w:before="280" w:after="0"/>
        <w:rPr/>
      </w:pPr>
      <w:r>
        <w:rPr/>
        <w:t>Приобретение знаний о музык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/>
        <w:t>Освоение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Обогащение опыта эмоционально-ценностного отношения  учащихся к музыке, явлениям жизни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, о роли и значении музыки в синтетических видах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Овладение способами музыкально-учебной деятельности (музыкальные умения и навы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Обогащение опыта учебно-творческой музык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Воспитание слушательской и исполнительской культуры</w:t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b/>
          <w:color w:val="000000"/>
          <w:u w:val="single"/>
        </w:rPr>
        <w:t>Межпредметные и межкурсовые связи: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При работе широко используются: </w:t>
      </w:r>
    </w:p>
    <w:p>
      <w:pPr>
        <w:pStyle w:val="Normal"/>
        <w:spacing w:lineRule="auto" w:line="360"/>
        <w:ind w:right="21" w:hanging="0"/>
        <w:jc w:val="both"/>
        <w:rPr>
          <w:color w:val="000000"/>
        </w:rPr>
      </w:pPr>
      <w:r>
        <w:rPr>
          <w:color w:val="000000"/>
        </w:rPr>
        <w:t>темы по литературе: М.Ю.Лермонтов «Маскарад»Люк Пламонд «Нотр-Дпм де Пари»,А.Вознесенский «Юнона и «Авось»,П.Мериме «Кармен»,А.С.Пушкин «Борис Годунов»,У.Шекспир «Ромео и Джульетта»</w:t>
      </w:r>
    </w:p>
    <w:p>
      <w:pPr>
        <w:pStyle w:val="Normal"/>
        <w:spacing w:lineRule="auto" w:line="360"/>
        <w:ind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организации учебного процесса:</w:t>
      </w:r>
    </w:p>
    <w:p>
      <w:pPr>
        <w:pStyle w:val="Normal"/>
        <w:spacing w:lineRule="auto" w:line="360"/>
        <w:ind w:left="720" w:right="21" w:hanging="0"/>
        <w:jc w:val="both"/>
        <w:rPr>
          <w:color w:val="000000"/>
        </w:rPr>
      </w:pPr>
      <w:r>
        <w:rPr>
          <w:color w:val="000000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uto" w:line="360"/>
        <w:ind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контроля:</w:t>
      </w:r>
    </w:p>
    <w:p>
      <w:pPr>
        <w:pStyle w:val="Normal"/>
        <w:spacing w:lineRule="auto" w:line="360"/>
        <w:ind w:left="720" w:right="21" w:hanging="0"/>
        <w:jc w:val="both"/>
        <w:rPr>
          <w:color w:val="000000"/>
        </w:rPr>
      </w:pPr>
      <w:r>
        <w:rPr>
          <w:color w:val="000000"/>
        </w:rPr>
        <w:t>самостоятельная работа, контрольная работа, тестовая работа, наблюдение,  работа по карточке.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Место курса «Музыка» в учебном плане школы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На изучение учебного курса музыки в 8 классе отводится 1 часов в неделю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Курс рассчитан   18 ч -  (18 учебных недель). 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Количество часов в 1-й четверти - 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Количество часов во 2-й четверти - 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Количество часов в 3-й четверти - 10. 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Количество часов в 4-й четверти - 8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оретической основой данной программы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етоды музыкального образования, разработанные Д. Б. Кабалевским, Л. В. Горюновой, А. А. Пиличаускасом, Э. Б. Абдуллиным, Г. П. Сергее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проектов</w:t>
      </w:r>
    </w:p>
    <w:p>
      <w:pPr>
        <w:pStyle w:val="Normal"/>
        <w:suppressAutoHyphens w:val="false"/>
        <w:autoSpaceDE w:val="false"/>
        <w:spacing w:lineRule="auto" w:line="360"/>
        <w:ind w:firstLine="600"/>
        <w:jc w:val="both"/>
        <w:rPr/>
      </w:pPr>
      <w:r>
        <w:rPr/>
        <w:t xml:space="preserve"> </w:t>
      </w:r>
      <w:r>
        <w:rPr/>
        <w:t>В 8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Для исследовательской проектной деятельности рекомендуются следующие темы: «Зачем сегодня классическая музыка?»; «Музыка на века – миф или реальность?», «Мои великие современники», «Может ли музыка говорить о вечном?»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  <w:r>
        <w:rPr/>
        <w:t>Образова</w:t>
        <w:softHyphen/>
        <w:t>тельные и воспитательные задачи обучения музыке должны решаться комплексно с учетом возрастных особенностей учащих</w:t>
        <w:softHyphen/>
        <w:t>ся. Законом об образовании учителю предоставляется право са</w:t>
        <w:softHyphen/>
        <w:t>мостоятельного выбора методических путей и приемов решения этих задач, поэтому считаю целесообразным использовать в работе следующие виды уроков:</w:t>
      </w:r>
    </w:p>
    <w:p>
      <w:pPr>
        <w:pStyle w:val="Normal"/>
        <w:spacing w:lineRule="auto" w:line="360"/>
        <w:rPr/>
      </w:pPr>
      <w:r>
        <w:rPr/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 ритмические 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   в художественных  импровизациях  (сочинение стихов, рисунки на темы   полюбившихся   музыкальных     произведений),   самостоятельной индивидуальной и коллективной        исследовательской   (проектной)       деятельности   и др.  В   качестве  форм контроля   могут  использоваться     творческие    задания,   анализ     музыкальных   произведений, музыкальные   викторины, уроки-концерты,      тестовая работа,   рефераты  о творчестве композиторов. Тестовые задания проводятся в   конце   каждой четверти учебного года, на уроке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/>
      </w:pPr>
      <w:r>
        <w:rPr>
          <w:rFonts w:eastAsia="Arial"/>
        </w:rPr>
        <w:t xml:space="preserve">                           </w:t>
      </w:r>
      <w:r>
        <w:rPr/>
        <w:t>Содержание учебного предме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 xml:space="preserve">Название разделов программы: </w:t>
      </w:r>
    </w:p>
    <w:p>
      <w:pPr>
        <w:pStyle w:val="Normal"/>
        <w:rPr/>
      </w:pPr>
      <w:r>
        <w:rPr>
          <w:b/>
        </w:rPr>
        <w:t>Современность в музыке-17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заимопроникновение « серьезной» и « легкой»  музыки18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firstLine="600"/>
        <w:jc w:val="both"/>
        <w:rPr/>
      </w:pPr>
      <w:r>
        <w:rPr/>
        <w:t xml:space="preserve">Содержание уроков в 8 классе направлено на реализацию следующих содержательных единиц государственного образовательного стандарта: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>по предмету «Музыка» - «Стилевое многообразие музыки»; «Джаз (Амстронг Л., Утесов Л.): спиричуэл, блюз. Симфоджаз (Гершвин Д.)»; «Творчество композиторов-песенников (Дунаевский И.О., Александров А.В.)»; «Многообразие современной популярной музыки: основные жанры, стили, направления»; «Стилевые особенности русской классической музыкальной школы и их претворение в творчестве Мусоргского М.П., Чайковского П.И., Прокофьева С.С.»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>по предмету «Искусство» - «Предназначение музыкального искусства и его возможности в духовном совершенствовании личности»; «Своеобразие раскрытия вечных проблем жизни в музыке»; «Своеобразие видения картины мира в национальных музыкальных культурах Запада и Востока».</w:t>
      </w:r>
    </w:p>
    <w:p>
      <w:pPr>
        <w:pStyle w:val="Normal"/>
        <w:suppressAutoHyphens w:val="false"/>
        <w:spacing w:lineRule="auto" w:line="360"/>
        <w:ind w:right="-56" w:firstLine="720"/>
        <w:jc w:val="both"/>
        <w:rPr/>
      </w:pPr>
      <w:r>
        <w:rPr/>
        <w:t>В связи с поэтапным переходом с 01.09.2006 года всех общеобразовательных учреждений на новый учебный план и федеральный компонент государственного образовательного стандарта 2010 года и в связи с освоением новых содержательных тем в программе 8 класса обновлен и добавлен следующий музыкальный материал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>творчество отечественных композиторов-песенников, ставшее «музыкальным символом эпохи» (М. Дунаевский, А. Петров, Б. Окуджава, по выбору учителя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>многообразие современной популярной музыки: основные жанры, стили, направления (бардовская песня, эстрадная песня, рок-музыка, джаз, рок-опера и т.д.).</w:t>
      </w:r>
    </w:p>
    <w:p>
      <w:pPr>
        <w:pStyle w:val="TextBody"/>
        <w:widowControl w:val="false"/>
        <w:suppressAutoHyphens w:val="false"/>
        <w:spacing w:lineRule="auto" w:line="360" w:before="0" w:after="0"/>
        <w:ind w:left="426" w:hanging="0"/>
        <w:jc w:val="both"/>
        <w:rPr/>
      </w:pPr>
      <w:r>
        <w:rPr/>
        <w:t>Содержание раскрывается в следующих учебных темах: «Взаимопроникновение серьезной и легкой музыки» и «Великие наши современники». Тема третьей четверти «Современность в музыке» включает в себя музыкальный материал тем «Что значит современность в музыке» и «Наши великие современники». Изучение тем строится на основе жанрового (соната, симфония, опера, камерные жанры), интонационно-стилевого (русская классическая школа, западная музыка, духовная музыка), эмоционально-образного подходов к изучению музыкального искусства. Важно, чтобы школьники почувствовали своеобразие творческого стиля композитора, неповторимость его музыкального подчерка, проявили свое отношение к художественно-образному и духовно-ценностному строю музыкальных произведений, написанных композиторами разных эпох и национальностей. В рамках этой четверти обобщается учебный материал всех лет обучения музыке. Творчество Баха, Бетховена, Мусорского, Прокофьева изучается с точки зрения нравственно-ценностного подхода: как размышление о вечных вопросах бытия, рождающее глубокие чувства и способствующие нравственному росту слушателей. Песенный материал этой четверти основан на бардовских песнях и песнях отечественных композиторов-песенников.</w:t>
      </w:r>
    </w:p>
    <w:p>
      <w:pPr>
        <w:pStyle w:val="Normal"/>
        <w:suppressAutoHyphens w:val="false"/>
        <w:spacing w:lineRule="auto" w:line="360"/>
        <w:ind w:right="-56" w:firstLine="540"/>
        <w:jc w:val="both"/>
        <w:rPr/>
      </w:pPr>
      <w:r>
        <w:rPr/>
        <w:t xml:space="preserve">Тема четвертой четверти «Взаимопроникновение серьезной и легкой музыки» включает в себя материал темы «Музыка серьезная и музыка легкая». В четвертой четверти учащиеся изучают взаимодействие легкой и серьезной музыки на основе их взаимопроникновения и взаимовлияния. Необходимо, чтобы учащиеся поняли различие между значениями термина «легкая музыка»: музыка легкая по содержанию и музыка легкая для восприятия. Танцевальная и песенная музыка изучается с точки зрения критического и нравственно-ценностного подходов. </w:t>
      </w:r>
    </w:p>
    <w:p>
      <w:pPr>
        <w:pStyle w:val="Normal"/>
        <w:suppressAutoHyphens w:val="false"/>
        <w:spacing w:lineRule="auto" w:line="360"/>
        <w:ind w:firstLine="600"/>
        <w:jc w:val="both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Целью уроков музыки в 8 классе является расширение представлений о вечных темах классической музыки и их претворении в произведениях различных жанров, о взаимопроникновении серьезной и легкой музыки. Вопросы о соотношении двух сфер музыки серьезной и легкой, о предназначении музыки в выражении общечеловеческих ценностей – это те важные проблемы, которые решаются учителем и учащимися в процессе уроков. Современность музыки, сила ее воздействия на духовный мир поколений слушателей будет проверяться от урока к уроку, формируя личностную позицию учащихся и влияя на слушательский опыт школьник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                         </w:t>
      </w:r>
      <w:r>
        <w:rPr>
          <w:b/>
        </w:rPr>
        <w:t>Требования к уровню подготовки учащихся 8 класса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false"/>
        <w:spacing w:lineRule="auto" w:line="360"/>
        <w:jc w:val="both"/>
        <w:rPr/>
      </w:pPr>
      <w:r>
        <w:rPr/>
        <w:t>знать имена выдающихся композиторов и исполнителей Республики Мордовия,(М.Фомин,Д.Буянов,Е.Уварова,А.Аверкин,Г.Г.Сураев-Королев,Е Кузин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 xml:space="preserve">узнавать и исполнять их произвед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false"/>
        <w:spacing w:lineRule="auto" w:line="360"/>
        <w:jc w:val="both"/>
        <w:rPr>
          <w:bCs/>
        </w:rPr>
      </w:pPr>
      <w:r>
        <w:rPr>
          <w:bCs/>
        </w:rPr>
        <w:t>понимать высокохудожественное, нравственное и духовное начало лучших образцов классической музы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иметь представление о жанровых, эмоционально-образных, стилевых особенностях легкой и серьезной музы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иметь представление о приемах взаимодействия и взаимовлияния легкой и серьезной музыки, как в отдельном произведении, так и на уровне жанр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>знать направления современной музыки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>знать 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Прокофьева С.С., Свиридова Г.В.).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духовная, современна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widowControl w:val="false"/>
        <w:suppressAutoHyphens w:val="false"/>
        <w:spacing w:lineRule="auto" w:line="360"/>
        <w:ind w:left="426" w:hanging="0"/>
        <w:jc w:val="both"/>
        <w:rPr/>
      </w:pPr>
      <w:r>
        <w:rPr>
          <w:bCs/>
        </w:rPr>
        <w:t xml:space="preserve">                                 </w:t>
      </w: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Содержание учебного курс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ind w:left="66" w:hanging="0"/>
        <w:jc w:val="center"/>
        <w:rPr>
          <w:b/>
          <w:b/>
        </w:rPr>
      </w:pPr>
      <w:r>
        <w:rPr>
          <w:b/>
        </w:rPr>
        <w:t>Учебно-тематический план курса</w:t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912"/>
        <w:gridCol w:w="2288"/>
        <w:gridCol w:w="1472"/>
        <w:gridCol w:w="1533"/>
      </w:tblGrid>
      <w:tr>
        <w:trPr>
          <w:trHeight w:val="300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аздел,тем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роков контрол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временность в музы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заимопроникновение серьезной и легкой музы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color w:val="000000"/>
        </w:rPr>
        <w:t>Сетка контрольных работ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  <w:gridCol w:w="10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роков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рока контроля и тема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715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 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Тестовая рабо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ая работа «Угадай-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53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Тестов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Практическая работа «Угадай-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 xml:space="preserve">                                            </w:t>
      </w:r>
      <w:r>
        <w:rPr>
          <w:b/>
        </w:rPr>
        <w:t xml:space="preserve"> 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Календарно-тематический план</w:t>
      </w:r>
    </w:p>
    <w:p>
      <w:pPr>
        <w:pStyle w:val="Normal"/>
        <w:spacing w:lineRule="auto" w:line="360" w:before="280" w:after="280"/>
        <w:rPr/>
      </w:pPr>
      <w:r>
        <w:rPr/>
        <w:t xml:space="preserve">                                              </w:t>
      </w:r>
      <w:r>
        <w:rPr>
          <w:b/>
        </w:rPr>
        <w:t>программы по музыке для 8 класс</w:t>
      </w:r>
    </w:p>
    <w:tbl>
      <w:tblPr>
        <w:tblW w:w="7348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"/>
        <w:gridCol w:w="959"/>
        <w:gridCol w:w="33"/>
        <w:gridCol w:w="818"/>
        <w:gridCol w:w="33"/>
        <w:gridCol w:w="3225"/>
        <w:gridCol w:w="1288"/>
      </w:tblGrid>
      <w:tr>
        <w:trPr>
          <w:trHeight w:val="1138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75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Современность в музыке 17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rPr/>
            </w:pPr>
            <w:r>
              <w:rPr/>
              <w:t>Что значит современность в музыке?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иографическая соната Л. Бетхове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-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а ли музыка И.С.Баха?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-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в драматических спектаклях.Р.К.Щедрин.</w:t>
            </w:r>
          </w:p>
          <w:p>
            <w:pPr>
              <w:pStyle w:val="Normal"/>
              <w:snapToGrid w:val="false"/>
              <w:rPr/>
            </w:pPr>
            <w:r>
              <w:rPr/>
              <w:t>А.Хачатуря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-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монография по творчеству М.П. Мусоргского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 культур: русская , мордовская, татарская народная музы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-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и и новаторство в творчестве С.С Прокофьев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-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краски музыки 20 ве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рок контроля знаний.Тестовая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-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669" w:hRule="atLeast"/>
        </w:trPr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заимопроникновение «серьезной» и « легкой» музы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1 8 ч.</w:t>
            </w:r>
          </w:p>
        </w:tc>
      </w:tr>
      <w:tr>
        <w:trPr>
          <w:trHeight w:val="5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«легкая» и «серьезна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2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рдовская-авторская песн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-5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самбль-значит вмест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-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/>
            </w:pPr>
            <w:r>
              <w:rPr/>
              <w:t>Истоки и современность джазовой музыки. Слияние двух стилей в музыке симфоджаз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7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-10-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юзикл.Периоды развития.</w:t>
            </w:r>
          </w:p>
          <w:p>
            <w:pPr>
              <w:pStyle w:val="Normal"/>
              <w:snapToGrid w:val="false"/>
              <w:rPr/>
            </w:pPr>
            <w:r>
              <w:rPr/>
              <w:t>От оперы- к рок-опер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5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-13-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Творчество композито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контроля знаний. Тестовая работа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-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ая работ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ЛОМе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7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3.8pt;mso-wrap-distance-left:0pt;mso-wrap-distance-right:0pt;mso-wrap-distance-top:0pt;mso-wrap-distance-bottom:0pt;margin-top:0.05pt;mso-position-vertical-relative:text;margin-left:3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8"/>
        </w:tabs>
        <w:ind w:left="465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8"/>
        </w:tabs>
        <w:ind w:left="609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8"/>
        </w:tabs>
        <w:ind w:left="681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ЛОМе" w:hAnsi="SimSun;ЛОМе" w:eastAsia="SimSun;ЛОМе" w:cs="SimSun;ЛОМе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SimSun;ЛОМе" w:hAnsi="SimSun;ЛОМе" w:eastAsia="SimSun;ЛОМе" w:cs="SimSun;ЛОМе"/>
    </w:rPr>
  </w:style>
  <w:style w:type="character" w:styleId="WW8Num18z0">
    <w:name w:val="WW8Num18z0"/>
    <w:qFormat/>
    <w:rPr>
      <w:rFonts w:ascii="SimSun;ЛОМе" w:hAnsi="SimSun;ЛОМе" w:eastAsia="SimSun;ЛОМе" w:cs="SimSun;ЛОМе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rFonts w:ascii="SimSun;ЛОМе" w:hAnsi="SimSun;ЛОМе" w:eastAsia="SimSun;ЛОМе" w:cs="SimSun;ЛОМе"/>
    </w:rPr>
  </w:style>
  <w:style w:type="character" w:styleId="WW8Num21z0">
    <w:name w:val="WW8Num21z0"/>
    <w:qFormat/>
    <w:rPr>
      <w:rFonts w:ascii="SimSun;ЛОМе" w:hAnsi="SimSun;ЛОМе" w:cs="SimSun;ЛОМе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  <w:b/>
      <w:i w:val="false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7z0">
    <w:name w:val="WW8Num27z0"/>
    <w:qFormat/>
    <w:rPr>
      <w:rFonts w:ascii="SimSun;ЛОМе" w:hAnsi="SimSun;ЛОМе" w:eastAsia="SimSun;ЛОМе" w:cs="SimSun;ЛОМе"/>
    </w:rPr>
  </w:style>
  <w:style w:type="character" w:styleId="WW8Num28z0">
    <w:name w:val="WW8Num28z0"/>
    <w:qFormat/>
    <w:rPr>
      <w:rFonts w:ascii="SimSun;ЛОМе" w:hAnsi="SimSun;ЛОМе" w:eastAsia="SimSun;ЛОМе" w:cs="SimSun;ЛОМе"/>
    </w:rPr>
  </w:style>
  <w:style w:type="character" w:styleId="WW8Num29z0">
    <w:name w:val="WW8Num29z0"/>
    <w:qFormat/>
    <w:rPr>
      <w:rFonts w:ascii="Courier New" w:hAnsi="Courier New" w:cs="Times New Roman"/>
      <w:b/>
      <w:i w:val="false"/>
    </w:rPr>
  </w:style>
  <w:style w:type="character" w:styleId="WW8Num30z0">
    <w:name w:val="WW8Num30z0"/>
    <w:qFormat/>
    <w:rPr>
      <w:rFonts w:ascii="Courier New" w:hAnsi="Courier New" w:cs="Times New Roman"/>
      <w:b/>
      <w:i w:val="false"/>
    </w:rPr>
  </w:style>
  <w:style w:type="character" w:styleId="WW8Num32z0">
    <w:name w:val="WW8Num32z0"/>
    <w:qFormat/>
    <w:rPr>
      <w:rFonts w:ascii="SimSun;ЛОМе" w:hAnsi="SimSun;ЛОМе" w:eastAsia="SimSun;ЛОМе" w:cs="SimSun;ЛОМе"/>
    </w:rPr>
  </w:style>
  <w:style w:type="character" w:styleId="WW8Num33z0">
    <w:name w:val="WW8Num33z0"/>
    <w:qFormat/>
    <w:rPr>
      <w:rFonts w:ascii="Courier New" w:hAnsi="Courier New" w:cs="Times New Roman"/>
      <w:b/>
      <w:i w:val="false"/>
    </w:rPr>
  </w:style>
  <w:style w:type="character" w:styleId="WW8Num34z0">
    <w:name w:val="WW8Num34z0"/>
    <w:qFormat/>
    <w:rPr>
      <w:rFonts w:ascii="Courier New" w:hAnsi="Courier New" w:cs="Times New Roman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993333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FontStyle26">
    <w:name w:val="Font Style26"/>
    <w:basedOn w:val="Style8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14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left="0" w:right="0" w:firstLine="709"/>
      <w:jc w:val="center"/>
    </w:pPr>
    <w:rPr>
      <w:b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ЛОМе" w:cs="Tahoma"/>
      <w:kern w:val="2"/>
      <w:lang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Основной 1 см"/>
    <w:basedOn w:val="Normal"/>
    <w:qFormat/>
    <w:pPr>
      <w:suppressAutoHyphens w:val="false"/>
      <w:ind w:left="0" w:right="0" w:firstLine="567"/>
      <w:jc w:val="both"/>
    </w:pPr>
    <w:rPr>
      <w:sz w:val="28"/>
      <w:szCs w:val="20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6:00Z</dcterms:created>
  <dc:creator>sva</dc:creator>
  <dc:description/>
  <cp:keywords/>
  <dc:language>en-US</dc:language>
  <cp:lastModifiedBy>11</cp:lastModifiedBy>
  <cp:lastPrinted>2011-09-03T09:40:00Z</cp:lastPrinted>
  <dcterms:modified xsi:type="dcterms:W3CDTF">2015-04-08T09:22:00Z</dcterms:modified>
  <cp:revision>8</cp:revision>
  <dc:subject/>
  <dc:title>МОУПоваренская СОШ</dc:title>
</cp:coreProperties>
</file>