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РАБОЧЕЙ ПРОГРАММЕ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ЧЕЙ ПРОГРАММЫ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ЗНАНИЙ ПО ПРЕДМЕТУ «ИСКУССТВО»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НАНИЙ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ЧЕБНАЯ ДЕЯТЕЛЬНОСТЬ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.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AF1DD" w:val="clear"/>
        <w:spacing w:lineRule="auto" w:line="240" w:before="274" w:after="200"/>
        <w:ind w:left="22" w:hanging="0"/>
        <w:contextualSpacing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ПОЯСНИТЕЛЬНАЯ ЗАПИСКА</w:t>
      </w:r>
    </w:p>
    <w:p>
      <w:pPr>
        <w:pStyle w:val="Normal"/>
        <w:shd w:fill="EAF1DD" w:val="clear"/>
        <w:spacing w:lineRule="auto" w:line="240" w:before="274" w:after="200"/>
        <w:ind w:left="22" w:hanging="0"/>
        <w:contextualSpacing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A6A6A6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клад предмета «Музыка» в достижение целей основного общего образова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ой вклад в достижение главных целей основного общего образования вносит изучение искусства. В основной школе учащиеся знакомятся с изобразительным искусством и музыкой. Сформированные ранее навыки активного диалога с искусством становятся основой процесса обобщения и рефлексии, в рамках учебного курса происходит переосмысление итогов изучения мировой художественной культуры. Таким образом, содержание изучения курса «Искусство» в основной школе является итогом первого этапа эстетического развития личности и представляет собой неотъемлемое звено в системе непрерывного образо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ервый план при изучении предмета «Искусство» выносится задача восприятия учащимися произведений искусства, раскрытия перед ними закономерностей исторического развития, особенностей образного языка искусства, формирования и развития художественно-образного мыш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е место отводится изучению отечественного искусства. Искусство, в котором звучит родное слово, запечатлены чувства и устремления соотечественников, ближе, понятнее и воспринимается острее. Это позволяет создать условия для диалога между культурами не только различных исторических эпох, но и внутри одной эпохи (отечественное и зарубежное искусство); помогает выявить то общее и своеобразное, что обусловлено исторической судьбой, психологическим складом, традициями, своеобразием духовной жизни каждого народа; способствует достижению социальной консолидации и согласия в условиях роста социального, этнического, религиозного и культурного разнообразия нашего общества.</w:t>
      </w:r>
    </w:p>
    <w:p>
      <w:pPr>
        <w:pStyle w:val="Normal"/>
        <w:shd w:fill="A6A6A6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учебной деятельности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ми видами учеб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щихся являются: восприятие произведений искусства (слушание музыки, восприятие произведений пластических искусств, просмотры фильмов, театральных спектаклей и т. п.); творческая деятельность в различных видах искусства, жанрах и художественных техниках; выполнение исследовательских проектов с использованием средств новых информационно-коммуникационных технолог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A6A6A6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содержательные линии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содержательные линии при изучении искусства</w:t>
      </w:r>
      <w:r>
        <w:rPr>
          <w:rFonts w:cs="Times New Roman" w:ascii="Times New Roman" w:hAnsi="Times New Roman"/>
          <w:sz w:val="28"/>
          <w:szCs w:val="28"/>
          <w:lang w:val="ru-RU"/>
        </w:rPr>
        <w:t>: роль и место искусства в жизни человека и общества, художественный образ и его специфика в различных видах искусства; виды и жанры, стили и направления в искусстве; история искусства различных эпох (первобытное искусство, искусство Древнего мира, Средневековья, Возрождения, Просвещения; общая характеристика искусства XIX в.); искусство народов России и мировой художественный процесс; искусство XX в.; новые виды искусства (кинематограф, телевидение, компьютерное искусство и его эстетические особенности).</w:t>
      </w:r>
    </w:p>
    <w:p>
      <w:pPr>
        <w:pStyle w:val="Normal"/>
        <w:shd w:fill="A6A6A6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изучения предмета  «Искусство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ятельность образовательного учреждения общего образования в обучении искусству должна быть направлена на достижение учащимися следующи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х результатов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образного восприятия и освоение способов художественного, творческого самовыражения лич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гармонизация интеллектуального и эмоционального развития лич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мировоззрения, целостного представления о мире, о формах бытия искус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умений и навыков познания и самопознания через искусство, накопление разнообразия и неповторимого опыта эстетического пережива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творческого отношения к проблемам, подготовка к осознанному выбору индивидуальной образовательной или профессиональной траектори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искусства в основной школ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ение методов познания через художественный образ для изучения различных сторон окружающей действи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ное использование основных интеллектуальных операций: анализ и синтез, сравнение, обобщение, систематизация, выявление причинно-следственных связей, поиск аналогов в бытии и динамике развития искус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организовывать свою деятельность, определять ее цели и задачи, выбирать средства реализации этих целей и применять их на практике, взаимодействовать с другими людьми в достижении общих целей; оценивать достигнутые результа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критического мышления, способности аргументировать свою точку зрения по поводу произведений искус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ть ключевые компетенции в процессе диалога с искусством: исследовательские умения, коммуникативные умения, информационные умения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ых резуль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ое учреждение общего образования предоставляет ученику возможность научитьс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познавательной сфер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ть место и роль искусства в развитии мировой культуры, в жизни человека и обществ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    </w:t>
      </w:r>
      <w:r>
        <w:rPr>
          <w:rFonts w:cs="Times New Roman" w:ascii="Times New Roman" w:hAnsi="Times New Roman"/>
          <w:sz w:val="28"/>
          <w:szCs w:val="28"/>
          <w:lang w:val="ru-RU"/>
        </w:rPr>
        <w:t>наблюдать (воспринимать) объекты и явления искусства, воспринимать смысл (концепцию) художественного образа, произведения искус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    </w:t>
      </w:r>
      <w:r>
        <w:rPr>
          <w:rFonts w:cs="Times New Roman" w:ascii="Times New Roman" w:hAnsi="Times New Roman"/>
          <w:sz w:val="28"/>
          <w:szCs w:val="28"/>
          <w:lang w:val="ru-RU"/>
        </w:rPr>
        <w:t>усваивать особенности языка разных видов искусства, художественных средств выразительности, специфики художественного образа в различных видах искус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ть изученные виды и жанры искусст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сывать явления искусства, используя специальную терминологию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   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ифицировать изученные объекты и явления культур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   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ировать изученный материал и информацию, полученную из различных источник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ценностно-ориентационной сфер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ть систему общечеловеческих ценност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    </w:t>
      </w:r>
      <w:r>
        <w:rPr>
          <w:rFonts w:cs="Times New Roman" w:ascii="Times New Roman" w:hAnsi="Times New Roman"/>
          <w:sz w:val="28"/>
          <w:szCs w:val="28"/>
          <w:lang w:val="ru-RU"/>
        </w:rPr>
        <w:t>осознавать ценность искусства разных народов мира и место отечественного искус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    </w:t>
      </w:r>
      <w:r>
        <w:rPr>
          <w:rFonts w:cs="Times New Roman" w:ascii="Times New Roman" w:hAnsi="Times New Roman"/>
          <w:sz w:val="28"/>
          <w:szCs w:val="28"/>
          <w:lang w:val="ru-RU"/>
        </w:rPr>
        <w:t>уважать культуру другого народа, осваивать духовно- нравственный потенциал, накопленный в произведениях искусства, проявлять эмоционально-ценностное отношение к искусству и к жизни, ориентироваться в системе моральных норм и ценностей, представленных в произведениях искус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коммуникативной сфер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  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ть коммуникативную, информационную и социально-эстетическую компетентности, в том числе овладевать культурой устной и письменной реч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 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 методы эстетической коммуникации, осваивать диалоговые формы общения с произведениями искус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эстетической сфере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в себе индивидуальный художественный вкус, интеллектуальную и эмоциональную сферы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    </w:t>
      </w:r>
      <w:r>
        <w:rPr>
          <w:rFonts w:cs="Times New Roman" w:ascii="Times New Roman" w:hAnsi="Times New Roman"/>
          <w:sz w:val="28"/>
          <w:szCs w:val="28"/>
          <w:lang w:val="ru-RU"/>
        </w:rPr>
        <w:t>воспринимать и анализировать эстетические ценности, высказывать мнение о достоинствах произведений высокого и массового искусства, видеть ассоциативные связи и осознавать их роль в творческой 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являть устойчивый интерес к искусству, художественным традициям своего народа и достижениям мировой культуры, расширять свой эстетический кругозор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    </w:t>
      </w:r>
      <w:r>
        <w:rPr>
          <w:rFonts w:cs="Times New Roman" w:ascii="Times New Roman" w:hAnsi="Times New Roman"/>
          <w:sz w:val="28"/>
          <w:szCs w:val="28"/>
          <w:lang w:val="ru-RU"/>
        </w:rPr>
        <w:t>понимать условность языка различных видов искусства, создавать условные изображения, символ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   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ть зависимость художественной формы от цели творческого замысл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 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овывать свой творческий потенциал, осуществлять самоопределение и самореализацию личности на эстетическом (художественно-образном) материале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трудовой сфер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ять различные художественные материалы, использовать выразительные средства искусства в своем творчестве как в традиционных, так и в инновационных (информационных) технология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A6A6A6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курса «Искусство» в базисном учебном (образовательном) план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рные программы основного общего образования по искусству составлены из расчета часов, указанных в Базисном учебном плане образовательных учреждений общего образования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 «Искусство» рекомендуется изучать в 8-9 классе в объеме не менее 70 час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A6A6A6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</w:r>
    </w:p>
    <w:p>
      <w:pPr>
        <w:pStyle w:val="Normal"/>
        <w:shd w:fill="A6A6A6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  <w:t>Содержание программы «Музыка» -9 класс</w:t>
      </w:r>
    </w:p>
    <w:p>
      <w:pPr>
        <w:pStyle w:val="Normal"/>
        <w:shd w:fill="A6A6A6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, обеспечивающее формирование коммуникативных и культурологических компетенций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8 класс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Раздел 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скусство в жизни современного человека - 3 часа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рный художественный материал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зведения художественной культуры (архитектуры, живописи, скульптуры, музыки, литературы и др.) и предме</w:t>
        <w:softHyphen/>
        <w:t>ты материальной культуры в контексте разных стилей (по вы</w:t>
        <w:softHyphen/>
        <w:t>бору учителя на знакомом материале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удожественно-творческая деятельность учащихся: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бщение и систематизация представлений о многообра</w:t>
        <w:softHyphen/>
        <w:t>зии материальной и художественной культуры на примере произведений различных видов искусств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Раздел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скусство открывает новые грани мира - 7 часов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рный художественный материал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мировоззрением народа, его обычаями, об</w:t>
        <w:softHyphen/>
        <w:t>рядами, бытом, религиозными традициями на примерах пер</w:t>
        <w:softHyphen/>
        <w:t>вобытных изображений наскальной живописи и мелкой пластики, произведений народного декоративно-прикладного ис</w:t>
        <w:softHyphen/>
        <w:t>кусства, музыкального фольклора, храмового синтеза ис</w:t>
        <w:softHyphen/>
        <w:t>кусств, классических и современных образцов профессио</w:t>
        <w:softHyphen/>
        <w:t>нального художественного творчества в литературе, музыке, изобразительном искусстве, театре, кино. Образы природы, человека в произведениях русских и за</w:t>
        <w:softHyphen/>
        <w:t>рубежных мастеров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зительное искусство. 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<w:softHyphen/>
        <w:t xml:space="preserve">го Египта, Древнего Рима, в искусстве эпохи Возрождения, в современной живописи и графике (К. Петров-Водкин, Г. Климт,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Бидструп и др.). Автопортреты А. Дюрера,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Рембрандта, В. Ван Гога. Изображения Богоматери с Мла</w:t>
        <w:softHyphen/>
        <w:t>денцем в русской и западноевропейской живописи. Изобра</w:t>
        <w:softHyphen/>
        <w:t>жения детей в русском искусстве (И. Вишняков, В. Серов и др.). Изображение быта в картинах художников разных эпох (Я. Вермеер, А. Остаде, Ж.-Б. Шарден, 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. Музыкальный фольклор. Духовные песнопения. Хоровая и органная музыка (М. Березовский, С. Рахманинов, Г. Свиридов, И.-С. Бах, В.А. Моцарт, Э.-Л. Уэббер и др.). Портрет в музыке (М. Мусоргский, А. Бородин, П. Чайков</w:t>
        <w:softHyphen/>
        <w:t>ский, С. Прокофьев, И. Стравинский, Н. Римский-Корсаков, Р. Шуман и др.). Образы природы и быта (А. Вивальди, К. Дебюсси, П. Чайковский, Н. Римский-Корсаков, Г. Сви</w:t>
        <w:softHyphen/>
        <w:t>ридов и др.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тература. Устное народное творчество (поэтический фольклор). Русские народные сказки, предания, былины. Жи</w:t>
        <w:softHyphen/>
        <w:t>тия святых. Лирическая поэзия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ранные искусства, театр. Кинофильмы А. Тарков</w:t>
        <w:softHyphen/>
        <w:t>ского, С. Урусевского и др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удожественно-творческая деятельность учащихся: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е освоение какого-либо явления и созда</w:t>
        <w:softHyphen/>
        <w:t>ние художественной реальности в любом виде творческой де</w:t>
        <w:softHyphen/>
        <w:t>ятельност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ние средствами любого искусства модели построения мира, существовавшей в какую-либо эпоху (по выбору)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Раздел 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скусство как универсальный способ общения - 7 часов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рный художественный материал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произведений отечественного и зарубежного ис</w:t>
        <w:softHyphen/>
        <w:t>кусства в сопоставлении разных жанров и стилей. Эмоцио</w:t>
        <w:softHyphen/>
        <w:t>нально-образный язык символов, метафор, аллегорий в рос</w:t>
        <w:softHyphen/>
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зительное искусство. Натюрморты (П. Клас, В. Хеда, П. Пикассо, Ж. Брак и др.); пейзажи, жанровые кар</w:t>
        <w:softHyphen/>
        <w:t>тины (В. Борисов-Мусатов, М. Врубель, М. Чюрленис и др.); рисунки (А. Матисс, В. Ван Гог, В. Серов и др.). Архитекту</w:t>
        <w:softHyphen/>
        <w:t>ра (Успенский собор Московского Кремля, церковь Вознесе</w:t>
        <w:softHyphen/>
        <w:t>ния в Коломенском, дворцы в стиле барокко и классицизма и др.). Скульптура (Ника Самофракийская, О. Роден, В. Му</w:t>
        <w:softHyphen/>
        <w:t>хина, К. Миллес и др.), живопись (В. Тропинин, О. Кипрен</w:t>
        <w:softHyphen/>
        <w:t>ский, П. Корин и др.). Росписи Древнего Египта, Древнего Рима, мозаики и миниатюры Средневековья, графика и жи</w:t>
        <w:softHyphen/>
        <w:t xml:space="preserve"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Бидструп, Кукрыниксы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. 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<w:softHyphen/>
        <w:t>ридов, А. Шнитке, Ч. Айвз и др.). Музыка к кинофильмам (С. Прокофьев, Р. Щедрин, Э. Артемьев, А. Петров, М. Та-ривердиев, Н. Рота и др.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тература. Русская поэзия и проза (Н. Гоголь, А. Блок, Б. Пастернак и др.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ранные искусства, театр. Кинофильмы С. Эйзен</w:t>
        <w:softHyphen/>
        <w:t>штейна, Н. Михалкова, Э. Рязанова и др. Экранизации опер, балетов, мюзиклов (по выбору учителя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удожественно-творческая деятельность учащихся: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или воспроизведение в образной форме сообще</w:t>
        <w:softHyphen/>
        <w:t>ния друзьям, согражданам, современникам, потомкам с по</w:t>
        <w:softHyphen/>
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<w:softHyphen/>
        <w:t>временном человеке в образно-символической форме.     Выбор из золотого фонда мирового искусства произведения, наибо</w:t>
        <w:softHyphen/>
        <w:t>лее полно отражающего сущность человека. Обоснование сво</w:t>
        <w:softHyphen/>
        <w:t>его выбор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Раздел 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расота в искусстве и жизни- 10 часов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этизация обыденности. Красота и польз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рный художественный материал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отечественным и зарубежным искусством в сопоставлении произведений разных жанров и стилей; с сим</w:t>
        <w:softHyphen/>
        <w:t>волами красоты в живописи, скульптуре, архитектуре, музы</w:t>
        <w:softHyphen/>
        <w:t>ке и других искусствах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зительное искусство. Скульптурный портрет Не</w:t>
        <w:softHyphen/>
        <w:t>фертити, скульптура Афродиты Милосской, икона Владимир</w:t>
        <w:softHyphen/>
        <w:t>ской Богоматери, «Мона Лиза» Леонардо да Винчи; скульп</w:t>
        <w:softHyphen/>
        <w:t>турные и живописные композиции («Весна» О. Родена, «Вес</w:t>
        <w:softHyphen/>
        <w:t>на» С. Боттичелли и др.). Живопись (Ж.-Л. Давид, У. Тернер, К.-Д. Фридрих, Ф. Васильев, И. Левитан, А. Куинджи, В. По</w:t>
        <w:softHyphen/>
        <w:t>ленов и др.). Женские образы в произведениях Ф. Рокотова, Б. Кустодиева, художников-символистов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. Сочинения, посвященные красоте и правде жиз</w:t>
        <w:softHyphen/>
        <w:t>ни (Д. Каччини, И.-С. Бах, Ф. Шуберт, Ф. Шопен, И. Штра</w:t>
        <w:softHyphen/>
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<w:softHyphen/>
        <w:t>ной музык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тература. Поэзия и проза (У. Шекспир, Р. Берне, А. Пушкин, символисты, Н. Гоголь, И. Тургенев, И. Бунин, Н. Заболоцкий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ранные искусства, театр. Кинофильмы Г. Алек</w:t>
        <w:softHyphen/>
        <w:t>сандрова, Г. Козинцева, А. Тарковского, С. Бондарчука, Ю. Норштейна, М. Формана. Экранизация опер и балетов (по выбору учителя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удожественно-творческая деятельность учащихся: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дача красоты современного человека средствами лю</w:t>
        <w:softHyphen/>
        <w:t>бого вида искусства: портрет в литературе (прозе, стихах), ри</w:t>
        <w:softHyphen/>
        <w:t>сунке, живописи, скульптуре, фотографии (реалистическое и абстрактное изображение, коллаж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дача красоты различных состояний природы (в ри</w:t>
        <w:softHyphen/>
        <w:t>сунке, живописи, фотографии, музыкальном или поэтическом произведении). Показ красоты человеческих отношений сред</w:t>
        <w:softHyphen/>
        <w:t>ствами любого вида искусства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Раздел 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Прекрасное пробуждает доброе - 8 часов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следовательский проект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удожественно-творческая деятельность: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следовательский проект: «Полна чудес могучая приро</w:t>
        <w:softHyphen/>
        <w:t>да». Создание художественного замысла и воплощение эмо</w:t>
        <w:softHyphen/>
        <w:t>ционально-образного содержания весенней сказки «Снегуроч</w:t>
        <w:softHyphen/>
        <w:t>ка» средствами разных видов искусства (живопись, музыка, литература, кино, театр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9 класс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дел 1. Воздействующая сила искусства - 9 часов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ез искусств в усилении эмоционального воздействия на человек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рный художественный материал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Протест против идеологии социального строя в авторской песне, рок-музыке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зительное искусство. Наскальная живопись, язы</w:t>
        <w:softHyphen/>
        <w:t>ческие идолы, амулеты. Храмовый синтез искусств. Триум</w:t>
        <w:softHyphen/>
        <w:t>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</w:t>
        <w:softHyphen/>
        <w:t>лама (рекламные плакаты, листовки, клипы), настенная жи</w:t>
        <w:softHyphen/>
        <w:t>вопись (панно, мозаики, граффити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. Языческая культура дохристианской эпохи (риту</w:t>
        <w:softHyphen/>
        <w:t>альные действа, народные обряды, посвященные основным ве</w:t>
        <w:softHyphen/>
        <w:t>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</w:t>
        <w:softHyphen/>
        <w:t>ев, массовые песни). Песни военных лет и песни на военную тему. Музыка к кинофильмам (И. Дунаевский, Д. Шостакович, С. Прокофьев, А. Рыбников и др.). Современная эстрадная оте</w:t>
        <w:softHyphen/>
        <w:t>чественная и зарубежная музыка. Песни и рок-музыка (В. Вы</w:t>
        <w:softHyphen/>
        <w:t>соцкий, Б. Окуджава, А. Градский, А. Макаревич, В. Цой и др., современные рок-группы). Компенсаторная функция джаза (Дж. Гершвин, Д. Эллингтон, Э. Фицджеральд, Л. Утесов, А. Цфасман, Л. Чижик, А. Козлов и др.)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итература. Произведения поэтов и пис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в. Поэзия В. Маяковского. Стихи поэтов-фронтовиков, поэтов-песенников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кранные искусства, театр. Рекламные видеоклипы. Кинофильмы 40—50-х гг. 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.   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ранизация опер, балетов, мюзиклов (по выбору учителя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удожественно-творческая деятельность учащихся: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ли негативном виде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эскиза для граффити, сценария клипа, раскад</w:t>
        <w:softHyphen/>
        <w:t>ровки мультфильма рекламно-внушающего характер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бор и анализ различных художественных произведе</w:t>
        <w:softHyphen/>
        <w:t>ний, использовавшихся в разные годы для внушения народу определенных чувств и мыслей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художественного замысла и воплощение эмоци</w:t>
        <w:softHyphen/>
        <w:t>онально-образного содержания музыки сценическими сред</w:t>
        <w:softHyphen/>
        <w:t>ствам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Раздел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Искусство предвосхищает будущее - 7 часов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рный художественный материал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ижение художественных образов различных видов ис</w:t>
        <w:softHyphen/>
        <w:t>кусства, освоение их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дожественного языка. Оценка этих произведений с позиции предвосхищения будущего, реаль</w:t>
        <w:softHyphen/>
        <w:t>ности и вымысл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зительное искусство. «Купание красного коня» К. Петрова-Водкина, «Большевик» Б. Кустодиева, «Рождение новой планеты» К. Юона, «Черный квадрат» К. Малевича, «Герника» П. Пикассо и др. (по выбору учителя). Произведе</w:t>
        <w:softHyphen/>
        <w:t>ния Р. Делоне, У. Боччони, Д. Балла, Д. Северини и др. Живопись символистов (У. Блэйк, К. Фридрих и др.)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. 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ртемьев, Э. Денисов, А. Рыбников, В. Галлеев, Ж.-М. Жарр и др.). Авангардная музыка: додекафония, серийная, конкрет</w:t>
        <w:softHyphen/>
        <w:t>ная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зыка,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леаторика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А. Шенберг,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. Штокхаузен, Айвз и др.). Рок-музык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тература. Произведения Р. Брэдбери, братьев Стру</w:t>
        <w:softHyphen/>
        <w:t>гацких, А. Беляева, И. Ефремова и др. (по выбору учителя)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ранные искусства, театр. Кинофильмы: «Воспоми</w:t>
        <w:softHyphen/>
        <w:t xml:space="preserve">нания о будущем»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Райнла, «Гарри Поттер» К. Коламбуса, «Пятый элемент» Л. Бессона, «Солярис» А. Тарковского, «Ка</w:t>
        <w:softHyphen/>
        <w:t>питан Немо» В. Левина и др. (по выбору учителя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удожественно-творческая деятельность учащихся: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 явлений современного искусства (изобразительно</w:t>
        <w:softHyphen/>
        <w:t>го, музыкального, литературы, кино, театра) с целью выявле</w:t>
        <w:softHyphen/>
        <w:t>ния скрытого пророчества будущего в произведениях совре</w:t>
        <w:softHyphen/>
        <w:t>менного искусства и обоснование своего мнения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ение своего прогноза будущего средствами любого вида искусств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Раздел 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ар созидания. Практическая функция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11 часов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рный художественный материал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особенностей художественных образов различ</w:t>
        <w:softHyphen/>
        <w:t>ных искусств, их оценка с позиций эстетических и практи</w:t>
        <w:softHyphen/>
        <w:t>ческих функций. Знакомство с формированием окружающей среды архитектурой, монументальной скульптурой, декоратив</w:t>
        <w:softHyphen/>
        <w:t>но-прикладным искусством в разные эпох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зительное искусство. Здания и архитектурные ансамбли, формирующие вид города или площади (Акрополь в Афинах, Соборная площадь Московского Кремля, панора</w:t>
        <w:softHyphen/>
        <w:t>ма Петропавловской крепости и Адмиралтейства в Петербур</w:t>
        <w:softHyphen/>
        <w:t>ге и др.), монументальная скульптура («Гаттамелата» Донател</w:t>
        <w:softHyphen/>
        <w:t>ло, «Медный всадник» Э. Фальконе и др.); предметы мебели, посуды и др. Дизайн современной среды (интерьер, ланд</w:t>
        <w:softHyphen/>
        <w:t>шафтный дизайн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. М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</w:t>
        <w:softHyphen/>
        <w:t>сических музыкальных произведений — по выбору учителя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тература. Произведения русских и зарубежных писа</w:t>
        <w:softHyphen/>
        <w:t>телей (А. Пушкин, Н. Гоголь, М. Салтыков-Щедрин, Н. Лес</w:t>
        <w:softHyphen/>
        <w:t>ков, Л. Толстой, А. Чехов, С. Есенин и др.; У. Шекспир, Дж. Свифт, В. Скотт, Ж.-Б. Мольер и др.) (из программы по литературе — по выбору учителя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ранные искусства, театр. Кинофильмы: «Доживем до понедельника» С. Ростоцкого, «Мы из джаза» К. Шахна</w:t>
        <w:softHyphen/>
        <w:t>зарова, «Малыш и Карлсон, который живет на крыше» В. Плучека и М. Микаэляна, «Шербургские зонтики» Ж. Де-ми, «Человек дождя» Б. Левинсона, «Мулен Руж» Б. Лурмэна и др. (по выбору учителя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удожественно-творческая деятельность учащихся: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ение проекта (рисунок, чертеж, макет, описание) какого-либо предмета бытового предназначения. Проектиро</w:t>
        <w:softHyphen/>
        <w:t>вание детской игровой площадки; изготовление эскиза-про</w:t>
        <w:softHyphen/>
        <w:t>екта ландшафтного дизайна фрагмента сквера, парка или ди</w:t>
        <w:softHyphen/>
        <w:t>зайна интерьера школьной рекреации, столовой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формление пригласительного билета, поздравительной открытки, эскиза одежды с использованием средств компью</w:t>
        <w:softHyphen/>
        <w:t>терной график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эскиза панно, витража или чеканки для украше</w:t>
        <w:softHyphen/>
        <w:t>ния фасада или интерьера здания. Украшение или изготовле</w:t>
        <w:softHyphen/>
        <w:t>ние эскиза украшения (художественная роспись, резьба, леп</w:t>
        <w:softHyphen/>
        <w:t>ка) предмета быт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ка и проведение конкурса «Музыкальные паро</w:t>
        <w:softHyphen/>
        <w:t>дии». Разработка эскизов костюмов и декораций к школьно</w:t>
        <w:softHyphen/>
        <w:t>му музыкальному спектаклю. Составление программы кон</w:t>
        <w:softHyphen/>
        <w:t>церта (серьезной и легкой музыки), конкурса, фестиваля ис</w:t>
        <w:softHyphen/>
        <w:t>кусств, их художественное оформление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ие исследования на тему «Влияние классичес</w:t>
        <w:softHyphen/>
        <w:t>кой популярной музыки на состояние домашних растений и животных»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Раздел 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Искусство и открытие мира для себ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8 часов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овый взгляд на старые проблемы. Искусство в жизни выдающихся людей. Информационное богатство искусств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фика восприятия временных и пространственных искусств. Исследовательский проект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рный художественный материал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разнообразных взглядов на роль искусства и творческой деятельности в процессе знакомства с произведе</w:t>
        <w:softHyphen/>
        <w:t>ниями различных видов искусств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зительное искусство. Примеры симметрии и асимметрии в искусстве и науке. Примеры понимания красо</w:t>
        <w:softHyphen/>
        <w:t>ты в искусстве и науке: общее и особенное. Геометрические построения в искусстве (примеры золотого сечения в разных видах искусства). Изображение различных представлений о си</w:t>
        <w:softHyphen/>
        <w:t>стеме мира в графике. Декоративные композиции М. Эшер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. Миниатюры, произведения крупной формы. Во</w:t>
        <w:softHyphen/>
        <w:t>кально-хоровая, инструментально-симфоническая, сценическая музыка различных стилей и направлений (по выбору учителя). Искусство в жизни выдающихся деятелей науки и куль</w:t>
        <w:softHyphen/>
        <w:t>туры (А. Бородин, М. Чюрленис, С. Рихтер, В. Наумов, С. Юдин, А. Эйнштейн и др.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тература. Известные поэты и писатели о предназна</w:t>
        <w:softHyphen/>
        <w:t>чении творчества (У. Шекспир, А. Пушкин, М. Лермонтов, Н. Гоголь, С. Есенин, И. Бунин, И. Шмелев — из програм</w:t>
        <w:softHyphen/>
        <w:t>мы по литературе по выбору учителя)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ранные искусства, театр. 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сона, «Призрак оперы» Д. Шума</w:t>
        <w:softHyphen/>
        <w:t>хера и др. (по выбору учителя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удожественно-творческая деятельность учащихся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ий проект по выбору обучающихся. Создание компь</w:t>
        <w:softHyphen/>
        <w:t>ютерной презентации, театрализованных постановок, видео - и фотокомпозиций, участие в виртуальных и реальных путеше</w:t>
        <w:softHyphen/>
        <w:t>ствиях, проведение конкурсов чтецов, музы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C7C7C7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C7C7C7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(основная и дополнительная)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  <w:lang w:val="ru-RU"/>
        </w:rPr>
        <w:t>Список научно-методического обеспечения.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Учебно-методический комплект «Искусство 8-9 класс»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Программа «Музыка 1-7 классы. Искусство 8-9 классы», М., Просвещение, 2011 г. 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Г. П. Серге</w:t>
        <w:softHyphen/>
        <w:t xml:space="preserve">ева, И. Э. Кашекова, Е. Д. Критская. Учебник «Искусство 8-9 класс» М., Просвещение, 2011 г. 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Сергеева Г П. Музыка 5—9 классы / Г П. Сергеева, Е. Д. Критская. — М., 2010 г.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Изобразительное искусство и художественный труд: 1—9 классы / Под рук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Б. М. Неменского. — М., 2011 г.                   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  <w:lang w:val="ru-RU"/>
        </w:rPr>
        <w:t>Список научно-методической литературы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«Музыка. Изо. МХК. Содержание образования» (сборник нормативно – правовых документов и методических материалов), М.,ИЦ «Вентана – Граф»,2008г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«Сборник нормативных документов. Искусство», М., Дрофа, 2005г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«Музыкальное образование в школе», под ред., Л.В.Школяр, М., Академия, 2001г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Алиев Ю.Б. «Настольная книга школьного учителя-музыканта», М., Владос, 2002г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«Музыка в 4-7 классах,/ методическое пособие/ под ред.Э.Б.Абдуллина, М.,Просвещение,1988г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Осеннева М.Е., Безбородова Л.А. «Методика музыкального воспитания младших школьников», М.,Академия, 2001г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Дмитриева Л.Г. Н.М.Черноиваненко «Методика музыкального воспитания в школе», М., Академия, 2000г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«Теория и методика музыкального образования детей», под ред. Л.В.Школяр, М., Флинта, Наука, 1998г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Безбородова Л.А., Алиев Ю.Б. «Методика преподавания музыки в общеобразовательных учреждениях», М., Академия, 2002г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Аржаникова Л.Г. «Профессия-учитель музыки», М., Просвещение, 1985г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Халазбурь П., Попов В. «Теория и методика музыкального воспитания», Санкт-Петербург, 2002г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Кабалевский Д.Б. «Как рассказывать детям о музыке», М., Просвещение, 1989г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Кабалевский Д.Б. «Воспитание ума и сердца», М., Просвещение, 1989г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Самин Д.К. «Сто великих композиторов», М.,Вече, 2000г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Рапацкая Л.А., Сергеева Г.С., Шмагина Т.С. «Русская музыка в школе», М.,Владос,2003г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«Музыкальное воспитание в школе» сборники статей под ред. Апраксиной О.А. выпуск №9,17.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«Музыка в школе» № №1-3 - 2007г.,№№1-6 - 2008г., №№1-5 – 2009г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«Искусство в школе» № 4 1995г., №№1-4 1996г., №2,4,6 1998г., № 2,3 1999г., № 2,3 2000г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«Искусство в школе» № 4 1995г., №№1-4 1996г., №2,4,6 1998г., № 2,3 1999г., № 2,3 2000г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«Пионерский музыкальный клуб» выпуск №№15,20-24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Фрид Г. «Музыка! Музыка? Музыка…и молодежь», М., Советский композитор, 1991г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Ригина Г.С. «Музыка. Книга для учителя», М., Учебная литература,2000г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Смолина Е.А. «Современный урок музыки», Ярославль, Академия развития, 2006г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Песенные сборники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Разумовская О.К. Русские композиторы. Биографии, викторины, кроссворды.- М.: Айрис-пресс, 2007 - 176с.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Золина Л.В. Уроки музыки с применением информационных технологий. 1-8 классы. Методическое пособие с электронным приложением.</w:t>
      </w: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 М.: Глобус, 2008.- 176с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Агапова И.А., Давыдова М.А. Лучшие музыкальные игры для детей.- М.: ООО «ИКТЦ «ЛАДА», 2006.- 224с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A6A6A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Style22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льтимедийная программа «Шедевры музыки» изд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Кирилл и Мефодий»</w:t>
      </w:r>
    </w:p>
    <w:p>
      <w:pPr>
        <w:pStyle w:val="Style22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льтимедийная программа «Энциклопедия классической музыки» «Коминфо»</w:t>
      </w:r>
    </w:p>
    <w:p>
      <w:pPr>
        <w:pStyle w:val="Style22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лектронны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зовательный ресурс (ЭОР) нового поколения (НП), издательство РГПУ им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И.Герцена</w:t>
      </w:r>
    </w:p>
    <w:p>
      <w:pPr>
        <w:pStyle w:val="Style22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ая программа «Музыка. Ключи»</w:t>
      </w:r>
    </w:p>
    <w:p>
      <w:pPr>
        <w:pStyle w:val="Style22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льтимедийная программа "Музыка в цифровом пространстве"</w:t>
      </w:r>
    </w:p>
    <w:p>
      <w:pPr>
        <w:pStyle w:val="Style22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льтимедийная программа «Энциклопедия Кирилла и Мефодия, 2009г.»</w:t>
      </w:r>
    </w:p>
    <w:p>
      <w:pPr>
        <w:pStyle w:val="Style22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ссийский общеобразовательный портал -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usi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Style22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тские электронные книги и презентации -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i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d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0"/>
        <w:shd w:fill="D9D9D9" w:val="clear"/>
        <w:spacing w:before="0" w:after="0"/>
        <w:jc w:val="center"/>
        <w:rPr>
          <w:b/>
          <w:b/>
          <w:bCs/>
          <w:color w:val="0F0F0F"/>
          <w:sz w:val="28"/>
          <w:szCs w:val="28"/>
          <w:u w:val="single"/>
        </w:rPr>
      </w:pPr>
      <w:r>
        <w:rPr>
          <w:b/>
          <w:bCs/>
          <w:color w:val="0F0F0F"/>
          <w:sz w:val="28"/>
          <w:szCs w:val="28"/>
          <w:u w:val="single"/>
        </w:rPr>
        <w:t>Критерии оценива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стных ответов учащихся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ый опрос является одним из основных способов учёта знаний учащихся по предмету «Искусство». Развёрнутый ответ ученика должен представлять собой связное, логически последовательное сообщение на задан</w:t>
        <w:softHyphen/>
        <w:t>ную тему, показывать его умение применять определения, правила в кон</w:t>
        <w:softHyphen/>
        <w:t>кретных случаях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ответа ученика надо руководствоваться следующими критериями, учитывать: 1) полноту и правильность ответа; 2) степень осознанности, понимания изученного; 3) языковое оформление ответа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метка "5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1) полно излагает изученный ма</w:t>
        <w:softHyphen/>
        <w:t>териал, даёт правильное определенное языковых понятий; 2) обнаружива</w:t>
        <w:softHyphen/>
        <w:t>ет понимание материала, может обосновать свои суждения, применить знания на практике, привести необходимые примеры не только по учеб</w:t>
        <w:softHyphen/>
        <w:t>нику, но и самостоятельно составленные; 3) излагает материал последова</w:t>
        <w:softHyphen/>
        <w:t>тельно и правильно с точки зрения норм литературного языка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метка "4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даёт ответ, удовлетворяющий тем же требованиям, что и для отметки "5", но допускает 1-2 ошибки, которые сам же исправляет, и 1-2 недочёта в последовательности и языковом оформлении излагаемого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метка "3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обнаруживает знание и понима</w:t>
        <w:softHyphen/>
        <w:t>ние основных положений данной темы, но: 1) излагает материал неполно и допускает неточности в определении понятий или формулировке пра</w:t>
        <w:softHyphen/>
        <w:t>вил; 2) не умеет достаточно глубоко и доказательно обосновать свои суж</w:t>
        <w:softHyphen/>
        <w:t>дения и привести свои примеры; 3) излагает материал непоследовательно и допускает ошибки в языковом оформлении излагаемого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метка "2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</w:t>
        <w:softHyphen/>
        <w:t>ки в формулировке определений и правил, искажающие их смысл, беспо</w:t>
        <w:softHyphen/>
        <w:t>рядочно и неуверенно излагает материал. Оценка "2" отмечает такие не</w:t>
        <w:softHyphen/>
        <w:t>достатки в подготовке ученика, которые являются серьёзным препятстви</w:t>
        <w:softHyphen/>
        <w:t>ем к успешному овладению последующим материалом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("5", "4", "3") может ставиться не только за единовремен</w:t>
        <w:softHyphen/>
        <w:t>ный ответ (когда на проверку подготовки ученика отводится определен</w:t>
        <w:softHyphen/>
        <w:t xml:space="preserve">ное время), но и за рассредоточенный во времени, т.е. за сумму ответов, данных учеником на протяжении урока (выводится </w:t>
      </w:r>
      <w:r>
        <w:rPr>
          <w:rFonts w:cs="Times New Roman" w:ascii="Times New Roman" w:hAnsi="Times New Roman"/>
          <w:i/>
          <w:iCs/>
          <w:sz w:val="28"/>
          <w:szCs w:val="28"/>
        </w:rPr>
        <w:t>поурочный</w:t>
      </w:r>
      <w:r>
        <w:rPr>
          <w:rFonts w:cs="Times New Roman" w:ascii="Times New Roman" w:hAnsi="Times New Roman"/>
          <w:sz w:val="28"/>
          <w:szCs w:val="28"/>
        </w:rPr>
        <w:t xml:space="preserve"> балл), при условии, если в процессе урока не только заслушивались ответы учащего</w:t>
        <w:softHyphen/>
        <w:t>ся, но и осуществлялась проверка его умения применять знания на прак</w:t>
        <w:softHyphen/>
        <w:t>тике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ценка сочинений и изложений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чинен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ложения</w:t>
      </w:r>
      <w:r>
        <w:rPr>
          <w:rFonts w:cs="Times New Roman" w:ascii="Times New Roman" w:hAnsi="Times New Roman"/>
          <w:sz w:val="28"/>
          <w:szCs w:val="28"/>
        </w:rPr>
        <w:t xml:space="preserve">  – основные формы провер</w:t>
        <w:softHyphen/>
        <w:t>ки умения правильно и последовательно излагать мысли, уровня подготовки учащихся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й объем текста для подробного изложения:  в 8 классе – 100-150, в 9 классе – 150-250 слов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сочинений и изложений проверяются: 1) умение рас</w:t>
        <w:softHyphen/>
        <w:t xml:space="preserve">крывать тему; 2) умение использовать языковые средства в соответствии со стилем, темой и задачей высказывания. 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очинения и изложения оценивае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ответствие работы ученика теме и основной мысли;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нота раскрытия темы;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вильность фактического материала;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ледовательность изложения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речевого оформления сочинений и изложений учитыва</w:t>
        <w:softHyphen/>
        <w:t>ется: разнообразие словаря и грамматического строя речи, стилевое един</w:t>
        <w:softHyphen/>
        <w:t>ство и выразительность речи, число языковых ошибок и стилистических недо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едение итоговых отметок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чебную четверть и учебный год ставится итоговая отметка. Она является единой и отражает в обобщенном виде все стороны подготовки ученика по предмету «Искусство»: усвоение теоретического материала, овладе</w:t>
        <w:softHyphen/>
        <w:t>ние умениями, речевое развитие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тметка не должна выводиться механически, как среднее арифметическое предшествующих отметок. Решающим при ее определе</w:t>
        <w:softHyphen/>
        <w:t>нии следует считать фактическую подготовку ученика по всем показате</w:t>
        <w:softHyphen/>
        <w:t>лям ко времени выведения этой отметки. Однако для того, чтобы стиму</w:t>
        <w:softHyphen/>
        <w:t>лировать серьезное отношение учащихся к занятиям на протяжении всего учебного года, при выведении итоговых отметок необходимо учитывать результаты их текущей успеваемости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A6A6A6" w:val="clear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ая учебная программа разработана на основе Федерального компонента государственного образовательно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сно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зования по искусству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мерной учебной программы основного образования, утверждённой Министерством образования РФ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оответствии с федеральным компонентом государственного стандарта основного общего образования и рассчитана на 2 года обучения. Разработана на основе авторской программы «Музыка-9 классы», авторы программы Г. П. Серге</w:t>
        <w:softHyphen/>
        <w:t>ева, И. Э. Кашекова, Е. Д. Критская. Сборник: «Программы для общеобразовательных учреждений: «Музык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-7 классы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скусство 8-9 классы» Москва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свещение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011 год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ая программа разработана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чебным планом 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рамках интегрированного учебного предмета «Искусство для 8-9 классов». Подача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ого материала предоста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чителю музыки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образительного искусства по темам согласно тематическому плану. Данная программа разработана на основе федеральных государ</w:t>
        <w:softHyphen/>
        <w:t xml:space="preserve">ственных стандартов общего образования, предназначена для основной школы общеобразовательных учреждений и рассчитана на два года обучения —9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лассах.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учебным планом в 8-9 классах на учебный предмет «Искусство» отводится 70 часов (из расчета 1 час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делю)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этой программы вызвано актуальностью инте</w:t>
        <w:softHyphen/>
        <w:t>грации школьного образования в 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остоит из девяти разделов, последова</w:t>
        <w:softHyphen/>
        <w:t>тельно раскрывающих эти взаимосвязи. Методологической основой программы являются современ</w:t>
        <w:softHyphen/>
        <w:t>ные концепции в области эстетики (Ю. Б. Борев, Н. И. Киященко, Л. Н. Столович, Б. А. Эренгросс и др.), культуроло</w:t>
        <w:softHyphen/>
        <w:t>гии (А И. Арнольдов, М. М. Бахтин, В. С. Библер, Ю. М. Лотман, А. Ф. Лосев и др.), психологии художественного творчества (Л. С. Выготский, Д. К. Кирнарская, А. А. Мелик-Пашаев, В. Г. Ражников, С. Л. Рубинштейн и др.), раз</w:t>
        <w:softHyphen/>
        <w:t>вивающего обучения (В. В. Давыдов, Д. Б. Эльконин и др.), художественного образования (Д. Б. Кабалевский, Б. М. Неменский, Л. М. Предтеченская, Б. П. Юсов и др.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 программы дает возможность реализовать ос</w:t>
        <w:softHyphen/>
        <w:t>новные цели художественного образования и эстетическо</w:t>
        <w:softHyphen/>
        <w:t>го воспитания в основной школе: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ние 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ение 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ладение 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 реализации данного курса:</w:t>
      </w:r>
    </w:p>
    <w:p>
      <w:pPr>
        <w:pStyle w:val="Style22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туализация имеющегося у учащихся опыта общения с искусством;</w:t>
      </w:r>
    </w:p>
    <w:p>
      <w:pPr>
        <w:pStyle w:val="Style22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Style22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целостного представления о роли искусства в культурно- историческом процессе развития человечества;</w:t>
      </w:r>
    </w:p>
    <w:p>
      <w:pPr>
        <w:pStyle w:val="Style22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Style22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художественного вкуса;</w:t>
      </w:r>
    </w:p>
    <w:p>
      <w:pPr>
        <w:pStyle w:val="Style22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Style22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умений и навыков художественного са</w:t>
        <w:softHyphen/>
        <w:t>мообразования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ое значение в организации урочных и внеурочных форм работы с учащимися должны приобрести информацион</w:t>
        <w:softHyphen/>
        <w:t>ные и компьютерные технологии, аудио- и видеоматериалы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изучении отдельных тем программы большое значе</w:t>
        <w:softHyphen/>
        <w:t>ние имеет установление межпредметных связей с уроками литературы, истории, биологии, математики, физики, техно</w:t>
        <w:softHyphen/>
        <w:t>логии, информатики. 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рный художественный материал, рекомендован</w:t>
        <w:softHyphen/>
        <w:t>ный программой, предполагает его вариативное использова</w:t>
        <w:softHyphen/>
        <w:t>ние в учебно-воспитательном процессе, дает возможность ак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 - эстетического цикл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Результаты освоения программы «вМУЗЫКА»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нятий по программе «Ис</w:t>
        <w:softHyphen/>
        <w:t>кусство» являются:</w:t>
      </w:r>
    </w:p>
    <w:p>
      <w:pPr>
        <w:pStyle w:val="Style22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 xml:space="preserve">туры другого народа; </w:t>
      </w:r>
    </w:p>
    <w:p>
      <w:pPr>
        <w:pStyle w:val="Style22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 xml:space="preserve">дожественной выразительности, языка разных видов искусства; </w:t>
      </w:r>
    </w:p>
    <w:p>
      <w:pPr>
        <w:pStyle w:val="Style22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 xml:space="preserve">рода и достижениям мировой культуры.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пускники основной школы научатся: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Style22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авнение, анализ, обобщение, установление связей и отношений между явлениями культуры; </w:t>
      </w:r>
    </w:p>
    <w:p>
      <w:pPr>
        <w:pStyle w:val="Style22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 xml:space="preserve">венному самообразованию; </w:t>
      </w:r>
    </w:p>
    <w:p>
      <w:pPr>
        <w:pStyle w:val="Style22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турно-познавательная, коммуникативная и соци</w:t>
        <w:softHyphen/>
        <w:t xml:space="preserve">ально-эстетическая компетентности.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Отличительные особенности программы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Межпредметные связ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ограмме рассматриваются разнообразные явления музыкального искусства и их взаимо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художественными образами других искусств: литературы - прозы и поэзии, изобразительного искусства - живописи и скульптуры, архитектуры и графики, книжных иллюстраций; театра – оперы и балета, оперетты и мюзикла, рок - оперы, а так же кино.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иды организации учебной деятельности: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;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работа;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;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ина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Основные виды контроля при организации контроля работы: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ный;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;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;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;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;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учителя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ы контроля:</w:t>
      </w:r>
    </w:p>
    <w:p>
      <w:pPr>
        <w:pStyle w:val="Style22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;</w:t>
      </w:r>
    </w:p>
    <w:p>
      <w:pPr>
        <w:pStyle w:val="Style22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;</w:t>
      </w:r>
    </w:p>
    <w:p>
      <w:pPr>
        <w:pStyle w:val="Style22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Требования к уровню подготовки учащихся: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ики научатся:</w:t>
      </w:r>
    </w:p>
    <w:p>
      <w:pPr>
        <w:pStyle w:val="Style22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Style22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Style22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Style22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Личностными результатами изучения искусства являются: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витое эстетическое чувство, проявляющее себя в эмоционально-ценностном отношении к искусству и жизни; 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 xml:space="preserve">разов; 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 xml:space="preserve">зицию.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пускники научатся:</w:t>
      </w:r>
    </w:p>
    <w:p>
      <w:pPr>
        <w:pStyle w:val="Style22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Style22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Style22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учебны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мения, навык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пособ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еятельност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ая программа предусматривает формирование у обучащихся общеучебных умений и навыков, универсальных способов деятельности и ключевых компетенций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ение содержания основного общего образования по предмету «Искусство» способствует:</w:t>
      </w:r>
    </w:p>
    <w:p>
      <w:pPr>
        <w:pStyle w:val="Style22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ю у учащихся представлений о художественной картине мира;</w:t>
      </w:r>
    </w:p>
    <w:p>
      <w:pPr>
        <w:pStyle w:val="Style22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ладению ими методами наблюдения, сравнения, сопоставления, художественного анализа;</w:t>
      </w:r>
    </w:p>
    <w:p>
      <w:pPr>
        <w:pStyle w:val="Style22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бщению получаемых впечатлений об изучаемых явлениях, событиях художественной жизни страны;</w:t>
      </w:r>
    </w:p>
    <w:p>
      <w:pPr>
        <w:pStyle w:val="Style22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ширению 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Style22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ршенствованию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Style22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улированию 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Style22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ению умения и навыков работы с различными источниками информаци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ыт творческой деятельности, приобретаемый на занятиях, способствует: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ладению учащимися умениями и навыками контроля и оценки своей деятельности;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ю 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ршенствованию 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бования к уровню подготовки учащихся 9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асса: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скусству в основной школе должно обеспечить учащимся возможность:</w:t>
      </w:r>
    </w:p>
    <w:p>
      <w:pPr>
        <w:pStyle w:val="Style22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 жанрах и стилях классического и современного искусства, осо</w:t>
        <w:softHyphen/>
        <w:t xml:space="preserve">бенностях художе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зыка и музыкальной драматургии; </w:t>
      </w:r>
    </w:p>
    <w:p>
      <w:pPr>
        <w:pStyle w:val="Style22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принадлежность художественных произведений к одному из жанров на ос</w:t>
        <w:softHyphen/>
        <w:t xml:space="preserve">нове характер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разительности; </w:t>
      </w:r>
    </w:p>
    <w:p>
      <w:pPr>
        <w:pStyle w:val="Style22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нать имена выдающихся отечественных и зарубежных композиторов, художников, скульпторов. режиссеров и т.д, узнавать наиболее значимые их произведения; </w:t>
      </w:r>
    </w:p>
    <w:p>
      <w:pPr>
        <w:pStyle w:val="Style22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мышлять о знакомом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зведении, высказывая суждения об ос</w:t>
        <w:softHyphen/>
        <w:t>новной идее, средствах ее воплощения, интонационных особенностях, жанре, форме, исполни</w:t>
        <w:softHyphen/>
        <w:t xml:space="preserve">телях; </w:t>
      </w:r>
    </w:p>
    <w:p>
      <w:pPr>
        <w:pStyle w:val="Style22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вать личностную оценку музыке, звучащей на уроке и вне школы, аргументируя свое отношение к тем или иным музыкальным явлениям; </w:t>
      </w:r>
    </w:p>
    <w:p>
      <w:pPr>
        <w:pStyle w:val="Style22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ять народные и современные песни, знакомые мелодии изученных классиче</w:t>
        <w:softHyphen/>
        <w:t xml:space="preserve">ских произведений; </w:t>
      </w:r>
    </w:p>
    <w:p>
      <w:pPr>
        <w:pStyle w:val="Style22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полнять творческие задания, участвовать в исследовательских проектах; </w:t>
      </w:r>
    </w:p>
    <w:p>
      <w:pPr>
        <w:pStyle w:val="Style22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ьзовать знания о музыке и музыкантах, художниках,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енные на уроках, при составле</w:t>
        <w:softHyphen/>
        <w:t xml:space="preserve">нии домашней фонотеки, видеотеки и пр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ение искусству в основной школе должно вывести обучащихся на стандарт</w:t>
        <w:softHyphen/>
        <w:t>ный уровень знаний, умений, навыков.</w:t>
      </w:r>
    </w:p>
    <w:p>
      <w:pPr>
        <w:pStyle w:val="Normal"/>
        <w:numPr>
          <w:ilvl w:val="0"/>
          <w:numId w:val="0"/>
        </w:numPr>
        <w:shd w:fill="A6A6A6" w:val="clear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троль уровня обученности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 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 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 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поэтическая символика огн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- письм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с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следовательский проект «Полна чудес могучая природ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яя сказка «Снегуроч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 и ученый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- письм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с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й проект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ушкин – наше в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</w:tr>
    </w:tbl>
    <w:p>
      <w:pPr>
        <w:pStyle w:val="Style22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"/>
        <w:gridCol w:w="54"/>
        <w:gridCol w:w="996"/>
        <w:gridCol w:w="3855"/>
        <w:gridCol w:w="996"/>
        <w:gridCol w:w="993"/>
        <w:gridCol w:w="1704"/>
        <w:gridCol w:w="42"/>
      </w:tblGrid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9 класс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Воздействующая сила искусства (9 часов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и вла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воздействия  искус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овый синтез искус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ез искусств в театре, кино, на телевид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кусство предвосхищает будущее (7 часов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р предвосхищ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4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казание в искусств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7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ое мышление в авангарде наук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A6A6A6" w:val="clear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ласс</w:t>
      </w:r>
    </w:p>
    <w:p>
      <w:pPr>
        <w:pStyle w:val="Normal"/>
        <w:numPr>
          <w:ilvl w:val="0"/>
          <w:numId w:val="0"/>
        </w:numPr>
        <w:shd w:fill="A6A6A6" w:val="clear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Содержание программы «Музыка» 9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 Искусство в жизни современного человека - 3 ча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изведения художественной культуры (архитектуры, живописи, скульптуры, музыки, литературы и др.) и предме</w:t>
        <w:softHyphen/>
        <w:t>ты материальной культуры в контексте разных стилей (по вы</w:t>
        <w:softHyphen/>
        <w:t>бору учителя на знакомом материале)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20" w:right="54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бщение и систематизация представлений о многообра</w:t>
        <w:softHyphen/>
        <w:t>зии материальной и художественной культуры на примере произведений различных видов искусст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 Искусство открывает новые грани мира - 7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комство с мировоззрением народа, его обычаями, об</w:t>
        <w:softHyphen/>
        <w:t>рядами, бытом, религиозными традициями на примерах пер</w:t>
        <w:softHyphen/>
        <w:t>вобытных изображений наскальной живописи и мелкой пластики, произведений народного декоративно-прикладного ис</w:t>
        <w:softHyphen/>
        <w:t>кусства, музыкального фольклора, храмового синтеза ис</w:t>
        <w:softHyphen/>
        <w:t>кусств, классических и современных образцов профессио</w:t>
        <w:softHyphen/>
        <w:t>нального художественного творчества в литературе, музыке, изобразительном искусстве, театре, ки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ы природы, человека в произведениях русских и за</w:t>
        <w:softHyphen/>
        <w:t>рубежных мастеров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<w:softHyphen/>
        <w:t xml:space="preserve">го Египта, Древнего Рима, в искусстве эпохи Возрождения, в современной живописи и графике (К. Петров-Водкин, Г. Климт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Бидструп и др.). Автопортреты А. Дюрера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Рембрандта, В. Ван Гога. Изображения Богоматери с Мла</w:t>
        <w:softHyphen/>
        <w:t>денцем в русской и западноевропейской живописи. Изобра</w:t>
        <w:softHyphen/>
        <w:t>жения детей в русском искусстве (И. Вишняков, В. Серов и др.). Изображение быта в картинах художников разных эпох (Я. Вермеер, А. Остаде, Ж.-Б. Шарден, 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узык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зыкальный фольклор. Духовные песнопения. Хоровая и органная музыка (М. Березовский, С. Рахманинов, Г. Свиридов, И.-С. Бах, В.А. Моцарт, Э.-Л. Уэббер и др.). Портрет в музыке (М. Мусоргский, А. Бородин, П. Чайков</w:t>
        <w:softHyphen/>
        <w:t>ский, С. Прокофьев, И. Стравинский, Н. Римский-Корсаков, Р. Шуман и др.). Образы природы и быта (А. Вивальди, К. Дебюсси, П. Чайковский, Н. Римский-Корсаков, Г. Сви</w:t>
        <w:softHyphen/>
        <w:t>ридов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тератур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стное народное творчество (поэтический фольклор). Русские народные сказки, предания, былины. Жи</w:t>
        <w:softHyphen/>
        <w:t>тия святых. Лирическая поэз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Экранные искусства, театр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инофильмы А. Тарков</w:t>
        <w:softHyphen/>
        <w:t>ского, С. Урусевского и др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20" w:right="54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ое освоение какого-либо явления и созда</w:t>
        <w:softHyphen/>
        <w:t>ние художественной реальности в любом виде творческой де</w:t>
        <w:softHyphen/>
        <w:t>ятельности.</w:t>
      </w:r>
    </w:p>
    <w:p>
      <w:pPr>
        <w:pStyle w:val="Normal"/>
        <w:shd w:fill="FFFFFF" w:val="clear"/>
        <w:autoSpaceDE w:val="false"/>
        <w:ind w:right="54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ние средствами любого искусства модели построения мира, существовавшей в какую-либо эпоху (по выбору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 Искусство как универсальный способ общения - 7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учение произведений отечественного и зарубежного ис</w:t>
        <w:softHyphen/>
        <w:t>кусства в сопоставлении разных жанров и стилей. Эмоцио</w:t>
        <w:softHyphen/>
        <w:t>нально-образный язык символов, метафор, аллегорий в рос</w:t>
        <w:softHyphen/>
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тюрморты (П. Клас, В. Хеда, П. Пикассо, Ж. Брак и др.); пейзажи, жанровые кар</w:t>
        <w:softHyphen/>
        <w:t>тины (В. Борисов-Мусатов, М. Врубель, М. Чюрленис и др.); рисунки (А. Матисс, В. Ван Гог, В. Серов и др.). Архитекту</w:t>
        <w:softHyphen/>
        <w:t>ра (Успенский собор Московского Кремля, церковь Вознесе</w:t>
        <w:softHyphen/>
        <w:t>ния в Коломенском, дворцы в стиле барокко и классицизма и др.). Скульптура (Ника Самофракийская, О. Роден, В. Му</w:t>
        <w:softHyphen/>
        <w:t>хина, К. Миллес и др.), живопись (В. Тропинин, О. Кипрен</w:t>
        <w:softHyphen/>
        <w:t>ский, П. Корин и др.). Росписи Древнего Египта, Древнего Рима, мозаики и миниатюры Средневековья, графика и жи</w:t>
        <w:softHyphen/>
        <w:t xml:space="preserve"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Бидструп, Кукрыниксы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узык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<w:softHyphen/>
        <w:t>ридов, А. Шнитке, Ч. Айвз и др.). Музыка к кинофильмам (С. Прокофьев, Р. Щедрин, Э. Артемьев, А. Петров, М. Та-ривердиев, Н. Рота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тератур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усская поэзия и проза (Н. Гоголь, А. Блок, Б. Пастернак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Экранные искусства, театр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инофильмы С. Эйзен</w:t>
        <w:softHyphen/>
        <w:t>штейна, Н. Михалкова, Э. Рязанова и др. Экранизации опер, балетов, мюзиклов (по выбору учителя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20" w:right="54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ние или воспроизведение в образной форме сообще</w:t>
        <w:softHyphen/>
        <w:t>ния друзьям, согражданам, современникам, потомкам с по</w:t>
        <w:softHyphen/>
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<w:softHyphen/>
        <w:t>временном человеке в образно-символической форме. Выбор из золотого фонда мирового искусства произведения, наибо</w:t>
        <w:softHyphen/>
        <w:t>лее полно отражающего сущность человека. Обоснование сво</w:t>
        <w:softHyphen/>
        <w:t>его выбо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проек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5940425" cy="19761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55.6pt;mso-wrap-distance-left:9pt;mso-wrap-distance-right:9pt;mso-wrap-distance-top:0pt;mso-wrap-distance-bottom:0pt;margin-top:0.0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720" w:right="54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Художественно-творческая деятельность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следовательский проект: «Полна чудес могучая приро</w:t>
        <w:softHyphen/>
        <w:t>да». Создание художественного замысла и воплощение эмо</w:t>
        <w:softHyphen/>
        <w:t>ционально-образного содержания весенней сказки «Снегуроч</w:t>
        <w:softHyphen/>
        <w:t>ка» средствами разных видов искусства (живопись, музыка, литература, кино, театр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A6A6A6" w:val="clear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 Воздействующая сила искусства - 9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искусств в усилении эмоционального воздействия на человека.</w:t>
      </w:r>
    </w:p>
    <w:p>
      <w:pPr>
        <w:pStyle w:val="Normal"/>
        <w:shd w:fill="FFFFFF" w:val="clear"/>
        <w:autoSpaceDE w:val="false"/>
        <w:ind w:righ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мерный '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Протест против идеологии социального строя в авторской песне, рок-музык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скальная живопись, язы</w:t>
        <w:softHyphen/>
        <w:t>ческие идолы, амулеты. Храмовый синтез искусств. Триум</w:t>
        <w:softHyphen/>
        <w:t>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</w:t>
        <w:softHyphen/>
        <w:t>лама (рекламные плакаты, листовки, клипы), настенная жи</w:t>
        <w:softHyphen/>
        <w:t>вопись (панно, мозаики, граффити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узык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зыческая культура дохристианской эпохи (риту</w:t>
        <w:softHyphen/>
        <w:t>альные действа, народные обряды, посвященные основным ве</w:t>
        <w:softHyphen/>
        <w:t>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</w:t>
        <w:softHyphen/>
        <w:t>ев, массовые песни). Песни военных лет и песни на военну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му. Музыка к кинофильмам (И. Дунаевский, Д. Шостакович, С. Прокофьев, А. Рыбников и др.). Современная эстрадная оте</w:t>
        <w:softHyphen/>
        <w:t>чественная и зарубежная музыка. Песни и рок-музыка (В. Вы</w:t>
        <w:softHyphen/>
        <w:t>соцкий, Б. Окуджава, А. Градский, А. Макаревич, В. Цой и др., современные рок-группы). Компенсаторная функция джаза (Дж. Гершвин, Д. Эллингтон, Э. Фицджеральд, Л. Утесов, А. Цфасман, Л. Чижик, А. Козлов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тератур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изведения поэтов и писателей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в. Поэзия В. Маяковского. Стихи поэтов-фронтовиков, поэтов-песенников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Экранные искусства, театр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екламные видеоклипы. Кинофильмы 40—50-х гг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. Экранизация опер, балетов, мюзиклов (по выбору учителя)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4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ли негативном вид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ние эскиза для граффити, сценария клипа, раскад</w:t>
        <w:softHyphen/>
        <w:t>ровки мультфильма рекламно-внушающего характер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бор и анализ различных художественных произведе</w:t>
        <w:softHyphen/>
        <w:t>ний, использовавшихся в разные годы для внушения народу определенных чувств и мыслей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ние художественного замысла и воплощение эмоци</w:t>
        <w:softHyphen/>
        <w:t>онально-образного содержания музыки сценическими сред</w:t>
        <w:softHyphen/>
        <w:t>ств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 Искусство предвосхищает будущее - 7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720" w:right="54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ализ явлений современного искусства (изобразительно</w:t>
        <w:softHyphen/>
        <w:t>го, музыкального, литературы, кино, театра) с целью выявле</w:t>
        <w:softHyphen/>
        <w:t>ния скрытого пророчества будущего в произведениях совре</w:t>
        <w:softHyphen/>
        <w:t>менного искусства и обоснование своего мнен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ставление своего прогноза будущего средствами любого вида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учение особенностей художественных образов различ</w:t>
        <w:softHyphen/>
        <w:t>ных искусств, их оценка с позиций эстетических и практи</w:t>
        <w:softHyphen/>
        <w:t>ческих функций. Знакомство с формированием окружающей среды архитектурой, монументальной скульптурой, декоратив</w:t>
        <w:softHyphen/>
        <w:t>но-прикладным искусством в разные эпох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здел 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перы» Д. Шума</w:t>
        <w:softHyphen/>
        <w:t>хера и др. (по выбору учителя)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720" w:right="54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ий проект «Пушкин — наше все» — во</w:t>
        <w:softHyphen/>
        <w:t>площение образа поэта и образов его литературных произве</w:t>
        <w:softHyphen/>
        <w:t>дений средствами разных видов искусства. Создание компь</w:t>
        <w:softHyphen/>
        <w:t>ютерной презентации, театрализованных постановок, видео- и фотокомпозиций, участие в виртуальных и реальных путеше</w:t>
        <w:softHyphen/>
        <w:t>ствиях по пушкинским местам, проведение конкурсов чтецов, музыкантов и др.</w:t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9"/>
        <w:gridCol w:w="1323"/>
        <w:gridCol w:w="2632"/>
        <w:gridCol w:w="1334"/>
        <w:gridCol w:w="1837"/>
        <w:gridCol w:w="2197"/>
      </w:tblGrid>
      <w:tr>
        <w:trPr>
          <w:trHeight w:val="23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Тема 1. Воздействующая сила искусства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ражение общественных идей в художественных 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х. Искусство как способ идеологического воздейств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 людей.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ьютер,  доска мультимедиа, музыкальный цент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тр.100-10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</w:t>
            </w:r>
          </w:p>
        </w:tc>
      </w:tr>
      <w:tr>
        <w:trPr>
          <w:trHeight w:val="23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пособность искусства внушать определенны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раз мыслей, стиль жизни, изменять ценностные ориен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ации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ьютер,  доска мультимедиа, музыкальный цент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стр.100-10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</w:t>
            </w:r>
          </w:p>
        </w:tc>
      </w:tr>
      <w:tr>
        <w:trPr>
          <w:trHeight w:val="23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зитивные и негативные грани внушающей силы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усства. Искусство массовой культуры, его функции.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омпозиция и средства эмоциональной выразительност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зных искусств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ьютер,  доска мультимедиа, музыкальный цент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стр.106-11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. Контрольное тестирование.</w:t>
            </w:r>
          </w:p>
        </w:tc>
      </w:tr>
      <w:tr>
        <w:trPr>
          <w:trHeight w:val="23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ммерциализация искусства как неотъемлемая характе</w:t>
              <w:softHyphen/>
              <w:t>ристика массовой культуры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ьютер,  доска мультимедиа, музыкальный цент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</w:t>
            </w:r>
          </w:p>
        </w:tc>
      </w:tr>
      <w:tr>
        <w:trPr>
          <w:trHeight w:val="23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Синтез искусств в усилении эмоционального воздейст</w:t>
              <w:softHyphen/>
              <w:t xml:space="preserve">вия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ьютер,  доска мультимедиа, музыкальный цент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тр.114-11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</w:tr>
      <w:tr>
        <w:trPr>
          <w:trHeight w:val="23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Региональное храмовое искусство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ьютер,  доска мультимедиа, музыкальный цент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</w:tc>
      </w:tr>
      <w:tr>
        <w:trPr>
          <w:trHeight w:val="23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ассовые и общедоступные искусства (тиражная граф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ка, эстрадная развлекательная музыка и др.).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ьютер,  доска мультимедиа, музыкальный цент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тр.118-119 Дополнительная литератур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лекционного материала в тетради.</w:t>
            </w:r>
          </w:p>
        </w:tc>
      </w:tr>
      <w:tr>
        <w:trPr>
          <w:trHeight w:val="23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кус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ода. Зрелище на службе внушения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ьютер,  доска мультимедиа, музыкальный цент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Тема 2. Искусство предвосхищает будущее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рождающая энергия искусства, пробуждение чувств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ознания, способного к пророчеству. Миф о Кассандре.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ьютер,  доска мультимедиа, музыкальный цент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тр.120-12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</w:t>
            </w:r>
          </w:p>
        </w:tc>
      </w:tr>
      <w:tr>
        <w:trPr>
          <w:trHeight w:val="23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Использование иносказания, метафоры в различных ви</w:t>
              <w:softHyphen/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дах искусства. Художественная культура Урала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ьютер,  доска мультимедиа, музыкальный цент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</w:t>
            </w:r>
          </w:p>
        </w:tc>
      </w:tr>
      <w:tr>
        <w:trPr>
          <w:trHeight w:val="23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едсказания в искусстве.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ьютер,  доска мультимедиа, музыкальный цент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тр.124-12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</w:tc>
      </w:tr>
      <w:tr>
        <w:trPr>
          <w:trHeight w:val="23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удожественное мышление в авангарде науки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ьютер,  доска мультимедиа, музыкальный цент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тр.128-12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</w:t>
            </w:r>
          </w:p>
        </w:tc>
      </w:tr>
      <w:tr>
        <w:trPr>
          <w:trHeight w:val="23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учный прогресс и искусство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ьютер,  доска мультимедиа, музыкальный цент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 стр.130-13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еду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еждение средствами искусства о социальных опасностях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Предсказание сложных коллизи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вв. в творч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е художников, композиторов, писателей авангарда.                                                                   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ьютер,  доска мультимедиа, музыкальный цент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</w:tr>
      <w:tr>
        <w:trPr>
          <w:trHeight w:val="23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едвосхищение будущих открытий в современном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сстве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ьютер,  доска мультимедиа, музыкальный цент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тр.128-129 Дополнительная литератур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</w:tc>
      </w:tr>
    </w:tbl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Gabriola"/>
    <w:charset w:val="00"/>
    <w:family w:val="decorative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color w:val="000000"/>
      <w:sz w:val="21"/>
      <w:szCs w:val="20"/>
      <w:shd w:fill="FFFFFF" w:val="clear"/>
    </w:rPr>
  </w:style>
  <w:style w:type="character" w:styleId="8">
    <w:name w:val=" Знак Знак8"/>
    <w:basedOn w:val="Style10"/>
    <w:qFormat/>
    <w:rPr/>
  </w:style>
  <w:style w:type="character" w:styleId="7">
    <w:name w:val=" Знак Знак7"/>
    <w:basedOn w:val="Style10"/>
    <w:qFormat/>
    <w:rPr/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Style10"/>
    <w:rPr/>
  </w:style>
  <w:style w:type="character" w:styleId="13">
    <w:name w:val=" Знак Знак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Arial" w:hAnsi="Arial" w:cs="Arial"/>
      <w:b/>
      <w:bCs/>
      <w:sz w:val="26"/>
      <w:szCs w:val="26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4">
    <w:name w:val="Font Style24"/>
    <w:qFormat/>
    <w:rPr>
      <w:rFonts w:ascii="Franklin Gothic Heavy" w:hAnsi="Franklin Gothic Heavy" w:cs="Franklin Gothic Heavy"/>
      <w:spacing w:val="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qFormat/>
    <w:rPr>
      <w:rFonts w:ascii="Palatino Linotype" w:hAnsi="Palatino Linotype" w:cs="Palatino Linotype"/>
      <w:sz w:val="16"/>
      <w:szCs w:val="16"/>
    </w:rPr>
  </w:style>
  <w:style w:type="character" w:styleId="6">
    <w:name w:val=" Знак Знак6"/>
    <w:qFormat/>
    <w:rPr>
      <w:sz w:val="24"/>
      <w:szCs w:val="24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663300"/>
      <w:u w:val="single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</w:rPr>
  </w:style>
  <w:style w:type="character" w:styleId="10">
    <w:name w:val=" Знак Знак10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hd w:fill="000080" w:val="clear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40"/>
      <w:szCs w:val="24"/>
    </w:rPr>
  </w:style>
  <w:style w:type="character" w:styleId="Text">
    <w:name w:val="Text"/>
    <w:qFormat/>
    <w:rPr>
      <w:rFonts w:ascii="SchoolBookC;Gabriola" w:hAnsi="SchoolBookC;Gabriola" w:cs="SchoolBookC;Gabriola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Applestylespan">
    <w:name w:val="apple-style-span"/>
    <w:basedOn w:val="Style10"/>
    <w:qFormat/>
    <w:rPr/>
  </w:style>
  <w:style w:type="character" w:styleId="Style11">
    <w:name w:val="Без интервала Знак"/>
    <w:qFormat/>
    <w:rPr>
      <w:lang w:val="en-US" w:bidi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Style10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Arial" w:hAnsi="Arial" w:eastAsia="MS Mincho;‚l‚r –ѕ’©" w:cs="Times New Roman"/>
      <w:sz w:val="24"/>
      <w:szCs w:val="24"/>
      <w:lang w:eastAsia="ja-JP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MS Mincho;‚l‚r –ѕ’©" w:cs="Times New Roman"/>
      <w:sz w:val="24"/>
      <w:szCs w:val="24"/>
      <w:lang w:eastAsia="ja-JP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MS Mincho;‚l‚r –ѕ’©" w:cs="Times New Roman"/>
      <w:sz w:val="24"/>
      <w:szCs w:val="24"/>
      <w:lang w:eastAsia="ja-JP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4" w:before="0" w:after="0"/>
      <w:ind w:hanging="1762"/>
    </w:pPr>
    <w:rPr>
      <w:rFonts w:ascii="Arial" w:hAnsi="Arial" w:eastAsia="MS Mincho;‚l‚r –ѕ’©" w:cs="Times New Roman"/>
      <w:sz w:val="24"/>
      <w:szCs w:val="24"/>
      <w:lang w:eastAsia="ja-JP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90" w:before="0" w:after="0"/>
      <w:ind w:hanging="134"/>
    </w:pPr>
    <w:rPr>
      <w:rFonts w:ascii="Arial" w:hAnsi="Arial" w:eastAsia="MS Mincho;‚l‚r –ѕ’©" w:cs="Times New Roman"/>
      <w:sz w:val="24"/>
      <w:szCs w:val="24"/>
      <w:lang w:eastAsia="ja-JP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MS Mincho;‚l‚r –ѕ’©" w:cs="Times New Roman"/>
      <w:sz w:val="24"/>
      <w:szCs w:val="24"/>
      <w:lang w:eastAsia="ja-JP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 w:before="0" w:after="0"/>
      <w:ind w:firstLine="331"/>
      <w:jc w:val="both"/>
    </w:pPr>
    <w:rPr>
      <w:rFonts w:ascii="Arial" w:hAnsi="Arial" w:eastAsia="MS Mincho;‚l‚r –ѕ’©" w:cs="Times New Roman"/>
      <w:sz w:val="24"/>
      <w:szCs w:val="24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ind w:firstLine="326"/>
      <w:jc w:val="both"/>
    </w:pPr>
    <w:rPr>
      <w:rFonts w:ascii="Arial" w:hAnsi="Arial" w:eastAsia="MS Mincho;‚l‚r –ѕ’©" w:cs="Times New Roman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8" w:before="0" w:after="0"/>
      <w:ind w:firstLine="331"/>
      <w:jc w:val="both"/>
    </w:pPr>
    <w:rPr>
      <w:rFonts w:ascii="Arial" w:hAnsi="Arial" w:eastAsia="MS Mincho;‚l‚r –ѕ’©" w:cs="Times New Roman"/>
      <w:sz w:val="24"/>
      <w:szCs w:val="24"/>
      <w:lang w:eastAsia="ja-JP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MS Mincho;‚l‚r –ѕ’©" w:cs="Times New Roman"/>
      <w:sz w:val="24"/>
      <w:szCs w:val="24"/>
      <w:lang w:eastAsia="ja-JP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MS Mincho;‚l‚r –ѕ’©" w:cs="Times New Roman"/>
      <w:sz w:val="24"/>
      <w:szCs w:val="24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MS Mincho;‚l‚r –ѕ’©" w:cs="Times New Roman"/>
      <w:sz w:val="24"/>
      <w:szCs w:val="24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9" w:before="0" w:after="0"/>
      <w:jc w:val="center"/>
    </w:pPr>
    <w:rPr>
      <w:rFonts w:ascii="Arial" w:hAnsi="Arial" w:eastAsia="MS Mincho;‚l‚r –ѕ’©" w:cs="Times New Roman"/>
      <w:sz w:val="24"/>
      <w:szCs w:val="24"/>
      <w:lang w:eastAsia="ja-JP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MS Mincho;‚l‚r –ѕ’©" w:cs="Times New Roman"/>
      <w:sz w:val="24"/>
      <w:szCs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MS Mincho;‚l‚r –ѕ’©" w:cs="Times New Roman"/>
      <w:sz w:val="24"/>
      <w:szCs w:val="24"/>
      <w:lang w:eastAsia="ja-JP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Gabriola" w:hAnsi="SchoolBookC;Gabriola" w:cs="SchoolBookC;Gabriola"/>
      <w:color w:val="000000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54:00Z</dcterms:created>
  <dc:creator>Евгений</dc:creator>
  <dc:description/>
  <cp:keywords/>
  <dc:language>en-US</dc:language>
  <cp:lastModifiedBy>11</cp:lastModifiedBy>
  <cp:lastPrinted>2012-10-12T07:13:00Z</cp:lastPrinted>
  <dcterms:modified xsi:type="dcterms:W3CDTF">2015-04-08T09:22:00Z</dcterms:modified>
  <cp:revision>19</cp:revision>
  <dc:subject/>
  <dc:title/>
</cp:coreProperties>
</file>