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9" w:after="0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9" w:after="0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9" w:after="0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: ООО «Руское слово» 2012, и авторской программы по обществознанию 10-11 классы.  Авторы: А.И. Кравченко: М., Просвещение, 2011, (Экспертиза РАН и РАО 2010г; поурочных методических разработок по  Обществознанию – 10  класс,  Е. А. Певцовой; сборника «Оценка качества подготовки выпускников основной школы по обществознанию: 10-11 классы, под редакцией Л.Н. Алексашкиной ,Москва: «Дрофа», 2001 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 современном иннов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 обучения и изучение курса обществознания в классах  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 Курс также предполагает формирование необходимых в будущей самостоятельной жизни умений и навыков.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урс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действие самоопределению личности, созданию условий для ее реал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любви к Родин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группами;</w:t>
      </w:r>
    </w:p>
    <w:p>
      <w:pPr>
        <w:pStyle w:val="Style16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едм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ределение сущ</w:t>
      </w:r>
      <w:r>
        <w:rPr>
          <w:rFonts w:cs="Times New Roman" w:ascii="Times New Roman" w:hAnsi="Times New Roman"/>
          <w:spacing w:val="2"/>
          <w:sz w:val="28"/>
          <w:szCs w:val="28"/>
        </w:rPr>
        <w:t>ностных характеристик изучаемого объекта,</w:t>
      </w:r>
      <w:r>
        <w:rPr>
          <w:rFonts w:cs="Times New Roman" w:ascii="Times New Roman" w:hAnsi="Times New Roman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ъяс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</w:t>
      </w:r>
      <w:r>
        <w:rPr>
          <w:rFonts w:cs="Times New Roman" w:ascii="Times New Roman" w:hAnsi="Times New Roman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 массовой информации;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ной деятельности, </w:t>
      </w:r>
      <w:r>
        <w:rPr>
          <w:rFonts w:cs="Times New Roman" w:ascii="Times New Roman" w:hAnsi="Times New Roman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улирование полученных результа</w:t>
      </w:r>
      <w:r>
        <w:rPr>
          <w:rFonts w:cs="Times New Roman" w:ascii="Times New Roman" w:hAnsi="Times New Roman"/>
          <w:spacing w:val="-1"/>
          <w:sz w:val="28"/>
          <w:szCs w:val="28"/>
        </w:rPr>
        <w:t>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spacing w:val="1"/>
          <w:sz w:val="28"/>
          <w:szCs w:val="28"/>
        </w:rPr>
        <w:t>ем мультимедийных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ование мультимедийными ресурсами и компьютер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ой деятельности;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принци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учащихся  основной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и психологические особенности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учитывает возрастные особенности школьников в период ранней юности.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через различные технолог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на основе активизации и интенсификации деятельности учащихся. </w:t>
        <w:br/>
      </w:r>
      <w:r>
        <w:rPr>
          <w:rFonts w:cs="Times New Roman" w:ascii="Times New Roman" w:hAnsi="Times New Roman"/>
          <w:sz w:val="28"/>
          <w:szCs w:val="28"/>
        </w:rPr>
        <w:t xml:space="preserve">1. Игровые технологии </w:t>
        <w:br/>
        <w:t xml:space="preserve">2. Проблемное обучение </w:t>
        <w:br/>
        <w:t>3.  Технология интенсификации обучения на основе схемных и знаковых моделей учебного материала (В.Ф.Шатал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ология индивидуализации обучения (Инге Унт, А.С.Границкая, В.Д.Шадриков) </w:t>
        <w:br/>
        <w:t xml:space="preserve">5. Технология программированного обучения </w:t>
        <w:br/>
        <w:t xml:space="preserve">6. Коллективный способ обучения КСО (А.Г.Ривин, В.К.Дьяченко) </w:t>
        <w:br/>
        <w:t xml:space="preserve">7. Групповые технологии. </w:t>
        <w:br/>
        <w:t>8. Компьютерные (новые информационные) технологии обуч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едагогика сотрудничества. </w:t>
        <w:br/>
        <w:t>2. Гуманно-личностная технология Ш.А. Амонашв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предметные педагогические технологии. </w:t>
        <w:br/>
        <w:t>1. Педагогическая технология на основе системы эффективных уроков (А.А.Окуне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 обуч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граммы со смежными дисциплин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 - одна из наиболее сложных методических задач учителя истории. Она требует знаний содержания программ и учебников по другим предметам. Для эффективного изучения истории нужны межпредметные связи с учебными дисциплинами: история, МХК,  литература, география, социология, информатика, экономика, изобразительное искусство, му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 контро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ab/>
        <w:t xml:space="preserve">Рабочая программа предусматривает следующие   формы промежуточной и итоговой аттестации: контрольные работы, тестирование, обобщающие уро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  выполнение обучаю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Normal"/>
        <w:shd w:fill="FFFFFF" w:val="clear"/>
        <w:spacing w:before="587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7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самостоятельного добывать знания, приобретать умения и навы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нимать значение и осознавать ценность образ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ладеть системой предметных, межпредметных и надпредмегных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щеучебных) умений и навыков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свою познавательную сферу, стремиться к самообразованию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ладеть современной информационной культур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планировать и организовывать собственную деятельность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ладать правовым самосознанием, толерантным мышлением, приверженностью гуманистическим и демократическим ценностям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основные виды деятельности людей, сферы общественной жизни, способы правового регулирования общественных отношени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внимание в программе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УН и способов деятельности на основе представленной ниже классификации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и содержание общеучебных умений и навы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 w:before="292" w:after="0"/>
        <w:ind w:left="1073" w:hanging="0"/>
        <w:jc w:val="both"/>
        <w:rPr>
          <w:spacing w:val="-23"/>
          <w:sz w:val="28"/>
          <w:szCs w:val="28"/>
          <w:lang w:val="en-US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теллектуаль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8" w:before="554" w:after="0"/>
        <w:ind w:right="446" w:hanging="0"/>
        <w:jc w:val="both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рганизационные общеучебные умения и навыки </w:t>
      </w:r>
      <w:r>
        <w:rPr>
          <w:sz w:val="28"/>
          <w:szCs w:val="28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 w:before="288" w:after="0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и коллективных учеб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796" w:hanging="367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 учеб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само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само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ind w:left="86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Информационные общеучебные умения и навыки </w:t>
      </w:r>
      <w:r>
        <w:rPr>
          <w:sz w:val="28"/>
          <w:szCs w:val="28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ыми компонентами учеб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и дополнитель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равильное использование разных литературных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группировка материалов по определенной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азличных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формами изложения учебного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 основе текста таблицы, схемы, граф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исов, конспек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цен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, рефер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исание изуч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моделирова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 w:before="284" w:after="0"/>
        <w:ind w:right="446" w:hanging="0"/>
        <w:jc w:val="both"/>
        <w:rPr/>
      </w:pPr>
      <w:r>
        <w:rPr>
          <w:b/>
          <w:spacing w:val="-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ыслительные общеучебные умении и навыки </w:t>
      </w:r>
      <w:r>
        <w:rPr>
          <w:sz w:val="28"/>
          <w:szCs w:val="28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295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анализа и синтеза и их компон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щественных признаков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ношения компонентов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видов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, сужд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онентами доказ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 и определение способов ее реше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 w:before="281" w:after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Коммуникативные общеучебные умения и навыки </w:t>
      </w:r>
      <w:r>
        <w:rPr>
          <w:sz w:val="28"/>
          <w:szCs w:val="28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288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мнения друг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устных публичных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зных точек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ритор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искусс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 ТЕМ УЧЕБНОГО КУРСА ОБЩЕСТВОЗНА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 класс  (70  часов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курс обществознания 10 класса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ловек как творец и творение культуры (12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Эволюционный базис человечества (8 часо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Человек как результат биологической и социокультурной эволюции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инстинкт, культура, свобода, ответственност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учебника: </w:t>
      </w:r>
      <w:r>
        <w:rPr>
          <w:rFonts w:cs="Times New Roman" w:ascii="Times New Roman" w:hAnsi="Times New Roman"/>
          <w:sz w:val="28"/>
          <w:szCs w:val="28"/>
        </w:rPr>
        <w:t>§ 1Эволюционная цепочка человека, § 2 Культурные составляющие эволюци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Мышление и деятель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 методы  научных исследований  Наука. Основные особенности научного мышления. Естественные и социально-гуманитарные науки. Особенности социального познани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3. (Сознание и деятельность, § 4 Самосознание, § 5 Общественное сознание и философия,  § 6. Знания и познание, § 7.  Система социально-гуманитарного зн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2. Цивилизация и культура (11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Цивилизац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цивилизация, культура, культурное многообразие, культурный плюрализм, искусство, изобразительное искусство, художественная культур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8.  Цивилизация, § 9. Сущность культуры, § 10. Искус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Образование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значимость и личностный смысл образования. Интеграция личности в систему национальной и мировой культуры.  Знания, умения и навыки людей в условиях информационного обще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обучение, школьное (общее) образование, высшее образование, дистанционное обучение, тьюто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1. Общественная значимость образования, § 12. Образование в Российской Федерации, § 13. Знания и умения в информационную эпох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Религ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. Свобода совести. Веротерпимость. Религиозные объединения и организации в Российской Федерации. Опасность  сектант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религия, конфессия, тотемизм, фетишизм, анимизм, мировые религии, религиозное объединение, традиционные верования, новые религ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4 Религии и конфессии, § 15. Конфессии в России</w:t>
        <w:tab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как сложная динамическая система (10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Системное строение общества. Общественный прогресс (10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Системное строение общест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бществе как сложной системе: элементы и подсистемы. Понятие о социальных институтах, нормах, процессах. Основные институты обществ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: система, общество, общность, иерархия, социальный институт, социальная политика, </w:t>
      </w:r>
      <w:r>
        <w:rPr>
          <w:rFonts w:cs="Times New Roman" w:ascii="Times New Roman" w:hAnsi="Times New Roman"/>
          <w:i/>
          <w:sz w:val="28"/>
          <w:szCs w:val="28"/>
        </w:rPr>
        <w:t>социальная защита, социальное страхование, социальная помощ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6. Взгляд на общество в истории, § 17. Общество и его основные сферы, § 18. Общественные (социальные) институты и социальная защи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8. Социальные нормы и социальный контро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норм. Социальный контроль и самоконтрол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оциальный контроль, нормы социального контроля, санкции социального контроля, самоконтрол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19. Социальный контрол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Социальный прогресс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рогресс, регресс, реформа, эволюция, револю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0 Социальный прогре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0.Современный мир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глобализация, глобальное общество, террориз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1-22. Глобализац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ые отношения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4.Социальные группы в прошлом и сегодня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1. Социальные групп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, их тип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оциальная группа, групповые нормы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3. Социальные групп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2. Этнос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 этнос, клан, племя, диаспора, титульный этнос, народность, нация, этноцентризм, ксенофобия, шовинизм, расовая дискриминация, культурный плюрализ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 xml:space="preserve">: § 24-25. Этнос и этнические отношения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3. Семья и брак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: семья, брак, нуклеарная семья, многопоколенная семья, неполная семь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6. Семья и бра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4. Современная демографическая ситуация в Российской Феде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емографическая ситуация 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демография, популяция, депопуля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27Современная демографическая ситуация в Ро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 Социализация 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5.Социализац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ёжь, субкультура, контркультур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8. Социальный статус и социальная роль, § 29. Сущность социализации, § 30-31. Юность как этап социализации, § 32-33. Молодёжь и молодёжная субкуль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к в системе общественных отношений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6. Социальная стратификация и мобильность (4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6. Социальная структура и социальные отнош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оциальная стратификация, доход, престиж, класс, рабство, каста, сословие, чин, титул, социальная мобильность, вертикальная мобильность, горизонтальная мобильность, каналы вертикальной мобильности, мигра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34. Социальная стратификация, § 35. Стратификация и моби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7.Общественные отношения и социальное поведение (7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7. Социальные взаимодейств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 Человек в политической жизни. Политический статус лич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итическая психология и политическое поведение.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участие. Абсентеизм, его причины и опасность. Политическое лидерство. Типология лидерства.  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ё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36. Общественные отношения и социальные взаимодействия, § 37. Конфликт и протестное движение, § 38Социальное поведение § 39. Девиантное по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8. Личность и её духовная сфера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8.Личность и её духовная сфер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: личность, психика, темперамент, потребность, мотив, интерес, духовная культура, ценности, мораль, право, материалист, идеалист, идеал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 xml:space="preserve">: § 40-41. Личность, § 42. Духовная жизнь человека , § 43-44. Ценности и идеалы ли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бщающий контроль (3 час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обществознания на базовом уровне обучающийся долже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ть  поиск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5"/>
        <w:spacing w:before="6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 Введение в социологию,  Москва, «Русское слово», 2005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Задачник по обществознанию  8-9 классы, Москва, «Русское слово», 2008 -2009г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Тесты по обществознанию  8-9 классы, Москва, «Русское слово», 2008 -2009г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ов Н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.  Поурочные планы по учебнику А.И.Кравченко,   </w:t>
      </w:r>
      <w:r>
        <w:rPr>
          <w:rFonts w:cs="Times New Roman" w:ascii="Times New Roman" w:hAnsi="Times New Roman"/>
          <w:sz w:val="28"/>
          <w:szCs w:val="28"/>
        </w:rPr>
        <w:t>Волгоград, «Учитель»,2003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Т.А Внеклассные мероприятия по обществознанию 8-11 классы, Москва, «Глобус»,2008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влов С. 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по обществознанию, Москва, «Айрис-пресс» 2009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вц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а для учителя 10 класс,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М.В.Обществознание – 10 класс. Поурочные планы. Волгоград, «Учитель-АСТ».2003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илобод М. И., Кривошеев В.Ф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ка и право</w:t>
      </w:r>
      <w:r>
        <w:rPr>
          <w:rFonts w:cs="Times New Roman" w:ascii="Times New Roman" w:hAnsi="Times New Roman"/>
          <w:sz w:val="28"/>
          <w:szCs w:val="28"/>
        </w:rPr>
        <w:t>. Москва, «Дрофа». 1997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подавание истории и обществознания в школ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ЕГЭ по обществознанию  9 - 11 класс, Москва, «Экзамен», 2009-2012г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ствознание – 8-11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ЕГЭ по обществознанию  9 - 11 класс, Москва, «Экзамен», 2009-2012г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Абрамова Г.С.</w:t>
      </w:r>
      <w:r>
        <w:rPr>
          <w:rFonts w:cs="Times New Roman" w:ascii="Times New Roman" w:hAnsi="Times New Roman"/>
          <w:sz w:val="28"/>
          <w:szCs w:val="28"/>
        </w:rPr>
        <w:t xml:space="preserve"> Возрастная психология: Учебн. Пособие для вузов. М., 2006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таршев А. </w:t>
      </w:r>
      <w:r>
        <w:rPr>
          <w:rFonts w:cs="Times New Roman" w:ascii="Times New Roman" w:hAnsi="Times New Roman"/>
          <w:sz w:val="28"/>
          <w:szCs w:val="28"/>
        </w:rPr>
        <w:t>Типология характера и личности: Практическое руководство. М.,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к У. </w:t>
      </w:r>
      <w:r>
        <w:rPr>
          <w:rFonts w:cs="Times New Roman" w:ascii="Times New Roman" w:hAnsi="Times New Roman"/>
          <w:sz w:val="28"/>
          <w:szCs w:val="28"/>
        </w:rPr>
        <w:t>Что такое глобализация? Ошибки глобализма – ответы на глобализацию. М., 2001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лл Д. </w:t>
      </w:r>
      <w:r>
        <w:rPr>
          <w:rFonts w:cs="Times New Roman" w:ascii="Times New Roman" w:hAnsi="Times New Roman"/>
          <w:sz w:val="28"/>
          <w:szCs w:val="28"/>
        </w:rPr>
        <w:t>Грядущее постиндустриальное общество: Опыт социального прогнозирования. М., 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рдяев Н.А. </w:t>
      </w:r>
      <w:r>
        <w:rPr>
          <w:rFonts w:cs="Times New Roman" w:ascii="Times New Roman" w:hAnsi="Times New Roman"/>
          <w:sz w:val="28"/>
          <w:szCs w:val="28"/>
        </w:rPr>
        <w:t>О человеке, его свободе и духовности: Избр. труды /Ред.-сост. Л.И.Новикова, И.Н.Сиземская. М., 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готский Л.С. </w:t>
      </w:r>
      <w:r>
        <w:rPr>
          <w:rFonts w:cs="Times New Roman" w:ascii="Times New Roman" w:hAnsi="Times New Roman"/>
          <w:sz w:val="28"/>
          <w:szCs w:val="28"/>
        </w:rPr>
        <w:t>Психология развития человека. М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Гамезо М.В., Петрова Е.А., Орлова Л.М.</w:t>
      </w:r>
      <w:r>
        <w:rPr>
          <w:rFonts w:cs="Times New Roman" w:ascii="Times New Roman" w:hAnsi="Times New Roman"/>
          <w:sz w:val="28"/>
          <w:szCs w:val="28"/>
        </w:rPr>
        <w:t xml:space="preserve"> Возрастная и педагогическая психология. М., 2003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Гидденс Э.</w:t>
      </w:r>
      <w:r>
        <w:rPr>
          <w:rFonts w:cs="Times New Roman" w:ascii="Times New Roman" w:hAnsi="Times New Roman"/>
          <w:sz w:val="28"/>
          <w:szCs w:val="28"/>
        </w:rPr>
        <w:t xml:space="preserve"> Социология. М., 2005.</w:t>
      </w:r>
    </w:p>
    <w:p>
      <w:pPr>
        <w:pStyle w:val="Style16"/>
        <w:rPr>
          <w:rFonts w:ascii="Times New Roman" w:hAnsi="Times New Roman" w:eastAsia="Batang;№ЩЕБ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ейнов</w:t>
      </w:r>
      <w:r>
        <w:rPr>
          <w:rFonts w:eastAsia="MS Mincho;‚l‚r –ѕ’©" w:cs="MS Mincho;‚l‚r –ѕ’©" w:ascii="Times New Roman" w:hAnsi="Times New Roman"/>
          <w:i/>
          <w:sz w:val="28"/>
          <w:szCs w:val="28"/>
        </w:rPr>
        <w:t> </w:t>
      </w:r>
      <w:r>
        <w:rPr>
          <w:rFonts w:cs="Times New Roman" w:ascii="Times New Roman" w:hAnsi="Times New Roman"/>
          <w:i/>
          <w:sz w:val="28"/>
          <w:szCs w:val="28"/>
        </w:rPr>
        <w:t>А.А., Апресян Р.Г.</w:t>
      </w:r>
      <w:r>
        <w:rPr>
          <w:rFonts w:cs="Times New Roman" w:ascii="Times New Roman" w:hAnsi="Times New Roman"/>
          <w:sz w:val="28"/>
          <w:szCs w:val="28"/>
        </w:rPr>
        <w:t xml:space="preserve"> Этика: Учебник. М., 1998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z w:val="28"/>
          <w:szCs w:val="28"/>
        </w:rPr>
        <w:t>Социология: Учебник. М., 200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культурология: Словарь / Сост. и ред. А.И.Кравченко. М., 2003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Левикова С.И.</w:t>
      </w:r>
      <w:r>
        <w:rPr>
          <w:rFonts w:cs="Times New Roman" w:ascii="Times New Roman" w:hAnsi="Times New Roman"/>
          <w:sz w:val="28"/>
          <w:szCs w:val="28"/>
        </w:rPr>
        <w:t xml:space="preserve"> Молодежная субкультура: Учебное пособие. М., 2004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анферов В.Н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человека: Учебное пособие. СПб., 200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: общероссийский и национальный. Истоки. Сущность. Типология /Сост. Е.Троицкий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человека человеком/Под ред. А.А.Бодалева. СПб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нский В.М. </w:t>
      </w:r>
      <w:r>
        <w:rPr>
          <w:rFonts w:cs="Times New Roman" w:ascii="Times New Roman" w:hAnsi="Times New Roman"/>
          <w:sz w:val="28"/>
          <w:szCs w:val="28"/>
        </w:rPr>
        <w:t>Словарь по образованию и педагогике. М., 2004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русова Н.В.</w:t>
      </w:r>
      <w:r>
        <w:rPr>
          <w:rFonts w:cs="Times New Roman" w:ascii="Times New Roman" w:hAnsi="Times New Roman"/>
          <w:sz w:val="28"/>
          <w:szCs w:val="28"/>
        </w:rPr>
        <w:t xml:space="preserve"> Общая психология: Учебное пособие для вузов. М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озин В.М.</w:t>
      </w:r>
      <w:r>
        <w:rPr>
          <w:rFonts w:cs="Times New Roman" w:ascii="Times New Roman" w:hAnsi="Times New Roman"/>
          <w:sz w:val="28"/>
          <w:szCs w:val="28"/>
        </w:rPr>
        <w:t xml:space="preserve"> Личность и ее изучение. М.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едагогическая энциклопедия: В 2 т. / Гл. ред. В.В. Давыдов. М., 1993-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удакова И.А.</w:t>
      </w:r>
      <w:r>
        <w:rPr>
          <w:rFonts w:cs="Times New Roman" w:ascii="Times New Roman" w:hAnsi="Times New Roman"/>
          <w:sz w:val="28"/>
          <w:szCs w:val="28"/>
        </w:rPr>
        <w:t xml:space="preserve"> Девиантное поведение. Рн/Д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рокин П.А. </w:t>
      </w:r>
      <w:r>
        <w:rPr>
          <w:rFonts w:cs="Times New Roman" w:ascii="Times New Roman" w:hAnsi="Times New Roman"/>
          <w:sz w:val="28"/>
          <w:szCs w:val="28"/>
        </w:rPr>
        <w:t>Человек. Цивилизация. Общество. М., 1992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толяренко Л.Д.</w:t>
      </w:r>
      <w:r>
        <w:rPr>
          <w:rFonts w:cs="Times New Roman" w:ascii="Times New Roman" w:hAnsi="Times New Roman"/>
          <w:sz w:val="28"/>
          <w:szCs w:val="28"/>
        </w:rPr>
        <w:t xml:space="preserve"> Основы психологии: Учебное пособие. Рн/Д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ткин А.И.</w:t>
      </w:r>
      <w:r>
        <w:rPr>
          <w:rFonts w:cs="Times New Roman" w:ascii="Times New Roman" w:hAnsi="Times New Roman"/>
          <w:sz w:val="28"/>
          <w:szCs w:val="28"/>
        </w:rPr>
        <w:t xml:space="preserve"> Глобализация: Процесс и осмысл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: Учебное пособие / Ред. В.Н. Лавриненко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оциологический словарь / Общ. ред. Г.В.Осипов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семейного воспитания и обучения: В 59 вып. / Ред. П.Ф. Каптерев. СПб., 1898-1910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Яценко Н.Е.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обществоведческих терминов. СПб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сай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http://evolbiol.ru/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expert.ru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slon.ru/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epsis.ru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www.odnako.org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х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обществозн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ЭВОЛЮЦИОННЫЙ БАЗИС ЧЕЛОВ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цепочка челов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составляющие эволю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и фило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-гуманитарного 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Эволюционный базис челов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Эволюционный базис челов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ВИЛИЗАЦИЯ И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информационную эпох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и кон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Цивилизация и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НОЕ СТРОЕНИЕ ОБЩЕСТВА. СОЦИАЛЬНЫЙ ПРОГРЕ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общество в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его основные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(социальные) институты и социальная защ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истемное строение общества. Социальный прогрес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РУППЫ В ПРОШЛОМ И СЕГОД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этнически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ременная демографическая ситуация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ьные группы в прошлом и сегодн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как этап со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и молодёжная суб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СТРАТИФИКАЦИЯ И МОБИ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тификация и мобиль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 стратификация и мобиль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ОТНОШЕНИЯ И СОЦИАЛЬНОЕ П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и социальное взаимо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бщественные отношения и социальное повед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Общественные отношения и социальное повед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ЕЁ ДУХОВНАЯ СФ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ховная жизнь челове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и идеалы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Личность и её духовная сф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Личность и её духовная сф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ройденному матери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6"/>
        <w:gridCol w:w="1401"/>
        <w:gridCol w:w="1634"/>
        <w:gridCol w:w="1697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обществозна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ЭВОЛЮЦИОННЫЙ БАЗИС ЧЕЛОВ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цепочка челов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составляющие эволю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и филосо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-гуманитарного зн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Эволюционный базис человече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Эволюционный базис человече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ВИЛИЗ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информационную эпо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и кон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Цивилизация и культу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НОЕ СТРОЕНИЕ ОБЩЕСТВА. СОЦИАЛЬНЫЙ ПРОГРЕС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общество в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его основные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(социальные) институты и социальная защ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истемное строение общества. Социальный прогрес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РУППЫ В ПРОШЛОМ И СЕГОДН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этнические отно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ременная демографическая ситуация в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ьные группы в прошлом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анал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ци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как этап соци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и молодёжная суб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СТРАТИФИКАЦИЯ И МОБИ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тификация и моби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 стратификация и мобильност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ОТНОШЕНИЯ И СОЦИАЛЬ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и социальное взаимодейств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абоч. тетра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бщественные отношения и социальное повед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Общественные отношения и социальное повед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ЕЁ ДУХОВНАЯ СФ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ховная жизнь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и идеалы лич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Личность и её духовная сфе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Личность и её духовная сфе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ройденному матери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межуточная аттестация в   10 классе по обществозн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65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2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559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зовите этот термин ____________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5939155" cy="677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4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145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3014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С.8. Роль государства в рыночной экономик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9:00Z</dcterms:created>
  <dc:creator>Admin</dc:creator>
  <dc:description/>
  <cp:keywords/>
  <dc:language>en-US</dc:language>
  <cp:lastModifiedBy>11</cp:lastModifiedBy>
  <cp:lastPrinted>2012-12-04T22:58:00Z</cp:lastPrinted>
  <dcterms:modified xsi:type="dcterms:W3CDTF">2015-04-08T09:31:00Z</dcterms:modified>
  <cp:revision>17</cp:revision>
  <dc:subject/>
  <dc:title/>
</cp:coreProperties>
</file>