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46955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учебного курса «Обществознание» для 11 класса разработана на осн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b/>
        </w:rPr>
        <w:t xml:space="preserve"> </w:t>
      </w:r>
      <w:r>
        <w:rPr/>
        <w:t>Федеративного компонента государственного стандарта общего образования История. Приказ министерства образования РФ «Об утверждении федерального компонента государственных стандартов начального, общего, основного общего и среднего (полного) общего образования по истории для образовательных учреждений» № 1089 от 05.03.2004 г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рной программы среднего (полного) общего образования по обществознанию (базовый уровень). – М.: МОН, 2006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/>
        <w:t xml:space="preserve">Авторской программы Кравченко А.И. Обществознание. Программа курса для 10 -11 классов общеобразовательных учреждений. (Экспертиза РАН и РАО 2010 г.)  М.: «Русское слово», 2011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>Письма министерства образования РФ № 03-1263 от 07.07.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>Программа утверждена на основании приказа директора МОУ СОШ № 102 № 272 от 26.08.2011 г. об утверждении порядка разработки и утверждения рабочи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>Приказа Комитета по образованию администрации области № 1769 от 21.09.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4500" w:leader="none"/>
        </w:tabs>
        <w:jc w:val="both"/>
        <w:rPr>
          <w:b/>
          <w:b/>
        </w:rPr>
      </w:pPr>
      <w:r>
        <w:rPr/>
        <w:t>Рекомендации ВГАПК Р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бочая программа соответствует Государственному общеобразовательному стандарту по обществознанию, разработанному Министерством образования РФ. Допущена Департаментом общего и среднего образования Министерства образования РФ. Представляет собой один из рекомендованных Министерством образования РФ вариантов реализации новой структуры дисциплин социально-гуманитарного цикла.  Программа вошла в Федеральный перечень учебников на 2010-2011 учебный год. Составлена с учетом требований нового Государственного общеобразовательного стандар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ая программа является продолжением курса «Обществознание» для 8-9 классов. Программа предназначена для изучения в 10-11 классах общеобразовательных учреждений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Количество часов в год:</w:t>
      </w:r>
      <w:r>
        <w:rPr/>
        <w:t xml:space="preserve"> </w:t>
      </w:r>
      <w:r>
        <w:rPr>
          <w:b/>
        </w:rPr>
        <w:t>70;</w:t>
      </w:r>
      <w:r>
        <w:rPr/>
        <w:tab/>
        <w:tab/>
      </w:r>
      <w:r>
        <w:rPr>
          <w:b/>
        </w:rPr>
        <w:t>Количество часов в неделю:</w:t>
      </w:r>
      <w:r>
        <w:rPr/>
        <w:t xml:space="preserve"> 2</w:t>
      </w:r>
    </w:p>
    <w:p>
      <w:pPr>
        <w:pStyle w:val="Style14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rFonts w:cs="Times New Roman" w:ascii="Times New Roman" w:hAnsi="Times New Roman"/>
          <w:spacing w:val="1"/>
          <w:sz w:val="24"/>
          <w:szCs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-нравственная сфер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о. </w:t>
      </w:r>
      <w:r>
        <w:rPr>
          <w:rFonts w:cs="Times New Roman" w:ascii="Times New Roman" w:hAnsi="Times New Roman"/>
          <w:spacing w:val="4"/>
          <w:sz w:val="24"/>
          <w:szCs w:val="24"/>
        </w:rPr>
        <w:t>Все означенные компоненты содерж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rFonts w:cs="Times New Roman" w:ascii="Times New Roman" w:hAnsi="Times New Roman"/>
          <w:spacing w:val="4"/>
          <w:sz w:val="24"/>
          <w:szCs w:val="24"/>
        </w:rPr>
        <w:t>другом изучаемые объекты. Помимо знаний, в содержание курса входят: социальные навыки, у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принципов поведения людей по отношению к обществу 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rFonts w:cs="Times New Roman" w:ascii="Times New Roman" w:hAnsi="Times New Roman"/>
          <w:sz w:val="24"/>
          <w:szCs w:val="24"/>
        </w:rPr>
        <w:t>людей во всех областях жизни общества; система гуманисти</w:t>
      </w:r>
      <w:r>
        <w:rPr>
          <w:rFonts w:cs="Times New Roman" w:ascii="Times New Roman" w:hAnsi="Times New Roman"/>
          <w:spacing w:val="10"/>
          <w:sz w:val="24"/>
          <w:szCs w:val="24"/>
        </w:rPr>
        <w:t>ческих и демократических ценностей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3"/>
        <w:spacing w:before="0" w:after="0"/>
        <w:rPr/>
      </w:pPr>
      <w:r>
        <w:rPr>
          <w:bCs/>
          <w:sz w:val="24"/>
          <w:szCs w:val="24"/>
        </w:rPr>
        <w:t xml:space="preserve">Учебно-методический комплект </w:t>
      </w:r>
      <w:r>
        <w:rPr>
          <w:sz w:val="24"/>
          <w:szCs w:val="24"/>
        </w:rPr>
        <w:t>для обучающегося:</w:t>
      </w:r>
    </w:p>
    <w:p>
      <w:pPr>
        <w:pStyle w:val="Style1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вченко А.И. , Певцова Е.А., Обществознание. Учебник для 11 класса.  – М.: ООО «ТИД «Русское слово - РС», 2009 г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 Задачник по обществознанию 10-11 классы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 А.Ю. Обществознание. ЕГЭ 2009. Типовые тестовые задания – М.: «Экзамен», 2009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8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обществознанию. 9-11 классы/ Степанько С.Н. - Волгоград: Учитель, 2007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ая литература:</w:t>
      </w:r>
    </w:p>
    <w:p>
      <w:pPr>
        <w:pStyle w:val="Style14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А. Обществознание: Книга для учителя. Методическое пособие к учебнику А.И Кравченко «Обществознание 10-11 класс»</w:t>
      </w:r>
    </w:p>
    <w:p>
      <w:pPr>
        <w:pStyle w:val="Style14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Схемы по обществознанию 10-11 класс (к учебникам А.И.Кравченко).</w:t>
      </w:r>
    </w:p>
    <w:p>
      <w:pPr>
        <w:pStyle w:val="Style14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«Обществознание. Глобальный мир в 21 веке» под ред. Л.В.Полякова. М. Русское слово, 2009.</w:t>
      </w:r>
    </w:p>
    <w:p>
      <w:pPr>
        <w:pStyle w:val="Style14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курсу «Обществознание. Глобальный мир в 21 веке» авторы: Л.В.Поляков, А.Н.Иоффе. М. Русское слово, 200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нкова О.В. Сборник   тестовых заданий для тематического и итогового контроля. Обществознание. Основная школа – М.: «Интеллект - центр», 200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 10-11 класс. М. «Русское слово», 2009.</w:t>
      </w:r>
    </w:p>
    <w:p>
      <w:pPr>
        <w:pStyle w:val="Normal"/>
        <w:tabs>
          <w:tab w:val="clear" w:pos="708"/>
          <w:tab w:val="left" w:pos="828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  <w:r>
        <w:rPr/>
        <w:t>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  <w:r>
        <w:rPr>
          <w:b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ind w:left="720" w:hanging="0"/>
        <w:rPr/>
      </w:pPr>
      <w:r>
        <w:rPr/>
        <w:t>. Структура курса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88"/>
        <w:gridCol w:w="292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ра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 об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юдей в обществ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и социализация челове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Контроль реализации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numPr>
          <w:ilvl w:val="0"/>
          <w:numId w:val="7"/>
        </w:numPr>
        <w:rPr/>
      </w:pPr>
      <w:r>
        <w:rPr/>
        <w:t>б) Текущий контроль – после изучения большой темы</w:t>
      </w:r>
    </w:p>
    <w:p>
      <w:pPr>
        <w:pStyle w:val="Normal"/>
        <w:numPr>
          <w:ilvl w:val="0"/>
          <w:numId w:val="7"/>
        </w:numPr>
        <w:rPr/>
      </w:pPr>
      <w:r>
        <w:rPr/>
        <w:t>в) Итоговый контроль – в конце года: итоговый те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ая задача данного курса обществознания – вооружить учащихся такими знаниями об обществе и людях, которые позволят им в недалеком будущем улучшить среду обитания, сделать более совершенным мир человеческих взаимо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 данного 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знакомить учащихся с основными представлениями по различным вопросам общ0ествознания, сложившимися в мировой культуре, не ограничиваясь как узким подходом в рассмотрении социальных процессов, так и рамками какой-либо идеологии; применять проблемный метод обуч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формировать представления о сферах общества: экономической, политической, социальной, духовно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разумный баланс в содержании курса между теорией и ее практическим преломлением; активизировать внимание учащихся на том, что может пригодиться в обычной, повседневной жизни гражданина, работника, члена семь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емиться по возможности уходить от абстрактных рассуждений по проблемам развития общества, культуры, человеческих взаимоотношений, раскрывать их на материале отечественной истории и культуры; рассматривать патриотические взгляды и чувства как одну из составных частей национальной иде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курса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гражданского патриотизм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навыков умения самостоятельного добывания учащимися знан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я умения общаться, дискутировать, анализировать и делать выводы и обобщ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даптация учащихся к требованиям, учебным технологиям высшей школы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дготовка учащихся к успешной сдаче выпускных экза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/>
      </w:pPr>
      <w:r>
        <w:rPr>
          <w:b/>
          <w:color w:val="000000"/>
        </w:rPr>
        <w:t>Формы контроля знаний и умений обучающихся по истории</w:t>
      </w:r>
      <w:r>
        <w:rPr>
          <w:b/>
        </w:rPr>
        <w:t>: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> </w:t>
      </w:r>
      <w:r>
        <w:rPr>
          <w:b/>
        </w:rPr>
        <w:t>В данной рабочей программе предусмотрены следующие   формы контроля знаний учащихся и их умений: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исторический  диктант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тестовое задание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самостоятельная работа (воспроизводящая; реконструктивно – вариативная; эвристическая; творческая, эссе)</w:t>
      </w:r>
    </w:p>
    <w:p>
      <w:pPr>
        <w:pStyle w:val="Normal"/>
        <w:shd w:fill="FFFFFF" w:val="clear"/>
        <w:spacing w:before="90" w:after="90"/>
        <w:rPr/>
      </w:pPr>
      <w:r>
        <w:rPr/>
        <w:t>- зачет (устный, письменный)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письменная проверочная работа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лабораторная работа;</w:t>
      </w:r>
    </w:p>
    <w:p>
      <w:pPr>
        <w:pStyle w:val="Normal"/>
        <w:shd w:fill="FFFFFF" w:val="clear"/>
        <w:spacing w:before="90" w:after="90"/>
        <w:rPr/>
      </w:pPr>
      <w:r>
        <w:rPr/>
        <w:t>- карточки - задания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Применяются для оценки и коррекции учебного материала по главам:</w:t>
      </w:r>
    </w:p>
    <w:p>
      <w:pPr>
        <w:pStyle w:val="Normal"/>
        <w:shd w:fill="FFFFFF" w:val="clear"/>
        <w:spacing w:before="280" w:after="280"/>
        <w:rPr/>
      </w:pPr>
      <w:r>
        <w:rPr/>
        <w:t>1.</w:t>
      </w:r>
      <w:r>
        <w:rPr>
          <w:b/>
        </w:rPr>
        <w:t>Тестовые задания</w:t>
      </w:r>
      <w:r>
        <w:rPr/>
        <w:t xml:space="preserve">. Здесь обучающимся предлагается несколько, обычно 2-3, варианта ответов на вопрос, из которых надо выбрать правильный. Чаще используется при выявлении и коррекции знаний у учащихся по разделам и главам  программы.. Обучающиеся не теряют времени на формулировку ответов и их запись, что позволяет охватить большее количество материала за это же время. Следует, однако, отметить, что тестовые задания дают возможность проверить ограниченную область знаний и умений обучающихся, оставляя в стороне деятельность по созданию исторических  объектов, воспроизведению конкретных ситуаций, соответствующих научным фактам и экологическим явлениям и т.п. По результатам выполнения тестов учитель не может проверить умения обучающихся решать комбинированные задачи, способности построения логически связанного ответа в устной форме. Варианты ответов на каждое задание должны подбираться таким образом, чтобы исключались возможности простой догадки или отбрасывания заведомо неподходящего ответа.Тестовый контроль не проверяет умение обучающихся строить ответ, грамотно и логично выражать свои мысли на языке науки, рассуждать и обосновывать свои суждения. Тестовый опрос многофункционален. Он позволяет быстрее понять, как дальше работать с данным учеником.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>
          <w:b/>
        </w:rPr>
        <w:t>2.Устный зачёт по теме.</w:t>
      </w:r>
      <w:r>
        <w:rPr/>
        <w:t xml:space="preserve"> Его достоинство заключается в том, что он предполагает комплексную проверку всех знаний и умений обучающихся. Ученик может решать задачи, потом делать лабораторную работу, а затем беседовать с учителем. Устная беседа с учителем, позволяющая проконтролировать сформированность  исторического  мировоззрения, пробелы в знаниях, рассмотреть непонятные места в курсе, отличает зачёт от других форм контроля. Это наиболее индивидуализированная форма. Учитель решает, основываясь на результатах прошлых или промежуточных контрольных мероприятий, какие знания и умения целесообразно проверять у каждого ученика: всем даются индивидуальные задания. Зачёт требует большого количества времени. </w:t>
      </w:r>
    </w:p>
    <w:p>
      <w:pPr>
        <w:pStyle w:val="Normal"/>
        <w:shd w:fill="FFFFFF" w:val="clear"/>
        <w:spacing w:before="90" w:after="90"/>
        <w:rPr/>
      </w:pPr>
      <w:r>
        <w:rPr/>
        <w:t>Качество устной проверки зависит от подбора, последовательности и постановки вопросов, которые предлагаются, во-первых, каждый вопрос должен быть целенаправленным и логически завершённым, а во вторых, должен быть предельно сжатым, лаконичным и точным. Рекомендуется  учащимся  пояснять устные ответы схематическими рисунками, диаграммами, таблицами. Этот приём заставляет обучающихся точнее выражать мысли, конкретизировать знания и приводить их в определённую систему. Это позволяет избежать ошибок, связанных с неумением школьников отобрать необходимые для ответа сведения, установить соподчинение составных частей ответа, расположить материал в таблице или схеме.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/>
        <w:t>3.</w:t>
      </w:r>
      <w:r>
        <w:rPr>
          <w:b/>
        </w:rPr>
        <w:t>Исторический  диктант</w:t>
      </w:r>
      <w:r>
        <w:rPr/>
        <w:t xml:space="preserve"> –представляет собой перечень вопросов, на которые обучаю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четко  и требуют  однозначных, не требующих долгого размышления, ответов.. </w:t>
      </w:r>
    </w:p>
    <w:p>
      <w:pPr>
        <w:pStyle w:val="Normal"/>
        <w:shd w:fill="FFFFFF" w:val="clear"/>
        <w:spacing w:before="90" w:after="90"/>
        <w:rPr/>
      </w:pPr>
      <w:r>
        <w:rPr/>
        <w:t>С помощью исторических  диктантов можно проверить ограниченную область знаний обучающихся: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буквенные обозначения  исторических понятий,  явлений, ход  событий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определения исторических  явлений, формулировки исторических  законов, формулировки научных фактов.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/>
        <w:t>Исторический  диктант не позволяет проверить умения, которыми овладели обучающиеся при изучении той или иной темы. Таким образом, быстрота проведения  исторического  диктанта является одновременно как сто достоинством, так и недостатком, т.к. ограничивает область проверяемых знаний. Однако эта форма контроля знаний и умений обучающихся снимает часть нагрузки с остальных форм, a также может быть с успехом применена в сочетании с другими формами контроля.</w:t>
      </w:r>
    </w:p>
    <w:p>
      <w:pPr>
        <w:pStyle w:val="Normal"/>
        <w:shd w:fill="FFFFFF" w:val="clear"/>
        <w:spacing w:before="90" w:after="90"/>
        <w:rPr/>
      </w:pPr>
      <w:r>
        <w:rPr/>
        <w:t>5.  </w:t>
      </w:r>
      <w:r>
        <w:rPr>
          <w:b/>
        </w:rPr>
        <w:t>Кратковременная самостоятельная работа.</w:t>
      </w:r>
      <w:r>
        <w:rPr/>
        <w:t> Здесь обучающимся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е обучающимися конкретные ситуации, сформулированные или показанные с целью проверить умение обучающихся распознавать исторические явления, задания по моделированию (воспроизведению) конкретных ситуаций, соответствующих научным фактам и понятиям. При этой форме контроля обучающиеся обдумывают план своих действий, формулируют и записывают свои мысли и решения.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з одного задания.</w:t>
      </w:r>
    </w:p>
    <w:p>
      <w:pPr>
        <w:pStyle w:val="Normal"/>
        <w:shd w:fill="FFFFFF" w:val="clear"/>
        <w:spacing w:before="90" w:after="90"/>
        <w:rPr/>
      </w:pPr>
      <w:r>
        <w:rPr/>
        <w:t>6.   </w:t>
      </w:r>
      <w:r>
        <w:rPr>
          <w:b/>
        </w:rPr>
        <w:t>Письменная проверочная работа</w:t>
      </w:r>
      <w:r>
        <w:rPr/>
        <w:t> – наиболее распространенная форма в школьной практике. Традиционно проверочные работы по истории проводятся с целью определения конечного результата в обучении умению применять знания. Содержание проверочных работ составляют задачи как текстовые, так и экспериментальные. Понятие “проверочная работа” следует расширить и включить в нее различные типы заданий, если она используется учителем как форма контроля знаний и умений обучающихся в конце изучения темы. Творческие задания, составляющие проверочные работы, могут быть разными по сложности: это позволит учителю проверить, насколько полно обучающиеся усвоили изучаемые знания, а если кто-то не справился с заданием целиком, то обладает ли он необходимым минимумом знания по этой теме или на каком уровне он усвоил материал темы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Задачи могут включать в себя вопросы повышенной сложности, необязательные для выполнения, но за их решение ученики получают дополнительную хорошую отметку, а учитель – возможность выявить знания и умения учеников, не входящие в обязательные требования программы. </w:t>
      </w:r>
    </w:p>
    <w:p>
      <w:pPr>
        <w:pStyle w:val="Normal"/>
        <w:shd w:fill="FFFFFF" w:val="clear"/>
        <w:spacing w:before="90" w:after="90"/>
        <w:rPr/>
      </w:pPr>
      <w:r>
        <w:rPr/>
        <w:t>7.   </w:t>
      </w:r>
      <w:r>
        <w:rPr>
          <w:b/>
        </w:rPr>
        <w:t>Лабораторная работа.</w:t>
      </w:r>
      <w:r>
        <w:rPr/>
        <w:t> Лабораторные работы могут быть непродолжительными, но при целенаправленном, методически продуманном их проведении они позволяют обучающимся провести наблюдения, анализ в ходе сравнения, сделать вывод или обобщение.По способу организации лабораторные работы проводятся  фронтально и группами.Групповые занятия по выполнению лабораторной работы предполагают деления класса на бригады из 4-6 человек. Каждая группа имеет общее задание, которое записано на доске или изложено в инструктивной карточке. При групповой форме обучающиеся могут меняться заданиями, выполнять общее задание для всей группы. Фронтальные лабораторные занятия предполагают выполнение одинаковых заданий для обучающихся всего класса. С целью экономии времени при проведении лабораторной работы используются по возможности инструктивные карточки. Они включают цель работы, оборудование, перечень материалов для изучения, а также указания о порядке и способах проведения работы, рекомендации для записи результатов наблюдений.</w:t>
      </w:r>
    </w:p>
    <w:p>
      <w:pPr>
        <w:pStyle w:val="Normal"/>
        <w:shd w:fill="FFFFFF" w:val="clear"/>
        <w:spacing w:before="90" w:after="90"/>
        <w:rPr/>
      </w:pPr>
      <w:r>
        <w:rPr/>
        <w:t>8.  </w:t>
      </w:r>
      <w:r>
        <w:rPr>
          <w:b/>
        </w:rPr>
        <w:t>Карточки-задания</w:t>
      </w:r>
      <w:r>
        <w:rPr/>
        <w:t> как средство конкретизации и развития понятий, для доказательств и обобщений.Содержание карточек включает:</w:t>
      </w:r>
    </w:p>
    <w:p>
      <w:pPr>
        <w:pStyle w:val="Normal"/>
        <w:numPr>
          <w:ilvl w:val="0"/>
          <w:numId w:val="9"/>
        </w:numPr>
        <w:shd w:fill="FFFFFF" w:val="clear"/>
        <w:spacing w:before="280" w:after="75"/>
        <w:ind w:left="450" w:hanging="360"/>
        <w:rPr/>
      </w:pPr>
      <w:r>
        <w:rPr/>
        <w:t xml:space="preserve">вопросы, требующие конкретных знаний, фактического материал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50" w:hanging="360"/>
        <w:rPr/>
      </w:pPr>
      <w:r>
        <w:rPr/>
        <w:t xml:space="preserve">задания, предлагающие применение ранее полученных знаний для усвоения нового материал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450" w:hanging="360"/>
        <w:rPr/>
      </w:pPr>
      <w:r>
        <w:rPr/>
        <w:t xml:space="preserve">задания, требующие доказательного ответа на основе систематизации и обобщения изученного. </w:t>
      </w:r>
    </w:p>
    <w:p>
      <w:pPr>
        <w:pStyle w:val="Normal"/>
        <w:shd w:fill="FFFFFF" w:val="clear"/>
        <w:spacing w:before="90" w:after="90"/>
        <w:rPr/>
      </w:pPr>
      <w:r>
        <w:rPr/>
        <w:t>Содержание и построение вопросов и заданий предполагает развитие умений и навыков логического мышления, умений последовательно изучать, выбирать наиболее правильное решение вопроса, осуществлять связь ранее полученных знаний с поставленной проблемой, делать выводы и обобщения. Карточки-задания, включающие отрывки из текста и вопросы по их содержанию, предполагают развитие умений соотносить полученные знания с вновь приобретёнными, использовать их в новой ситуации для обобщений и доказательств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0"/>
        <w:jc w:val="center"/>
        <w:rPr/>
      </w:pPr>
      <w:r>
        <w:rPr>
          <w:b/>
        </w:rPr>
        <w:t>6</w:t>
      </w:r>
      <w:r>
        <w:rPr/>
        <w:t>. Критерии оценивания достижений обучающихся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4"/>
        <w:gridCol w:w="3415"/>
        <w:gridCol w:w="3500"/>
        <w:gridCol w:w="3249"/>
        <w:gridCol w:w="3462"/>
      </w:tblGrid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bookmarkStart w:id="0" w:name="5"/>
            <w:bookmarkStart w:id="1" w:name="c8908711461c7972a58bf7f753197cd05f1acc9a"/>
            <w:bookmarkEnd w:id="0"/>
            <w:bookmarkEnd w:id="1"/>
            <w:r>
              <w:rPr/>
              <w:t xml:space="preserve">КРИТЕРИИ ОЦЕНИВАНИЯ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5 (отл.)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4 (хор.)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3 (уд.)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2 (неуд.) 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9"/>
        <w:gridCol w:w="1701"/>
        <w:gridCol w:w="425"/>
        <w:gridCol w:w="850"/>
        <w:gridCol w:w="2127"/>
        <w:gridCol w:w="3423"/>
        <w:gridCol w:w="1406"/>
        <w:gridCol w:w="1473"/>
        <w:gridCol w:w="1030"/>
        <w:gridCol w:w="1031"/>
        <w:gridCol w:w="850"/>
        <w:gridCol w:w="547"/>
        <w:gridCol w:w="57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5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 образова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контроля. Измери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льтимед.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b/>
                <w:color w:val="000000"/>
              </w:rPr>
              <w:t>Средства обуч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предметные связ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. Закон и право (16 часов)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ава. Правовые системы и источники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новные концепции о происхождении и сущности права. Структура права. Правовая система. Прецедент. Романо-германская и англосаксонская правовые системы. Римское прав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вать определение понятию право. Объяснять сущность отдельных концепций правопонимания. Разъяснять сущность правовой системы и системы права,  иерархию соподчинения нормативно-правовых ак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гументировано доказывать значимость права в обществ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вводное тестирование, выборочное оценивание  Измерител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ответы на 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ство древних государств,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хемы, таблицы. Карточки с информац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Вопрос 1-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труктура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закона во времени, пространстве и по кругу лиц. Отрасли и институты права, норма права. Источники пра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ять действие закона во времени, пространстве и по кругу лиц. Давать определение понятий: право, публичное право, частное право, конституция РФ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рмы права, отрасли права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/>
              <w:t>выборочное оценивание.</w:t>
            </w:r>
          </w:p>
          <w:p>
            <w:pPr>
              <w:pStyle w:val="Normal"/>
              <w:ind w:left="-108" w:right="-147" w:hanging="0"/>
              <w:rPr/>
            </w:pPr>
            <w:r>
              <w:rPr/>
              <w:t xml:space="preserve"> </w:t>
            </w:r>
            <w:r>
              <w:rPr/>
              <w:t>Анализ документов. Измерител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ответы на ?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ая Правд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Схемы, таблицы. Карточки с информац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ние «Конституционное право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в системе социальных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ле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. Мораль. Взаимодействие права и морали. Прецедент. Закон.  Публичное и частное право. Источники прав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гументировано доказывать значимость права в обществе. Анализировать проблемные ситуации. Анализировать высказывания.  Давать определение понятий темы. Уметь применять знания и термины в практическ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Устный опрос, Заполнить таблицу «Право и мораль». Работа с документ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. учебник, документы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Вопрос 3-7,  практику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оссийского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ая система. Закон. Конституция. Права и свободы. </w:t>
            </w:r>
            <w:r>
              <w:rPr/>
              <w:t>Принципы российского права. Закон обратной силы не имеет. Практику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авать определение понятию право. Объяснять сущность отдельных концепций правопонимания. Разъяснять сущность правовой системы и системы права,  иерархию соподчинения нормативно-правовых актов. Аргументировано доказывать значимость права в обществе. Разъяснять действие закона во времени , пространстве и по кругу лиц. Давать определение понятий: право, публичное право, частное право, конституция РФ, нормы права, отрасли пра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. Работа с документ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/>
              <w:t>Мини-проект «Презумпция невиновност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чебник, докум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ини-исследование «история развития права в Росси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тво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тво. Права и свободы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ть определение понятия: гражданин, гражданство, правовая связь человека и государства, права, обязанности гражданина. Разъяснять сущность взаимоотношений человека и государ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 Практику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Заполнить таблицу «права и обязанности граждани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. учебник, документы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ссе «Что для меня значит – Гражданин России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в современной России: судебн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и эволюция судебной системы в России. Судебная система РФ. Основные принципы российского судопроизводст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ть особенности российского судопроизводства. </w:t>
            </w:r>
          </w:p>
          <w:p>
            <w:pPr>
              <w:pStyle w:val="Normal"/>
              <w:rPr/>
            </w:pPr>
            <w:r>
              <w:rPr/>
              <w:t xml:space="preserve">Описывать судебную систему РФ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оценив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ители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ответы на 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«О мировых судьях в РФ», схема «Юридические професси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Схема, учебник, образцы искового зая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, вопросы, практику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в современной России: судебн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вое заявление. Суд присяжных, история суда присяжных. Институт судебных приставов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сковое заявление.</w:t>
            </w:r>
          </w:p>
          <w:p>
            <w:pPr>
              <w:pStyle w:val="Normal"/>
              <w:rPr/>
            </w:pPr>
            <w:r>
              <w:rPr/>
              <w:t xml:space="preserve">Давать определение понятий: коллегиальность, присяжные заседатели, принципы судопроизводства, кассация, инстанция. </w:t>
            </w:r>
          </w:p>
          <w:p>
            <w:pPr>
              <w:pStyle w:val="Normal"/>
              <w:rPr/>
            </w:pPr>
            <w:r>
              <w:rPr/>
              <w:t>Характеризовать особенности судебной системы РФ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окументами. Решение юридических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ини-исследование «Особенности российской судебной систем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Документы. 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о тем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§ 2 Понятия.</w:t>
            </w:r>
          </w:p>
          <w:p>
            <w:pPr>
              <w:pStyle w:val="Normal"/>
              <w:ind w:left="-108" w:right="-145" w:hanging="0"/>
              <w:rPr/>
            </w:pPr>
            <w:r>
              <w:rPr/>
              <w:t>Вопросы.</w:t>
            </w:r>
          </w:p>
          <w:p>
            <w:pPr>
              <w:pStyle w:val="Normal"/>
              <w:ind w:left="-108" w:right="-145" w:hanging="0"/>
              <w:rPr/>
            </w:pPr>
            <w:r>
              <w:rPr/>
              <w:t>Творческ.</w:t>
            </w:r>
          </w:p>
          <w:p>
            <w:pPr>
              <w:pStyle w:val="Normal"/>
              <w:ind w:left="-108" w:right="-145" w:hanging="0"/>
              <w:rPr/>
            </w:pPr>
            <w:r>
              <w:rPr/>
              <w:t>зад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едение человека в правовой сфере. Уголовная ответственность. Преступление. Признаки преступления. Объект посягательства. Гипотеза, диспозиция, санкц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юридическая ответственность, когда она наступает. Характеризовать состав правонарушения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 Бесе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color w:val="000000"/>
              </w:rPr>
            </w:pPr>
            <w:r>
              <w:rPr/>
              <w:t>Мини-исследование «Преступлени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§ 3. вопросы, термин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юридиче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Юридич. ответственность и ее виды. Умысел. Невме-няемость. Покушение на преступление. Санкции. Административное право. Дисциплинарная ответ-ственность. Гражданские правонарушения. Матери-альная ответственност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ступки человека с точки зрения правомерности и неправомерности поведения. Уметь составлять схемы и таблицы: «Обстоятельства, исключающие преступность деяния».</w:t>
            </w:r>
          </w:p>
          <w:p>
            <w:pPr>
              <w:pStyle w:val="Normal"/>
              <w:rPr/>
            </w:pPr>
            <w:r>
              <w:rPr/>
              <w:t xml:space="preserve">Таблица «Виды юридической ответственности», схема «Юридическая ответственность»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8" w:hanging="67"/>
              <w:rPr>
                <w:color w:val="000000"/>
              </w:rPr>
            </w:pPr>
            <w:r>
              <w:rPr>
                <w:color w:val="000000"/>
              </w:rPr>
              <w:t>Заполнить таблицу «основные виды юридической ответственности», фронталь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ссе «Казнить нельзя помиловат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схема. табл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проблема1вопросы 1-8. Подготовиться к диспуту: нужна ли смертная казнь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мягчающие и отягча-ющие обстоятельства. Несовершеннолетние и юридическая ответственность. Обстоятельства, исключающие преступность деяния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й: юридическая ответственность, правонарушение, презумпция невиновности, отклоняющееся поведение. Девиантность. Делинквентность. Выполнять практические задания. Уметь моделировать правовые ситу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испуте, тестир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аторий на применение смертной ка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зентацию по тем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голов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, уголовная, гражданско-правовая ответственность. Наказа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пределение понятий темы, умение применять их и полученные знания на практи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. Участие в иг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«Виды административной ответственности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№ 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аво: предпринимательство и за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закон. Публичное и частное право. Хозяйствующие субъекты. Формы предпринимательства. Физические и юридические лиц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овые особенности регулирования основных форм предпринимательской  деятельности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Фронтальный опрос. Составить схему: признаки юридического и физического лиц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, таблицы. Учебник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аво: Правоспособность и дееспособ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ь и дееспособность. Унитарные предприятия. Учредительный договор, устав. Регистрационная палат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ть сущность правоспособности и дееспособности,  субъектов правоотношений. Знать перечень документов, позволяющих открыть дело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Работа с документам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 на интеллектуальную собственность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, документы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аво: трудовые и личные 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работные. Трудовая книжка. Трудовой договор. Испытательный срок. Брачно-семейные отношения. Брачный контракт. Виды владения и распоряжения имуществом. Конвенция по правам ребенк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егулирования трудовых правоотношений. разъяснять сущность института брака. Уметь составлять трудовой договор, брачный контракт. Давать определение понятий: субъект права, физическое лицо, юридические лица, правоспособность, дееспособность, трудовой контракт, брачный контракт, частное право, эмансипац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Составить трудовой договор. Заявление о приеме на работу. Уст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left="-118" w:right="-147" w:firstLine="118"/>
              <w:rPr>
                <w:color w:val="000000"/>
              </w:rPr>
            </w:pPr>
            <w:r>
              <w:rPr>
                <w:color w:val="000000"/>
              </w:rPr>
              <w:t>Занятость и трудоустройство.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Наследова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документы, мультиед Карточки с информац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человека в правовой сф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арушаем закон? Проблемы и противоре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Находить оценочные суждения в учебной литературе по проблемам и противоречиям правового поведения людей. Называть пути защиты своих прав. Характеризовать правовую систему. Доказывать важность и необходимость права для общества. Совершенствовать навыки выполнения лабораторной работ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. комбинированный опрос ситуационный практику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блемных ситуаций, высказы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и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      </w:r>
          </w:p>
          <w:p>
            <w:pPr>
              <w:pStyle w:val="Normal"/>
              <w:ind w:right="-87" w:hanging="0"/>
              <w:rPr/>
            </w:pPr>
            <w:r>
              <w:rPr/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решение познавательных и практических задач, отражающих типичные ситуации; умение обосновывать суждения, давать определения, приводить доказатель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роверка тес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оциальная система общества (10)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  <w:p>
            <w:pPr>
              <w:pStyle w:val="Normal"/>
              <w:rPr/>
            </w:pPr>
            <w:r>
              <w:rPr/>
              <w:t>Исторические типы страт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 xml:space="preserve">Социальная стратификация и ее сущность. Рабство, кастовое общество, сословное и классовое общество. Социальные символы и знаки. «Табель о рангах Петра I». Поместное и служилое дворянство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Объяснять сущность социальной стратификации. Уметь объяснять положение моделей определенного социального класса. Давать определение понятий: страта, класс, рабство, сословие, престиж, власть. Знать историю развития социальной стратификации в России. 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ить таблицу «социальное деление общества», фронталь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таблиц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общения о титулах, званиях, ордена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ипы страт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радация общества по классам. Влияние политического и экономического развития на социальную стратификацию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сывать образ жизни, доход, жилищные условия, покупательные способности 2-х социальных классов по выбору, как сравнительную характеристику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участие в работе творческих групп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Религиозные объединения и организации РФ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таблица. 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, вопросы и зад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Социальная мобильность, ее виды. Каналы мобиль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социального статуса. Характеризовать основные виды социальной мобильности. Анализировать конкретные ситуации, способствующие социальному продвижению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шиваются и оцениваютс сообщения,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П. Сорокин. «Выскочки» и монархи. (отрывок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чебник, схем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. Соц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6, вопросы и задания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П. «Выскочки» и монархи. Анализ раздела трактата «Человек. Цивилизация. Общество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й: социальная роль, социальный статус, социальная мобильность, жизненные стратегии, приписываемый статус, достигаемый статус. Знать основные положения статьи «Выскочки» и монархи. Уметь анализировать докумен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 Работа в группах по алгорит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чебник,  худож. литература по выбору уч-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. Соц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ест по тем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анализ. Социальные роли и статусы. Моделирование ситуаций социальной мобильности для себя и членов своей семь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нципы социологического анализа. Уметь составлять социологический опросник. Уметь анализировать итоги опроса, составлять диаграммы и таблицы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. Выполнение творческих зада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чебник, карточки с заданием, раздаточный матери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. Соц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к § 6. Провести соц опрос в сем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 как социальная групп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Молодежная культура. Молодежная субкультура. Молодежные объединения и организа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я понятий. Уметь обосновывать суждения, давать определения, приводить доказательства своей точки зр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32"/>
              <w:rPr/>
            </w:pPr>
            <w:r>
              <w:rPr/>
              <w:t>презен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. Соц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 о молодежных субкультура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рак.</w:t>
            </w:r>
          </w:p>
          <w:p>
            <w:pPr>
              <w:pStyle w:val="Normal"/>
              <w:rPr/>
            </w:pPr>
            <w:r>
              <w:rPr/>
              <w:t>Функции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чное поведение. Брак и создание семьи. Формы семьи. Современная семья, ее особенности. Гражданский брак и его последств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Пояснять сущность брака как социального института общества. Анализировать различные виды семей и взаимоотношения их членов. Описывать роль семьи в развитии общества, функции брака и семьи. Анализировать проблемные ситуации и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остро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чебник. Отрывки из литературных произвед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. Практикум 3. Вопрос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мографическая поли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мографическая ситуация. Демографический кризис. Демографическая политика. Неполная семь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ределения понятий. Уметь обосновывать суждения, давать определения, приводить доказательства своей точки зр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Устный опрос. Работа с документ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Материнский капита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чебник. Интернет-ресурс. Раздаточный матери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firstLine="69"/>
              <w:rPr>
                <w:color w:val="000000"/>
              </w:rPr>
            </w:pPr>
            <w:r>
              <w:rPr>
                <w:color w:val="000000"/>
              </w:rPr>
              <w:t>История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Исследование: динамика рождаемости за последние 15 ле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иться успеха в бизнесе и личной жизни на различных ступенях страт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. стратификация в современном обществе. Как можно сделать карьеру и добиться высокого социального статуса. Успех в личной жизни. Некоторые секреты семейного счасть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конкретные примеры, поясняющие особенности социальной стратификации в РФ. Анализировать материалы СМИ и учебника о социальной мобильности, делать выводы о возможности достижения успеха в жизни. Давать определение понятий: успех, карьера, жизненная стратегия, самореализ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опрос, защита подготовленных сообщений,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личности в систему национальной и мировой куль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чебник, газеты, мультиме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,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иться к тестированию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роверки З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 раздела 3. Основные понятия и термин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Тесты разной слож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Взаимодействие людей в обще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то такое социальное взаимодействие. Основные формы взаимодействия людей: корпорация, конкуренция, конфликты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ть сущность социального взаимодействия. Характеризовать основные элементы и формы социального взаимодействия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по алгоритм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чебник. Отрывки из художеств. литератур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, вопросы, практику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, деятельность, поступок. Свобода выбора. Конфликт как частная форма конкуренци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пределенные поступки людей с точки зрения социального взаимодействия. Давать определение понятий: социальное взаимодействие, потребности, мотивация, ожидание, кооперация,  конкуренция, конфлик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основы соц. защиты и соц. обеспеч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чебник. Отрывки из художеств. литератур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ить тес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заимодействие как основа социальны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ассового поведения. правила поведения в толпе. Характерные черты социального поведения молодеж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правила поведения в толпе. Уметь моделировать ситуации социального взаимодействия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, эс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ути его разре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Конфликт и основные способы его разрешения. Социальная напряженность. Фрустрация. Компромисс. Переговоры. Посредничество. арбитраж. Применение силы. Закон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ть сущность социальной напряженности общества. Знать особенности конфликтов, возникающих в обществе, давать советы по их разреш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по алгоритм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о движениях протеста . религиозных конфликта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словарь те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ное  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как активная форма конфликтного поведения. Антагонизм. Групповое давление. Парламентское лобби. Организованный и неорганизованный протест. Формы организованного протеста. Саботаж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ротестные формы поведения людей. Давать определение понятий: конфликт, протест, социальное движение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хема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, вопросы и задания. Практику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сп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 и их характеристика. Реформаторские, регрессивные, утопические и революционные движ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оциальные движения. Уметь моделировать ситуации конфликтного и протестного поведения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ситуативный практику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докумен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ссе: роль соц. движений в современном мир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онтроль и его элементы. Виды санкций. Социальные предписания. Нормы и ценности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собенности социальных норм и их санкций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8" w:firstLine="129"/>
              <w:rPr>
                <w:color w:val="000000"/>
              </w:rPr>
            </w:pPr>
            <w:r>
              <w:rPr>
                <w:color w:val="000000"/>
              </w:rPr>
              <w:t>Составление схемы: санкции за нарушение или соблюдение норм.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Схема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, 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, вопрос 1 (п), практикум (у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циального контро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оциального контроля: самоконтроль, внешний контроль. Совесть. Инфантилизм общества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особенности самоконтроля. Характеризовать конкретные проявления внешнего контроля. Давать определение понятий: нормы, санкции, социальные предписания, система социального взаимодействия, самоконтроль, совесть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схем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, 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онтроль как элемент </w:t>
            </w:r>
            <w:r>
              <w:rPr>
                <w:bCs/>
              </w:rPr>
              <w:t>социального</w:t>
            </w:r>
            <w:r>
              <w:rPr/>
              <w:t xml:space="preserve"> </w:t>
            </w:r>
            <w:r>
              <w:rPr>
                <w:bCs/>
              </w:rPr>
              <w:t>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личие контроля от надзора. Моделирование ситуации делового взаимодействия. </w:t>
            </w:r>
            <w:r>
              <w:rPr>
                <w:bCs/>
              </w:rPr>
              <w:t>Социальный</w:t>
            </w:r>
            <w:r>
              <w:rPr/>
              <w:t xml:space="preserve"> </w:t>
            </w:r>
            <w:r>
              <w:rPr>
                <w:bCs/>
              </w:rPr>
              <w:t>контроль</w:t>
            </w:r>
            <w:r>
              <w:rPr/>
              <w:t xml:space="preserve"> как элемент </w:t>
            </w:r>
            <w:r>
              <w:rPr>
                <w:bCs/>
              </w:rPr>
              <w:t>социального</w:t>
            </w:r>
            <w:r>
              <w:rPr/>
              <w:t xml:space="preserve"> </w:t>
            </w:r>
            <w:r>
              <w:rPr>
                <w:bCs/>
              </w:rPr>
              <w:t>управления</w:t>
            </w:r>
            <w:r>
              <w:rPr/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ные черты социального контроля и надзора . Уметь моделировать практические ситуации социального контрол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путе, т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Учебник. докум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, соци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, вопрос 2-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и  противоправное 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ое поведение. Деликвентное поведение и его характеристика. Социальный контроль. Общественное мне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ущность девиантного поведения, его формы. Выделять особенности делинквентного поведения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 Решение практических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коголизм. Нарком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. Вопросы практикум, сообщ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девиац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ая и неосознаваемая девиантность. Относительность девиантного поведения. Абсолютность делинквентного повед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яснять причины отклоняющегося поведения. Давать определение понятий: девиантное поведение, делинквентное поведение, общественное мнение, криминогенная обстановка, группы рис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опрос, работа в группах по алгоритму, сообщения, анализ сообщений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Учебник, 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Сочинение: как покончить с преступностью в стран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и  противоправное поведение как массовое я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рок-исслед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: периоды  сильно развитого внешнего контроля. И периоды слабо развитого внутреннего контроля. Характеристика период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сторического развития России в переломные моменты. Уметь анализировать историческую ситуаци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 Решение практических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ные этапы развития стра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ить те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: Проблемы и противоречия в поведении человека в обществ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ферен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фликт в обществе: причины, сущность, способы решения. Я и самоконтроль моего поведения. Проблема причинности правонарушений и способов борьбы с ним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Анализировать сообщения СМИ о проблемах и противоречиях в поведении человека и причинах правонарушений. Характеризовать конкретные формы протестного поведения. Давать определение понятий: самоконтроль, волевые усилия, протестное движение, правонарушение, противоправное повед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, сообщения, анализ сообщений и ситуа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color w:val="000000"/>
              </w:rPr>
            </w:pPr>
            <w:r>
              <w:rPr>
                <w:color w:val="000000"/>
              </w:rPr>
              <w:t>Общественные и социальные конфликты;</w:t>
            </w:r>
          </w:p>
          <w:p>
            <w:pPr>
              <w:pStyle w:val="Normal"/>
              <w:ind w:right="-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Преступность в городе, ее соц.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 дополнительный материал -сооб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Проблема 2, Эссе: может ли быть конфликт с самим собо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юдей в об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раздела 4. Основные понятия и термин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взаимодействие людей в обществе.. Анализировать проблемные ситуации. Анализировать высказывания. -</w:t>
              <w:tab/>
              <w:t xml:space="preserve">решение познавательных и практически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ить те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ультура и духовная жизнь (14 часов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и ее понимание в современном мире. Основные ценности культуры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различным значениям понятия культура.</w:t>
            </w:r>
          </w:p>
          <w:p>
            <w:pPr>
              <w:pStyle w:val="Normal"/>
              <w:rPr/>
            </w:pPr>
            <w:r>
              <w:rPr/>
              <w:t>Характеризовать ценности, являющиеся стержнем куль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 ситуативный практику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Культура поведения в город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, вопрос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основ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и нравственность. Этика. Духовность. Сила духа. Признаки мора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морально-нравственных и этических принципов, которые господствуют в обществе на определенном этапе его развития.</w:t>
            </w:r>
          </w:p>
          <w:p>
            <w:pPr>
              <w:pStyle w:val="Normal"/>
              <w:rPr/>
            </w:pPr>
            <w:r>
              <w:rPr/>
              <w:t>Давать определение понятий: культура, этика, ценности культуры, мораль, нравственность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ситуативный практикум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отрывки произвед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2. Проблема 4, 5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основ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мораль животных. Естественная мораль человека. Искусственная и естественная мораль. Свобода – осознанная необходимость?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естественную мораль житных и человека. Уметь решать проблемные задания, моделировать ситуации по тем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опрос. ситуативный практикум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Эссе: Свобода- осознанная необходимость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чувства и моральное 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чувства. Моральное поведение и его оценка. Добродетели. Катарсис. Разумное и чувственное нача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ть влияние чувств и разума на поведение людей. Характеризовать моральное поведение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опрос, ситуативный практикум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 xml:space="preserve">Нравственные критерии у различных народов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, практикум, проблема 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ы и конфликты в сфере морального по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сть и самоконтроль. Моральное поведение. Нравственная личность. Аффект. Бескорыстие мотивов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, анализировать поведение с точки зрения морали. Давать определение понятий: мораль, моральное поведение, нравственные нормы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Учебник, раздаточный матери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,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как система взаимных обяза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ысшее благо. Высокие идеалы. Моральные принципы. Христианство как проповедник морали. Бессубъектность морали. Закон Питера. Моральное познание. Не суди са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нравственные правила. Уметь дать оценку влияния на общество религиозных заповедей. Уметь отделять право судить других от права жить по нормам мора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формулированию выводов по тем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Раздаточный материал, отрывки из произвед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ест по тем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равствен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равственные категории, их ви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блема соотношения: добро и зло, добродетель и порок, стыд и совесть. Идеал в этике. Парадокс добродетели. Позитивные и негативные нравственные категори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ть сущность нравственных категорий. Характеризовать проявления добра и зла, добродетели и порока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color w:val="000000"/>
              </w:rPr>
            </w:pPr>
            <w:r>
              <w:rPr>
                <w:color w:val="000000"/>
              </w:rPr>
              <w:t>Нравственные категории различных исторических период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тегории и доброде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. Стыд. Совесть. Муки совести. Свобода. Свобода выбора. Милосердие. Жертвенность. Добропорядочностью Добродушие. Добродетельность. Добр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высказывать собственные суждения по теме. Приводить примеры из собственного опыта. Давать определение понятий: нравственные нормы, нравственные принципы, нравственные идеалы, милосердие, добро, зло, совесть, стыд, добродетель, пор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алгоритм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таблица, 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4. Составить словарь темы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, удовольствие, гедо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частье. Гедонизм и его сущность. Эвдемония. Неразрывность счастья и несчастья. удовольствие. Авантюризм. Его последствия. Разумный гедонизм. Своевол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ть основные концепции понимания счастья. Характеризовать гедонизм и его прояв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43" w:hanging="0"/>
              <w:rPr>
                <w:color w:val="000000"/>
              </w:rPr>
            </w:pPr>
            <w:r>
              <w:rPr>
                <w:color w:val="000000"/>
              </w:rPr>
              <w:t>Счастье, гедонизм и удовольствие в современной молодежной сред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тернет-ресур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подготовить доп. материал:  возможно ли счастье без добра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, удовольствие, гедон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частье как предмет изучения в философии. Личное и всеобщее счасть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понятий: счастье, авантюра, разумный гедонизм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я на пресс-конференц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тернет-ресур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: что такое счастье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 и раве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справедливости в современной науке. Проблема соотношения понятий: справедливость и равенство. Относительность социальной справедливости. Закон кровной мести. Справедливость и равенство в христианств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поведение людей с точки зрения соблюдения принципа справедливости. Знать основные положения воззрений философов на справедливость и равенство. Давать определение понятий: справедливость, равенство, равноправие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сообщения, ситуативный практику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Понятие справедливости и равенства в различные исторические перио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7" w:hanging="0"/>
              <w:rPr>
                <w:color w:val="000000"/>
              </w:rPr>
            </w:pPr>
            <w:r>
              <w:rPr>
                <w:color w:val="000000"/>
              </w:rPr>
              <w:t>Учебник, Интернет-ресурс, сооб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, вопросы, практику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ущность веры. Религия. Верования древних людей. Религия в современном мире. Религия и наука. Церковь и государств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основным терминам и понятиям. Уметь объективно и корректно оценивать религию и ее роль в истории человека и об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7" w:firstLine="32"/>
              <w:rPr>
                <w:color w:val="000000"/>
              </w:rPr>
            </w:pPr>
            <w:r>
              <w:rPr>
                <w:color w:val="000000"/>
              </w:rPr>
              <w:t>Интернет ресурс, СМИ, энцикло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дает религия современному миру?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духовной жизни человека и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ральное поведение, нормы нравственност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частье, духовная активность / пассивность, гедонизм, личное, общественно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едставления о сущности культуры и духовной жизни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ый практикум, выступления на семинаре, т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84" w:hanging="0"/>
              <w:rPr>
                <w:color w:val="000000"/>
              </w:rPr>
            </w:pPr>
            <w:r>
              <w:rPr>
                <w:color w:val="000000"/>
              </w:rPr>
              <w:t>Формы морального поведения людей различных национально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литература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Приготовиться к тесту.</w:t>
            </w:r>
          </w:p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как область человеческой деятельности, связанная с самовыражением человека, проявлением его субъективност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подходы к понятию культура и духовная жизнь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 5. Внутренний мир и социализация человека. (6 часов) +2 итоговое повтор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ая псих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kpip.kbsu.ru/ps/glava4.html" \l "ponpsih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нятие психики и ее основные функ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kpip.kbsu.ru/ps/glava4.html" \l "structpsih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руктура психики. Психические процессы, психические состояния и психические свойства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психики как особой формы отражения действительности. Уметь анализировать роль природных и социальных факторов в процессе эволюции чело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, вопросы, сообщ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человеческой псих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ль природных и социальных факторов в процессе эволюции человек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kpip.kbsu.ru/ps/glava4.html" \l "soznani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знание как высшая форма психического отражения. Состояния сознания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kpip.kbsu.ru/ps/glava4.html" \l "sozibez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знание и бессознательное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оль природных и социальных факторов в процессе эволюции человека.</w:t>
            </w:r>
          </w:p>
          <w:p>
            <w:pPr>
              <w:pStyle w:val="Normal"/>
              <w:rPr/>
            </w:pPr>
            <w:r>
              <w:rPr/>
              <w:t xml:space="preserve">Уметь объяснять структуру человеческой психики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словарный практику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, вопросы, практику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сихики в зеркале психо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. Фрейд. Фрейдизм. Сюрреализм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kpip.kbsu.ru/ps/glava4.html" \l "soznani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знание как высшая форма психического отражения. Состояния сознания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kpip.kbsu.ru/ps/glava4.html" \l "sozibez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знание и бессознательное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. Дал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илософские и естественно-научные предпосылки психоанализа. Структура психики в зеркале психоанализа. Объяснять основные теории психоанализа. Анализировать проблемные ситуации. Анализировать высказы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ый практикум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Психология Фрейда, «Я-концепция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е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еловеческой психики и с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ые элементы человеческой психики: инстинкты, потребности, привычки, мотивы, рассуд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инстинктов и рефлексов. Разъяснять особенности потребностей человека в жизни. Характеризовать привычки людей, указывать их вид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опрос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color w:val="000000"/>
              </w:rPr>
            </w:pPr>
            <w:r>
              <w:rPr>
                <w:color w:val="000000"/>
              </w:rPr>
              <w:t>Классификация видов челов-ой деятель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, сообщ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человеческой психики и с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человеческой деятель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/>
              <w:t>Характеризовать мотивы- побудители действий людей. Давать определение понятий: психика, сознание, инстинкт, рефлекс, человеческие потребности, привычки, мотивы деятельности людей, структура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опрос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схе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персонал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, практикум. Проблема 1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щества на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Социализация и ее сущность. Формирование личности. проблема взаимоотношения подростков. Проблемы общения. Ответственность родителей перед детьми. Принцип партнерства и взаимной ответственност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яснять сущность процесса социализации личности. Уметь выявлять проблемы во взаимоотношениях подростков. Объяснять взаимоотношения родителей и детей. 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опрос, работы в группах по алгоритму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 xml:space="preserve">Проблема отцов и детей, влияние молодежной сред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, провести исследоват. работу по групп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щества на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енности пубертатного возраста. Дети и взрослые – два разных мира. Взгляды ученых и общества на проблему взаимоотношений взрослых и дете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сновные проблемы подросткового периода жизни человека. 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ый практикум. Т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  <w:t>Учебник. 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. практику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изации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внутренний мир. Как общество влияет на л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элементы человеческой психики и сознания. Показывать на конкретных примерах богатство внутреннего мира человека. Показывать на конкретных примерах различные аспекты взаимовлияния общества и лич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резен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г-ть материал по изв. истор. личностя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изации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историческом процесс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деятельность выдающихся личностей в истории человечества с точки зрения их влияния на исторический процесс. Анализировать проблемные ситуации. Анализировать высказывания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релаксация по исследовательским работам.</w:t>
            </w:r>
          </w:p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Ситуативный практику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  <w:t>Аристотель и его работа.</w:t>
            </w:r>
          </w:p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энциклопедии, С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, 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главу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жизнь и проблемы ее позн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обализация человеческого общества. Модернизация и проблема прогресса и регресса в обществ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литературе ответы на важнейшие вопросы современности. Оценивать различные точки зрения, концепции решения социальных проблем современности. Объяснять проблемы глобализации человеческого обще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чебник. 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главу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 социальная жизнь.  Перспективы. Проблема прогнозиров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опр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чебник. 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езен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 социальная жизнь в Иркутском регион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проблемные ситуации. Анализировать высказыв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, участие в групповой работе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7" w:hanging="0"/>
              <w:rPr/>
            </w:pPr>
            <w:r>
              <w:rPr/>
              <w:t>Учебник, СМИ, презен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ся к сочинению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Материал курса «Обществознание». Основные понятия и тем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и практических задач. Умение применять знания при выполнении тестовых зада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чинение по заранее данным темам.</w:t>
            </w:r>
          </w:p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готовиться к тестированию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39" w:right="53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5387" w:leader="none"/>
        <w:tab w:val="right" w:pos="9072" w:leader="dot"/>
        <w:tab w:val="left" w:pos="9214" w:leader="none"/>
      </w:tabs>
      <w:spacing w:before="480" w:after="240"/>
      <w:ind w:firstLine="567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300" w:after="0"/>
      <w:ind w:left="1400" w:right="140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3:00Z</dcterms:created>
  <dc:creator>V()VAN</dc:creator>
  <dc:description/>
  <cp:keywords/>
  <dc:language>en-US</dc:language>
  <cp:lastModifiedBy>11</cp:lastModifiedBy>
  <cp:lastPrinted>2010-10-15T15:22:00Z</cp:lastPrinted>
  <dcterms:modified xsi:type="dcterms:W3CDTF">2015-04-08T09:33:00Z</dcterms:modified>
  <cp:revision>19</cp:revision>
  <dc:subject/>
  <dc:title>"Согласовано"</dc:title>
</cp:coreProperties>
</file>