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4831715" cy="683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683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учебному предмету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«ОКРУЖАЮЩИЙ МИР» </w:t>
      </w:r>
      <w:r>
        <w:rPr>
          <w:rFonts w:cs="Times New Roman" w:ascii="Times New Roman" w:hAnsi="Times New Roman"/>
          <w:sz w:val="24"/>
          <w:szCs w:val="24"/>
        </w:rPr>
        <w:t>составле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целей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ми </w:t>
      </w:r>
      <w:r>
        <w:rPr>
          <w:rFonts w:cs="Times New Roman" w:ascii="Times New Roman" w:hAnsi="Times New Roman"/>
          <w:sz w:val="24"/>
          <w:szCs w:val="24"/>
        </w:rPr>
        <w:t>реализации содержания курса явля</w:t>
        <w:softHyphen/>
        <w:t>ются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ка курса «Окружающий мир» состоит в том, что он  имеет ярко выраженный интегративный характер, то есть соеди</w:t>
        <w:softHyphen/>
        <w:t>няет в равной мере природоведческие, обществоведческие, исторические знания и даёт обучающемуся материал ест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венных и социально-гуманитарных наук, необходимый для целостного и системного видения мира в его важнейших взаимосвязях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что, в свою </w:t>
      </w:r>
      <w:r>
        <w:rPr>
          <w:rFonts w:cs="Times New Roman" w:ascii="Times New Roman" w:hAnsi="Times New Roman"/>
          <w:sz w:val="24"/>
          <w:szCs w:val="24"/>
          <w:lang w:eastAsia="ru-RU"/>
        </w:rPr>
        <w:t>очередь, даёт ученику ключ (метод) к осмыслению личного опыта, позволяя сде</w:t>
        <w:softHyphen/>
        <w:t>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</w:t>
        <w:softHyphen/>
        <w:t>монии с интересами природы и общества, тем самым обе</w:t>
        <w:softHyphen/>
        <w:t xml:space="preserve">спечивая в дальнейшем как своё личное, так и социальное благополучие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 в рамках  данного предмета могут быть успешно, в полном соответствии с возрастными особен</w:t>
        <w:softHyphen/>
        <w:t>ностями младшего школьника решены задачи экологического образования и воспитания, формирования системы позитив</w:t>
        <w:softHyphen/>
        <w:t>ных национальных ценностей, идеалов взаимного уважения, патриотизма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начение курса состоит также в том, что в ходе его из</w:t>
        <w:softHyphen/>
        <w:t>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</w:t>
        <w:softHyphen/>
        <w:t>ностями для формирования у младших школьников фунда</w:t>
        <w:softHyphen/>
        <w:t>мента экологической и культурологической грамотности и соответствующих компетентностей — умений проводить на</w:t>
        <w:softHyphen/>
        <w:t>блюдения в природе, ставить опыты, соблюдать правила по</w:t>
        <w:softHyphen/>
        <w:t>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</w:t>
        <w:softHyphen/>
        <w:t>ную роль в духовно-нравственном развитии и воспитании личности, формирует вектор культурно-ценностных ориента</w:t>
        <w:softHyphen/>
        <w:t>ций младшего школьника в соответствии с отечественными традициями духовности и нравственности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</w:t>
        <w:softHyphen/>
        <w:t>мет «Окружающий мир» использует и тем самым подкрепляет умения, полученные на уроках чтения, русского языка и мате</w:t>
        <w:softHyphen/>
        <w:t>матики, музыки и изобразительного искусства, технологии и физической культуры, совместно с ними приучая детей к ра</w:t>
        <w:softHyphen/>
        <w:t>ционально-научному и эмоционально-ценностному постиже</w:t>
        <w:softHyphen/>
        <w:t>нию окружающего мир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ая характеристика курс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бор содержания курса «Окружающий мир» осуществлён на основе следующих ведущих идей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идея многообразия мир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идея целостности мир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идея уважения к миру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ногообразие как форма существования мира ярко прояв</w:t>
        <w:softHyphen/>
        <w:t>ляет себя и в природной, и в социальной сфере. Особое внима</w:t>
        <w:softHyphen/>
        <w:t>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</w:t>
        <w:softHyphen/>
        <w:t>вание человека, удовлетворение его материальных и духовных потребностей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ундаментальная идея целостности мира также последо</w:t>
        <w:softHyphen/>
        <w:t>вательно реализуется в курсе; её реализация осуществляется через раскрытие разнообразных связей: между неживой при</w:t>
        <w:softHyphen/>
        <w:t>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</w:t>
        <w:softHyphen/>
        <w:t>ложительное и отрицательное воздействие человека на эти компоненты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ажение к миру — это своего рода формула нового от</w:t>
        <w:softHyphen/>
        <w:t>ношения к окружающему, основанного на признании са</w:t>
        <w:softHyphen/>
        <w:t>моценности сущего, на включении в нравственную сферу отношения не только к другим людям, но и к природе, к ру</w:t>
        <w:softHyphen/>
        <w:t>котворному миру, к культурному достоянию народов России и всего человечеств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основе методики преподавания курса «Окружающий мир» лежит проблемно-поисковый подход, обеспечивающий «откры</w:t>
        <w:softHyphen/>
        <w:t>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</w:t>
        <w:softHyphen/>
        <w:t>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</w:t>
        <w:softHyphen/>
        <w:t>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</w:t>
        <w:softHyphen/>
        <w:t>емых результатов имеет организация проектной деятель</w:t>
        <w:softHyphen/>
        <w:t>ности учащихся, которая предусмотрена в каждом разделе программы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нностные ориентиры содержания курс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рода как одна из важнейших основ здоровой и гармо</w:t>
        <w:softHyphen/>
        <w:t>ничной жизни человека и обществ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льтура как процесс и результат человеческой жизнедеятель</w:t>
        <w:softHyphen/>
        <w:t>ности во всём многообразии её форм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еловечество как многообразие народов, культур, религий. в Международное сотрудничество как основа мира на Земл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атриотизм как одно из проявлений духовной зрелости чело</w:t>
        <w:softHyphen/>
        <w:t>века, выражающейся в любви к России, народу, малой родине, в осознанном желании служить Отечеству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мья как основа духовно-нравственного развития и воспи</w:t>
        <w:softHyphen/>
        <w:t>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руд и творчество как отличительные черты духовно и нрав</w:t>
        <w:softHyphen/>
        <w:t>ственно развитой личност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доровый образ жизни в единстве составляющих: здо</w:t>
        <w:softHyphen/>
        <w:t>ровье физическое, психическое, духовно- и социально-нрав</w:t>
        <w:softHyphen/>
        <w:t>ственно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равственный выбор и ответственность человека в отноше</w:t>
        <w:softHyphen/>
        <w:t>нии к природе, историко-культурному наследию, к самому себе и окружающим людям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курса в учебном плане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изучение курса «Окружающий мир» в первом классе на</w:t>
        <w:softHyphen/>
        <w:t xml:space="preserve">чальной школы отводится 2 часа  в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делю. Программа рассчита</w:t>
        <w:softHyphen/>
        <w:t xml:space="preserve">на на 33 учебные недели. Таким образом, на изучение тем курса 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Окружающий мир» в первом классе отводится 66 часов, в том числе 4 часа предусмотрены на проведение сезонных экскурсий. 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по расписанию уроки предмет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Окружающий мир» </w:t>
      </w:r>
      <w:r>
        <w:rPr>
          <w:rFonts w:cs="Times New Roman" w:ascii="Times New Roman" w:hAnsi="Times New Roman"/>
          <w:sz w:val="24"/>
          <w:szCs w:val="24"/>
        </w:rPr>
        <w:t>проводится во вторник и в четверг, уроки № 41, 42 совпадают с каникулярными днями. Эти уроки объединяются с другими уроками и проводятся интегрировано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ы изучения курса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воение курса «Окружающий мир» вносит существенный вклад в достижени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личностных результа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чального об</w:t>
        <w:softHyphen/>
        <w:t>разования, а именно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овладение начальными навыками адаптации в динамично изменяющемся и развивающемся мире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формирование эстетических потребностей, ценностей и чувств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) воспитан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) формирован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учение курса «Окружающий мир» играет значительную роль в достижени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етапредметных результа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ого образования, таких как: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своение способов решения проблем творческого и по</w:t>
        <w:softHyphen/>
        <w:t>искового характер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освоение начальных форм познавательной и личностной рефлексии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) постановка цели и определение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 xml:space="preserve">ющий мир»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изучении курса «Окружающий мир» достигаются следу</w:t>
        <w:softHyphen/>
        <w:t xml:space="preserve">ющи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воспитание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 формирование навыков устанавливать и выявлять причинно-следственные связи в окружающем мир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ОДЕРЖАНИЕ КУРСА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ое содержание курса представлено тремя крупными разделами: «Человек и природа», «Человек и общество», «Правила безопасной жизни»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еловек и природа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рода — это то, что нас окружает, но не создано челове</w:t>
        <w:softHyphen/>
        <w:t xml:space="preserve">ком. Природные объекты и предметы, созданные человеком. Неживая и живая природа. Признаки предметов (цвет, форма, сравнительные размеры и др.)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вёзды и планеты. Солнце — ближайшая к нам звезда, источ</w:t>
        <w:softHyphen/>
        <w:t>ник света и тепла для всего живого на Земле. Дневное и ночное небо. Форма Земли и Солнца. Глобус – модель Земли. Луна – спутник Земли, её особенности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Погода, причины возникновения дождя и ветра. Наблюдение за погодой своего края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дные богатства, их разнообразие (океан, море, река, озеро, пруд). Пресная и морская вода. Движение воды от истока к устью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да. Свойства воды. Значение воды для живой природы. Состояния воды (снег и лёд)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Растения, их разнообразие. Части растения (корень, стебель, лист, цветок, плод, семя). Условия, необходимые для жизни рас</w:t>
        <w:softHyphen/>
        <w:t>тения (свет, тепло, воздух, вода). Наблюдение роста растений, фиксация изменений. Роль растений в природе и жизни людей, бережное отношение человека к растениям. Растения класса, цветника,  названия и краткая характеристика на основе наблюдений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вотные, их разнообразие. Условия, необходимые для жизни животных (воздух, вода, тепло, пища). Насекомые, рыбы, птицы, звери, их отличия. Роль животных в природе и жизни людей, бережное отношение человека к животным. Животные родного края, названия, краткая характеристика на основе наблюдений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е представление о строении тела человека. Гигиена систем органов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еловек и общество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одина – это наша страна Россия и наша малая родина. Многонациональный состав населения России. Национальные праздники народов России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мья — самое близкое окружение человека. Семейные традиции. Взаимоотношения в семье и взаимопомощь чле</w:t>
        <w:softHyphen/>
        <w:t>нов семьи. Имена и фамилии членов семьи. Жизнь семьи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й класс и моя школа. Условия интересной и успешной учёбы. Обращение к учителю. Взаимоотношения в классном коллективе,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анспорт. На</w:t>
        <w:softHyphen/>
        <w:t>земный, воздушный и водный транспорт. Правила пользова</w:t>
        <w:softHyphen/>
        <w:t xml:space="preserve">ния транспортом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а связи – почта, телеграф, телефон. Средства массовой информации -  радио, телевидение, пресса, интернет. Избирательность при пользовании средствами мас</w:t>
        <w:softHyphen/>
        <w:t>совой информации в целях сохранения духовно-нравственного здоровья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вила безопасной жизни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нность здоровья и здорового образа жизни. Правила дорожного движения и безопасности при передвижении  на разных видах транспорта. Правила безопасности на лугу, воде, в лесу. Правила безопасного обращения с электробытовыми приборами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безопасного поведения в природе. Правила безопас</w:t>
        <w:softHyphen/>
        <w:t>ности при обращении с кошкой и собакой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ологическая безопасность. Бытовой фильтр для очистки воды, его устройство и использование. Источники мусора в быту. Источники загрязнения планеты и способы её защиты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, оканчивающих 1 класс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 концу 1 класса учащиеся должн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знать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– ближайшая к Земле звезда. Луна – спутник Земли. Звёзды – небесные тел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зображения Земли, её поверхности: глобус, географическая карт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растений (корень, стебель, лист, цветок, плод, семя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наиболее  распространённых комнатных растений и растений цветника, клумбы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венные и хвойные деревья, их различи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животных (насекомые, рыбы, звери, птицы). Места обитания некоторых животных, места зимовки перелётных птиц. Условия, необходимые животным для жизн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составные части компьютер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воды в жизни человек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бытовых приборов в жизни современного человек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загрязнения нашей планеты и способы защиты её от загрязнений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дней недели, месяце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ю возникновения и изобретения одежды, велосипед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возникновения дождя и снега, радуг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в природ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гигиены сна, питания человек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массовой информаци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значение транспорта в жизни человек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дома, на улице, в транспорте, правила дорожного движения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уметь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природные объекты с помощью атласа – определителя; некоторые камни, растения и животных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наблюдения природных тел и явлений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ых и реальных ситуациях в доступной форме давать оценку деятельности людей с точки зрения её экологической допустимости, безопасности для здоровья; определять возможные причины отрицательных изменений в природе; предлагать простейшие прогнозы возможных последствий воздействия человека на природу; определять необходимые меры охраны природы, варианты личного участия в сохранении природного окруже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народов Росси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иллюстрацию учебника как источник знаний, раскрывать содержание иллюстраци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элементарными приёмами чтения географической и исторической карты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ля реализации программного содержания используются учебно-методические пособи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ешаков А.А. Окружающий мир. Рабочие программы. 1 – 4 классы. – М.: Просвещение, 2011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ешаков А.А. Окружающий мир. Учебник. 1 класс.  В 2ч. – М.: Просвещение, 2010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Шевченко Г.Н. Природоведение. Поурочные разработки. – Волгоград: Учитель, 2003г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дополнительные учебные пособия для детей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. А. Плешаков. От земли до неба. Атлас-определитель для учащихся начальных классов. М.: Просвещение, 2008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валенко Л.И. Окружающий мир. 1 класс. Рабочая тетрадь. – Саратов: Лицей, 2010г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ешаков А.А. Окружающий мир. Проверим себя. 1 класс. – М.: «Вита-пресс», 2011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</w:t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02"/>
        <w:gridCol w:w="2751"/>
        <w:gridCol w:w="1102"/>
        <w:gridCol w:w="1102"/>
        <w:gridCol w:w="8064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/фактическ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(УУД)</w:t>
            </w:r>
          </w:p>
        </w:tc>
      </w:tr>
      <w:tr>
        <w:trPr/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 четверть (18 часов)</w:t>
            </w:r>
          </w:p>
        </w:tc>
        <w:tc>
          <w:tcPr>
            <w:tcW w:w="9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вайте вопросы! Вводный уро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сваивают первоначальные умения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 об окружающем мире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туп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ый диалог,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ые обозначения учебника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и средства познания окружающего мира,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своей работы на уроке.</w:t>
            </w:r>
          </w:p>
        </w:tc>
      </w:tr>
      <w:tr>
        <w:trPr/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1. «Что и кто?»</w:t>
            </w:r>
          </w:p>
        </w:tc>
        <w:tc>
          <w:tcPr>
            <w:tcW w:w="9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 у нас над головой?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ё выполнить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блюдать и 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ъекты неживой природы (дневное и ночное небо), строить высказывание в устной форме (рассказывать о небе, звёздах и т.д.)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водить наблю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иродными объектами (Солнцем, созвездиями)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делировать  их фор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ть в па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 у нас над головой?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ё выполнить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ы живой и неживой природы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овш Большой Медведицы и др. созвездия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ертания созвездия из бусинок, пуговиц, пайеток и др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 на урок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4.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что похожа наша планета?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ё выполн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двигать предположения и д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точку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обус для знакомства  с формой нашей плане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 Земл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движения Земли по схеме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в парах)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 у нас под ногами?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ё выполнить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ы живой и неживой природы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п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ы неживой природы (камни) по  разным признакам (форме, размеру, цвету).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ые на уроке виды камней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цы камней по фотографиям и рисункам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ть в па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 общего у разных растений?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ё выполнить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и учебника, извлекать нужную информацию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поставлять и 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ы живой природы (растения)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растений их части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в группе)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 растет на подоконнике?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ё выполнить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окружающего мира (комнатные растения школы) 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по рисункам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названия с помощью атласа-определителя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ённые знания для получения новой информации (о родине комнатных растений, правилах ухода за ними)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троить сооб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устной форме (рассказывать о любимом растении, его особенностях)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натных растений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 растет на клумбе?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ё выполнить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тения клумбы и дачного участка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зна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их по рисункам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тения клумбы, цветника с помощью атласа-определителя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фотографиям растения клумбы, цветника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в парах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уществлять самопровер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 это за листья?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ё выполнить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ъекты окружающего мира (осенние изменения окраски листьев на деревьях)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стья  нескольких пород деревьев в осеннем букете, в гербарии, на рисунках и фотографиях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авнивать и  групп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стья по различным признакам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евья по листьям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в пар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троить сооб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устной форме (описывать внешний вид листьев какого-либо дерева)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 такое хвоинки?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ё выполн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ственные и хвойные деревь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водить сравнение и классификацию по заданным критери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равнивать ель и сосну)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улировать и доказывать своё мнение и пози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приобретённых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ить сообщения в уст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писывать дерево по плану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 на уроке.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осеннем лесу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ъекты окружающего мира (осенние изменения окраски листьев на деревьях)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стья  нескольких пород деревьев в осеннем букет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авнивать и  групп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стья по различным призна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водить сравнение и классификацию по заданным критери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равнивать ель и сосну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ственные и хвойные деревья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евья по листьям и плод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ённые знания для получения новой информации ( особенности  хвойных и лиственных лесов)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то такие насекомые?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ё выполн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е виды животных,   рассматривая иллюстрации учебника и фотографии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влекать из них необходим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 о строении насеком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лать вы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ходстве их стро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екомых на рисунке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атласа-определителя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уществлять самопровер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водить 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екомых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работа в парах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чинять и рассказы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истории по рисунк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то такие рыбы?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ё выполн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е виды животных,   рассматривая иллюстрации учебника и фотографии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влекать из них необходим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 о строении ры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лать вы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ходстве их стро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ыб на рисунке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атласа-определителя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уществлять самопровер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водить 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ыб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в пар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чешуи рыбы с помощью монет, кружочков из фольги или бумаг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рактическая работ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троить устное высказы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писывать рыбу по плану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то такие птицы?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ё выполн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е виды животных,   рассматривая иллюстрации учебника и фотографии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влекать из них необходим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 о строении пти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лать вы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ходстве их стро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тиц на рисунке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атласа-определителя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уществлять самопровер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водить 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тиц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в парах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пера птиц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(практическая раб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троить устное высказы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писывать птицу по плану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то такие звери?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ё выполн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е виды животных,   рассматривая иллюстрации учебника и фотографии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влекать из них необходим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 о строении звер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лать вы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ходстве их стро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ерей на рисунке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атласа-определителя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уществлять самопровер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водить 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ерей 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в парах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шерсти звере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(практическая ра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станавливать связ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 строением тела зверя и его образом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троить устное высказы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сказывать о  звере по плану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 такое зоопарк?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ё выполнить.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е виды животных,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делять существенную 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одить сравнение заданных объ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ассуждая об их строении, свойствах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адлежность животного к своей групп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числять призна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екомых, птиц и рыб, описывать их по плану.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тиц, насекомых и зверей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екомых, птиц  и зверей по плану, сочинять и рассказывать сказ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водить 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ей разных групп животных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пользовать приобретённые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удовлетворения познавательных интересов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 на уроке.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 окружает нас дома?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ё выполн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п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домашнего обихода  по различным признакам, п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иводить 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едметов разных груп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арактер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бытовые предметы по назначению и опасност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ть в пар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заимопровер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блюдать прави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го обращения с бытовыми прибор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 умеет компьютер?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ё выполнить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ные части компьютер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назначени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ройство компьютер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ить устное высказы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ссказывать о возможностях компьютера, обсуждать его значение в жизни человек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блюдать прави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го  обращения с компьютером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четверть (14 часов)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 вокруг нас может быть опасным?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ё выполн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тенциально опасные предметы домашнего обих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бытовых приборов, транспортных средств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авила безопасности в доме, правила перехода улицы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в пар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ройство светофор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сце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 на перекрёстке, на пешеходном переход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работа в группе)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ё поведение на дороге, обращение с бытовыми приборам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 мы знаем о нашей стране и своем городе?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ё выполнить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изической  картой Росси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авнивать, различать, 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рб и флаг России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ить высказывание в уст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ссказывать о родном городе, о Москве как столице России, о родной стран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й город – моя Родина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равнивать, различать, 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б Бугульм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, изоб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ить высказывание в уст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ссказывать о родном городе, о жителях  Бугульмы, исторических памятниках, важных событиях в жизни города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бщение по разделу «Кто и что?»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ыступ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сообщениями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иллюстр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наглядными материалам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учащихся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достижения и достижения других учащихся.</w:t>
            </w:r>
          </w:p>
        </w:tc>
      </w:tr>
      <w:tr>
        <w:trPr/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2.«Как, откуда и куда?»</w:t>
            </w:r>
          </w:p>
        </w:tc>
        <w:tc>
          <w:tcPr>
            <w:tcW w:w="9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да текут реки?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ё выполнить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картой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упнейшие реки  и моря России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слеж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исунку путь воды из реки в море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ку и море по различным призна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ную и морскую воду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одить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«изготовлению» морской вод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куда в наш дом приходит вода и куда она уходит?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ё выполнить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слеж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исунку-схеме путь воды в до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свойствами воды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одить опыт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ывающие загрязнение воды и способы её очистк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(практическая работа)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ы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асность употребления загрязнённой воды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ость экономии воды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куда в наш дом приходит электричество?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ё выполн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нализировать схе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отки электричества и доставки его потребителям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ость экономии электри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овые приборы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оприборы среди других бытовых предм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безопасного обращения с электроприборами и электриче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ейшую электрическую цепь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рактическая работа в парах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куда берутся снег и лед?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ё выполнить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снега и льда в соответствии с инструкциям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рактическая работа в группе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улировать вы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опытов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блюдать фор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нежинок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в рисунках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чинять и 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ку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 живут растения?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ё выполн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ростом и развитием растений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нализировать рисунок-схем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ображающий этапы жизни расте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  формулировать  вывод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словиях, необходимых для жизни живых организм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ейшие операции по уходу за комнатными растения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 живут животные?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ё выполнить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жизнью животных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воих наблюдениях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ейшие операции по уходу за домашними животным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 ухаживать за кошкой и собакой?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ё выполн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ить высказывание в устной фор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исывать по пла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го домашнего питомц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суждать и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ше отношение к домашним живот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исункам простейшие правила ухода за кошкой и собако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вовать в ролевой игре, моделирующ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хозяина и домашнего питомц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 зимой помочь птицам?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ё выполн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мующих птиц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иболее распространенных зимующих пти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ы кормушек и виды корма для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гот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ейшие формы кормушек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предложенного нужный вид корм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рактическая работа в парах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улировать 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кормки пти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 путешествует письмо?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ё выполнить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работой почты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ей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почтовых отправлений: письма, посылки, открытки и др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ставлять сх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авки почтовых отправлений,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троить по схеме сообщение в уст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е об этапах путешествия письм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одить взаимопроверку (работа в парах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куда берутся изюм, шоколад и мёд?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ё выполнить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сматривать и 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и в учебнике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ысказывать предположения, до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ё мнени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ить высказывание в уст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ссказывать о происхождении шоколада, мёда, изюм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ройство сот из пластилин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рактическая работа)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одить опы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изготовлению шоколада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в парах)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 четверть (19 часов)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куда берётся и куда девается мусор?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ё выполн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, что за обычным мусором скрывается большая проблема, которую приходится решать всем людям, научиться сортировать мусор из разного материал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оисхождении мусора, понятии «отходы», правильном обращении с мусором, пищевыми отходами в домашних услов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равила поведения в природе. Понимать учебную задачу и стремиться выполнить её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знания об источниках бытового мусора и способах его утилизации, убедить в соблюдении чистоты в окружающей среде, сочинить и рассказать сказку. Отвечать на итоговые вопросы. Развитие основ экологической культуры, готовности следовать нормам природоохранного поведения, умения планировать свои действия в соответствии с поставленной задачей. Установка на здоровый образ жизни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куда в снежках грязь?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ё выполн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нежки и талую воду на наличие загрязнений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загрязнения снега, собранного в разных районах город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суждать и 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чники появления загрязнений в снеж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я по защите окружающей среды от загрязнений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чинять и рассказывать сказ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едложенную тему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бщение по разделу «Как, откуда и куда?»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ыступ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сообщениями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иллюстр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наглядными материалам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учащихся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достижения и достижения других учащихся.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3. «Где и когда?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гда придёт суббота?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ё выполнить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и учебник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танавливать предст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времени настоящем, прошлом и будущем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ображать на сх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сть дней недели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и недели в правильной последовательности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уществлять взаимо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ить высказывание в устной фор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любимый день недели и обосновывать свою точку зрения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гда наступит лето?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ё выполн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ализировать сх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ены времён года и месяцев;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ена года и месяцы в правильной последовательности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ена года и месяцы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я года по характерным признакам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ные явления в разные времена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ить высказывание в устной фор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любимое день время года и обосновывать свою точку зрения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зонные изменения в природе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икс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в дневнике наблюдений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де живут белые медведи?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ё выполнить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глобусе Северный Ледовитый океан и Антарктиду.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сматривать и 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и учебник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вле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них информацию о животном мире холодных районов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водить 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вотных этих район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танавливать связ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 строением, образом жизни животных и природными условиями их обит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де живут слоны?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ё выполн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ходить на глобу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ватор и жаркие районы Земли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уществлять самопровер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лодные и жаркие районы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ы животных экватора и жарких район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танавливать связ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 строением, образом жизни животных и природными условиями их об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сматривать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и учебник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звлекать из них информацию, рассказы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виденном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 плану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де зимуют птицы?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ё выполн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имующих и перелётных птиц;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п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ы живой природы (птиц) по разным призна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водить 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тиц каждой групп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двигать предполож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местах зимовок птиц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доказывать свою точку зрения, осуществлять самопровер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отлёта птиц в тёплые кр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гда жили динозавры?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ВН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ё выполнить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учать  предст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далёком прошлом Земли, пользуясь иллюстрациями в учебнике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ивительных животных  прошлого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танавливать связ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 строением, образом жизни животных и природными условиями их об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двигать предполож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ичинах исчезновения динозавр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доказывать свою точку зрения, осуществлять самопроверку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ины прошлого с помощью пластилина и природного материал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гда появилась одежда?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ё выполнить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слеж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историю появления одежды и развития моды по рисункам,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ежду прошлого времени и современную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ежду людей по иллюстраци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личать тип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ежды в зависимости от её назначения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ежду в соответствии с ситуацией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карадный костюм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рактическая работа)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гда изобрели велосипед?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ё выполн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инные и современные велосипе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вле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учебник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устройстве велосипед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 называть и п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 велосипед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уществлять самопровер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оль велосипеда в наше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улировать  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безопасной езды на велосипеде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запомн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рожные знаки «Велосипедная дорожка», «Движение на велосипеде»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гда ты станешь взрослым?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ё выполн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знь взрослого и ребё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сии людей по фотографиям и иллюстрациям в учебнике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сказы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о  профессиях своих родите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том, что в окружающем мире зависит от наших поступков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кие разные профессии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производственных проце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том, что в окружающем мире зависит от наших поступков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сказы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о  профессиях своих родителей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бщение по разделу «Где и когда?»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ыступ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сообщениями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иллюстр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наглядными материалам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учащихся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достижения и достижения других учащихся.</w:t>
            </w:r>
          </w:p>
        </w:tc>
      </w:tr>
      <w:tr>
        <w:trPr/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4. «Почему и зачем?»</w:t>
            </w:r>
          </w:p>
        </w:tc>
        <w:tc>
          <w:tcPr>
            <w:tcW w:w="9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чему солнце светит днем, а звезды ночью?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ё выполн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имые и реальные размеры звёз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, цвет и сравнительный размер некоторых звёзд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вездие Ль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ину звёздного неба, находить на нём знакомые созвезди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чему на Луне не живут люди?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ё выполнить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ализировать сх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ижения Луны вокруг Земли и освещения её поверхности Солнцем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улировать вы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ичинах изменения внешнего вида Луны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пластилина форму Луны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мощи рисунков об изучении Луны учёными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уществлять самопроверку.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чему идет дождь и дует ветер?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ё выполн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дождями и ветром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мечать наблю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невнике наблюд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исунку о видах дождя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т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списка слов те, которые подходят для названия ветр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яснять прич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никновения дождя и ветр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ссу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 их значении для живой и неживой природы.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чинять сказку по рисунку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чему звенит звонок?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ё выполн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унки учебника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лать вы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ичинах возникновения зв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возникновения и распространения звуков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в пар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лосом звуки окружающего мира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вовать в ролевой игр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ость бережного отношения к уш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чему радуга разноцветная?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ё выполнить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вства, возникающие при  восприятии радуги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а радуги по своим наблюдениям и рисунку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цветов радуги с опорой на фразу – подсказку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ыказывать предполо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чинах возникновения радуги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уществлять самопровер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дугу из полосок цветной бумаги  или пластилин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работа в паре)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 четверть (15 часов)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чему их так назвали?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ё выполн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колько изученных природных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унки в учебнике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сказывать предпо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возникновении названий некоторых растений, грибов, животных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уществлять самопроверку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авнивать и групп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грибов и растений, выявлять их особен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чинять и 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очную историю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чему не нужно рвать цветы и ловить бабочек?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ё выполн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ы и бабочек с помощь атласа-определителя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природные объекты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уществлять самопровер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танавливать взаимосвяз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ов и бабочек на основе информации из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ки учебника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упки людей и свои собственные по отношению к природе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авила поведения людей на лугу и в лесу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поставлять их с эталоном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чему в лесу нужно соблюдать тишину?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ё выполн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сных обитателей по звукам, которые они издают, п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ере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сом звуки леса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вовать в ролевой игр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сказывать предпо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оли звуков в жизни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опорой на рисунок), почему в лесу нужно соблюдать тишину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в лесу своё и других людей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ведения в природ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чему нужно есть много овощей и фруктов?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ё выполн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ощи и фрукты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п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по разным признакам,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водить 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ощей и фрукт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сказывать предпо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их значении для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ик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витаминах в соответствии с зад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витаминов А, В и С в жизнедеятельности организ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гигиены при употреблении овощей и фру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чему нужно чистить зубы и мыть руки?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ё выполн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  необходимость чистить зубы и мыть ру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предложенных нужные средства гигиены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на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водить опы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ыявлению наиболее эффективных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ов чистки зубов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в парах)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ссказывать по рисункам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х гигиены рук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чем мы спим ночью?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ё выполн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унки учебник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сказывать предположения и делать вы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 значении сна для челове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авила подготовки ко сну, правила гигиены с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гигиены с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сказывать на основе наблю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не живот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чем строят корабли?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ё выполн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нешнему виду основные группы су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абли в зависимости от их назна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значении кораблей в жизн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воих впечатлениях от плавания на кораб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ки учебник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лать вы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устройстве корабл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водить 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асательных средств на корабл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чем нужны автомобили?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ё выполн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лич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по внешнему виду основные виды автомоби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втомобили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х назнач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рисунку-схеме 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стройством автомобиля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азначении ремня безопас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улировать 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опасного передвижения в автомобиле, автобусе и др. видах транспорт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чему поезда такие длинные?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ё выполн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ифициро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поезда в зависимости от их назначени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аботе железной дорог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 осуществлять самоконтроль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инные и современные поезд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чем нужны самолеты?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ё выполн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самолеты по их назна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впечатлениях от полёта в  самолё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приобретённые знания для удовлетворения познавательных интересов, поиска дополнительной информации. Понимать учебную задачу и стремиться выполнить её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ться по рисунку-схеме с устройством самолёт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чем летают в космос?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ё выполнить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ить высказывание в уст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ссказывать об освоении человеком космоса), опираясь на иллюстрации учебника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стественный и искусственные спутники Земли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их значении для жителей планеты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сказывать предполож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по вопросам учебник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уществлять самопроверку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кету, экипировку космонавт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вовать в ролевой иг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лёт в космос»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чему мы часто слышим слово «экология»?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ё выполнить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ходить в тексте учебника ответы на вопро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получения первоначальных знаний об экологии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оли экологии  в жизни людей.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водить 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связей между человеком и природой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поступки по отношению к природе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их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 на уроке.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рода и эколог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оли экологии  в жизни людей.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блюдать  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связей между человеком и природой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поступки по отношению к природе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их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бщение по разделу «Почему и зачем?»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ыступ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сообщениями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иллюстр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наглядными материалам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учащихся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достижения и достижения других учащихся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 мы находили ответы на свои вопросы?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ё выполн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способы получения информации об окружающем мир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ступать с подготовленными сообщениями, обсуждать и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выступления и других учащихся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 на уроке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entury Schoolbook" w:hAnsi="Century Schoolbook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entury Schoolbook" w:hAnsi="Century Schoolbook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entury Schoolbook" w:hAnsi="Century Schoolbook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entury Schoolbook" w:hAnsi="Century Schoolbook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entury Schoolbook" w:hAnsi="Century Schoolbook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entury Schoolbook" w:hAnsi="Century Schoolbook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entury Schoolbook" w:hAnsi="Century Schoolbook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entury Schoolbook" w:hAnsi="Century Schoolbook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entury Schoolbook" w:hAnsi="Century Schoolbook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rFonts w:ascii="Century Schoolbook" w:hAnsi="Century Schoolbook" w:eastAsia="Times New Roman" w:cs="Times New Roman"/>
      <w:smallCaps/>
      <w:color w:val="0F243E"/>
      <w:spacing w:val="20"/>
      <w:sz w:val="32"/>
      <w:szCs w:val="32"/>
    </w:rPr>
  </w:style>
  <w:style w:type="character" w:styleId="11">
    <w:name w:val=" Знак Знак11"/>
    <w:basedOn w:val="Style5"/>
    <w:qFormat/>
    <w:rPr>
      <w:rFonts w:ascii="Century Schoolbook" w:hAnsi="Century Schoolbook" w:eastAsia="Times New Roman" w:cs="Times New Roman"/>
      <w:smallCaps/>
      <w:color w:val="17365D"/>
      <w:spacing w:val="20"/>
      <w:sz w:val="28"/>
      <w:szCs w:val="28"/>
    </w:rPr>
  </w:style>
  <w:style w:type="character" w:styleId="10">
    <w:name w:val=" Знак Знак10"/>
    <w:basedOn w:val="Style5"/>
    <w:qFormat/>
    <w:rPr>
      <w:rFonts w:ascii="Century Schoolbook" w:hAnsi="Century Schoolbook" w:eastAsia="Times New Roman" w:cs="Times New Roman"/>
      <w:smallCaps/>
      <w:color w:val="1F497D"/>
      <w:spacing w:val="20"/>
      <w:sz w:val="24"/>
      <w:szCs w:val="24"/>
    </w:rPr>
  </w:style>
  <w:style w:type="character" w:styleId="9">
    <w:name w:val=" Знак Знак9"/>
    <w:basedOn w:val="Style5"/>
    <w:qFormat/>
    <w:rPr>
      <w:rFonts w:ascii="Century Schoolbook" w:hAnsi="Century Schoolbook" w:eastAsia="Times New Roman" w:cs="Times New Roman"/>
      <w:b/>
      <w:bCs/>
      <w:smallCaps/>
      <w:color w:val="3071C3"/>
      <w:spacing w:val="20"/>
    </w:rPr>
  </w:style>
  <w:style w:type="character" w:styleId="8">
    <w:name w:val=" Знак Знак8"/>
    <w:basedOn w:val="Style5"/>
    <w:qFormat/>
    <w:rPr>
      <w:rFonts w:ascii="Century Schoolbook" w:hAnsi="Century Schoolbook" w:eastAsia="Times New Roman" w:cs="Times New Roman"/>
      <w:smallCaps/>
      <w:color w:val="3071C3"/>
      <w:spacing w:val="20"/>
    </w:rPr>
  </w:style>
  <w:style w:type="character" w:styleId="7">
    <w:name w:val=" Знак Знак7"/>
    <w:basedOn w:val="Style5"/>
    <w:qFormat/>
    <w:rPr>
      <w:rFonts w:ascii="Century Schoolbook" w:hAnsi="Century Schoolbook" w:eastAsia="Times New Roman" w:cs="Times New Roman"/>
      <w:smallCaps/>
      <w:color w:val="938953"/>
      <w:spacing w:val="20"/>
    </w:rPr>
  </w:style>
  <w:style w:type="character" w:styleId="6">
    <w:name w:val=" Знак Знак6"/>
    <w:basedOn w:val="Style5"/>
    <w:qFormat/>
    <w:rPr>
      <w:rFonts w:ascii="Century Schoolbook" w:hAnsi="Century Schoolbook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5">
    <w:name w:val=" Знак Знак5"/>
    <w:basedOn w:val="Style5"/>
    <w:qFormat/>
    <w:rPr>
      <w:rFonts w:ascii="Century Schoolbook" w:hAnsi="Century Schoolbook" w:eastAsia="Times New Roman" w:cs="Times New Roman"/>
      <w:b/>
      <w:smallCaps/>
      <w:color w:val="938953"/>
      <w:spacing w:val="20"/>
      <w:sz w:val="16"/>
      <w:szCs w:val="16"/>
    </w:rPr>
  </w:style>
  <w:style w:type="character" w:styleId="4">
    <w:name w:val=" Знак Знак4"/>
    <w:basedOn w:val="Style5"/>
    <w:qFormat/>
    <w:rPr>
      <w:rFonts w:ascii="Century Schoolbook" w:hAnsi="Century Schoolbook" w:eastAsia="Times New Roman" w:cs="Times New Roman"/>
      <w:smallCaps/>
      <w:color w:val="938953"/>
      <w:spacing w:val="20"/>
      <w:sz w:val="16"/>
      <w:szCs w:val="16"/>
    </w:rPr>
  </w:style>
  <w:style w:type="character" w:styleId="3">
    <w:name w:val=" Знак Знак3"/>
    <w:basedOn w:val="Style5"/>
    <w:qFormat/>
    <w:rPr>
      <w:rFonts w:ascii="Century Schoolbook" w:hAnsi="Century Schoolbook" w:eastAsia="Times New Roman" w:cs="Times New Roman"/>
      <w:smallCaps/>
      <w:color w:val="17365D"/>
      <w:spacing w:val="5"/>
      <w:sz w:val="72"/>
      <w:szCs w:val="72"/>
      <w:lang w:val="en-US" w:bidi="en-US"/>
    </w:rPr>
  </w:style>
  <w:style w:type="character" w:styleId="2">
    <w:name w:val=" Знак Знак2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6">
    <w:name w:val="Выделенная цитата Знак"/>
    <w:basedOn w:val="Style5"/>
    <w:qFormat/>
    <w:rPr>
      <w:rFonts w:ascii="Century Schoolbook" w:hAnsi="Century Schoolbook" w:eastAsia="Times New Roman" w:cs="Times New Roman"/>
      <w:smallCaps/>
      <w:color w:val="365F91"/>
      <w:sz w:val="20"/>
      <w:szCs w:val="20"/>
    </w:rPr>
  </w:style>
  <w:style w:type="character" w:styleId="Style7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8">
    <w:name w:val="Сильное выделение"/>
    <w:qFormat/>
    <w:rPr>
      <w:b/>
      <w:bCs/>
      <w:smallCaps/>
      <w:color w:val="4F81BD"/>
      <w:spacing w:val="40"/>
    </w:rPr>
  </w:style>
  <w:style w:type="character" w:styleId="Style9">
    <w:name w:val="Слабая ссылка"/>
    <w:qFormat/>
    <w:rPr>
      <w:rFonts w:ascii="Century Schoolbook" w:hAnsi="Century Schoolbook" w:eastAsia="Times New Roman" w:cs="Times New Roman"/>
      <w:i/>
      <w:iCs/>
      <w:smallCaps/>
      <w:color w:val="5A5A5A"/>
      <w:spacing w:val="20"/>
    </w:rPr>
  </w:style>
  <w:style w:type="character" w:styleId="Style10">
    <w:name w:val="Сильная ссылка"/>
    <w:qFormat/>
    <w:rPr>
      <w:rFonts w:ascii="Century Schoolbook" w:hAnsi="Century Schoolbook" w:eastAsia="Times New Roman" w:cs="Times New Roman"/>
      <w:b/>
      <w:bCs/>
      <w:i/>
      <w:iCs/>
      <w:smallCaps/>
      <w:color w:val="17365D"/>
      <w:spacing w:val="20"/>
    </w:rPr>
  </w:style>
  <w:style w:type="character" w:styleId="Style11">
    <w:name w:val="Название книги"/>
    <w:qFormat/>
    <w:rPr>
      <w:rFonts w:ascii="Century Schoolbook" w:hAnsi="Century Schoolbook" w:eastAsia="Times New Roman" w:cs="Times New Roman"/>
      <w:b/>
      <w:bCs/>
      <w:smallCaps/>
      <w:color w:val="17365D"/>
      <w:spacing w:val="10"/>
      <w:u w:val="single"/>
    </w:rPr>
  </w:style>
  <w:style w:type="character" w:styleId="1">
    <w:name w:val=" Знак Знак1"/>
    <w:basedOn w:val="Style5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12">
    <w:name w:val=" Знак Знак"/>
    <w:basedOn w:val="Style5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entury Schoolbook" w:hAnsi="Century Schoolbook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entury Schoolbook" w:hAnsi="Century Schoolbook" w:eastAsia="Century Schoolbook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entury Schoolbook" w:hAnsi="Century Schoolbook" w:eastAsia="Times New Roman" w:cs="Times New Roman"/>
      <w:smallCaps/>
      <w:color w:val="365F91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2:59:00Z</dcterms:created>
  <dc:creator>Лариса</dc:creator>
  <dc:description/>
  <cp:keywords/>
  <dc:language>en-US</dc:language>
  <cp:lastModifiedBy>11</cp:lastModifiedBy>
  <cp:lastPrinted>2011-09-21T21:08:00Z</cp:lastPrinted>
  <dcterms:modified xsi:type="dcterms:W3CDTF">2015-04-08T09:37:00Z</dcterms:modified>
  <cp:revision>4</cp:revision>
  <dc:subject/>
  <dc:title/>
</cp:coreProperties>
</file>