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ружающий мир»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 общего  образования,  авторско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Окружающий мир.» 1-4 классы А.А. Плешаков, утвержденной МО РФ. </w:t>
      </w:r>
    </w:p>
    <w:p>
      <w:pPr>
        <w:pStyle w:val="Style15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есто дисциплины в структуре основной образовательной программы </w:t>
      </w:r>
    </w:p>
    <w:p>
      <w:pPr>
        <w:pStyle w:val="Style15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ѐ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Цель изучения дисциплины </w:t>
      </w:r>
    </w:p>
    <w:p>
      <w:pPr>
        <w:pStyle w:val="Style15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 </w:t>
      </w:r>
    </w:p>
    <w:p>
      <w:pPr>
        <w:pStyle w:val="Style15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и воспитание личности гражданина России в условиях культур-ного и конфессионального многообразия российского обще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труктура дисциплин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 и природа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ловек и обществ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я на карте, государственная граница Росс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ны и народы мир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безопасной жизни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Требования к результатам освоения дисциплины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 в информа-ционной деятельности, на основе представлений о нравственных нормах, социальной справедливо-сти и свобод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ситуациях, умения не создавать конфликтов и находить выходы из спорных ситуаций; </w:t>
      </w:r>
    </w:p>
    <w:p>
      <w:pPr>
        <w:pStyle w:val="Style15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бщая трудоемкость дисциплины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«Окружающий мир» в 3 классе начальной школы отводится 2 ч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делю. </w:t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ссчитана на 68 ч в год </w:t>
      </w:r>
    </w:p>
    <w:p>
      <w:pPr>
        <w:pStyle w:val="Style15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ы контроля Проверочные работы -2; диагностические работы – 3; тесты -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>Классы-3</w:t>
      </w:r>
    </w:p>
    <w:p>
      <w:pPr>
        <w:pStyle w:val="Normal"/>
        <w:ind w:firstLine="720"/>
        <w:jc w:val="both"/>
        <w:rPr/>
      </w:pPr>
      <w:r>
        <w:rPr/>
        <w:t>Количество часов-68</w:t>
      </w:r>
    </w:p>
    <w:p>
      <w:pPr>
        <w:pStyle w:val="Normal"/>
        <w:ind w:firstLine="720"/>
        <w:rPr/>
      </w:pPr>
      <w:r>
        <w:rPr/>
        <w:t>Всего-68, в неделю-2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39700</wp:posOffset>
                </wp:positionV>
                <wp:extent cx="95250" cy="6692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92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720 h 379440"/>
                            <a:gd name="textAreaBottom" fmla="*/ 369720 h 37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3pt;margin-top:11pt;width:7.45pt;height:5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1 триместре-      22 . </w:t>
        <w:br/>
        <w:t>Количество часов во 2 триместре-    22.        68 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3 триместре -     24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Рабочая программа полностью соответствует Федеральному государственному образовательному стандарту НОО и составлена на основе</w:t>
      </w:r>
      <w:r>
        <w:rPr/>
        <w:t xml:space="preserve"> авторской программы А.А. Плешакова «Окружающий мир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Окружающий мир: учебники для 1 - 4  классов: в 2 частях  – М.: Просвещение, 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Рабочие тетради «Окружающий мир» для 1 - 4  классов  в 2 частях  - М.: Просвещение,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Тесты  «Окружающий мир» для 1 - 4  классов  - М.: Просвещение, 201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2msonormal"/>
        <w:spacing w:before="0" w:after="0"/>
        <w:ind w:firstLine="540"/>
        <w:textAlignment w:val="center"/>
        <w:rPr/>
      </w:pPr>
      <w:r>
        <w:rPr/>
        <w:t>Плешаков А. А. Окружающий мир: Рабочие программы. 1- 4 классы - М.: Просвещение, 2011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 xml:space="preserve"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/>
      </w:pPr>
      <w:r>
        <w:rPr/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jc w:val="both"/>
        <w:rPr/>
      </w:pPr>
      <w:r>
        <w:rPr/>
        <w:t>- наблюдать объекты окружающего мира;</w:t>
      </w:r>
    </w:p>
    <w:p>
      <w:pPr>
        <w:pStyle w:val="Normal"/>
        <w:jc w:val="both"/>
        <w:rPr/>
      </w:pPr>
      <w:r>
        <w:rPr/>
        <w:t>- работать с учебником, энциклопедиями;</w:t>
      </w:r>
    </w:p>
    <w:p>
      <w:pPr>
        <w:pStyle w:val="Normal"/>
        <w:jc w:val="both"/>
        <w:rPr/>
      </w:pPr>
      <w:r>
        <w:rPr/>
        <w:t>- работать с памятками, алгоритмами, схемами-опорами;</w:t>
      </w:r>
    </w:p>
    <w:p>
      <w:pPr>
        <w:pStyle w:val="Normal"/>
        <w:jc w:val="both"/>
        <w:rPr/>
      </w:pPr>
      <w:r>
        <w:rPr/>
        <w:t>- рассуждать, участвовать в беседе, дискуссии;</w:t>
      </w:r>
    </w:p>
    <w:p>
      <w:pPr>
        <w:pStyle w:val="Normal"/>
        <w:jc w:val="both"/>
        <w:rPr/>
      </w:pPr>
      <w:r>
        <w:rPr/>
        <w:t>- уметь работать в паре, группе, индивидуально;</w:t>
      </w:r>
    </w:p>
    <w:p>
      <w:pPr>
        <w:pStyle w:val="Normal"/>
        <w:jc w:val="both"/>
        <w:rPr/>
      </w:pPr>
      <w:r>
        <w:rPr/>
        <w:t>- уметь оценить себя, товарища;</w:t>
      </w:r>
    </w:p>
    <w:p>
      <w:pPr>
        <w:pStyle w:val="Normal"/>
        <w:jc w:val="both"/>
        <w:rPr/>
      </w:pPr>
      <w:r>
        <w:rPr/>
        <w:t>- формировать коммуникативные умения;</w:t>
      </w:r>
    </w:p>
    <w:p>
      <w:pPr>
        <w:pStyle w:val="Normal"/>
        <w:jc w:val="both"/>
        <w:rPr/>
      </w:pPr>
      <w:r>
        <w:rPr/>
        <w:t>- развивать познавательные, интеллектуально-учебные умения;</w:t>
      </w:r>
    </w:p>
    <w:p>
      <w:pPr>
        <w:pStyle w:val="Normal"/>
        <w:jc w:val="both"/>
        <w:rPr/>
      </w:pPr>
      <w:r>
        <w:rPr/>
        <w:t>- уметь пользоваться приобретенными знаниями в повседневной практической жизн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концу 3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еловек — часть природы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требности людей; товары и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класс (68 ч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Как устроен мир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Что нас окружает?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Эта удивительная природа (19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Животные, их разнообразие. Группы животных (насеко</w:t>
        <w:softHyphen/>
        <w:t>мые,   рыбы,   земноводные,   пресмыкающиеся,   птицы,   звери</w:t>
      </w:r>
      <w:r>
        <w:rPr/>
        <w:t xml:space="preserve"> </w:t>
      </w:r>
      <w:r>
        <w:rPr>
          <w:color w:val="000000"/>
        </w:rPr>
        <w:t>и др.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Экскурсии: </w:t>
      </w:r>
      <w:r>
        <w:rPr/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Мы и наше здоровье (10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  <w:r>
        <w:rPr/>
        <w:t xml:space="preserve"> </w:t>
      </w:r>
      <w:r>
        <w:rPr>
          <w:color w:val="000000"/>
        </w:rPr>
        <w:t>и гигие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внешним строением кожи. Подсчет ударов пульс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Наша безопасность (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Дорожные знаки в окрестностях школ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Чему учит экономика (1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Путешествие по городам и странам (12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ережное отношение к культурному наследию человече</w:t>
        <w:softHyphen/>
        <w:t>ства – долг всего общества и каждого человека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spacing w:before="0" w:after="0"/>
        <w:jc w:val="both"/>
        <w:rPr/>
      </w:pPr>
      <w:r>
        <w:rPr/>
        <w:t>Природа, ее разнообразие.</w:t>
      </w:r>
    </w:p>
    <w:p>
      <w:pPr>
        <w:pStyle w:val="TextBody"/>
        <w:spacing w:before="0" w:after="0"/>
        <w:jc w:val="both"/>
        <w:rPr/>
      </w:pPr>
      <w:r>
        <w:rPr/>
        <w:t>Разнообразие растений: экскурсия в краеведческий музей.</w:t>
      </w:r>
    </w:p>
    <w:p>
      <w:pPr>
        <w:pStyle w:val="TextBody"/>
        <w:spacing w:before="0" w:after="0"/>
        <w:jc w:val="both"/>
        <w:rPr/>
      </w:pPr>
      <w:r>
        <w:rPr/>
        <w:t>Разнообразие животных: экскурсия в краеведческий музей.</w:t>
      </w:r>
    </w:p>
    <w:p>
      <w:pPr>
        <w:pStyle w:val="TextBody"/>
        <w:spacing w:before="0" w:after="0"/>
        <w:jc w:val="both"/>
        <w:rPr/>
      </w:pPr>
      <w:r>
        <w:rPr/>
        <w:t>Дорожные знаки в окрестностях школы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spacing w:before="0" w:after="0"/>
        <w:jc w:val="both"/>
        <w:rPr/>
      </w:pPr>
      <w:r>
        <w:rPr/>
        <w:t>Тела, вещества, частицы.</w:t>
      </w:r>
    </w:p>
    <w:p>
      <w:pPr>
        <w:pStyle w:val="TextBody"/>
        <w:spacing w:before="0" w:after="0"/>
        <w:jc w:val="both"/>
        <w:rPr/>
      </w:pPr>
      <w:r>
        <w:rPr/>
        <w:t>Состав и свойства воздуха.</w:t>
      </w:r>
    </w:p>
    <w:p>
      <w:pPr>
        <w:pStyle w:val="TextBody"/>
        <w:spacing w:before="0" w:after="0"/>
        <w:jc w:val="both"/>
        <w:rPr/>
      </w:pPr>
      <w:r>
        <w:rPr/>
        <w:t>Свойства воды.</w:t>
      </w:r>
    </w:p>
    <w:p>
      <w:pPr>
        <w:pStyle w:val="TextBody"/>
        <w:spacing w:before="0" w:after="0"/>
        <w:jc w:val="both"/>
        <w:rPr/>
      </w:pPr>
      <w:r>
        <w:rPr/>
        <w:t>Круговорот воды.</w:t>
      </w:r>
    </w:p>
    <w:p>
      <w:pPr>
        <w:pStyle w:val="TextBody"/>
        <w:spacing w:before="0" w:after="0"/>
        <w:jc w:val="both"/>
        <w:rPr/>
      </w:pPr>
      <w:r>
        <w:rPr/>
        <w:t>Состав почвы.</w:t>
      </w:r>
    </w:p>
    <w:p>
      <w:pPr>
        <w:pStyle w:val="TextBody"/>
        <w:spacing w:before="0" w:after="0"/>
        <w:jc w:val="both"/>
        <w:rPr/>
      </w:pPr>
      <w:r>
        <w:rPr/>
        <w:t>Размножение и развитие растений.</w:t>
      </w:r>
    </w:p>
    <w:p>
      <w:pPr>
        <w:pStyle w:val="TextBody"/>
        <w:spacing w:before="0" w:after="0"/>
        <w:jc w:val="both"/>
        <w:rPr/>
      </w:pPr>
      <w:r>
        <w:rPr/>
        <w:t>Знакомство с внешним строением кожи.</w:t>
      </w:r>
    </w:p>
    <w:p>
      <w:pPr>
        <w:pStyle w:val="TextBody"/>
        <w:spacing w:before="0" w:after="0"/>
        <w:jc w:val="both"/>
        <w:rPr/>
      </w:pPr>
      <w:r>
        <w:rPr/>
        <w:t>Подсчет ударов пульса.</w:t>
      </w:r>
    </w:p>
    <w:p>
      <w:pPr>
        <w:pStyle w:val="TextBody"/>
        <w:spacing w:before="0" w:after="0"/>
        <w:jc w:val="both"/>
        <w:rPr/>
      </w:pPr>
      <w:r>
        <w:rPr/>
        <w:t>Полезные ископаемые.</w:t>
      </w:r>
    </w:p>
    <w:p>
      <w:pPr>
        <w:pStyle w:val="TextBody"/>
        <w:spacing w:before="0" w:after="0"/>
        <w:jc w:val="both"/>
        <w:rPr/>
      </w:pPr>
      <w:r>
        <w:rPr/>
        <w:t>Знакомство с культурными растениями.</w:t>
      </w:r>
    </w:p>
    <w:p>
      <w:pPr>
        <w:pStyle w:val="TextBody"/>
        <w:spacing w:before="0" w:after="0"/>
        <w:jc w:val="both"/>
        <w:rPr/>
      </w:pPr>
      <w:r>
        <w:rPr/>
        <w:t>Знакомство с различными монетам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bookmarkStart w:id="0" w:name="m5_3"/>
      <w:bookmarkEnd w:id="0"/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ind w:firstLine="284"/>
        <w:jc w:val="both"/>
        <w:rPr/>
      </w:pPr>
      <w:r>
        <w:rPr/>
        <w:t>Главной задачей курса «Окружающий мир» в начальной школе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ём человека, развитие эмоционально-ценностного отношения к нему. Поэтому 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наглядные пособия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натуральные живые пособия – комнатные растения; животные, содержащиеся в аквариуме или уголке живой природы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гербарии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коллекции горных пород, минералов, полезных ископаемых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географические и исторические карты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предметы, представляющие 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мультимедийное оборудование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компьютер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медиапроектор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DVD-проектор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видеомагнитофон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средства фиксации окружающего мира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фото- и видеокамера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>
          <w:b/>
        </w:rPr>
        <w:t>Интернет и единая коллекция цифровых образовательных ресурсов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</w:t>
      </w:r>
      <w:r>
        <w:rPr/>
        <w:t xml:space="preserve">( </w:t>
      </w:r>
      <w:hyperlink r:id="rId5">
        <w:r>
          <w:rPr>
            <w:rStyle w:val="InternetLink"/>
          </w:rPr>
          <w:t>http://school-collection.edu.ru/</w:t>
        </w:r>
      </w:hyperlink>
      <w:r>
        <w:rPr/>
        <w:t xml:space="preserve">)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набор энциклопедий для младших школьников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измерительные приборы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весы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термометры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сантиметровые линейки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раздаточный материал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экскурсионное снаряжение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/>
        <w:t>складные лупы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 </w:t>
      </w:r>
      <w:r>
        <w:rPr/>
        <w:t>компасы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 </w:t>
      </w:r>
      <w:r>
        <w:rPr/>
        <w:t xml:space="preserve">бинокль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рулетки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   3 КЛАСС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21"/>
        <w:gridCol w:w="1897"/>
        <w:gridCol w:w="1221"/>
        <w:gridCol w:w="1640"/>
        <w:gridCol w:w="192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хождения те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оек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ых рабо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устроен м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 – 24.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 удивительная прир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 – 10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ы и наше здоровь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shd w:fill="FFFFFF" w:val="clear"/>
              </w:rPr>
              <w:t>11.12 – 22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ша безопасность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shd w:fill="FFFFFF" w:val="clear"/>
              </w:rPr>
              <w:t>28.01 – 19.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Чему учит экономика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5.02 – 02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ешествия по городам и стран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shd w:fill="FFFFFF" w:val="clear"/>
              </w:rPr>
              <w:t>08.04 – 21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570"/>
        <w:gridCol w:w="567"/>
        <w:gridCol w:w="1557"/>
        <w:gridCol w:w="1134"/>
        <w:gridCol w:w="4962"/>
        <w:gridCol w:w="2268"/>
        <w:gridCol w:w="1417"/>
        <w:gridCol w:w="992"/>
      </w:tblGrid>
      <w:tr>
        <w:trPr>
          <w:trHeight w:val="3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Тема разделов, те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 основных видов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(УУ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к устроен мир-7 час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. Ценность природы дл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комиться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нимать учебную задачу урока и стремиться ее выполнить, </w:t>
            </w:r>
          </w:p>
          <w:p>
            <w:pPr>
              <w:pStyle w:val="Normal"/>
              <w:jc w:val="both"/>
              <w:rPr/>
            </w:pPr>
            <w:r>
              <w:rPr/>
              <w:t>- доказывать,  пользуясь иллюстрацией учебника, что природа удивительно разнообразна, раскрывать ценность природы для людей,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текст  учебника, извлекать из него необходимую информацию, сравнивать объекты неживой и живой природы, предлагать задание  к рисунку учебника и оценивать ответы одноклассников, классифицировать объекты живой природы,  осуществлять самопроверку,</w:t>
            </w:r>
          </w:p>
          <w:p>
            <w:pPr>
              <w:pStyle w:val="Normal"/>
              <w:rPr/>
            </w:pPr>
            <w:r>
              <w:rPr/>
              <w:t>- работать в паре,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 задания с целью поиска ответа на вопрос</w:t>
            </w:r>
          </w:p>
          <w:p>
            <w:pPr>
              <w:pStyle w:val="Normal"/>
              <w:jc w:val="both"/>
              <w:rPr/>
            </w:pPr>
            <w:r>
              <w:rPr/>
              <w:t>- взаимосвязь природы и человека</w:t>
            </w:r>
          </w:p>
          <w:p>
            <w:pPr>
              <w:pStyle w:val="Normal"/>
              <w:jc w:val="both"/>
              <w:rPr/>
            </w:pPr>
            <w:r>
              <w:rPr/>
              <w:t>- способы взаимодействия с окружающим миром и оценка достижений на уроке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личного отношения к окружающему мир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/>
              <w:t>-находить сходство человека и живых существ и отличия его от животных,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внешность человека и его внутренний мир, анализировать проявления 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ть в паре: наблюдать и описывать проявления внутреннего мира человека, обсуждать,  как возникает  богатство внутреннего мира человека, 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ступени познания человеком окружающего мира в ходе ролевых игр,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проекты «Богатства, отданные люд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выполнения дети учатся: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цель проекта,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обязанности по проекту в группах,</w:t>
            </w:r>
          </w:p>
          <w:p>
            <w:pPr>
              <w:pStyle w:val="Normal"/>
              <w:jc w:val="both"/>
              <w:rPr/>
            </w:pPr>
            <w:r>
              <w:rPr/>
              <w:t>- собирать материал в дополнительной литературе, Интернете,</w:t>
            </w:r>
          </w:p>
          <w:p>
            <w:pPr>
              <w:pStyle w:val="Normal"/>
              <w:jc w:val="both"/>
              <w:rPr/>
            </w:pPr>
            <w:r>
              <w:rPr/>
              <w:t>-  подбирать иллюстративный материал (фотографии, открытки,  слайды),  изготавливать недостающие иллюстрации (фотографии, рисунки),</w:t>
            </w:r>
          </w:p>
          <w:p>
            <w:pPr>
              <w:pStyle w:val="Normal"/>
              <w:jc w:val="both"/>
              <w:rPr/>
            </w:pPr>
            <w:r>
              <w:rPr/>
              <w:t>-оформлять стенд, презентовать проект,</w:t>
            </w:r>
          </w:p>
          <w:p>
            <w:pPr>
              <w:pStyle w:val="Normal"/>
              <w:jc w:val="both"/>
              <w:rPr/>
            </w:pPr>
            <w:r>
              <w:rPr/>
              <w:t>-оценивать результаты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ять место человека в мире, 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семью, народ, государство как части обще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суждать вопрос о том, почему семья является важной частью общества, 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 формы правления  в государствах ми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ть в группе: анализировать таблицу с целью извлечения необходимой информации. Описывать по фотографиям достопримечательности разных стран, соотносить страны и народы, осуществлять самопроверку, рассуждать о многообразии и единстве стран и народов в современном мир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такое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</w:t>
            </w:r>
          </w:p>
          <w:p>
            <w:pPr>
              <w:pStyle w:val="Normal"/>
              <w:rPr/>
            </w:pPr>
            <w:r>
              <w:rPr/>
              <w:t>- анализировать текст  учебника, извлекать из него необходимую информацию о взаимосвязях в природе, между природой и человеком, рассказывать о них опираясь на схемы,</w:t>
            </w:r>
          </w:p>
          <w:p>
            <w:pPr>
              <w:pStyle w:val="Normal"/>
              <w:rPr/>
            </w:pPr>
            <w:r>
              <w:rPr/>
              <w:t>- работать в паре: анализировать схемы учебника, классифицировать экологические связи, моделировать связи организмов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в опасности!Охрана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,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 заповедники и национальные парки как виды особо охраняемых природ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группе: сопоставлять(по фотографиям в учебнике) примеры отрицательно и положительного воздействия человека на природу; рассуждать о том, почему люди не могут полностью прекратить использование природных богатств; объяснять, какое отношение к природе можно назвать ответственным, приводить примеры такого отношения из современной жизни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в виде схемы воздействие человека на природу;</w:t>
            </w:r>
          </w:p>
          <w:p>
            <w:pPr>
              <w:pStyle w:val="Normal"/>
              <w:jc w:val="both"/>
              <w:rPr/>
            </w:pPr>
            <w:r>
              <w:rPr/>
              <w:t>-обсуждать, как каждый может помочь природе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готовить сообщение о заповедниках и национальных парках в своём регионе, о природоохранных мероприятиях в своём городе; участвовать в природоохрани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теме «Как устроен мир». Проверочная р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тесты с выбором ответа,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работы;</w:t>
            </w:r>
          </w:p>
          <w:p>
            <w:pPr>
              <w:pStyle w:val="Normal"/>
              <w:jc w:val="both"/>
              <w:rPr/>
            </w:pPr>
            <w:r>
              <w:rPr/>
              <w:t>-оценивать правильность/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>-адекватно оценивать свои знания в соответствии с набранными бал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-19 час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а, вещества,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тела и вещества,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естественных и искусственных тел, твердых, жидких и газообраз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- наблюдать опыт с растворением вещества</w:t>
            </w:r>
          </w:p>
          <w:p>
            <w:pPr>
              <w:pStyle w:val="Normal"/>
              <w:jc w:val="both"/>
              <w:rPr/>
            </w:pPr>
            <w:r>
              <w:rPr/>
              <w:t>-высказывать предположения  объясняющие результат опыта</w:t>
            </w:r>
          </w:p>
          <w:p>
            <w:pPr>
              <w:pStyle w:val="Normal"/>
              <w:jc w:val="both"/>
              <w:rPr/>
            </w:pPr>
            <w:r>
              <w:rPr/>
              <w:t>-доказывать на основе опыта, что тела и вещества состоят из частиц,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, проверять с помощью учебника правильность приведённых утверждений; различать тела и вещества, осуществлять самопроверку; моделировать процесс растворения, расположение частиц в твердом, жидком и газообразном веществах,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мысление взаимосвязи внешнего вида человека и его внутреннего мира, осознания себя творческой личностью, способной изменить мир к лучшему</w:t>
            </w:r>
          </w:p>
          <w:p>
            <w:pPr>
              <w:pStyle w:val="Normal"/>
              <w:jc w:val="both"/>
              <w:rPr/>
            </w:pPr>
            <w:r>
              <w:rPr/>
              <w:t>-умение выражать личное восприятие мира и настроение, умение работать в паре и со взрослыми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браза  Я тесно связано миром природы, культуры окружающи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образие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блюдать и характеризовать свойства поваренной соли, сахара, крахмала, кислоты;</w:t>
            </w:r>
          </w:p>
          <w:p>
            <w:pPr>
              <w:pStyle w:val="Normal"/>
              <w:rPr/>
            </w:pPr>
            <w:r>
              <w:rPr/>
              <w:t>- практическая работа: ставить опыты по обнаружению крахмала в продуктах питания, использовать лабораторное оборудование, фиксировать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работать в паре: описывать изучаемые вещества по предложенному плану: использовать информацию в тексте учебника для объяснения содержания рисунков;</w:t>
            </w:r>
          </w:p>
          <w:p>
            <w:pPr>
              <w:pStyle w:val="Normal"/>
              <w:rPr/>
            </w:pPr>
            <w:r>
              <w:rPr/>
              <w:t>-работать со взрослыми: различать сахар, соль, крахмал по характерным признакам;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ух и его 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схему(диаграмму) с целью определения состава  воздуха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ь с помощью опытов свойств воздуха; различать цель опыта, ход опыта, вывод; фиксировать результаты исследования в рабочей тетради,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паре: объяснять свойства воздуха, используя знания о частицах; осуществлять самопроверку; извлекать из текста учебника информацию в соответствии с зада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о взрослыми: интервьюировать взрослых о мерах охраны чистоты воздуха в родном городе; 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: исследование свойств воды по инструкции учебника (определять и называть цель каждого опыта, устно описывать его ход, формулировать выводы  и фиксировать результаты исследования в рабочей тетради,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паре: находить главные мысли учебного текста, раскрывать их, используя информацию в тексте; анализировать схемы учебника  и применять их для объяснения свойств воды; рассказывать об использовании в быту воды как растворителя, сравнивать свой опыт с  ответами одноклассников, обобщать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 проводить мини-исследование об использовании питьевой воды в семье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вращение и круговорот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/>
              <w:t>-высказывать предположения о состояниях воды в природе; различать три состояния 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аблюдать в ходе учебного  эксперимента образование капель при охлаждении пара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на основе наблюдения вывод о причинах образования облаков и выпадении дождя;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егите вод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/>
              <w:t>-высказывать предположения о том, почему надо беречь воду, находить  цифровые данные из учебника;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паре: извлекать из текста учебника информацию в соответствии с заданием; анализировать схему в учебнике, сопоставлять полученные сведения с информацией из текста; рассматривать фотодокументы и высказывать соответствующие суждения; моделировать в виде динамической схемы источники загрязнения воды, рассказывать о загрязнении воды с помощью модели; обсуждать способы экономии использования воды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интервьюирование взрослых о мерах по охране воды с помощью модели; обсуждать способы экономного использования воды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такое поч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рисунок учебника по предложенным заданиям и вопросам;</w:t>
            </w:r>
          </w:p>
          <w:p>
            <w:pPr>
              <w:pStyle w:val="Normal"/>
              <w:jc w:val="both"/>
              <w:rPr/>
            </w:pPr>
            <w:r>
              <w:rPr/>
              <w:t>-высказывать предположения о том, почему почва плодородна, обосновывать их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ая работа: исследователь состав почвы в ходе учебного эксперимента, использовать полученные данные для проверки выдвинутых гипотез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схему связей почвы и растения; на основе схемы моделировать связи почвы и растений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вопрос о взаимосвязи живого и неживого в почве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процессы образования и разрушения почвы; меры по охране почвы от разрушений (на основе материала учебника о деятельности В.В.Докучаева)</w:t>
            </w:r>
          </w:p>
          <w:p>
            <w:pPr>
              <w:pStyle w:val="Normal"/>
              <w:jc w:val="both"/>
              <w:rPr/>
            </w:pPr>
            <w:r>
              <w:rPr/>
              <w:t>-обсуждать рассказ «Уважайте жизнь дождевого червя из книги «Великан на планете»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образ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доказывать, используя свои знания и рисунок учебника, что растения очень разнообразны;</w:t>
            </w:r>
          </w:p>
          <w:p>
            <w:pPr>
              <w:pStyle w:val="Normal"/>
              <w:jc w:val="both"/>
              <w:rPr/>
            </w:pPr>
            <w:r>
              <w:rPr/>
              <w:t>-знакомиться с группами растений по материалам учебника;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группе: классифицировать растения из предложенного списка, предлагать подобные задания одноклассникам, проверить и оценивать их ответы; знакомиться по учебнику с понятием «виды растений»; использовать предложенную информацию при характеристике групп растений; определять растения с помощью атласа- определителя, осуществлять взаи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-приводить примеры растений разных групп и видов с помощью атласа – определителя;</w:t>
            </w:r>
          </w:p>
          <w:p>
            <w:pPr>
              <w:pStyle w:val="Normal"/>
              <w:jc w:val="both"/>
              <w:rPr/>
            </w:pPr>
            <w:r>
              <w:rPr/>
              <w:t>-используя книгу «Зелёные страницы», подготавливать сообщение об одном из видов растений любой группы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нце, растения и мы с в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ножение и развит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выявлять с помощью схемы сходства и различия процессов питания и дыхания растений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процессы дыхания и питания растений, рассказывать об этих процессах с помощью выполненной схемы;</w:t>
            </w:r>
          </w:p>
          <w:p>
            <w:pPr>
              <w:pStyle w:val="Normal"/>
              <w:jc w:val="both"/>
              <w:rPr/>
            </w:pPr>
            <w:r>
              <w:rPr/>
              <w:t>-выявлять роль листьев, стебля и корня в питании растений;</w:t>
            </w:r>
          </w:p>
          <w:p>
            <w:pPr>
              <w:pStyle w:val="Normal"/>
              <w:jc w:val="both"/>
              <w:rPr/>
            </w:pPr>
            <w:r>
              <w:rPr/>
              <w:t>-доказывать, что без растений невозможна жизнь животных и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ножение и развит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арактеризовать условия, необходимые для размножения растений и  их распростра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блюдать в природе, как распространяются семена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роль животных в размножении  развитии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с помощью схем стадии развития растений из семен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сведения. полученные в 1-2 классах, об исчезающих и редких растениях, Красной книге, правилах поведения в природе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факторы отрицательного воздействия человека на мир растений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jc w:val="both"/>
              <w:rPr/>
            </w:pPr>
            <w:r>
              <w:rPr/>
              <w:t>-оформлять памятку (книжку) «Берегите растения»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образ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знания о животном мир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животных  из списка, предложенного одноклассниками;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животных разных групп;</w:t>
            </w:r>
          </w:p>
          <w:p>
            <w:pPr>
              <w:pStyle w:val="Normal"/>
              <w:jc w:val="both"/>
              <w:rPr/>
            </w:pPr>
            <w:r>
              <w:rPr/>
              <w:t>с помощью атласа – определителя «О земли до неба» определять животных, изображённых на рисунках, и соотносить их к определённой группе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рассказ «История с пиявкой» из книги « Великан на поляне»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электронным приложением к учебнику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что 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животных по типу пит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водить примеры животных по типу питания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схемы цепей питания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защитные приспособления растений и животных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материал книги « Зелёные страницы» о божьих коровках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роль хищников в поддержании равновесия в природ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проекты «Разнообразие природы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цель и этапы работы;</w:t>
            </w:r>
          </w:p>
          <w:p>
            <w:pPr>
              <w:pStyle w:val="Normal"/>
              <w:jc w:val="both"/>
              <w:rPr/>
            </w:pPr>
            <w:r>
              <w:rPr/>
              <w:t>-распределять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>-совместно со взрослыми определять с помощью атласа – определителя растения, птиц, другие природные объекты, делать фотографии, зарисовки;</w:t>
            </w:r>
          </w:p>
          <w:p>
            <w:pPr>
              <w:pStyle w:val="Normal"/>
              <w:jc w:val="both"/>
              <w:rPr/>
            </w:pPr>
            <w:r>
              <w:rPr/>
              <w:t>-находить в краеведческой литературе материалы о природе родного края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и презентовать «Книгу природы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6-9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ножение и развит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характеризовать животных разных групп  по способу размножения. 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стадии размножения животных разных групп;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ть как заботятся домашние животные о своём потомстве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5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знания о редких и исчезающих животных, Красной книге России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факторы отрицательного воздействия человека на животный мир;</w:t>
            </w:r>
          </w:p>
          <w:p>
            <w:pPr>
              <w:pStyle w:val="Normal"/>
              <w:jc w:val="both"/>
              <w:rPr/>
            </w:pPr>
            <w:r>
              <w:rPr/>
              <w:t>-с помощью атласа – определителя м электронного приложения определять животных. занесённых в Красную книгу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меры по охране животных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материалы книги «Великан на поляне» об исчезновении насекомых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с помощью экологических знаков правил поведения в природе;</w:t>
            </w:r>
          </w:p>
          <w:p>
            <w:pPr>
              <w:pStyle w:val="Normal"/>
              <w:jc w:val="both"/>
              <w:rPr/>
            </w:pPr>
            <w:r>
              <w:rPr/>
              <w:t>- с помощью дополнительной литературы готовить сообщение о животных, занесённых в Красную книгу, которые не изучались ране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9-11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царстве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понятия строение шляпочных грибов;</w:t>
            </w:r>
          </w:p>
          <w:p>
            <w:pPr>
              <w:pStyle w:val="Normal"/>
              <w:jc w:val="both"/>
              <w:rPr/>
            </w:pPr>
            <w:r>
              <w:rPr/>
              <w:t>-с помощью иллюстраций учебника и атласа определителя различать  съедобные, несъедобные, ядовитые грибы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материал рассказа «Кому нужен мухомор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различия грибов-двойников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круговорот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понятия организмы-производители, потребители, разрушители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опасность исчезновения хотя бы одного звена  цепи круговорота веществ в природе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круговорот веществ в природе;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ть о круговороте веществ на земл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2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теме «Эта удивительная природа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тесты с выбором ответа,</w:t>
            </w:r>
          </w:p>
          <w:p>
            <w:pPr>
              <w:pStyle w:val="Normal"/>
              <w:rPr/>
            </w:pPr>
            <w:r>
              <w:rPr/>
              <w:t>оценивать правильность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-10 ч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знания по анатомии и физиологии человеческого организма, полученные во 2 классе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 системы органов тела( их части и назначения)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взаимосвязь наук анатомии, физиологии, гигиены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схемы расположения органов тела человека, уметь показывать расположение внутренних органов на своём теле и теле собеседника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 в паре: измерение роста и массы тел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онимать учебную задачу и стремиться ее выполн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rPr/>
            </w:pPr>
            <w:r>
              <w:rPr/>
              <w:t>-отвечать на итоговые вопросы, формулировать выводы, работать со словарем, работать в паре</w:t>
            </w:r>
          </w:p>
          <w:p>
            <w:pPr>
              <w:pStyle w:val="Normal"/>
              <w:rPr/>
            </w:pPr>
            <w:r>
              <w:rPr/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24-12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чув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группе: самостоятельно изучать материал темы и готовить рассказы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предметы на ощупь и по запаху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правила гигиены органов чувств,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2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ёжная защита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ая работа: изучить свойства кожи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средства гигиены и уход за кожей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меры первой помощи при повреждениях кожи;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паре: осваивать приёмы оказания первой помощи при повреждениях кожи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ь рассказ об уходе за кожей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3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а тела 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,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роль скелета и мышц в жизнедеятельности организма</w:t>
            </w:r>
          </w:p>
          <w:p>
            <w:pPr>
              <w:pStyle w:val="Normal"/>
              <w:jc w:val="both"/>
              <w:rPr/>
            </w:pPr>
            <w:r>
              <w:rPr/>
              <w:t>-раскрыть роль правильной осанки для здоровья человека;</w:t>
            </w:r>
          </w:p>
          <w:p>
            <w:pPr>
              <w:pStyle w:val="Normal"/>
              <w:jc w:val="both"/>
              <w:rPr/>
            </w:pPr>
            <w:r>
              <w:rPr/>
              <w:t>-следить за правильной осанкой на уроке и вне его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физкультминутки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3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е 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проекты «Школа кулин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ая работа: определять наличие питательных веществ в продуктах питания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изменения, которые происходят с пищей в процессе пищеварения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строение пищеваритель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правила рациональ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меню здоров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выводы из из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jc w:val="both"/>
              <w:rPr/>
            </w:pPr>
            <w:r>
              <w:rPr/>
              <w:t>-готовится к выполнению проекта «Школа кулина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1,</w:t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ыхание и крово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знания о лёгких и сердце, полученные во 2 классе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строение дыхательной системы и ее роль в организме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строение дыхатель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характеризовать строение кровеносной системы и роль крови и кровеносной системы в организме; 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взаимосвязь кровеносной и дыхательной систем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ая работа в паре: измерять пульс на запястье и просчитывать количество его ударов в минуту при разной нагрузке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измерять пульс у членов своей семь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й предупреждать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характеризовать факторы закаливания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 правила закал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ставлять памятку по закаливанию;</w:t>
            </w:r>
          </w:p>
          <w:p>
            <w:pPr>
              <w:pStyle w:val="Normal"/>
              <w:jc w:val="both"/>
              <w:rPr/>
            </w:pPr>
            <w:r>
              <w:rPr/>
              <w:t>-оставлять инструкцию по предупреждению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регулярно проводить закаливание своего организм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</w:t>
            </w:r>
          </w:p>
          <w:p>
            <w:pPr>
              <w:pStyle w:val="Normal"/>
              <w:jc w:val="both"/>
              <w:rPr/>
            </w:pPr>
            <w:r>
              <w:rPr/>
              <w:t>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факторы, укрепляющие здоровье, и факторы, негативно на него влияющие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и формулировать правила ЗОЖ и стараться их соблюдать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5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теме « Мы и наше здоровье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тесты с выбором ответа,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/неправильность предложенных  ответов;</w:t>
            </w:r>
          </w:p>
          <w:p>
            <w:pPr>
              <w:pStyle w:val="Normal"/>
              <w:jc w:val="both"/>
              <w:rPr/>
            </w:pPr>
            <w:r>
              <w:rPr/>
              <w:t>-адекватно оценивать свои знания в соответствии с набранными бал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проектов «Богатства, отданные людям»,  «Разнообразие природы родного края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кола кулина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суждать выступления учащихся, 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вои достижения и достижения други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- 8 час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онь, вода и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знания об опасности в быту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характеризовать действия при пожаре, аварии водопровода, утечке газа, 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действия при этих ситуациях в виде схем и  ролевой игры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наизусть телефоны экстренного вызова, родителей, соседей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 схему эвакуации из школы и моделировать её в ходе учебной тревоги; 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ть слаженно действовать    в ситуациях  опасности</w:t>
            </w:r>
          </w:p>
          <w:p>
            <w:pPr>
              <w:pStyle w:val="Normal"/>
              <w:rPr/>
            </w:pPr>
            <w:r>
              <w:rPr/>
              <w:t>-   усвоение  действий</w:t>
            </w:r>
          </w:p>
          <w:p>
            <w:pPr>
              <w:pStyle w:val="Normal"/>
              <w:rPr/>
            </w:pPr>
            <w:r>
              <w:rPr/>
              <w:t>при пожаре, аварии водопровода и т.д.</w:t>
            </w:r>
          </w:p>
          <w:p>
            <w:pPr>
              <w:pStyle w:val="Normal"/>
              <w:rPr/>
            </w:pPr>
            <w:r>
              <w:rPr/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ы путь был счастлив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правила безопасного поведения на улиц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ах: изучать по материалам учебника правила поведения на улице и в транспорте готовить сооб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суждать предложенные ситуации, которые являются потенциально опасными; </w:t>
            </w:r>
          </w:p>
          <w:p>
            <w:pPr>
              <w:pStyle w:val="Normal"/>
              <w:jc w:val="both"/>
              <w:rPr/>
            </w:pPr>
            <w:r>
              <w:rPr/>
              <w:t>-выполнять тесты с выбором варианта ответа о правильном/неправильном поведении на улице и в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свои действия в ходе ролевой игры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знание дорожных знаков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разные типы знаков, обсуждать, как они помогают пешеходам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тесты с выбором ответа, требующего знания дорожных знаков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в виде схемы безопасный путь от дома до школы с обозначением имеющихся дорожных знаков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проекты «Кто нас защит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>находить в Интернете и других источниках информации сведения о Вооружённых силах России, деятельности полиции, службы пожарной охраны. МЧС;</w:t>
            </w:r>
          </w:p>
          <w:p>
            <w:pPr>
              <w:pStyle w:val="Normal"/>
              <w:jc w:val="both"/>
              <w:rPr/>
            </w:pPr>
            <w:r>
              <w:rPr/>
              <w:t>-интервьюировать ветеранов ВОВ, военнослужащих, МЧС, сотрудников полиции. пожарной охраны;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формлять собранные материалы в виде стендов, альбомов и т.д. </w:t>
            </w:r>
          </w:p>
          <w:p>
            <w:pPr>
              <w:pStyle w:val="Normal"/>
              <w:jc w:val="both"/>
              <w:rPr/>
            </w:pPr>
            <w:r>
              <w:rPr/>
              <w:t>-презентовать и оценивать результаты проект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8-1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ас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полученные ранее знания о потенциально опасных местах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потенциально опасные места в доме и вне его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составлять схему своего двора и окрестности с указанием опасных мест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и наша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опасности природ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находить в атласе – определителе «От земли до неба» информацию о ядовитых ягодах и грибах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рассказ «Опасные двойники» из книги « Зелёные страницы»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правила гигиены при общении с домашними животными;</w:t>
            </w:r>
          </w:p>
          <w:p>
            <w:pPr>
              <w:pStyle w:val="Normal"/>
              <w:jc w:val="both"/>
              <w:rPr/>
            </w:pPr>
            <w:r>
              <w:rPr/>
              <w:t>-отличать гадюку от уж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по схеме цепь загрязнения;</w:t>
            </w:r>
          </w:p>
          <w:p>
            <w:pPr>
              <w:pStyle w:val="Normal"/>
              <w:jc w:val="both"/>
              <w:rPr/>
            </w:pPr>
            <w:r>
              <w:rPr/>
              <w:t>-приводить примеры цепей загрязнения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пути поступления загрязнения веществ в  организм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проблему экологической безопасности и меры по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ая работа: знакомство с устройством и работой бытового фильтра для очистки воды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теме «Наша безопасность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-12 час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чего нужна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раскрывать понятия «экономика», «потребности», «товары», «услуги»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товары и услуги, приводить примеры товаров и услуг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роль труда в создании товаров и услуг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прослеживать, какие товары и услуги были нужны семье в течение дня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онимать учебную задачу и стремиться ее выполнить </w:t>
            </w:r>
          </w:p>
          <w:p>
            <w:pPr>
              <w:pStyle w:val="Normal"/>
              <w:rPr/>
            </w:pPr>
            <w:r>
              <w:rPr/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rPr/>
            </w:pPr>
            <w:r>
              <w:rPr/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rPr/>
            </w:pPr>
            <w:r>
              <w:rPr/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/>
            </w:pPr>
            <w:r>
              <w:rPr/>
              <w:t>- 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богатства и труд людей -основ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раскрыть роль природных богатств и труда людей в экономике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-приводить примеры использования природных богатств и труда в процессе производства товаров;</w:t>
            </w:r>
          </w:p>
          <w:p>
            <w:pPr>
              <w:pStyle w:val="Normal"/>
              <w:jc w:val="both"/>
              <w:rPr/>
            </w:pPr>
            <w:r>
              <w:rPr/>
              <w:t>-прослеживать взаимосвязь труда людей разных профессий;</w:t>
            </w:r>
          </w:p>
          <w:p>
            <w:pPr>
              <w:pStyle w:val="Normal"/>
              <w:jc w:val="both"/>
              <w:rPr/>
            </w:pPr>
            <w:r>
              <w:rPr/>
              <w:t>-раскрывать роль науки в экономическом развитии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выяснять роль профессий родителей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актуализировать знания о полезных ископаемы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полезные ископаемые с помощью атласа – определителя « От земли до неба»;</w:t>
            </w:r>
          </w:p>
          <w:p>
            <w:pPr>
              <w:pStyle w:val="Normal"/>
              <w:jc w:val="both"/>
              <w:rPr/>
            </w:pPr>
            <w:r>
              <w:rPr/>
              <w:t>-выявлять, при производстве, каких товаров применяются изучаемые полезные ископаемые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особенности добычи некоторых полезных ископаемых (шахты, карьеры, нефтяные вышки)</w:t>
            </w:r>
          </w:p>
          <w:p>
            <w:pPr>
              <w:pStyle w:val="Normal"/>
              <w:jc w:val="both"/>
              <w:rPr/>
            </w:pPr>
            <w:r>
              <w:rPr/>
              <w:t>-с помощью атласа – определителя готовить сообщение, о каком-либо  полезном ископаемом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 в краеведческом музее, выяснять, какие полезные ископаемые добываются в регион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знания о дикорастущих и культурных растения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ая работа в паре: исследовать выданное учителем сельскохозяйственное растение и описывать его по плану;</w:t>
            </w:r>
          </w:p>
          <w:p>
            <w:pPr>
              <w:pStyle w:val="Normal"/>
              <w:jc w:val="both"/>
              <w:rPr/>
            </w:pPr>
            <w:r>
              <w:rPr/>
              <w:t>-обсуждать, зачем люди занимаются растениеводством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и классифицировать культурные растения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роль выращивания культурных растений в экономике и труде растениеводов;</w:t>
            </w:r>
          </w:p>
          <w:p>
            <w:pPr>
              <w:pStyle w:val="Normal"/>
              <w:jc w:val="both"/>
              <w:rPr/>
            </w:pPr>
            <w:r>
              <w:rPr/>
              <w:t>-выявлять связь растениеводства и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исследовать, какие продукты растениеводства используются в семье в течение дня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интервьюировать работников сель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актуализировать знания о диких и домашних животны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>-классифицировать домашних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роль разведения сельскохозяйственных животных в экономике и труд животноводства;</w:t>
            </w:r>
          </w:p>
          <w:p>
            <w:pPr>
              <w:pStyle w:val="Normal"/>
              <w:jc w:val="both"/>
              <w:rPr/>
            </w:pPr>
            <w:r>
              <w:rPr/>
              <w:t>-выявлять взаимосвязь растениеводства, животноводства и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исследовать, какие продукты животноводства использует семья в течение дня;</w:t>
            </w:r>
          </w:p>
          <w:p>
            <w:pPr>
              <w:pStyle w:val="Normal"/>
              <w:jc w:val="both"/>
              <w:rPr/>
            </w:pPr>
            <w:r>
              <w:rPr/>
              <w:t>работать со взрослыми: интервьюировать работников животноводств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ая бывает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отрасли промышленности по их роли в производстве товаров;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продукцию и отрасли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выявлять взаимосвязь отрасл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труд работников отрасли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найти в краеведческой литературе или выяснить у взрослых членов семьи, какие отрасли промышленности, какие крупные предприятия есть в регион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проекты: «Экономика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>- собирать информацию об экономике своего города;</w:t>
            </w:r>
          </w:p>
          <w:p>
            <w:pPr>
              <w:pStyle w:val="Normal"/>
              <w:jc w:val="both"/>
              <w:rPr/>
            </w:pPr>
            <w:r>
              <w:rPr/>
              <w:t>-оформлять собранные материалы в виде фотовыставки, стенгазеты, альбома и т.д;</w:t>
            </w:r>
          </w:p>
          <w:p>
            <w:pPr>
              <w:pStyle w:val="Normal"/>
              <w:jc w:val="both"/>
              <w:rPr/>
            </w:pPr>
            <w:r>
              <w:rPr/>
              <w:t>-коллективно составлять книгу – справочник «Экономика родного края»;</w:t>
            </w:r>
          </w:p>
          <w:p>
            <w:pPr>
              <w:pStyle w:val="Normal"/>
              <w:jc w:val="both"/>
              <w:rPr/>
            </w:pPr>
            <w:r>
              <w:rPr/>
              <w:t>- презентовать и оценивать результаты проектн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4-6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виды обмена товарами (бартер и купля – продажа); моделировать ситуации бартера и купли- продажи;</w:t>
            </w:r>
          </w:p>
          <w:p>
            <w:pPr>
              <w:pStyle w:val="Normal"/>
              <w:jc w:val="both"/>
              <w:rPr/>
            </w:pPr>
            <w:r>
              <w:rPr/>
              <w:t>-раскрывать роль денег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денежные единицы разных стран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 в паре: рассматривать и сравнивать монеты России по внешнему виду, устно описывать их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9-7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государственный бюджет, его доходы и расходы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, люди каких профессий получают зарплату из государствен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выявлять взаимосвязь между доходами и расходами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доходы и расходы государства в идее матема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й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семейный бюджет, его доходы и расходы;</w:t>
            </w:r>
          </w:p>
          <w:p>
            <w:pPr>
              <w:pStyle w:val="Normal"/>
              <w:jc w:val="both"/>
              <w:rPr/>
            </w:pPr>
            <w:r>
              <w:rPr/>
              <w:t>-выявлять сходства и различия государственного и семейного бюджета и их взаимосвязь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, какие доходы и из каких источников может иметь семья;</w:t>
            </w:r>
          </w:p>
          <w:p>
            <w:pPr>
              <w:pStyle w:val="Normal"/>
              <w:jc w:val="both"/>
              <w:rPr/>
            </w:pPr>
            <w:r>
              <w:rPr/>
              <w:t>-обсуждать, какие расходы семьи являются первостепенными, а какие – менее важными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семейный бюджет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знания о влиянии человека на окружающую среду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вредное воздействие различных отраслей экономики на окружающую среду;</w:t>
            </w:r>
          </w:p>
          <w:p>
            <w:pPr>
              <w:pStyle w:val="Normal"/>
              <w:jc w:val="both"/>
              <w:rPr/>
            </w:pPr>
            <w:r>
              <w:rPr/>
              <w:t>-обсуждать, почему при осуществлении любого экономического проекта в настоящее время осуществляется экономическая экспертиза;</w:t>
            </w:r>
          </w:p>
          <w:p>
            <w:pPr>
              <w:pStyle w:val="Normal"/>
              <w:jc w:val="both"/>
              <w:rPr/>
            </w:pPr>
            <w:r>
              <w:rPr/>
              <w:t>-приводить примеры изменения экономических проектов под  влиянием экологов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экологические прогнозы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выяснять, какие меры экологической безопасности предпринимаются в регион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теме « Чему учит экономика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тешествие по городам и странам-12 час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лотое кольц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прослеживать маршрут путешествия по карте в учебнике и настенной карте России;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ть о достопримечательностях городов Золотого кольца;</w:t>
            </w:r>
          </w:p>
          <w:p>
            <w:pPr>
              <w:pStyle w:val="Normal"/>
              <w:jc w:val="both"/>
              <w:rPr/>
            </w:pPr>
            <w:r>
              <w:rPr/>
              <w:t>-узнавать достопримечательности городов Золотого кольца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вопросы к викторине по Золотому кольцу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маршрут золотого кольца, используя фотографии, достопримечательности, сувениры и т.д.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>--с помощью Интернета готовить сообщение о любом городе Золотого кольц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самостоятельно</w:t>
            </w:r>
          </w:p>
          <w:p>
            <w:pPr>
              <w:pStyle w:val="Normal"/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rPr/>
            </w:pPr>
            <w:r>
              <w:rPr/>
              <w:t>-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/>
            </w:pPr>
            <w:r>
              <w:rPr/>
              <w:t>-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проекты «Музей путеше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проекта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>- собирать экспонаты для музея (фотографии, открытки, значки и др.), составлять этикетки (кем, когда и где собран материал);</w:t>
            </w:r>
          </w:p>
          <w:p>
            <w:pPr>
              <w:pStyle w:val="Normal"/>
              <w:jc w:val="both"/>
              <w:rPr/>
            </w:pPr>
            <w:r>
              <w:rPr/>
              <w:t>-оформлять экспозицию музея;</w:t>
            </w:r>
          </w:p>
          <w:p>
            <w:pPr>
              <w:pStyle w:val="Normal"/>
              <w:jc w:val="both"/>
              <w:rPr/>
            </w:pPr>
            <w:r>
              <w:rPr/>
              <w:t>- готовить сообщения (экскурсия по музею);</w:t>
            </w:r>
          </w:p>
          <w:p>
            <w:pPr>
              <w:pStyle w:val="Normal"/>
              <w:jc w:val="both"/>
              <w:rPr/>
            </w:pPr>
            <w:r>
              <w:rPr/>
              <w:t>-презентовать свои сообщения с демонстрацией экспон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8-9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ближайшие сос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jc w:val="both"/>
              <w:rPr/>
            </w:pPr>
            <w:r>
              <w:rPr/>
              <w:t>-обсуждать, почему с государствами соседями нужно иметь добрососедские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терминологическим словарём;</w:t>
            </w:r>
          </w:p>
          <w:p>
            <w:pPr>
              <w:pStyle w:val="Normal"/>
              <w:jc w:val="both"/>
              <w:rPr/>
            </w:pPr>
            <w:r>
              <w:rPr/>
              <w:t>-с помощью дополнительной литературы готовить сообщения о странах, граничащих с Россией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4-10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евере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группе: самостоятельно изучать материал учебника о странах севера Европы (каждой группе по одной стране), подготовить 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;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государства и их флаги;</w:t>
            </w:r>
          </w:p>
          <w:p>
            <w:pPr>
              <w:pStyle w:val="Normal"/>
              <w:jc w:val="both"/>
              <w:rPr/>
            </w:pPr>
            <w:r>
              <w:rPr/>
              <w:t>-узнавать по фотографиям достопримечательности изучаемых стран; их замечательных людей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вопросы к викторине по странам севера Европы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в магазине выяснять, какие товары поступают из стран севера Европы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такое Бенилю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работать в группе: самостоятельно изучить материал о странах Бенилюкса (каждой группе по одной стране), подготовить сообщение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вопросы к викторине по странам Бенилюкса;</w:t>
            </w:r>
          </w:p>
          <w:p>
            <w:pPr>
              <w:pStyle w:val="Normal"/>
              <w:jc w:val="both"/>
              <w:rPr/>
            </w:pPr>
            <w:r>
              <w:rPr/>
              <w:t>-описывать достопримечательности стран Бенилюкса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задания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>-используя дополнительную литературу, находить интересных фактов по изучаемым странам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в магазинах выяснять, какие товары поступают из Бельгии, Голландии, Люксембург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центре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группе: самостоятельно изучить материал о странах в центе Европы (каждой группе по одной стране), подготовить сообщение с показом местоположения страны и её столицы на политической карте Европы;</w:t>
            </w:r>
          </w:p>
          <w:p>
            <w:pPr>
              <w:pStyle w:val="Normal"/>
              <w:jc w:val="both"/>
              <w:rPr/>
            </w:pPr>
            <w:r>
              <w:rPr/>
              <w:t>-выступать одному из представителей группы или распределять материал на несколько сообщений;</w:t>
            </w:r>
          </w:p>
          <w:p>
            <w:pPr>
              <w:pStyle w:val="Normal"/>
              <w:jc w:val="both"/>
              <w:rPr/>
            </w:pPr>
            <w:r>
              <w:rPr/>
              <w:t>-узнавать и описывать достопримечательности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достопримечательности из пластилина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задания по электронному приложению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о взрослыми: в магазинах выяснять, какие товары поступают из Германии, Австрии, Швейцарии; 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30-13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ранции и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группе: самостоятельно изучить материал о Франции и Великобритании, подготовить сообщение с показом местоположения стран и её столиц на политической карте Европы;</w:t>
            </w:r>
          </w:p>
          <w:p>
            <w:pPr>
              <w:pStyle w:val="Normal"/>
              <w:jc w:val="both"/>
              <w:rPr/>
            </w:pPr>
            <w:r>
              <w:rPr/>
              <w:t>-выступать одному из представителей группы или распределять материал на несколько сообщений;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достопримечательности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вопросы для викторины о Франции и Великобритании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задания по электронному приложению к учебнику;</w:t>
            </w:r>
          </w:p>
          <w:p>
            <w:pPr>
              <w:pStyle w:val="Normal"/>
              <w:jc w:val="both"/>
              <w:rPr/>
            </w:pPr>
            <w:r>
              <w:rPr/>
              <w:t>-в дополнительной литературе и Интернете находить интересные факты о Франции и Великобритании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в магазинах выяснять, какие товары поступают из Франции и Великобритани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юге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самостоятельно изучать материал учебника о Греции и Италии (каждой группе по одной стране), подготовить 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;</w:t>
            </w:r>
          </w:p>
          <w:p>
            <w:pPr>
              <w:pStyle w:val="Normal"/>
              <w:jc w:val="both"/>
              <w:rPr/>
            </w:pPr>
            <w:r>
              <w:rPr/>
              <w:t>-описывать достопримечательности  Греции и Италии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ставлять вопросы к викторине по странам севера Европы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задания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>-используя дополнительную литературу, находить интересные факты об изучаемых странах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о взрослыми: в магазине выяснять, какие товары поступают из Греции и Итали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знаменитым местам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памятники архитектуры и искусства с той страной, в которой они находятся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цели международн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картой;</w:t>
            </w:r>
          </w:p>
          <w:p>
            <w:pPr>
              <w:pStyle w:val="Normal"/>
              <w:jc w:val="both"/>
              <w:rPr/>
            </w:pPr>
            <w:r>
              <w:rPr/>
              <w:t>-описывать по фотографиям изучаемые достопримечательности;</w:t>
            </w:r>
          </w:p>
          <w:p>
            <w:pPr>
              <w:pStyle w:val="Normal"/>
              <w:jc w:val="both"/>
              <w:rPr/>
            </w:pPr>
            <w:r>
              <w:rPr/>
              <w:t>находить в дополнительной литературе и в Интернете материал о достопримечательностях разных стран, готовить сообщения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5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тесты с выбором ответа;</w:t>
            </w:r>
          </w:p>
          <w:p>
            <w:pPr>
              <w:pStyle w:val="Normal"/>
              <w:jc w:val="both"/>
              <w:rPr/>
            </w:pPr>
            <w:r>
              <w:rPr/>
              <w:t>-оценивать правильность/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>-адекватно оценивать свои знания в соответствии с набранными бал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теме «Путешествие по городам и страна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и про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то нас защищает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Экономика родного края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узей путешеств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тупать с подготовленными сообщениями, иллюстрировать их наглядным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выступле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ценивать свои достижения и достижения других учащихс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5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3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Критерии оценивания знаний, умений и навыков учащихся:</w:t>
      </w:r>
    </w:p>
    <w:p>
      <w:pPr>
        <w:pStyle w:val="Style1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собенности организации контроля по окружающему миру</w:t>
      </w:r>
    </w:p>
    <w:p>
      <w:pPr>
        <w:pStyle w:val="Style14"/>
        <w:jc w:val="both"/>
        <w:rPr/>
      </w:pPr>
      <w:r>
        <w:rPr/>
        <w:t>Основная цель контроля - проверка знания фактов учебного материала, умения учащихся классифицировать, сравнивать объекты окружающей действительности, делать простейшие выводы, высказывать обобщенные суждения, приводить примеры из дополнительной литературы.</w:t>
      </w:r>
    </w:p>
    <w:p>
      <w:pPr>
        <w:pStyle w:val="Style1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шибки и недочеты, влияющие на снижение оценки по предмету “Окружающий мир”</w:t>
      </w:r>
    </w:p>
    <w:p>
      <w:pPr>
        <w:pStyle w:val="Style1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шибк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неправильное определение понятий, замена существенной характеристики понятия несущественно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нарушение последовательности в описании объектов (явлений), если она является существенно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неправильное раскрытие причины, закономерности, условия протекания того или иного явления, процесс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неумение сравнивать объекты, производить их классификацию на группы по существенным признакам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незнание фактического материала, неумение самостоятельно привести примеры, подтверждающие высказанное суждение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тсутствие умения выполнять схемы, графические рисунки, заполнять таблицы, неумение использовать материал схем, таблиц, рисунков при ответе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шибки при постановке опыта, приводящие к неправильному результату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неумение ориентироваться на карте и плане, правильно показывать изучаемые объекты (природоведческие и исторические). </w:t>
      </w:r>
    </w:p>
    <w:p>
      <w:pPr>
        <w:pStyle w:val="Style1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едочет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еобладание при описании объекта несущественных признаков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несущественные неточности при выполнении рисунков, схем, таблиц, отсутствие обозначений и подписей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тдельные нарушения последовательности операций при проведении опыта, не приводящие к неправильному результату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неточности в определении назначения прибора, его использование осуществляется после наводящих вопросов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неточности при нахождении объектов на карте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>Характеристика цифровой отметки (оценки) при устном ответе:</w:t>
      </w:r>
    </w:p>
    <w:p>
      <w:pPr>
        <w:pStyle w:val="Style14"/>
        <w:jc w:val="both"/>
        <w:rPr/>
      </w:pPr>
      <w:r>
        <w:rPr>
          <w:b/>
        </w:rPr>
        <w:t>"5"</w:t>
      </w:r>
      <w:r>
        <w:rPr/>
        <w:t xml:space="preserve"> /отлично/ выставляется, если учебный материал излагается полно, логично, отсутствуют ошибки или имеется один недочет, ученик может привести примеры из дополнительной литературы.</w:t>
      </w:r>
    </w:p>
    <w:p>
      <w:pPr>
        <w:pStyle w:val="Style14"/>
        <w:jc w:val="both"/>
        <w:rPr/>
      </w:pPr>
      <w:r>
        <w:rPr>
          <w:b/>
        </w:rPr>
        <w:t>"4"</w:t>
      </w:r>
      <w:r>
        <w:rPr/>
        <w:t xml:space="preserve"> /хорошо/ - ответ полный, но имеются незначительные нарушения логики изложения материала.</w:t>
      </w:r>
    </w:p>
    <w:p>
      <w:pPr>
        <w:pStyle w:val="Style14"/>
        <w:jc w:val="both"/>
        <w:rPr/>
      </w:pPr>
      <w:r>
        <w:rPr>
          <w:b/>
        </w:rPr>
        <w:t>"3"</w:t>
      </w:r>
      <w:r>
        <w:rPr/>
        <w:t xml:space="preserve"> /удовлетворительно/ - ответ раскрыт не полно, осуществляется по наводящим вопросам, имеются отдельные нарушения в логике изложения материала.</w:t>
      </w:r>
    </w:p>
    <w:p>
      <w:pPr>
        <w:pStyle w:val="Style14"/>
        <w:jc w:val="both"/>
        <w:rPr/>
      </w:pPr>
      <w:r>
        <w:rPr>
          <w:b/>
        </w:rPr>
        <w:t>"2"</w:t>
      </w:r>
      <w:r>
        <w:rPr/>
        <w:t xml:space="preserve"> /плохо/ - ответ не раскрывает обсуждаемый вопрос, отсутствует полнота и логика изложения учебного материала.</w:t>
      </w:r>
    </w:p>
    <w:p>
      <w:pPr>
        <w:pStyle w:val="Style14"/>
        <w:jc w:val="both"/>
        <w:rPr/>
      </w:pPr>
      <w:r>
        <w:rPr/>
        <w:t>Нормы оценок при письменном контроле соответствуют общим требованиям.</w:t>
      </w:r>
    </w:p>
    <w:p>
      <w:pPr>
        <w:pStyle w:val="Style14"/>
        <w:jc w:val="both"/>
        <w:rPr/>
      </w:pPr>
      <w:r>
        <w:rPr/>
        <w:t>Для письменного контроля используются письменные проверочные работы, не требующих развернутого ответа с большой затратой времени, проверочные практические работы с картами, приборами, моделями, лабораторным оборудованием.</w:t>
      </w:r>
    </w:p>
    <w:p>
      <w:pPr>
        <w:pStyle w:val="Style14"/>
        <w:jc w:val="both"/>
        <w:rPr/>
      </w:pPr>
      <w:r>
        <w:rPr/>
        <w:t xml:space="preserve">Целесообразно при проведении письменного контроля использовать тестовые задания. Тестовые работы должны включать задания, в которых ученик должен продемонстрировать разные виды учебных умений. Для определения фактических знаний по предмету необходимы тесты на выбор ответа, поиск ошибки, продолжение или исправление высказы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к о м е н д а ц и и   п о   о ц е н и в а н и ю   р е з у л ь т а т о в тес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ждое верно выполненное задание уровня А оценивается в 1 балл, </w:t>
      </w:r>
    </w:p>
    <w:p>
      <w:pPr>
        <w:pStyle w:val="Normal"/>
        <w:jc w:val="both"/>
        <w:rPr/>
      </w:pPr>
      <w:r>
        <w:rPr/>
        <w:t xml:space="preserve">уровня В – в 2 балла, уровня С – в 3 балла. </w:t>
      </w:r>
    </w:p>
    <w:p>
      <w:pPr>
        <w:pStyle w:val="Normal"/>
        <w:jc w:val="both"/>
        <w:rPr/>
      </w:pPr>
      <w:r>
        <w:rPr/>
        <w:t>13–16 баллов (80–100%) – оценка «5»;</w:t>
      </w:r>
    </w:p>
    <w:p>
      <w:pPr>
        <w:pStyle w:val="Normal"/>
        <w:jc w:val="both"/>
        <w:rPr/>
      </w:pPr>
      <w:r>
        <w:rPr/>
        <w:t>10–13 баллов (60–80%) – оценка «4»;</w:t>
      </w:r>
    </w:p>
    <w:p>
      <w:pPr>
        <w:pStyle w:val="Normal"/>
        <w:jc w:val="both"/>
        <w:rPr/>
      </w:pPr>
      <w:r>
        <w:rPr/>
        <w:t>6–10 баллов (40–60%) – оценка «3»;</w:t>
      </w:r>
    </w:p>
    <w:p>
      <w:pPr>
        <w:pStyle w:val="Normal"/>
        <w:jc w:val="both"/>
        <w:rPr/>
      </w:pPr>
      <w:r>
        <w:rPr/>
        <w:t>0–6 баллов (0–40%) – оценка «2»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9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Рабочие программы. 1 – 4 классы. М.: Просвещение. 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Applestylespan"/>
                <w:rFonts w:eastAsia="Calibri"/>
                <w:bCs/>
              </w:rPr>
              <w:t>П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 xml:space="preserve">Окружающий мир. 1 класс. Учебник для общеобразовательных учреждений. В двух частях. Часть 1, 2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Times New Roman"/>
                <w:bCs/>
              </w:rPr>
              <w:t xml:space="preserve"> </w:t>
            </w:r>
            <w:r>
              <w:rPr>
                <w:rStyle w:val="Applestylespan"/>
                <w:rFonts w:eastAsia="Calibri"/>
                <w:bCs/>
              </w:rPr>
              <w:t>2.П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 xml:space="preserve">Окружающий мир. 2 класс. Учебник для общеобразовательных учреждений. В двух частях. Часть 1, 2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Times New Roman"/>
                <w:bCs/>
              </w:rPr>
              <w:t xml:space="preserve"> </w:t>
            </w:r>
            <w:r>
              <w:rPr>
                <w:rStyle w:val="Applestylespan"/>
                <w:rFonts w:eastAsia="Calibri"/>
                <w:bCs/>
              </w:rPr>
              <w:t>3. П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 xml:space="preserve">Окружающий мир. 3 класс. Учебник для общеобразовательных учреждений. В двух частях. Часть 1, 2.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bCs/>
              </w:rPr>
              <w:t>4. П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 xml:space="preserve">Окружающий мир. 4 класс. Учебник для общеобразовательных учреждений. В двух частях. Часть 1, 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чие  тетради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bCs/>
              </w:rPr>
              <w:t>1.П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Окружающий мир. Рабочая тетрадь. 1класс. Пособие для учащихся общеобразовательных учреждений. В двух частях. Части 1, 2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</w:rPr>
              <w:t>2</w:t>
            </w:r>
            <w:r>
              <w:rPr>
                <w:rStyle w:val="Applestylespan"/>
                <w:rFonts w:eastAsia="Calibri"/>
                <w:bCs/>
              </w:rPr>
              <w:t>.П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Окружающий мир. Рабочая тетрадь. 2класс. Пособие для учащихся общеобразовательных учреждений. В двух частях. Части 1, 2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rStyle w:val="Applestylespan"/>
                <w:rFonts w:eastAsia="Calibri"/>
                <w:bCs/>
              </w:rPr>
              <w:t>П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Окружающий мир. Рабочая тетрадь. 3класс. Пособие для учащихся общеобразовательных учреждений. В двух частях. Части 1, 2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</w:rPr>
              <w:t>4.</w:t>
            </w:r>
            <w:r>
              <w:rPr>
                <w:bCs/>
              </w:rPr>
              <w:t xml:space="preserve"> П</w:t>
            </w:r>
            <w:r>
              <w:rPr>
                <w:rStyle w:val="Applestylespan"/>
                <w:rFonts w:eastAsia="Calibri"/>
                <w:bCs/>
              </w:rPr>
              <w:t>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Окружающий мир. Рабочая тетрадь. 4 класс. Пособие для учащихся общеобразовательных учреждений. В двух частях. Части 1, 2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Тесты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bCs/>
              </w:rPr>
              <w:t>Плешаков А. А., Гара Н. Н., Назарова З. Д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Окружающий мир. Тесты. 1 класс.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bCs/>
              </w:rPr>
              <w:t>Плешаков А. А., Гара Н. Н., Назарова З. Д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Окружающий мир. Тесты. 2 класс.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bCs/>
              </w:rPr>
              <w:t>Плешаков А. А., Гара Н. Н., Назарова З. Д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Окружающий мир. Тесты. 3  класс.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bCs/>
              </w:rPr>
              <w:t>Плешаков А. А., Гара Н. Н., Назарова З. Д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Окружающий мир. Тесты. 4  класс.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Методические  пособия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bCs/>
              </w:rPr>
              <w:t>1.П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Мир вокруг нас. Поурочные разработки. 1 класс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rStyle w:val="Applestylespan"/>
                <w:rFonts w:eastAsia="Calibri"/>
                <w:bCs/>
              </w:rPr>
              <w:t>П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Мир вокруг нас. Поурочные разработки. 2 класс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 xml:space="preserve">  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bCs/>
              </w:rPr>
              <w:t>Плешаков А. А., Румянце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Великан на поляне, или первые уроки экологической этики.</w:t>
            </w:r>
            <w:r>
              <w:rPr>
                <w:rStyle w:val="Appleconvertedspace"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bCs/>
              </w:rPr>
              <w:t>П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>От земли до неба: Атлас-определитель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stylespan"/>
                <w:rFonts w:eastAsia="Calibri"/>
                <w:bCs/>
              </w:rPr>
              <w:t>Плешаков А. А.</w:t>
            </w:r>
            <w:r>
              <w:rPr/>
              <w:br/>
            </w:r>
            <w:r>
              <w:rPr>
                <w:rStyle w:val="Applestylespan"/>
                <w:rFonts w:eastAsia="Calibri"/>
                <w:bCs/>
              </w:rPr>
              <w:t xml:space="preserve"> Зеленве  страницы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902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3">
    <w:name w:val=" Знак Знак1"/>
    <w:qFormat/>
    <w:rPr>
      <w:rFonts w:ascii="Calibri" w:hAnsi="Calibri" w:eastAsia="Calibri" w:cs="Times New Roman"/>
    </w:rPr>
  </w:style>
  <w:style w:type="character" w:styleId="Style13">
    <w:name w:val=" Знак Знак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bCs/>
      <w:color w:val="00000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2:00Z</dcterms:created>
  <dc:creator>Муля</dc:creator>
  <dc:description/>
  <cp:keywords/>
  <dc:language>en-US</dc:language>
  <cp:lastModifiedBy>11</cp:lastModifiedBy>
  <dcterms:modified xsi:type="dcterms:W3CDTF">2015-04-08T09:38:00Z</dcterms:modified>
  <cp:revision>12</cp:revision>
  <dc:subject/>
  <dc:title/>
</cp:coreProperties>
</file>