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Пояснительная записк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учебного  предмета «Окружающий мир»  составлена в соответствии с требованиями </w:t>
      </w:r>
      <w:r>
        <w:rPr>
          <w:color w:val="000000"/>
          <w:sz w:val="24"/>
          <w:szCs w:val="27"/>
          <w:shd w:fill="FFFFFF" w:val="clear"/>
        </w:rPr>
        <w:t xml:space="preserve"> Федерального государственного общеобразовательного стандарта начального общего образования, примерной программы по  окружающему миру и на основе авторской программы «Литературное чтение» Н.Я. Дмитриевой  (система Л.В.Занкова),</w:t>
      </w:r>
      <w:r>
        <w:rPr>
          <w:rFonts w:cs="Times New Roman" w:ascii="Times New Roman" w:hAnsi="Times New Roman"/>
          <w:sz w:val="24"/>
          <w:szCs w:val="24"/>
        </w:rPr>
        <w:t xml:space="preserve"> / Сост.Н.В.Нечаева, С.В.Бухалова. - Самара: Издательский дом «Федоров»,2011.,) 2011 г., утвержденной МО РФ., </w:t>
      </w:r>
      <w:r>
        <w:rPr>
          <w:color w:val="000000"/>
          <w:sz w:val="24"/>
          <w:szCs w:val="27"/>
          <w:shd w:fill="FFFFFF" w:val="clear"/>
        </w:rPr>
        <w:t xml:space="preserve"> для преподавания в 4 классе начальной школе.</w:t>
      </w:r>
      <w:r>
        <w:rPr>
          <w:color w:val="000000"/>
          <w:sz w:val="24"/>
          <w:szCs w:val="27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и курс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азвитие умений наблюдать, анализировать, обобщать, характеризовать объекты окружающего </w:t>
      </w:r>
      <w:r>
        <w:rPr>
          <w:rFonts w:cs="Times New Roman" w:ascii="Times New Roman" w:hAnsi="Times New Roman"/>
          <w:spacing w:val="2"/>
          <w:sz w:val="24"/>
          <w:szCs w:val="24"/>
        </w:rPr>
        <w:t>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воение знаний об окружающем мире, единстве и различиях социального; о человеке и его месте </w:t>
      </w:r>
      <w:r>
        <w:rPr>
          <w:rFonts w:cs="Times New Roman" w:ascii="Times New Roman" w:hAnsi="Times New Roman"/>
          <w:spacing w:val="-2"/>
          <w:sz w:val="24"/>
          <w:szCs w:val="24"/>
        </w:rPr>
        <w:t>в природе и в обществе;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оспитание позитивного эмоционально-ценностного отношения к окружающему миру;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экологической и духовно-нравственной культуры, патриотических чувств; формирование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 курс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широкую целостную картину мира с опорой на </w:t>
      </w:r>
      <w:r>
        <w:rPr>
          <w:rFonts w:cs="Times New Roman" w:ascii="Times New Roman" w:hAnsi="Times New Roman"/>
          <w:spacing w:val="-4"/>
          <w:sz w:val="24"/>
          <w:szCs w:val="24"/>
        </w:rPr>
        <w:t>современные научные дости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едметных знаний и умений подвести ученик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 осознанию объективно существующих связей и зависимостей </w:t>
      </w:r>
      <w:r>
        <w:rPr>
          <w:rFonts w:cs="Times New Roman" w:ascii="Times New Roman" w:hAnsi="Times New Roman"/>
          <w:spacing w:val="-5"/>
          <w:sz w:val="24"/>
          <w:szCs w:val="24"/>
        </w:rPr>
        <w:t>между природой, обществом и человеком, к осознанию разнообра</w:t>
      </w:r>
      <w:r>
        <w:rPr>
          <w:rFonts w:cs="Times New Roman" w:ascii="Times New Roman" w:hAnsi="Times New Roman"/>
          <w:spacing w:val="-3"/>
          <w:sz w:val="24"/>
          <w:szCs w:val="24"/>
        </w:rPr>
        <w:t>зия и многомерности окружающего мира, его противоречив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ходе решения первых двух задач развивать логичность и с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стоятельность мышления, развивать, историческое мышление,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ть экологическую культу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ть общеучебные умения: воспринимать проблему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двигать гипотезу, делать обобщения и выводы; ориентировать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пространстве и времени; формировать умение работы с картам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блицами, схемами, добывать информацию в соответствующей </w:t>
      </w:r>
      <w:r>
        <w:rPr>
          <w:rFonts w:cs="Times New Roman" w:ascii="Times New Roman" w:hAnsi="Times New Roman"/>
          <w:spacing w:val="-7"/>
          <w:sz w:val="24"/>
          <w:szCs w:val="24"/>
        </w:rPr>
        <w:t>литературе, пользоваться справочниками, развивать устную и письменную речь; самостоятельно проводить опыты, наблюдения, прак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ические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здействовать на развитие эмоционально-волевых, нрав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венных качеств личности; воспитывать чувство патриотизма </w:t>
      </w:r>
      <w:r>
        <w:rPr>
          <w:rFonts w:cs="Times New Roman" w:ascii="Times New Roman" w:hAnsi="Times New Roman"/>
          <w:sz w:val="24"/>
          <w:szCs w:val="24"/>
        </w:rPr>
        <w:t>и любви к Родине, гордости за свой край, способствовать эстети</w:t>
      </w:r>
      <w:r>
        <w:rPr>
          <w:rFonts w:cs="Times New Roman" w:ascii="Times New Roman" w:hAnsi="Times New Roman"/>
          <w:spacing w:val="-5"/>
          <w:sz w:val="24"/>
          <w:szCs w:val="24"/>
        </w:rPr>
        <w:t>ческому воспитанию; на ознакомительном уровне представить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уки, помогающие познавать окружающий мир.</w:t>
      </w:r>
    </w:p>
    <w:p>
      <w:pPr>
        <w:pStyle w:val="ParagraphStyle"/>
        <w:ind w:firstLine="360"/>
        <w:jc w:val="center"/>
        <w:rPr/>
      </w:pPr>
      <w:r>
        <w:rPr>
          <w:rFonts w:cs="Times New Roman" w:ascii="Times New Roman" w:hAnsi="Times New Roman"/>
          <w:b/>
        </w:rPr>
        <w:t>2. Общая характеристика учебного предмет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</w:t>
      </w:r>
      <w:r>
        <w:rPr>
          <w:rFonts w:cs="Times New Roman" w:ascii="Times New Roman" w:hAnsi="Times New Roman"/>
          <w:b/>
          <w:bCs/>
        </w:rPr>
        <w:t>природ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общества,</w:t>
      </w:r>
      <w:r>
        <w:rPr>
          <w:rFonts w:cs="Times New Roman" w:ascii="Times New Roman" w:hAnsi="Times New Roman"/>
        </w:rPr>
        <w:t xml:space="preserve"> тем самым обеспечивая в дальнейшем как свое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ностями младшего школьника,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в примерной программе содержательными блоками: </w:t>
      </w:r>
      <w:r>
        <w:rPr>
          <w:rFonts w:cs="Times New Roman" w:ascii="Times New Roman" w:hAnsi="Times New Roman"/>
          <w:i/>
          <w:iCs/>
        </w:rPr>
        <w:t>«Человек и природа», «Человек и общество», «Правила безопасной жизн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писание места учебного предмета в учебном пл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базисному (образовательному) плану образовательных учреждений РФ на изучение предмета «Окружающий мир» в начальной школе выделяется 270 ч, из них в 4 классе 68 ч (2 ч в неделю, 34 учебные недели)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в образовательном учреждении учебному плану рабочая программа предусматривает организацию процесса обучен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 68 часов. В соответствии с этим реал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окружающему миру </w:t>
      </w:r>
      <w:r>
        <w:rPr>
          <w:rFonts w:cs="Times New Roman" w:ascii="Times New Roman" w:hAnsi="Times New Roman"/>
          <w:color w:val="000000"/>
          <w:sz w:val="24"/>
          <w:szCs w:val="24"/>
        </w:rPr>
        <w:t>Н. Я. Дмитриевой, А. Н. Казакова. На основании примерных программ Минобрнауки РФ, содержащих требования к миним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у содержания образования по окружающему миру, реализуется программа базов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я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С учетом специфики класса выстроена система учебных занятий (уроков), </w:t>
      </w:r>
      <w:r>
        <w:rPr>
          <w:rFonts w:cs="Times New Roman" w:ascii="Times New Roman" w:hAnsi="Times New Roman"/>
          <w:color w:val="000000"/>
          <w:sz w:val="24"/>
          <w:szCs w:val="24"/>
        </w:rPr>
        <w:t>спроектированы цели, задачи, ожидаемые результаты обучения (планируемые результаты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исание ценностных ориентиров содержания учебного предмета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Природа как одна из важнейших основ здоровой и гармоничной жизни человека и общества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Культура как процесс и результат человеческой жизнедеятельности во всём многообразии её форм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Наука как часть культуры, отражающая человеческое стремление к истине, к познанию закономерностей окружающего мира, природы и социума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Человечество как многообразие народов, культур, религий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Международное сотрудничество как основа мира на Земле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>Труд и творчество как отличительные черты духовно и нравственно развитой личности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autoSpaceDE w:val="false"/>
        <w:spacing w:lineRule="auto" w:line="240" w:before="5" w:after="0"/>
        <w:ind w:left="36" w:right="2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36" w:right="2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36" w:right="2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36" w:right="2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грамма обеспечивает достижение учащимися начальной школы личностных, метапредметных и предметных результатов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ичностными</w:t>
      </w:r>
      <w:r>
        <w:rPr>
          <w:rFonts w:cs="Times New Roman" w:ascii="Times New Roman" w:hAnsi="Times New Roman"/>
        </w:rPr>
        <w:t xml:space="preserve"> результатам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зучения курса «Окружающий мир» являютс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себя жителем планеты Земля, чувство ответственности за сохранение её природы;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ительное отношение к иному мнению, истории и культуре других народов Росси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зучения курса «Окружающий мир» являются:</w:t>
      </w:r>
    </w:p>
    <w:p>
      <w:pPr>
        <w:pStyle w:val="ParagraphStyle"/>
        <w:tabs>
          <w:tab w:val="clear" w:pos="708"/>
          <w:tab w:val="left" w:pos="52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ParagraphStyle"/>
        <w:tabs>
          <w:tab w:val="clear" w:pos="708"/>
          <w:tab w:val="left" w:pos="52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ParagraphStyle"/>
        <w:tabs>
          <w:tab w:val="clear" w:pos="708"/>
          <w:tab w:val="left" w:pos="52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ParagraphStyle"/>
        <w:tabs>
          <w:tab w:val="clear" w:pos="708"/>
          <w:tab w:val="left" w:pos="52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работать с моделями изучаемых объектов и явлений окружающего мира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ми</w:t>
      </w:r>
      <w:r>
        <w:rPr>
          <w:rFonts w:cs="Times New Roman" w:ascii="Times New Roman" w:hAnsi="Times New Roman"/>
        </w:rPr>
        <w:t xml:space="preserve"> результатами изучения курса «Окружающий мир» являются:</w:t>
      </w:r>
    </w:p>
    <w:p>
      <w:pPr>
        <w:pStyle w:val="ParagraphStyle"/>
        <w:keepLines/>
        <w:tabs>
          <w:tab w:val="clear" w:pos="708"/>
          <w:tab w:val="left" w:pos="52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ParagraphStyle"/>
        <w:tabs>
          <w:tab w:val="clear" w:pos="708"/>
          <w:tab w:val="left" w:pos="52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ость целостного, социально 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научных и социально-гуманитарных дисциплин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ParagraphStyle"/>
        <w:shd w:fill="FFFFFF" w:val="clear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spacing w:before="24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подготовки учащихся к концу </w:t>
        <w:br/>
        <w:t>4 года обучения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лжны знать: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которые правила предупреждения травм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ы здорового образа жизни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 символику;</w:t>
      </w:r>
    </w:p>
    <w:p>
      <w:pPr>
        <w:pStyle w:val="ParagraphStyle"/>
        <w:keepLines/>
        <w:shd w:fill="FFFFFF" w:val="clear"/>
        <w:tabs>
          <w:tab w:val="clear" w:pos="708"/>
          <w:tab w:val="left" w:pos="570" w:leader="none"/>
        </w:tabs>
        <w:spacing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 важнейших событий в истории Отечества и государственные праздники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роды, населяющие Россию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звание Основного закона страны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а выдающихся исторических, научных, культурных деятелей России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опримечательности родного края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before="6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ы уметь: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а физической карте местонахождение изучаемого объекта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полезные ископаемые (не менее 3)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навыки самообслуживания, соблюдать правила безопасности в быту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предупреждения простудных инфекционных заболеваний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ть простейшую доврачебную помощь при порезах, ушибах, солнечном ударе, обморожении, простуде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знавать наиболее распространенные лекарственные растения родного края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ать правила охраны природы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ентироваться в социальной среде, пользоваться общепринятыми правилами общения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атко характеризовать некоторые различия между людьми и свои индивидуальные особенности, ценить положительные поступки окружающих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последовательность основных событий в России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носить век с годом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зывать выдающиеся памятники истории и культуры России (Кремль, памятники А. С. Пушкину, Петру I)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</w:rPr>
        <w:t>Владеть</w:t>
      </w:r>
      <w:r>
        <w:rPr>
          <w:rFonts w:cs="Times New Roman" w:ascii="Times New Roman" w:hAnsi="Times New Roman"/>
        </w:rPr>
        <w:t xml:space="preserve"> компетенциями: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й, рефлексивной, ценностно-ориентированной, смыслопоисковой и компетенцией личностного саморазвития.</w:t>
      </w:r>
    </w:p>
    <w:p>
      <w:pPr>
        <w:pStyle w:val="ParagraphStyle"/>
        <w:tabs>
          <w:tab w:val="clear" w:pos="708"/>
          <w:tab w:val="left" w:pos="570" w:leader="none"/>
        </w:tabs>
        <w:spacing w:before="6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собны решать следующие жизненно-практические задачи:</w:t>
      </w:r>
    </w:p>
    <w:p>
      <w:pPr>
        <w:pStyle w:val="ParagraphStyle"/>
        <w:tabs>
          <w:tab w:val="clear" w:pos="708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огащение жизненного опыта, решение практических задач с помощью наблюдения, измерения, сравнения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ентирование на местности с помощью компаса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ие температуры воздуха, воды, тела человека с помощью термометра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е связи между сезонными изменениями в живой и неживой природе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е изученных правил охраны и укрепления здоровья, безопасного поведения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ценка воздействия человека на природу, выполнение правил поведения в природе и участие в ее охране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ind w:firstLine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ение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autoSpaceDE w:val="false"/>
        <w:spacing w:lineRule="auto" w:line="240" w:before="5" w:after="0"/>
        <w:ind w:left="36" w:right="2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36" w:right="2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36" w:right="2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36" w:right="2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36" w:right="2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36" w:right="2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36" w:right="2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Содержание учебного предм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кружающий мир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ловек и природ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связи между человеком, природой и миром, созданным человеком. Энергия – источник движ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 познает самого себя. Клетка – основа строения и роста живых организмов. Рост и развитие человека. Ваша родословная. Тело человека: опорно-двигательная система. Изобретение микроскопа, открытие микроорганизмов. Кожа. Младший школьник. Правила здорового образа жизни: правила гигиены, режим труда и отдыха, физкультура и спорт. Лекарственные растения. Первая помощь при переломах и порезах.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еловек и обществ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жизни европейцев в Средние века. Эпидемии и борьба с ними. Расширение знаний о Земле. Открытие Америки Христофором Колумбом. Кругосветное плавание Фернана Магеллана. Представление о странах мира, о разных народах, об их культуре и особенностях быт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актические работы</w:t>
      </w:r>
      <w:r>
        <w:rPr>
          <w:rFonts w:cs="Times New Roman" w:ascii="Times New Roman" w:hAnsi="Times New Roman"/>
          <w:color w:val="000000"/>
        </w:rPr>
        <w:t>:  составление комплекса упражнений утренней гимнастики; составление режима дня; определение своего роста и веса; наблюдение за работой мышц и их утомляемостью; рассматривание клетки под микроскопом; оказание первой помощи при ушибах и порезах; изучение внешнего вида лекарственных растений при рассмотрении гербарных образцов; работа с картами: контурной, физической, природных зон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Исследовательская работа</w:t>
      </w:r>
      <w:r>
        <w:rPr>
          <w:rFonts w:cs="Times New Roman" w:ascii="Times New Roman" w:hAnsi="Times New Roman"/>
          <w:color w:val="000000"/>
        </w:rPr>
        <w:t>. История развития транспортных средств. Транспорт будущего. Открытие Америки, ее природа, населени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Экскурсии</w:t>
      </w:r>
      <w:r>
        <w:rPr>
          <w:rFonts w:cs="Times New Roman" w:ascii="Times New Roman" w:hAnsi="Times New Roman"/>
          <w:color w:val="000000"/>
        </w:rPr>
        <w:t xml:space="preserve"> в планетарий, в политехнический музей (при возможности)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образования в России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еловек и общество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Россия при Петре I. Санкт-Петербург: достопримечательности (Зимний дворец, памятник Петру I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Медный всадник, разводные мосты через Неву и др.). М. В. Ломоносов – основоположник русской науки. Ведущая роль образования, труда, значение творчества в жизни человека и общества.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еловек и природ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ное дело: горные породы и минералы (гранит, известняк, мрамор, соль, руды металлов, горючие полезные ископаемые), происхождение полезных ископаемых, их свойства и разработка. Значение полезных ископаемых в хозяйственной деятельности человека, бережное отношение людей к полезным ископаемым. Полезные ископаемые родного края (2–3 примера). Люди, занятые горным делом.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еловек и обществ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русского военного искусства. А. В. Суворов. Отечественная война 1812 г. М. И. Кутуз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местност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актические работы</w:t>
      </w:r>
      <w:r>
        <w:rPr>
          <w:rFonts w:cs="Times New Roman" w:ascii="Times New Roman" w:hAnsi="Times New Roman"/>
          <w:color w:val="000000"/>
        </w:rPr>
        <w:t>: определение состава и свойств полезных ископаемых (гранита и известняка, песка и глины), работа с коллекциями горных пород и минералов; работа с физической картой России (полезные ископаемые); работа с исторической картой; составление плана комнаты, школьного или садоводческого участк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Исследовательская работа</w:t>
      </w:r>
      <w:r>
        <w:rPr>
          <w:rFonts w:cs="Times New Roman" w:ascii="Times New Roman" w:hAnsi="Times New Roman"/>
          <w:color w:val="000000"/>
        </w:rPr>
        <w:t>. Петербург – один из прекраснейших городов мир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Экскурсии </w:t>
      </w:r>
      <w:r>
        <w:rPr>
          <w:rFonts w:cs="Times New Roman" w:ascii="Times New Roman" w:hAnsi="Times New Roman"/>
          <w:color w:val="000000"/>
        </w:rPr>
        <w:t>в краеведческий, исторический, минералогический музеи,  (при возможности)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ир человека в Новое время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еловек и природа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ие новых земель: северные земли России, Антарктида, Австралия, Уссурийский край. Особенности природы России в сравнении с природой других материков. Природные зоны гор.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еловек и обществ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ытия в России в начале XX века. Развитие промышленности. Ликвидация безграмотности. Образование СССР. Великая Отечественная война (1941–1945). Государства – участники войны. Герои Великой Отечественной войны. Судьба родного края в этот перио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науки и техник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е хозяйство: растениеводство, животноводство. Выращивание овощных и цветковых культур на пришкольном участке. Особенности сельского хозяйства родного края. Отношения между городом и селом.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еловек и природ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логические проблемы России и вашей местности. Положительное и отрицательное влияние человека на природу (в том числе на природу родного края). Охрана природы. Заповедники и национальные парки. Красная книга России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ые знания о человеке. И. П. Павлов. Открытие нервной системы (как нервная система управляет работой всех органов организма). Нервная система и органы чувств. Система кровообращения. Первая помощь при кровотечениях. Дыхательная система. Болезни дыхательных путей и профилактика. Пищеварительная система. Правильное питание и здоровье. Гигиена ротовой полости и зубов. Выделительная система и ее значение для организма. Правила здорового образа жизни: правильное питание, полезные и вредные привычки. Личная ответственность каждого человека за состояние своего здоровья и здоровье окружающих его людей. Внимательное и уважительное отношение к людям с ограниченными возможностями здоровь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актические работы</w:t>
      </w:r>
      <w:r>
        <w:rPr>
          <w:rFonts w:cs="Times New Roman" w:ascii="Times New Roman" w:hAnsi="Times New Roman"/>
          <w:color w:val="000000"/>
        </w:rPr>
        <w:t>. Сбор материала о судьбе края в обозначенный исторический период; оказание первой помощи при легких травмах; подсчет ударов пульса в спокойном состоянии и после физических упражнений; определение количества дыхательных движений в минуту; составление меню с учетом содержания необходимых для организма веществ; весенние работы на пришкольном участке; работа с картами: физической, политической, природных зон России и мира, с контурными картам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Исследовательская работа</w:t>
      </w:r>
      <w:r>
        <w:rPr>
          <w:rFonts w:cs="Times New Roman" w:ascii="Times New Roman" w:hAnsi="Times New Roman"/>
          <w:color w:val="000000"/>
        </w:rPr>
        <w:t>. Как работают органы чувств? Витамины в жизни человек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Экскурсии </w:t>
      </w:r>
      <w:r>
        <w:rPr>
          <w:rFonts w:cs="Times New Roman" w:ascii="Times New Roman" w:hAnsi="Times New Roman"/>
          <w:color w:val="000000"/>
        </w:rPr>
        <w:t>в политехнический, зоологический музеи, в дендрарий, в краеведческий, исторический музеи (с учетом возможностей)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ременная Россия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еловек и общество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а Родина – Россия, Российская Федерация. Ценностно-смысловое содержание понятия «Родина» («Отечество», «Отчизна»)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 Государственное устройство. Президент Российской Федерации – глава государства. Ответственность главы государства за социальное и духовно-нравственное благополучие граждан. Обязанности граждан, их права. Нравственные нормы жизн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аздник в жизни общества как средство укрепления общественной солидарности и упрочения духовно-нравственный связи между соотечественниками. Новый год, </w:t>
      </w:r>
      <w:r>
        <w:rPr>
          <w:rFonts w:cs="Times New Roman" w:ascii="Times New Roman" w:hAnsi="Times New Roman"/>
          <w:caps/>
          <w:color w:val="000000"/>
        </w:rPr>
        <w:t>р</w:t>
      </w:r>
      <w:r>
        <w:rPr>
          <w:rFonts w:cs="Times New Roman" w:ascii="Times New Roman" w:hAnsi="Times New Roman"/>
          <w:color w:val="000000"/>
        </w:rPr>
        <w:t>ождество, День защитника Отечества, 8 Марта, День весны и труда, День Победы, День России, День защиты детей, День народного единства, День Конституц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я на карте, государственная граница России. Москва – столица государства. Святыни Москвы – святыни России. Достопримечательности Москвы: Кремль, Красная площадь, Большой театр и др. Герб Москвы. Расположение Москвы на карте. Государства – соседи Росс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я – многонациональное государство. Народы, населяющие Россию, их обычаи, характерные особенности быта (по выбору). Уважение к культуре, языку, религии, истории народов России. Духовно-нравственные и культурные ценности – основа жизнеобеспечения общества. Выдающиеся люди разных эпох как носители базовых ценносте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Краеведение (в течение года).</w:t>
      </w:r>
      <w:r>
        <w:rPr>
          <w:rFonts w:cs="Times New Roman" w:ascii="Times New Roman" w:hAnsi="Times New Roman"/>
          <w:color w:val="000000"/>
        </w:rPr>
        <w:t xml:space="preserve"> Родной край – часть России. Областные (краевые, республиканские) органы власти. Областная (краевая, республиканская) символика. Родной край в изучаемый исторический период: особенности хозяйственной деятельности, быта и культур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ющиеся земляк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Исследовательская работа</w:t>
      </w:r>
      <w:r>
        <w:rPr>
          <w:rFonts w:cs="Times New Roman" w:ascii="Times New Roman" w:hAnsi="Times New Roman"/>
          <w:color w:val="000000"/>
        </w:rPr>
        <w:t>. Наши соседи на планете Земля: Беларусь, Англия, Франция, Германия, Китай, Египет… (по выбору школьников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Экскурсии</w:t>
      </w:r>
      <w:r>
        <w:rPr>
          <w:rFonts w:cs="Times New Roman" w:ascii="Times New Roman" w:hAnsi="Times New Roman"/>
          <w:color w:val="000000"/>
        </w:rPr>
        <w:t xml:space="preserve"> в краеведческий музей, художественную галерею, музей прикладного искусства (с учетом возможностей)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ндарте реализован ряд новых подходов к отбору содержания предмета «Окружающий мир», которые учитывают приоритеты образования на данном возрастном этапе развития ребенка: более глубокую интеграцию естественнонаучных и обществоведческих знаний об окружающем мир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интеграция позволит младшим школьникам успешнее осваивать знания о единстве и различиях природного и социального мира, о человеке и его месте в природе и обществе, послужит формированию целостной картины мира и воспитанию позитивного эмоционально-ценностного отношения к нему, экологической и духовно-нравственной культур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обеспечит успешность социализации учащихся, что очень важно для успешного вступления их впоследствии во взрослую жизн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третьих, интеграция позволит также успешнее решать задачу пропедевтики изучения предметов естественнонаучного и обществоведческого циклов и, следовательно, обеспечит необходимую преемственность этапов школьного образования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четвертых, позволяет разгрузить программы от повторов, усложнений и излишней на данном этапе обучения информации, что увеличивает резервы свободного учебного времени для дифференциации обучения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абочая программа обеспечивает взаимосвязанное развитие и совершенствование ключевых общепредметных и предметных компетенц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Окружающий мир» как часть системы начального образования призван решать не только частные, но и общие задачи начальной школы. Содержание курса отражает сущность современного образования вообще и начального – в особенности, и определяется не накоплением у учащихся определенной суммы знаний, а умением использовать, добывать знания, применять различные способы деятельности для изучения окружающего мира. Учебный материал по окружающему миру отобран таким образом, что позволяет формировать у учащихся очень многие заявленные в стандарте общие учебные умения и способы деятель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всего, это ознакомление школьников с разными методами познания окружающего мира – планируется система наблюдений объектов и явлений окружающего мира, организуется экспериментирование, опытная работа. Структурным элементом урока может стать деятельность моделирования, составление учащимися схем, графических рисунков, работа с приборами и готовыми моделя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а с учетом конкретного содержания урока речевая (коммуникативная) деятельность школьников: ознакомление с элементарной естественнонаучной и обществоведческой терминологией, работа со словарями, справочниками, энциклопедиями для детей, развитие разнообразных умений по работе с информацией, поиск ее непосредственно в окружающем мире, в научно-художественной и справочной литературе, работа по ее преобразованию и хранению в табличной, знаковой и схематичной форм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о внимание к развитию умений детей организовывать свою деятельность по изучению окружающего мира: умение выполнять инструкции (например, при проведении опытов), ставить цель наблюдения, сравнивать ее с полученным результатом и т. п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ы и возможности для организации учебного сотрудничества (например, групповое выполнение практических работ, творческих заданий, работу в парах и др.), что будет способствовать реализации важных задач Обязательного минимума – умений учебного общения (взаимодействовать, давать объективную оценку, учитывать другие мнения и пр.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держания невозможно без таких видов практической деятельности детей, как наблюдение, эксперимент, моделирование, что, в свою очередь, неизбежно требует от учителя организации экскурсий, практических работ, дидактических игр, побуждает к созданию соответствующей образовательной среды (уголок живой природы, уголок документальных обществоведческих материалов и т. п.). Предусмотрены разнообразные приемы учебной и практической деятельности, которые обеспечат формирование содержания специального раздела стандарта «Опыт практической деятельности». Все названное обеспечивает теснейшую связь учебного предмета с жизнью ребенка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76" w:before="5" w:after="0"/>
        <w:ind w:right="2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7. Тематическое планирование с определением основных видов учебной деятельности обучающихся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тематическое планирование ( 68 часов)</w:t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725"/>
        <w:gridCol w:w="1097"/>
        <w:gridCol w:w="1098"/>
        <w:gridCol w:w="1410"/>
        <w:gridCol w:w="1569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и 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ро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ро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мир, созданный им. Наши соседи на Запа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я в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человека в Новое врем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ир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76" w:before="5" w:after="0"/>
        <w:ind w:left="355" w:right="29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лендарно-тематическое планирование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76" w:before="5" w:after="0"/>
        <w:ind w:left="355" w:right="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4 класс (6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0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30"/>
        <w:gridCol w:w="15"/>
        <w:gridCol w:w="15"/>
        <w:gridCol w:w="15"/>
        <w:gridCol w:w="15"/>
        <w:gridCol w:w="15"/>
        <w:gridCol w:w="15"/>
        <w:gridCol w:w="60"/>
        <w:gridCol w:w="791"/>
        <w:gridCol w:w="4111"/>
        <w:gridCol w:w="3614"/>
        <w:gridCol w:w="4701"/>
        <w:gridCol w:w="48"/>
        <w:gridCol w:w="873"/>
        <w:gridCol w:w="14742"/>
      </w:tblGrid>
      <w:tr>
        <w:trPr>
          <w:trHeight w:val="11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Тема урока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одержание работы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иды деятельности обучающихся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личество часов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овек и мир, созданный им . Наши соседи на Западе. (21час)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Сфера разумной жизни. Условия современной жизн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между человеком, миром, созданным им, и природ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ация, лента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учать историю предметов домашнего обихода, иметь представление о первых жилищах человек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Первопроходцы в науке Техника и человек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 на современного человека достижений науки и техники. Экологические  проблемы современного мира. Научно-технический прогресс, </w:t>
              <w:br/>
              <w:t xml:space="preserve">экология, излучение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, что современный человек не может остановить научно-технический прогресс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Трудный путь становления медицины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значений понятий «медицина», «здоровье», «болезнь», «вра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информации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экстрен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здоровью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различных ситуаций, в которых человек попал в беду и ему нужна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: сравнение уровня мед. Помощи в Древнем мире и сегодн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Клетка-основа строения и роста </w:t>
            </w:r>
            <w:r>
              <w:rPr>
                <w:rFonts w:cs="Times New Roman" w:ascii="Times New Roman" w:hAnsi="Times New Roman"/>
                <w:spacing w:val="3"/>
              </w:rPr>
              <w:t xml:space="preserve">живых организмов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 и  взаимообусловленности форм и функций органов. Строение  клетки живых организмов. Виды кл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, ядро, цитоплазма, оболочка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ть общее и отличительное в строении разных клеток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</w:rPr>
              <w:t xml:space="preserve">Рост и развитие  организма человека. Режим дня в его жизни 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о здоровом  образе жизни. Важность  и польза соблюдения режима  д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жим, Гиппократ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 представление о режиме и его благотворном влиянии на здоровье человека; уметь составить свой режим дн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Лекарственные раст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i/>
                <w:i/>
                <w:spacing w:val="1"/>
              </w:rPr>
            </w:pPr>
            <w:r>
              <w:rPr>
                <w:rFonts w:cs="Times New Roman" w:ascii="Times New Roman" w:hAnsi="Times New Roman"/>
                <w:i/>
                <w:spacing w:val="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азвития медицины; лечебные свойства  лекарственных растений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представление о медицине как об одной из древнейших наук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9"/>
              </w:rPr>
              <w:t>Средневековь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 условия в средневековой Европе,  особенности средневекового общества. Рыцарь, замок, средневековая  Европа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отдельные события из истории Отечест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</w:rPr>
              <w:t xml:space="preserve">Осанка  челове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представлений о жизни в Средние века в Западной Европе. Убеждение  в необходимости правильной ос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истему упражнений, вырабатывающие правильную осанку челове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Скелет челове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 и строение костной системы человека (скелета). Правила  и меры сохранения скелета, позвоноч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, костно-мышечная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ть представление о строении скелета человека, его назначен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Скелет человека. Оказание первой помощи при травмах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озвоночника. Потребность   бережно относиться к своему организму, в частности  к позвоночнику. Позвоночник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формировать общее представление о строении позвоноч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азных травм на основе иллюстрацион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ставление алгоритма действий при оказании первой помощи человеку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Мышцы  тел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 и функции мышц; представление о работе мышц, виды мышц; причины усталости, способы предотвращения утомляемости мыш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, мимические мышцы, мускул, бицепс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разнообразии мышц по величине и форм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Начало Нового времен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которые стали происходить с ХIV в. в Западной Европе. Значение  открытий  в различных областях жизни для человечества. Буржуазия, Иоганн Гутенберг, Возрождение, Джотто, Леонардо да Винчи, архитектор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представление о науки и культуры в 15 век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Расширение знаний о Земл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 детей о развитии знаний о Земле, знакомство   с новыми понятиями, новыми име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Коперник, гелиоцентрическая система, И. Ньютон, закон всемирного тяготения. Х. Колумб, Ф. Магеллан, параллели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учать природу нового Све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Кругосветное путешествие Магеллан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ругосветного путешествия. Работа по карте: великие географические открытия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карте: обсуждение маршрута кругосветного путеше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формацию в справочном материале учебни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ирода Нового свет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е разнообразие Северной Америки, Животный и растительный мир России и Северной Америки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природу России и Северной Америк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Развитие науки. Устройство Вселенной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науки и ее значение</w:t>
              <w:br/>
              <w:t>в развитии челов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представление о развитии наук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аконы природы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ткрытия Ньютоном закона всемирного тяготения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познавательного текста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ывод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ткрытие невидимого мир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в науке изобретения микроскопа и открытия «невидимого» мира микро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енгук, микроскоп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ть о существовании на земле микроорганизмов и их значении в жизни челове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Победа над эпидеми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оверочная работа по теме 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«Начало Нового времени. Развитие </w:t>
            </w:r>
            <w:r>
              <w:rPr>
                <w:rFonts w:cs="Times New Roman" w:ascii="Times New Roman" w:hAnsi="Times New Roman"/>
                <w:i/>
                <w:spacing w:val="-3"/>
              </w:rPr>
              <w:t>науки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ценимый  вклад ученых в дело по борьбе с микробами. Проверка знания по теме «Начало Нового времени. Развитие науки». Эдуард Дженнер, Петровская вакцин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ть о значении прививок в борьбе с инфекционными заболеваниям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Правила здорового образа жизн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правил  гигиены, формирование потребности вести здоровый образ жизни. Гигиена, «моржи»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ить правила сохранения и укрепления здоровь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 xml:space="preserve">Кожа и ее 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Кож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оение  и функции покровного органа – кожи. Три функции кожи, эпидермис, потовые, сальные железы, пигмент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представление о строении кожного покр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по заданиям в рабочей тетрад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образования в России (11 часов)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Россия при Петре 1.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 в России, связанные с правлением Петра I. Значение  этих преобразований. Санкт-Петербур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ский залив, Северн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ь  Петра I, реформы,  проводимые Петром I, и его вклад в развитие России. Газета, алфавит, </w:t>
              <w:br/>
              <w:t>Новый год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ть представление о деятельност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об основных преобразованиях в Росс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анкт- Петербург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города. Особенность расположения города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едставление о деятельност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о достопримечательностях город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 1: царь и человек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еобразованиях Петра 1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представление о деятельност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об основных преобразованиях в Росс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Становление Российской науки. М.В. Ломоносов- великий русский учё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ные  породы и полезные ископаемые,   свойства гранита и известняка.   Вклад  Ломоносова в российскую науку. М..В. Ломоносов, гранит, известняк, минералы, горные пород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ризнаки объектов природ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Минералы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разцы полезных ископаемы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Кладовая недр Зем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ит, базальт, известняк, мрамор, поваренная соль, рубин, алмаз, </w:t>
              <w:br/>
              <w:t>брилл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знать  о значении каменной поваренной соли, горючих полезных ископаемы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Руды металлов и горючие полезные ископаемы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рождения железных руд и использование их человеком. Медная руда, железная руда, алюминиевая ру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ть воздействие природы на челове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 работа  за 1 полугодие: «Преобразования в России»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знаний полученных учащимися в течени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ответить на предложенные вопросы, выполнить зада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нефти и каменного угля, торфа. Способы добычи полезных ископаемых. Труд  геологов. Нефть, каменный уголь, торф, месторо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ть воздействие природы на человека. Работать с картой: обозначение крупнейших месторождений полезных ископаемы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«Полезные ископаемые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4"/>
              </w:rPr>
              <w:t>Русское военное искус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тепени усвоения материала по теме «Полезные ископаемы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 В. Суворов, значение его деятельности в жизни России. </w:t>
              <w:br/>
              <w:t>Капрал, генералиссиму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ая война 1812 года </w:t>
              <w:br/>
              <w:t xml:space="preserve">и значением для России Бородинского сра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еон Бонапарт, Отечественная война. М. И. Кутузов,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ть представление о жизни и деятельности А.В.Суво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, анализировать представление о плане военных действий под Бороди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План мест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местности и его значение, отличие плана от карты; составление плана местности, используя условные знаки и масштаб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иться читать план мест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"/>
                <w:sz w:val="24"/>
                <w:szCs w:val="24"/>
              </w:rPr>
              <w:t>Мир человека в Новое время( 16часов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еверные земли России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еографических исследований просторов России. Великая северная экспедиция, Витус Беринг, Лаптевы, Челюскин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представление о природных условиях, в которых происходила Северная экспедиц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Австрали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 мира и открытие новых земель. Австралия, Джеймс Кук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 и картами учебни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Поиски неведомой земли. </w:t>
            </w:r>
            <w:r>
              <w:rPr>
                <w:rFonts w:cs="Times New Roman" w:ascii="Times New Roman" w:hAnsi="Times New Roman"/>
                <w:spacing w:val="6"/>
              </w:rPr>
              <w:t xml:space="preserve">Растительный и животный мир </w:t>
            </w:r>
            <w:r>
              <w:rPr>
                <w:rFonts w:cs="Times New Roman" w:ascii="Times New Roman" w:hAnsi="Times New Roman"/>
                <w:spacing w:val="-1"/>
              </w:rPr>
              <w:t>Австрали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ость  растений и животного мира Австралии. Сумчатые животные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риродные условия Австрал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Открытие Антарктид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открытия Антарктиды, природные  и климатические особенности Антарктиды. Ф. Ф. Беллинсгаузен, М. П. Лазарев, кругосветные путешествия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знать об открытии 1820 году неизвестного материка Земли-Антарктид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Дальний Восток России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 природы лесной зоны, </w:t>
              <w:br/>
              <w:t>необычность природы Дальнего Востока (Уссурийской тайги) Н. М. Пржевальский,  Уссурийская тайга, Красная книг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учить растительный и животный мир Уссурийского кра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Природы го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 природы горной местности,   особенности природы гор, смены ярусов. Вершина, склон, </w:t>
              <w:br/>
              <w:t>подошва, долина, ущелье, альпийские луг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ить особенности жизни и занятий людей в гора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Расы человека.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оверочная работа по теме 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3"/>
              </w:rPr>
              <w:t>«Разнообразие природы Земл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и основные человеческие расы и их особенности в зависимости от природных условий. Проверка степени усвоения знаний по теме «Разнообразие природы Земли» Расы, европеоидная, монголоидная, негроидная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ить признаки разных ра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Развитие науки и техники в 19-20 веках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науки и техники в XIX в. и причины развития мира. Паровые машины, смог, железная дорога, электричество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формировать представление о достижениях науки и техник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Новые знания о человеке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 достижений науки в познании человека. И. П. Павлов, </w:t>
              <w:br/>
              <w:t>И. М. Сеченов, нервная систем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представление о строении человека, знать правила сохранения и укрепления здоровь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   </w:t>
            </w:r>
            <w:r>
              <w:rPr>
                <w:rFonts w:cs="Times New Roman" w:ascii="Times New Roman" w:hAnsi="Times New Roman"/>
                <w:spacing w:val="6"/>
              </w:rPr>
              <w:t xml:space="preserve">Нервная  </w:t>
            </w:r>
            <w:r>
              <w:rPr>
                <w:rFonts w:cs="Times New Roman" w:ascii="Times New Roman" w:hAnsi="Times New Roman"/>
                <w:spacing w:val="-2"/>
              </w:rPr>
              <w:t>систем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 нервной системы, </w:t>
              <w:br/>
              <w:t>ее роль и значение. Головной, спинной мозг, наркоз, значение сн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ть как охранить крепкую нервную систему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Значение кровеносной системы. </w:t>
            </w:r>
            <w:r>
              <w:rPr>
                <w:rFonts w:cs="Times New Roman" w:ascii="Times New Roman" w:hAnsi="Times New Roman"/>
                <w:spacing w:val="-4"/>
              </w:rPr>
              <w:t>Кровь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состав и свойства кров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зма, красные кровяные тельца, </w:t>
              <w:br/>
              <w:t>белые кровяные тельц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значении кровеносной систем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Значение кровеносной системы. Путь </w:t>
            </w:r>
            <w:r>
              <w:rPr>
                <w:rFonts w:cs="Times New Roman" w:ascii="Times New Roman" w:hAnsi="Times New Roman"/>
                <w:spacing w:val="-3"/>
              </w:rPr>
              <w:t xml:space="preserve">крови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рдце, венозная, артериальная, </w:t>
              <w:br/>
              <w:t>сосуды, капилляры, печ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представление о значении кровеносной систем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оверочная работа по теме 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</w:rPr>
              <w:t>«Нервная и кровеносная системы»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События начала век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чала XX в. пре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мировая война, образование СССР, Северный морской пу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без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о важных исторических факта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 (1941-1945 г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 1941–45 гг. сравнительный анализ отечественных войн 1812 и 1941–1945 гг. Великая Отечественная война, фашизм, Жуков, Сталинград, Курская дуга, страны-участники  Второй мировой войны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ти, изучить материал о ВОВ, о подвигах народа в победе над фашизмо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 (1941-1945 г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 1941–45 гг. сравнительный анализ отечественных войн 1812 и 1941–1945 гг. Великая Отечественная война, фашизм, Жуков, Сталинград, Курская дуга, страны-участники  Второй мировой войн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ить материал о ВОВ, о подвигах народа в победе над фашизмо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 российского народа в ВЕЛИКОЙ Отечественной войн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и русского народа в Великой Отечественной войне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результаты исследовательской работ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 научных открытий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 открытия и изобретения второй половины X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революция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 открытия и изобретения второй половины X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револю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  <w:t>Человек и природа (11ч.)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храна природ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 и создание заповедных зон и природных парков на территории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ведник, растения и живот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ные в Красную книгу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представление  о природоохранных мера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Охрана природы. </w:t>
            </w:r>
            <w:r>
              <w:rPr>
                <w:rFonts w:cs="Times New Roman" w:ascii="Times New Roman" w:hAnsi="Times New Roman"/>
                <w:spacing w:val="4"/>
              </w:rPr>
              <w:t>Заповедники Белгородской обла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ведные  зоны Белгородской области. Формирование  экологического с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 о природоохранных мера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ы дых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дыхания как важнейшей системы жизне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. Органы дыхания. Нос, трахея, бронхи, легкие. Забота  о своём здоровье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представление о системе дыхания челове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Органы дыхания. Гигиена дыхания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дыхания. Забота  о своё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 Фитонцид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представление о системе дыха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и правила ухода за органами дыхания. Забота  о своём здоровь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ельское хозяйство. Животноводств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и животноводства и значение сельского хозяйства в жизни человека. Животноводст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у, скотоводство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представление о некоторых отраслях животноводст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тениеводств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 растениеводства и его зависимости от природ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некоторых отраслях растениеводст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Животноводство и растениеводств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едставления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раслях сельского хозяйств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связь между промышленностью и сельским хозяйство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чем человек ест. Состав пищ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итания в жизни человека. Формирование  представлений о значении питания для человека. Понятие  о витаминах и их значении в жизни человека. Разнообразие пищи, белки, жиры, углеводы, минеральные соли, витамин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ищеварительной системе челове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Состав пищ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итания в жизни человека. Формирование  представлений о значении питания для человека. Изучение  свойств витаминов и их значения в жизни человек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пищеварительной системе челове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Органы пищевар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Длинная дорога бутерброд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 пищеварения и их основные функции. Типы зубов, строение зубов, формирование потребности следить за здоровьем своих зубов. Рот, пищевод, печень, желудок, эмаль, кишечник, десны, коронка, кор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я детей о пищеварительной системе и значении питания в жизн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чный сок, слизистая оболочка, бифидобактерии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представление о пищеварительной системе человека. Знать правила ухода за зубами, о полезных свойствах продуктов питания, о рациональном питании, о правильном питании школьни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Система пищевар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3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оверочная работа по теме 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</w:rPr>
              <w:t>«Состав пищи. Органы пищеварения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едставления детей о системе пищеварения. Проверка уровня усвоения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по заданиям в рабочей тетрад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ая Россия (8 часов)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Человек и обществ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 устройство  общества, зависимость устройства общества от уровня знаний человека об окружающем мире. Государство, семья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знать как человек познает природу, общество, самого себ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Россия - наша Родина. Москва-столица </w:t>
            </w:r>
            <w:r>
              <w:rPr>
                <w:rFonts w:cs="Times New Roman" w:ascii="Times New Roman" w:hAnsi="Times New Roman"/>
                <w:spacing w:val="-2"/>
              </w:rPr>
              <w:t>Росси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толица России – Москва, Белгород – областной центр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представление об устройстве государственной власти страны, о столице нашей Родин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стройство государственной влас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 государственной власти в России, функциональные обязанности каждой ветви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демократическая федеративная республика, законодательная, исполнительная, судебная власть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элементарное представление об устройстве государственной власти стран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Символы и праздники России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государственной власти: флаг, герб, гимн. Символы Белгородской области. Патриотизм  и граждан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ить и запомнить символику Российского государст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4"/>
              </w:rPr>
              <w:t>Итоговая контрольная  работа : «Человек и общество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лученных учащимися в течение второго полугодия: полезные ископаемые, внутренние  органы человек, здоровье, история России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ответить на предложенные вопросы, выполнить зада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6"/>
              </w:rPr>
              <w:t>Человек в современных условиях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 развития человеческого общества в современных условиях. Развитие  цивилизации. Чувства, память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учить основные правила поведения в окружающей сред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Нравственные нормы жизн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 нормы жизни. Правила поведения. Воспит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историей развития символов Белгородской области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ить основные правила поведения в окружающей среде, основные понятия курса, исторические события Росс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2" w:hanging="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Экскурсия в краеведческий музей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 и традиции коренных народов Севера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традициями жизни и быта коренных народов Севе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: 68 часов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хождение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 контрольных работ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76" w:before="5" w:after="0"/>
        <w:ind w:left="355" w:right="29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544"/>
        <w:gridCol w:w="850"/>
        <w:gridCol w:w="855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контрольной работ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ая  работа  за 1 полугодие: «Преобразования в Росс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полученных учащимися в течени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</w:rPr>
              <w:t>Итоговая контрольная  работа : «Человек и обществ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лученных учащимися в течение второго полугодия: полезные ископаемые, внутренние  органы человек, здоровье, истори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4"/>
          <w:b/>
        </w:rPr>
        <w:t>8</w:t>
      </w:r>
      <w:r>
        <w:rPr>
          <w:rStyle w:val="FontStyle24"/>
          <w:b/>
          <w:sz w:val="24"/>
          <w:szCs w:val="24"/>
        </w:rPr>
        <w:t>. Описание материально-технического обеспечения образовательного процесс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Дмитриева, Н. 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ающий мир: учебник для 4 класса: в 2 частях / Н. Я. Дмитриева, А. Н. Каза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мара: Издательство «Учебная литература»: Издательский дом «Федоров», 2012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</w:rPr>
        <w:t>2.Дмитриева, Н. Я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абочая тетрадь к учебнику «</w:t>
      </w:r>
      <w:r>
        <w:rPr>
          <w:rFonts w:cs="Times New Roman" w:ascii="Times New Roman" w:hAnsi="Times New Roman"/>
          <w:color w:val="000000"/>
        </w:rPr>
        <w:t>Окружающий мир. 4 класс» / Н. Я. Дмитриева, А. Н. Казаков. – Самара: Издательство «Учебная литература»: Издательский дом «Федоров», 2013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i/>
          <w:iCs/>
          <w:color w:val="000000"/>
        </w:rPr>
        <w:t xml:space="preserve">Дмитриева, Н. Я. </w:t>
      </w:r>
      <w:r>
        <w:rPr>
          <w:rFonts w:cs="Times New Roman" w:ascii="Times New Roman" w:hAnsi="Times New Roman"/>
          <w:color w:val="000000"/>
        </w:rPr>
        <w:t>Методические рекомендации к курсу «Окружающий мир. 4 класс» / Н. Я. Дмитриева, А. Н. Казаков. – Самара: Издательство «Учебная литература»: Издательский дом «Федоров», 2013.</w:t>
      </w:r>
    </w:p>
    <w:p>
      <w:pPr>
        <w:pStyle w:val="11"/>
        <w:spacing w:lineRule="exact" w:line="259" w:before="0" w:after="60"/>
        <w:ind w:left="709" w:right="40" w:hanging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фическое сопровождение (оборудование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таблицы «Природные сообщества», «Правила поведения в общественных местах», «Домашние и дикие животные»; «Животные», «Растения», «Строение растения», «Организм человека», «Правила посадки при письме», «Город», «Село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, карта Ро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модель скелета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ученых России (М. Ломоносов, С. Королев, Д. Менделеев, А. Попов, К. Циолковский, Н. Вавилов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ы исторических личностей (А. Суворов, М. Кутузов, Николай II, Иван Грозный, действующий Президент России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«Государственная символика Российской Федераци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растений разных природных сообще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наборы образцов горных пород и полезных ископаем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рас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образцы приборов и инструм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правочники, слова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о-программное обеспеч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 по окружающему миру, электронные энциклопедии, DVD фильмы о природе,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звуков прир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цифровые инструменты учебной деятельности (компьютерные программ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о окружающему ми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учебным программным обеспече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р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, ксерокс и цветной принт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>Система оценки 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ритерии оцени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ученика решать учебно-познавательные и учебно-практические задачи. Оценка индивидуальных образовательных достижений ведётся  «методом сложения», при котором фиксируется достижение опорного уровня и его превы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предмету. Остальные работы подобраны так, чтобы их совокупность демонстрировала 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Итоговая оценка выводится на основе результатов итоговых комплексных работ – системы заданий различного уровня сложности по чтению, русскому языку, математике и окружающему ми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 межпредметной осн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Системная оценка личностных, метапредметных и предметных результатов реализуется в рамках </w:t>
      </w:r>
      <w:r>
        <w:rPr>
          <w:b/>
          <w:i/>
        </w:rPr>
        <w:t>накопительной системы</w:t>
      </w:r>
      <w:r>
        <w:rPr/>
        <w:t>, котор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-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- позволяет учитывать возрастные особенности развития универсальных учебных действий учащихся младших клас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-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i/>
        </w:rPr>
        <w:t>Критериями оценивания</w:t>
      </w:r>
      <w:r>
        <w:rPr/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-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- динамика результатов предметной обученности, формирования универсальных учебных 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Текущий контроль</w:t>
      </w:r>
      <w:r>
        <w:rPr/>
        <w:t xml:space="preserve"> по окружающему миру осуществляется в письменной и устной форме. Письменные работы для текущего контроля проводятся  в форме тестов и практических работ. Работы для текущего контроля состоят их нескольких однотипных заданий, с помощью которых осуществляется всесторонняя проверка только одного определённого ум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Тематический контроль по окружающему миру проводится в устной форме. Для тематических проверок выбираются узловые вопросы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ценивание работ производится по уровн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Б (ниже базового) – выполнено верно менее 50 %  объёма работы базового уро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Б (базовый) – выполнено верно от 50 % до 65 % объёма  работы  базового уро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Б (выше базового) - выполнено верно от 65% до 100 % объёма работы базового уро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 (повышенный) – выполнено верно от 65% до 100 % объёма работы базового уровня и не менее 50 % объёма работы повышенного уро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Основанием для выставления </w:t>
      </w:r>
      <w:r>
        <w:rPr>
          <w:b/>
        </w:rPr>
        <w:t>итоговой оценки</w:t>
      </w:r>
      <w:r>
        <w:rPr/>
        <w:t xml:space="preserve"> знаний служат результаты наблюдений учителя за повседневной работой учеников, устного опроса, текущих, тестовых и практических работ, итоговой диагностическ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ритерии и нормы оценки знаний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кружающий ми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Те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Оценка "5" ставится за 100% правильно выполненных зада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Оценка "4" ставится за 80% правильно выполненных зада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Оценка "3" ставится за 60% правильно выполненных зада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ценка "2" ставится, если правильно выполнено менее 50% зад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ерес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ценка "5"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ценка "4" - допускает 1-2 ошибки, неточности, сам исправляет 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Оценка "3" - пересказывает при  помощи  наводящих вопросов учителя,  не умеет после-довательно  передать содержание прочитанного, допускает речевые ошиб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ценка "2" - не может передать содержание прочитанног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aragraphStyle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64" w:before="0" w:after="0"/>
      <w:ind w:firstLine="360"/>
      <w:jc w:val="both"/>
    </w:pPr>
    <w:rPr>
      <w:rFonts w:ascii="Times New Roman" w:hAnsi="Times New Roman" w:eastAsia="Times New Roman" w:cs="Mangal"/>
      <w:b/>
      <w:bCs/>
      <w:i/>
      <w:iCs/>
      <w:kern w:val="2"/>
      <w:lang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64" w:before="0" w:after="0"/>
      <w:ind w:firstLine="360"/>
      <w:jc w:val="both"/>
    </w:pPr>
    <w:rPr>
      <w:rFonts w:ascii="Times New Roman" w:hAnsi="Times New Roman" w:eastAsia="Times New Roman" w:cs="Mangal"/>
      <w:kern w:val="2"/>
      <w:sz w:val="21"/>
      <w:szCs w:val="21"/>
      <w:lang w:bidi="hi-I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09:00Z</dcterms:created>
  <dc:creator>Иван</dc:creator>
  <dc:description/>
  <cp:keywords/>
  <dc:language>en-US</dc:language>
  <cp:lastModifiedBy>11</cp:lastModifiedBy>
  <cp:lastPrinted>2014-09-15T14:47:00Z</cp:lastPrinted>
  <dcterms:modified xsi:type="dcterms:W3CDTF">2015-04-08T09:38:00Z</dcterms:modified>
  <cp:revision>14</cp:revision>
  <dc:subject/>
  <dc:title/>
</cp:coreProperties>
</file>