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2 класс </w:t>
      </w:r>
      <w:r>
        <w:rPr>
          <w:b/>
          <w:bCs/>
          <w:sz w:val="23"/>
          <w:szCs w:val="23"/>
        </w:rPr>
        <w:t xml:space="preserve">АННОТАЦИЯ К РАБОЧЕЙ ПРОГРАММЕ «РУССКИЙ ЯЗЫК» </w:t>
      </w:r>
      <w:r>
        <w:rPr>
          <w:sz w:val="26"/>
          <w:szCs w:val="26"/>
        </w:rPr>
        <w:t xml:space="preserve">Рабочая программа курса "Русский язык" для 2 класса составлена на основе Федерального государственного образовательного стандарта начального общего образования по русскому языку, Концепции духовно-нравственного развития и воспитания личности гражданина России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В.П. Канакиной, В.Г..Горецкого "Русский язык. 1 - 4 классы" (2012). Проверка и оценка усвоения программы. Основные виды письменных работ по русскому языку: списывание, диктанты (объяснительные, предупредительные, зрительные, творческие, контрольные, словарные и т. д.), обучающие изложения и сочинения. Примерное количество слов для словарных диктантов: II класс - 8-10; I Количество слов в текстах, предназначенных для контрольных диктантов: II класс, первое полугодие - 25-30, конец года - 35-45; Количество слов в текстах для изложений: II класс, первое полугодие - примерно 40-50 слов, конец года - 50-65 слов; Планируемые результаты освоения программы: В результате изучения русского языка во 2 классе дети научатся: -понимать термины "повествовательные предложения", "вопросительные предложения", "побудительные предложения"; грамматические особенности предложений, различных по цели высказывания; -различать предложения по интонации (восклицательные, невосклицательные, вопросительные); -оформлять предложения в устной и письменной речи; -различать главные члены предложения; -понимать лексическое и грамматическое значение (вопрос) имени существительного, имени прилагательного, глагола; -понимать термины "корень слова", "однокоренные слова", "разные формы слова"; -различать слабую и сильную позиции гласных и согласных в корне слова (без терминологии); -давать фонетическую характеристику гласных и согласных звуков; -различать деление слов на слоги и для переноса слов и тд. Наименование разделов: Наша речь. Текст. Предложение. Слова ,слова, слова… Звуки и буквы. Правописание буквосочетаний с шипящими звуками. Части речи. Повторение. </w:t>
      </w:r>
      <w:r>
        <w:rPr>
          <w:rFonts w:cs="Calibri" w:ascii="Calibri" w:hAnsi="Calibri"/>
          <w:sz w:val="22"/>
          <w:szCs w:val="22"/>
        </w:rPr>
        <w:t xml:space="preserve">5 </w:t>
      </w:r>
      <w:r>
        <w:rPr>
          <w:sz w:val="26"/>
          <w:szCs w:val="26"/>
        </w:rPr>
        <w:t>Место изучения дисциплины в учебном плане: во 2 классе отводится 4 часа в неделю уроков русского языка. Программа рассчитана на 136 часов – 34 учебные недели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АННОТАЦИЯ К РАБОЧЕЙ ПРОГРАММЕ ДИСЦИПЛИНЫ «ЛИТЕРАТУРНОЕ ЧТЕНИЕ» </w:t>
      </w:r>
      <w:r>
        <w:rPr>
          <w:sz w:val="26"/>
          <w:szCs w:val="26"/>
        </w:rPr>
        <w:t xml:space="preserve">Программа разработана на основе требований Федерального государственного образовательного стандарта начального общего образования, в соответствии с «Примерными программами», «Планируемыми результатами начального общего образования» и авторской программой авторов Л.Ф. Климановой, В.Г.Горецкого, М.В. Головановой «Литературное чтение. 1-4 классы. Курс литературного чтения направлен на достижение следующих целей: — 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 —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 —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 Литературное чтение как учебный предмет в особой мере влияет на решение следующих задач: Освоение общекультурных навыков чтения и понимание текста; воспитание интереса к чтению и книге. Овладение речевой, письменной и коммуникативной культурой. 3.Воспитание эстетического отношения к действительности, отражѐнной в художественной литературе. 4. Формирование нравственных ценностей и эстетического вкуса младшего школьника; понимание духовной сущности произведения. </w:t>
      </w:r>
      <w:r>
        <w:rPr>
          <w:rFonts w:cs="Calibri" w:ascii="Calibri" w:hAnsi="Calibri"/>
          <w:sz w:val="22"/>
          <w:szCs w:val="22"/>
        </w:rPr>
        <w:t xml:space="preserve">6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t>Место курса «Литературное чтение» в учебном плане: Во 2 классе на изучение литературного чтения отводится 136 ч (4 ч в неделю,) Результаты изучения курса: Реализация программы обеспечивает достижение второклассниками начальной школы личностных, метапредметных и предметных результатов. СОДЕРЖАНИЕ КУРСА: 1.Виды речевой и читательской деятельности. Умение слушать (аудирование) 2.Чтение вслух. 3.Чтение про себя.. 4.Работа с разными видами текста 5.Библиографическая культура 6.Работа с текстом художественного произведения 7.Работа с научно-популярным, учебным и другими текстами 8.Умение говорить (культура речевого общения) 9.Письмо (культура письменной речи) 10.Круг детского чтения 11.Литературоведческая пропедевтика(практическое освоение) 12.Творческая деятельность обучающихся (на основе литературных произведений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Рабочая программа предмета «Русский язык» для  2  класса составлена на основе:</w:t>
      </w:r>
    </w:p>
    <w:p>
      <w:pPr>
        <w:pStyle w:val="Style10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начального общего образования по литературному чтению утверждённого приказом Минобразования России от 5.03.2004. № 1089.</w:t>
      </w:r>
    </w:p>
    <w:p>
      <w:pPr>
        <w:pStyle w:val="Style10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» (статья 7, 9, 32).</w:t>
      </w:r>
    </w:p>
    <w:p>
      <w:pPr>
        <w:pStyle w:val="Style10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СОШ № 12 с углубленным изучением отдельных предметов» на 2013-2014 учебный год.</w:t>
      </w:r>
    </w:p>
    <w:p>
      <w:pPr>
        <w:pStyle w:val="Style10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авторов Канакина В.П., Горецкий В.Г. , Дементьева М.Н., Стефаненко Н.А., Бойкина М.В.    (1-4 класс)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ind w:firstLine="600"/>
        <w:jc w:val="both"/>
        <w:rPr/>
      </w:pPr>
      <w:r>
        <w:rPr/>
        <w:t>На изучение русского языка во 2 классе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добра </w:t>
      </w:r>
      <w:r>
        <w:rPr>
          <w:rFonts w:cs="Times New Roman" w:ascii="Times New Roman" w:hAnsi="Times New Roman"/>
          <w:sz w:val="24"/>
          <w:szCs w:val="24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общения </w:t>
      </w:r>
      <w:r>
        <w:rPr>
          <w:rFonts w:cs="Times New Roman" w:ascii="Times New Roman" w:hAnsi="Times New Roman"/>
          <w:sz w:val="24"/>
          <w:szCs w:val="24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природы </w:t>
      </w:r>
      <w:r>
        <w:rPr>
          <w:rFonts w:cs="Times New Roman" w:ascii="Times New Roman" w:hAnsi="Times New Roman"/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красоты и гармонии </w:t>
      </w:r>
      <w:r>
        <w:rPr>
          <w:rFonts w:cs="Times New Roman" w:ascii="Times New Roman" w:hAnsi="Times New Roman"/>
          <w:sz w:val="24"/>
          <w:szCs w:val="24"/>
        </w:rPr>
        <w:t>– осознание красоты и гармоничности русского языка, его выразительных возможност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истины </w:t>
      </w:r>
      <w:r>
        <w:rPr>
          <w:rFonts w:cs="Times New Roman" w:ascii="Times New Roman" w:hAnsi="Times New Roman"/>
          <w:sz w:val="24"/>
          <w:szCs w:val="24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семьи. </w:t>
      </w:r>
      <w:r>
        <w:rPr>
          <w:rFonts w:cs="Times New Roman" w:ascii="Times New Roman" w:hAnsi="Times New Roman"/>
          <w:sz w:val="24"/>
          <w:szCs w:val="24"/>
        </w:rPr>
        <w:t>Понимание важности семьи в жизни человека; осознание своих корней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труда и творчества </w:t>
      </w:r>
      <w:r>
        <w:rPr>
          <w:rFonts w:cs="Times New Roman" w:ascii="Times New Roman" w:hAnsi="Times New Roman"/>
          <w:sz w:val="24"/>
          <w:szCs w:val="24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гражданственности и патриотизма </w:t>
      </w:r>
      <w:r>
        <w:rPr>
          <w:rFonts w:cs="Times New Roman" w:ascii="Times New Roman" w:hAnsi="Times New Roman"/>
          <w:sz w:val="24"/>
          <w:szCs w:val="24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человечества </w:t>
      </w:r>
      <w:r>
        <w:rPr>
          <w:rFonts w:cs="Times New Roman" w:ascii="Times New Roman" w:hAnsi="Times New Roman"/>
          <w:sz w:val="24"/>
          <w:szCs w:val="24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/>
        <w:t xml:space="preserve">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11"/>
        <w:numPr>
          <w:ilvl w:val="0"/>
          <w:numId w:val="3"/>
        </w:numPr>
        <w:ind w:left="0" w:firstLine="709"/>
        <w:jc w:val="both"/>
        <w:rPr/>
      </w:pPr>
      <w:r>
        <w:rPr/>
        <w:t xml:space="preserve">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Style11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Style11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1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Style11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Style11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11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1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Style11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1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1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11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1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/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/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/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1"/>
        <w:ind w:left="709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  ОЦЕНКА ПИСЬМЕННЫХ РАБОТ ПО РУССКОМУ ЯЗЫКУ.</w:t>
      </w:r>
    </w:p>
    <w:p>
      <w:pPr>
        <w:pStyle w:val="Normal"/>
        <w:rPr/>
      </w:pPr>
      <w:r>
        <w:rPr>
          <w:b/>
          <w:bCs/>
        </w:rPr>
        <w:t>2.1. ДИКТА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дикта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ласс – 15-17 слов.</w:t>
      </w:r>
    </w:p>
    <w:p>
      <w:pPr>
        <w:pStyle w:val="Normal"/>
        <w:rPr/>
      </w:pPr>
      <w:r>
        <w:rPr/>
        <w:t>2-й класс – 1-2 четверть – 25-35 слов.</w:t>
      </w:r>
    </w:p>
    <w:p>
      <w:pPr>
        <w:pStyle w:val="Normal"/>
        <w:rPr/>
      </w:pPr>
      <w:r>
        <w:rPr/>
        <w:t>3-4 четверть – 35-52 слова.</w:t>
      </w:r>
    </w:p>
    <w:p>
      <w:pPr>
        <w:pStyle w:val="Normal"/>
        <w:rPr/>
      </w:pPr>
      <w:r>
        <w:rPr/>
        <w:t>3-й класс – 1-2 четверть – 45-53 слова.</w:t>
      </w:r>
    </w:p>
    <w:p>
      <w:pPr>
        <w:pStyle w:val="Normal"/>
        <w:rPr/>
      </w:pPr>
      <w:r>
        <w:rPr/>
        <w:t>3-4 четверть – 53-73 слова.</w:t>
      </w:r>
    </w:p>
    <w:p>
      <w:pPr>
        <w:pStyle w:val="Normal"/>
        <w:rPr/>
      </w:pPr>
      <w:r>
        <w:rPr/>
        <w:t>4-й класс – 1-2 четверть – 58-77 слов.</w:t>
      </w:r>
    </w:p>
    <w:p>
      <w:pPr>
        <w:pStyle w:val="Normal"/>
        <w:rPr/>
      </w:pPr>
      <w:r>
        <w:rPr/>
        <w:t>3-4 четверть – 76-93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"5" – за работу, в которой нет ошибок.</w:t>
      </w:r>
    </w:p>
    <w:p>
      <w:pPr>
        <w:pStyle w:val="Normal"/>
        <w:rPr/>
      </w:pPr>
      <w:r>
        <w:rPr/>
        <w:t>Отметка "4" – за работу, в которой допущено 1-2 ошибки.</w:t>
      </w:r>
    </w:p>
    <w:p>
      <w:pPr>
        <w:pStyle w:val="Normal"/>
        <w:rPr/>
      </w:pPr>
      <w:r>
        <w:rPr/>
        <w:t>Отметка "3" – за работу, в которой допущено 3-5 ошибок.</w:t>
      </w:r>
    </w:p>
    <w:p>
      <w:pPr>
        <w:pStyle w:val="Normal"/>
        <w:rPr/>
      </w:pPr>
      <w:r>
        <w:rPr/>
        <w:t>Отметка "2" – за работу, в которой допущено более 5 оши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т ошибок в диктанте:</w:t>
      </w:r>
    </w:p>
    <w:p>
      <w:pPr>
        <w:pStyle w:val="Normal"/>
        <w:rPr/>
      </w:pPr>
      <w:r>
        <w:rPr/>
        <w:t>1. Повторная ошибка в одном и том же слове считается за 1 ошибку (например, ученик дважды в слове "песок" написал вместо "е" букву "и").</w:t>
      </w:r>
    </w:p>
    <w:p>
      <w:pPr>
        <w:pStyle w:val="Normal"/>
        <w:rPr/>
      </w:pPr>
      <w:r>
        <w:rPr/>
        <w:t>2. 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шибкой считается:</w:t>
      </w:r>
    </w:p>
    <w:p>
      <w:pPr>
        <w:pStyle w:val="Normal"/>
        <w:rPr/>
      </w:pPr>
      <w:r>
        <w:rPr/>
        <w:t>1.   Нарушение орфографических правил при написании слов, включая ошибки на пропуск, перестановку, замену и вставку лишних букв в словах.</w:t>
      </w:r>
    </w:p>
    <w:p>
      <w:pPr>
        <w:pStyle w:val="Normal"/>
        <w:rPr/>
      </w:pPr>
      <w:r>
        <w:rPr/>
        <w:t>2.   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Normal"/>
        <w:rPr/>
      </w:pPr>
      <w:r>
        <w:rPr/>
        <w:t>3.  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rPr/>
      </w:pPr>
      <w:r>
        <w:rPr/>
        <w:t>2 исправления считаются за 1 ошибк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.</w:t>
      </w:r>
    </w:p>
    <w:p>
      <w:pPr>
        <w:pStyle w:val="Normal"/>
        <w:rPr/>
      </w:pPr>
      <w:r>
        <w:rPr/>
        <w:t xml:space="preserve">При оценке контрольной работы учитывается в первую очередь правильность ее выполнения. </w:t>
      </w:r>
    </w:p>
    <w:p>
      <w:pPr>
        <w:pStyle w:val="Normal"/>
        <w:rPr/>
      </w:pPr>
      <w:r>
        <w:rPr/>
        <w:t>При оценивании работы учитель принимает во внимание каллиграфический навык.</w:t>
      </w:r>
    </w:p>
    <w:p>
      <w:pPr>
        <w:pStyle w:val="Normal"/>
        <w:rPr/>
      </w:pPr>
      <w:r>
        <w:rPr/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ГРАММАТИЧЕСКОЕ ЗАДАНИЕ.</w:t>
      </w:r>
    </w:p>
    <w:p>
      <w:pPr>
        <w:pStyle w:val="Normal"/>
        <w:rPr/>
      </w:pPr>
      <w:r>
        <w:rPr/>
        <w:t>Отметка "5" – без ошибок.</w:t>
      </w:r>
    </w:p>
    <w:p>
      <w:pPr>
        <w:pStyle w:val="Normal"/>
        <w:rPr/>
      </w:pPr>
      <w:r>
        <w:rPr/>
        <w:t xml:space="preserve">Отметка "4" – правильно выполнено не менее 3/4 заданий. </w:t>
      </w:r>
    </w:p>
    <w:p>
      <w:pPr>
        <w:pStyle w:val="Normal"/>
        <w:rPr/>
      </w:pPr>
      <w:r>
        <w:rPr/>
        <w:t>Отметка "3" – правильно выполнено не менее 1/2 заданий</w:t>
      </w:r>
    </w:p>
    <w:p>
      <w:pPr>
        <w:pStyle w:val="Normal"/>
        <w:rPr/>
      </w:pPr>
      <w:r>
        <w:rPr/>
        <w:t>Отметка "2" – правильно выполнено менее 1/2 зад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КОНТРОЛЬНОЕ СПИСЫВАНИЕ</w:t>
      </w:r>
    </w:p>
    <w:p>
      <w:pPr>
        <w:pStyle w:val="Normal"/>
        <w:rPr/>
      </w:pPr>
      <w:r>
        <w:rPr/>
        <w:t>Отметка "5" – за безукоризненно выполненную работу, в которой нет исправлений.</w:t>
      </w:r>
    </w:p>
    <w:p>
      <w:pPr>
        <w:pStyle w:val="Normal"/>
        <w:rPr/>
      </w:pPr>
      <w:r>
        <w:rPr/>
        <w:t>Отметка "4" – за работу, в которой допущена 1 ошибка и 1-2 исправления.</w:t>
      </w:r>
    </w:p>
    <w:p>
      <w:pPr>
        <w:pStyle w:val="Normal"/>
        <w:rPr/>
      </w:pPr>
      <w:r>
        <w:rPr/>
        <w:t>Отметка "3" – за работу, в которой допущены 2-3 ошибки и 1-2 исправления.</w:t>
      </w:r>
    </w:p>
    <w:p>
      <w:pPr>
        <w:pStyle w:val="Normal"/>
        <w:rPr/>
      </w:pPr>
      <w:r>
        <w:rPr/>
        <w:t>Отметка "2" – за работу, в которой допущены 4 и более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4. СЛОВАРНЫЙ ДИКТАНТ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71"/>
        <w:gridCol w:w="5414"/>
      </w:tblGrid>
      <w:tr>
        <w:trPr/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Объем:</w:t>
            </w:r>
          </w:p>
          <w:p>
            <w:pPr>
              <w:pStyle w:val="Normal"/>
              <w:rPr/>
            </w:pPr>
            <w:r>
              <w:rPr/>
              <w:t>2-й класс – 8-10 слов.</w:t>
            </w:r>
          </w:p>
          <w:p>
            <w:pPr>
              <w:pStyle w:val="Normal"/>
              <w:rPr/>
            </w:pPr>
            <w:r>
              <w:rPr/>
              <w:t>3-й класс – 10-12 слов.</w:t>
            </w:r>
          </w:p>
          <w:p>
            <w:pPr>
              <w:pStyle w:val="Normal"/>
              <w:rPr/>
            </w:pPr>
            <w:r>
              <w:rPr/>
              <w:t>4-й класс – 12-15 слов.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Отметка "5" – без ошибок.</w:t>
            </w:r>
          </w:p>
          <w:p>
            <w:pPr>
              <w:pStyle w:val="Normal"/>
              <w:rPr/>
            </w:pPr>
            <w:r>
              <w:rPr/>
              <w:t>Отметка "4" – 1 ошибка и 1 исправление.</w:t>
            </w:r>
          </w:p>
          <w:p>
            <w:pPr>
              <w:pStyle w:val="Normal"/>
              <w:rPr/>
            </w:pPr>
            <w:r>
              <w:rPr/>
              <w:t>Отметка "3" – 2 ошибки и 1 исправление.</w:t>
            </w:r>
          </w:p>
          <w:p>
            <w:pPr>
              <w:pStyle w:val="Normal"/>
              <w:rPr/>
            </w:pPr>
            <w:r>
              <w:rPr/>
              <w:t>Отметка "2" – 3-5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  СОЧИНЕНИЕ И ИЗЛОЖЕНИЕ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—за соблюдение орфографических и пунктуационн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ИЗЛОЖ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метка за содержание и речевое оформление:</w:t>
      </w:r>
    </w:p>
    <w:p>
      <w:pPr>
        <w:pStyle w:val="Normal"/>
        <w:rPr/>
      </w:pPr>
      <w:r>
        <w:rPr/>
        <w:t>Отметка "5" – правильно и последовательно воспроизведен авторский текст.</w:t>
      </w:r>
    </w:p>
    <w:p>
      <w:pPr>
        <w:pStyle w:val="Normal"/>
        <w:rPr/>
      </w:pPr>
      <w:r>
        <w:rPr/>
        <w:t>Отметка "4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rPr/>
      </w:pPr>
      <w:r>
        <w:rPr/>
        <w:t>Отметка "3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rPr/>
      </w:pPr>
      <w:r>
        <w:rPr/>
        <w:t>Отметка "2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метка за соблюдение орфографических и пунктуационных норм:</w:t>
      </w:r>
    </w:p>
    <w:p>
      <w:pPr>
        <w:pStyle w:val="Normal"/>
        <w:rPr/>
      </w:pPr>
      <w:r>
        <w:rPr/>
        <w:t>Отметка "5" – нет речевых и орфографических ошибок, допущено 1 исправление.</w:t>
      </w:r>
    </w:p>
    <w:p>
      <w:pPr>
        <w:pStyle w:val="Normal"/>
        <w:rPr/>
      </w:pPr>
      <w:r>
        <w:rPr/>
        <w:t>Отметка "4" – имеются 1-2 орфографические ошибки и допущено 1 исправление.</w:t>
      </w:r>
    </w:p>
    <w:p>
      <w:pPr>
        <w:pStyle w:val="Normal"/>
        <w:rPr/>
      </w:pPr>
      <w:r>
        <w:rPr/>
        <w:t>Отметка "3" – имеются  3-6 орфографические ошибки и 1-2 исправления.</w:t>
      </w:r>
    </w:p>
    <w:p>
      <w:pPr>
        <w:pStyle w:val="Normal"/>
        <w:rPr/>
      </w:pPr>
      <w:r>
        <w:rPr/>
        <w:t>Отметка "2" – имеются более 6 орфографических ошиб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СОЧИН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метка за содержание и речевое оформление:</w:t>
      </w:r>
    </w:p>
    <w:p>
      <w:pPr>
        <w:pStyle w:val="Normal"/>
        <w:rPr/>
      </w:pPr>
      <w:r>
        <w:rPr/>
        <w:t>Отметка "5" – логически последовательно раскрыта тема.</w:t>
      </w:r>
    </w:p>
    <w:p>
      <w:pPr>
        <w:pStyle w:val="Normal"/>
        <w:rPr/>
      </w:pPr>
      <w:r>
        <w:rPr/>
        <w:t>Отметка "4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rPr/>
      </w:pPr>
      <w:r>
        <w:rPr/>
        <w:t>Отметка "3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rPr/>
      </w:pPr>
      <w:r>
        <w:rPr/>
        <w:t>Отметка "2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rPr/>
      </w:pPr>
      <w:r>
        <w:rPr>
          <w:b/>
          <w:bCs/>
        </w:rPr>
        <w:t>Отметка за соблюдение орфографических и пунктуационных норм</w:t>
      </w:r>
      <w:r>
        <w:rPr/>
        <w:t>:</w:t>
      </w:r>
    </w:p>
    <w:p>
      <w:pPr>
        <w:pStyle w:val="Normal"/>
        <w:rPr/>
      </w:pPr>
      <w:r>
        <w:rPr/>
        <w:t>Отметка "5" – нет речевых и орфографических ошибок, допущено 1 исправление.</w:t>
      </w:r>
    </w:p>
    <w:p>
      <w:pPr>
        <w:pStyle w:val="Normal"/>
        <w:rPr/>
      </w:pPr>
      <w:r>
        <w:rPr/>
        <w:t>Отметка "4" – имеются 1-2 орфографические ошибки и допущено 1 исправление.</w:t>
      </w:r>
    </w:p>
    <w:p>
      <w:pPr>
        <w:pStyle w:val="Normal"/>
        <w:rPr/>
      </w:pPr>
      <w:r>
        <w:rPr/>
        <w:t>Отметка "3" – имеются  3-6 орфографических ошибки и 1-2 ис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метка "2" – имеются  более 6 орфографических ошибок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«Русский язык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170 ч (5 ч в неделю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41"/>
        <w:gridCol w:w="5616"/>
        <w:gridCol w:w="17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урса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контро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и (2 ч). Знакомство с учебником. Язык и речь, их значение в жизни людей. Родной язык, его значение в жизни людей. Роль русского языка как национального языка русского народа, как государственного языка Российской Федерации и языка межнационального общения. Виды речевой деятельности человека. Речь устная, письменная, внутренняя (речь про себя). Характеристика человека по его речи. Требования к речи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и монолог (1ч). Речь диалогическая и монологическая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ознавательный интерес к происхождению слов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здравствуй (здравствуйте), прощай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ссуждать </w:t>
            </w:r>
            <w:r>
              <w:rPr/>
              <w:t>о значении языка и речи в жизни людей, о роли русского языка в жизни и общении.</w:t>
            </w:r>
            <w:r>
              <w:rPr>
                <w:iCs/>
              </w:rPr>
              <w:t xml:space="preserve"> Различать </w:t>
            </w:r>
            <w:r>
              <w:rPr/>
              <w:t>устную, письменную ре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ечь про себя, </w:t>
            </w:r>
            <w:r>
              <w:rPr>
                <w:iCs/>
              </w:rPr>
              <w:t xml:space="preserve">осознавать </w:t>
            </w:r>
            <w:r>
              <w:rPr/>
              <w:t xml:space="preserve">значимость каждого вида речи в жизни людей, в учебной деятельности. </w:t>
            </w:r>
            <w:r>
              <w:rPr>
                <w:iCs/>
              </w:rPr>
              <w:t xml:space="preserve">Наблюдать </w:t>
            </w:r>
            <w:r>
              <w:rPr/>
              <w:t xml:space="preserve">за речью окружающих людей и </w:t>
            </w:r>
            <w:r>
              <w:rPr>
                <w:iCs/>
              </w:rPr>
              <w:t xml:space="preserve">осознавать </w:t>
            </w:r>
            <w:r>
              <w:rPr/>
              <w:t xml:space="preserve">значимость русского языка как государственного языка Российской Федерации и языка межнационального общения. </w:t>
            </w:r>
            <w:r>
              <w:rPr>
                <w:iCs/>
              </w:rPr>
              <w:t xml:space="preserve">Анализировать </w:t>
            </w:r>
            <w:r>
              <w:rPr/>
              <w:t xml:space="preserve">чужую речь (при анализе текстов), </w:t>
            </w:r>
            <w:r>
              <w:rPr>
                <w:iCs/>
              </w:rPr>
              <w:t xml:space="preserve">понимать </w:t>
            </w:r>
            <w:r>
              <w:rPr/>
              <w:t xml:space="preserve">по речи принадлежность человека к той или иной трудовой деятельности, характер человека и его отношение к окружающим, </w:t>
            </w:r>
            <w:r>
              <w:rPr>
                <w:iCs/>
              </w:rPr>
              <w:t>определя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жливую, уважительную речь. </w:t>
            </w:r>
            <w:r>
              <w:rPr>
                <w:iCs/>
              </w:rPr>
              <w:t xml:space="preserve">Наблюдать </w:t>
            </w:r>
            <w:r>
              <w:rPr/>
              <w:t xml:space="preserve">за особенностями собственной речи и </w:t>
            </w:r>
            <w:r>
              <w:rPr>
                <w:iCs/>
              </w:rPr>
              <w:t xml:space="preserve">оценивать </w:t>
            </w:r>
            <w:r>
              <w:rPr/>
              <w:t xml:space="preserve">её. </w:t>
            </w:r>
            <w:r>
              <w:rPr>
                <w:iCs/>
              </w:rPr>
              <w:t xml:space="preserve">Развивать </w:t>
            </w:r>
            <w:r>
              <w:rPr/>
              <w:t xml:space="preserve">навык смыслового и выразительного чтения. </w:t>
            </w:r>
            <w:r>
              <w:rPr>
                <w:iCs/>
              </w:rPr>
              <w:t xml:space="preserve">Оценивать </w:t>
            </w:r>
            <w:r>
              <w:rPr/>
              <w:t>результаты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(2 ч). Признаки текста: целостность, связность, законченность. Тема и главная мысль текста. Заглавие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текста (2 ч). Построение текста: вступление, основная часть, заключение. Воспроизведение прочитанного текста. Создание устных и письменных текстов в соответствии с поставленной учебной коммуникативной задачей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лова с непроверяемым написанием: сентябрь. Развитие речи. Составление рассказа по рисунку, данному началу и опорным словам. Смысловое чтение текстов различных стилей и жанров в соответствии с учебными целями и задачами (это учебное действие формируется при изучении всего курса русского языка)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от других записей по его признака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текст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ему заголово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абора предложений те, из которых можно составить текст на заданную тем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з деформированных предложен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 теме, заключённой в предложении. Осмыслен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, его назначение и признаки: законченность мысли, связь слов в предложении. Наблюдение над значением предложений, различных по цели высказывания (без терминологии). Логическое (смысловое) ударение в предложении.</w:t>
            </w:r>
            <w:r>
              <w:rPr>
                <w:rFonts w:cs="Times New Roman" w:ascii="Times New Roman" w:hAnsi="Times New Roman"/>
              </w:rPr>
              <w:t xml:space="preserve"> Знаки препинания в конце предложения (точка, вопросительный, восклицательный знаки). </w:t>
            </w:r>
          </w:p>
          <w:p>
            <w:pPr>
              <w:pStyle w:val="Style10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лены предложения (9 ч). Главные члены предложения (основа).</w:t>
            </w:r>
          </w:p>
          <w:p>
            <w:pPr>
              <w:pStyle w:val="Style10"/>
              <w:tabs>
                <w:tab w:val="clear" w:pos="708"/>
                <w:tab w:val="left" w:pos="8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остепенные члены предложения (без деления на виды).</w:t>
            </w:r>
          </w:p>
          <w:p>
            <w:pPr>
              <w:pStyle w:val="Style10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лежащее и сказуемое – главные члены предложения. </w:t>
            </w:r>
          </w:p>
          <w:p>
            <w:pPr>
              <w:pStyle w:val="Style10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ространенные и нераспространенные предложения. </w:t>
            </w:r>
          </w:p>
          <w:p>
            <w:pPr>
              <w:pStyle w:val="Style10"/>
              <w:tabs>
                <w:tab w:val="clear" w:pos="708"/>
                <w:tab w:val="left" w:pos="8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  <w:p>
            <w:pPr>
              <w:pStyle w:val="Style10"/>
              <w:tabs>
                <w:tab w:val="clear" w:pos="708"/>
                <w:tab w:val="left" w:pos="8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Коллективное составление рассказа по репродукции картины И.С. Остроухова «Золотая осень». Формирование чувства прекрасного в процессе анализа репродукции пейзажной картины художника И. С. Остроухова в «Картинной галерее» учебника.</w:t>
            </w:r>
          </w:p>
          <w:p>
            <w:pPr>
              <w:pStyle w:val="Style10"/>
              <w:tabs>
                <w:tab w:val="clear" w:pos="708"/>
                <w:tab w:val="left" w:pos="8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Слова с непроверяемым написанием: родина, скоро, быстро, ветер (ветерок), рисунок (рисовать), яблоко (яблочко), яблоня. </w:t>
            </w:r>
          </w:p>
          <w:p>
            <w:pPr>
              <w:pStyle w:val="Style10"/>
              <w:tabs>
                <w:tab w:val="clear" w:pos="708"/>
                <w:tab w:val="left" w:pos="8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Style10"/>
              <w:tabs>
                <w:tab w:val="clear" w:pos="708"/>
                <w:tab w:val="left" w:pos="8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ов в различных предложениях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ьно слова в предложении, в котором более одного сло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ую букву в начал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необходимый зна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 в конце предлож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едлож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формированном текс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значением предложений, различных по цели высказывания (без терминологии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знаков конца предлож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—ответ на вопрос   вопросительного предложения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слово, предложение, член предложения, главные члены предлож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члены как основу предлож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у) предлож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торостепенные члены предлож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степенные члены предложения (без их дифференциации),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имость в предложении. Распространять нераспространенные предложения. Составлять рассказ по репродукции картины И. С. Остроумова «Золотая осень», используя данное начало и опорные слова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ного задания «Проверь себя» по учебнику и электронному приложению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 (4ч). Номинативная (назывная) функция слова. Понимание слова как единства звучания и значения. Слово как общее название многих однородных предметов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Прямое и переносное значения слов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чи. Наблюдение над переносном значением слов как средством создания словесно-художественных обр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толковым и орфографическим словарям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и антонимы (4 ч). Расширение представлений о предметах и явлениях окружающего мира через лексику слов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синонимов и антонимов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берёза (берёзка), ягода (ягодка), лопата (лопатка), осина (осинка), дорога (дорожка), до свидания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Изложение текста по данным к нему вопросам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(4ч). Родственные (однокоренные) слова. Корень слова (первое представление). Различение родственных (однокоренных) слов и синонимов, родственных (однокоренных) слов и слов с омонимичными корнями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в однокоренных словах. Работа со словарём однокоренных слов учебника. Единообразное написание корня в однокоренных словах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сахар (сахарный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заполнять логические действия: анализ, сравнение, обобщение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Ударение. Перенос слова (повторение и углубление представлений) (6 ч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роль гласных звуков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Словесное и логическое (смысловое) ударение в предложени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ующая функция ударения. Разноместность и подвижность русского ударения. Произношение звуков и сочетаний звуков в соответствии с нормами современного русского языка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ём. Орфоэпические нормы современного русского литературного язык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извини (те), капуст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о слогам. Правила переноса части слова с одной строки на другую  (якорь, уче-ник, коль-цо, суб-бота, чай-ка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жёлтый, посуда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ответственности за братьев наших меньших, попавших в беду, готовность прийти им на помощь (на основе нравственного содержания текстов учебника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рассказа по серии сюжетных рисунков, вопросам и опорным словам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 воображении яркие словесные образы, рисуемые авторами в пейзажных зарисовках. Оценивать эстетическую сторону речевого высказывания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реди данных пар слов синонимы, антонимы. Подбирать к слову синонимы, антонимы. Работать со страничкой для любознательных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ся с этимологией слов синоним и антоним. Определять смысловое значение пословиц и соотносить их с определенными жизненными ситуациями. Анализировать речевые высказывания с использованием в них языковых средств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на слог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огов в слове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по количеству слогов в них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слогообразующей ролью гласных звук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е и безударные слог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удар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смыслоразличительной ролью русского ударения, над подвижностью русского уда-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ить слова по слогам. Определять способы переноса. 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 и буквы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9 ч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(повторение и углубление представлений) (1ч). Различие звуков и букв. Звуки и их обозначение буквами на письме. Условные звуковые обозначения слов. Замена звука буквой и наоборот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или Азбука (3ч). Значение алфавита. Знание алфавита: правильное называние букв, знание их последовательности. Употребление прописной (заглавной) буквы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о словарями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октябрь, алфавит, ноябрь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истории русского языка: о самых молодых буквах в алфавите, о прописных и строчных буквах и др. («Странички для любознательных»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оллективное составление рассказа по репродукции картины. Проверочная работ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(повторение и обобщение представлений) (2ч). Признаки гласного звука. Смыслоразличительная и слогообразующая роль гласных звуков. Буквы, обозначающие гласные звук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, я и их функция в слове: обозначают один гласный звук и указывают на мягкость предшествующего согласного звука на  письме; обозначают в определенных позициях два звука – согласный звук [й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и последующий гласный звук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полнения словарного запаса русского язык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основе нравственного содержания текстов учебника готовности оказывать помощь тем, кто нуждается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 Работа с текстом. Запись ответов на вопросы к тексту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 (15ч). 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Произношение безударного гласного звука в корне слова и обозначения на письме. 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ой буквой безударного гласного звука (ворона, сорока, и др.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одежда, снегирь, лягушка, земляника, малина, молоток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использованием речи фразеологизмов как выразительных средств языка. Составление текста из предложений с нарушенным порядком повествования. Коллективное составление рассказа по репродукции картины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(повторение и углубление представлений) (1ч). Признаки согласного звука. Смыслоразличительная роль согласных звуков в слове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мороз (морозный)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 основе содержания текстов учебников чувства уважения к старшим по возрасту и готовности оказать им посильную помощь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Восстановление деформированного текста по рисунку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и буква «и краткое» (1ч)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урожай (урожайный)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удвоенными согласными (2ч). Произношение и написание слов с удвоенными согласными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лова с непроверяемым написанием: суббота (субботник)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оллективное составление рассказа по репродукции картины и опорным словам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 в шутку и всерьез». Создание нового информационного объекта – занимательных заданий по русскому языку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 и буквы для их обозначения (2ч). Обозначение мягкости согласных звуков на письме буквами и, е, ё, ю, ь. Формирование бережного отношения к материальным ценностям, к тому, что создано трудом человека, на основе содержания текстов учебник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ь) (3ч). Правописание мягкого знака на конце и в середине слова перед другими согласными. Правописание слов с мягким знаком на конце и в середине перед согласным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декабрь, мебель, коньк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основе текстов учебника положительных качеств личности: скромности, бережливости, совестливости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абота с текстом. Составление ответов на вопросы к тексту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шем письмо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с шипящими звуками (8ч)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чк, чн, чт, щн, нч (4ч). Орфоэпические нормы произношения слов с сочетаниями чн, чт ([ш]то, наро [ш]но)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ЧК, чн, чт, щн, нч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тарелк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абота с текстом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ифма». Формирование мотивации к исследовательской и творческой деятельности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жи-ши, ча-ща, чу-щу (4ч). Правописание буквосочетаний жи-ши, ча-ща, чу-щу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товарищ, щавель, метель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ложениями текст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 (1ч)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 (парные и непарные) и их обозначение буквами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 на конце слова и перед согласным (14 ч)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парного по глухости-звонкости согласным на конце слова и перед согласными и его обозначение буквой на письме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тавить перед собой орфографическую задачу при написании слов, определять пути и ее решения, решать её в соответствии с изученным правилом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народ, завод, вдруг, сапог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зученных правилах письма (2 ч)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равил обозначения буквами гласного звука в безударном слоге корня и парных по глухости-звонкости согласных на конце слова и в корне перед согласным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 (проводится в процессе изучения всей темы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поздравительной открытки; письменное изложение текста по вопросам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(ь) (4 ч)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письме разделительного мягкого знака. Наблюдение над произношением слов с разделительным мягким знаком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вукового и буквенного состава в словах типа друзья, ручьи. Правило написания разделительного мягкого знака в словах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обезьяна (обезьянка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устного рассказа по серии рисунков. Проверочная работа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о-ота, чай-ка другую ()ужающего мира через лексику слов. лов в предложениий задачей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правильно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 алфавитном порядк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по сходству в их названиях, по характеристике звуков, которые они обозначают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заданной буквы в алфавите: ближе к концу, к середине, к начал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едние буквы по отношению к заданной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е гласные зву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ласных звуков. Прави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, обозначающие гласные звук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и буквенный состав сл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ую характеристику гласного звука: гласный ударный или безударный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й гласный звук в слове и его место в слове (корне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усложных словах букву безударного гласного звука, написание которой надо проверят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обозначения безударного гласного звука буквой и осознавать его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рных словах буквы, написание которых надо запомнить или проверить по словарю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а с безударным гласным в корне, пользуясь алгоритмом проверки написания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’] и гласный звук [и], а также слоги, в которых есть звук [й’]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согласного звука [й’] буквам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произношением и правописанием слов с удвоенными согласным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носа слов с удвоенными согласным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ягкого знака как знака для обозначения мягкости согласного на письм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вуков и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 в таких словах, ка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ь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арные мягкие шипящие звуки [ч’], [щ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 буквосочетания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к, чн, чт, щн, 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сутствием мягкого знака в данных сочетаниях бук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слов с такими сочетаниями, прави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буквосочетания в слова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заданными буквосочетаниям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арные твёрдые и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шипящие зву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буквосоче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 с буквосочетаниям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ью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написания разделительного мягкого зна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в данных словах надо писать разделительный мягкий зна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ь)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заменяя звуковые модели части слов буквенным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из данных частей слов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свои достижения при выполнении заданий «Проверь себя» в учебнике и по электронному приложению. Составить устный рассказ по серии рисун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(2)</w:t>
            </w:r>
          </w:p>
          <w:p>
            <w:pPr>
              <w:pStyle w:val="Normal"/>
              <w:jc w:val="both"/>
              <w:rPr/>
            </w:pPr>
            <w:r>
              <w:rPr/>
              <w:t>Проверочный диктант (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8 ч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(2 ч). Соотнесение слов-названий, вопросов, на которые они отвечают, с частями речи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графической информацией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месяц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(19 ч)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: значение и употребление в речи (3 ч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январь, февраль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 через ознакомление и именами существительными, обозначающими эти предметы и явления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ённые имена существительные (4 ч). Формирование представлений о профессиях и людях труда. Слова с непроверяемым написанием: картина (картинка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 (5 ч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происхождению имен и фамилий, истории названия своего города (посёлка)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отец, фамилия, город, улица, Россия. По репродукции картины. Формирование чувства гордости за богатырей, защитников земли Русской, прославленных в былинах и картинах художников; воспитание патриотизм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личным наблюдениям и вопросам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 (2 ч). Изменение существительных по числам. Имена существительные, употребляющиеся только в одном числе (ножницы, молоко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топор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имени существительного в предложении (подлежащее или второстепенный член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существительном (5 ч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их действий анализа, сравнения, классификации, дифференциации, доказательства при определении признаков имени существительного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абота с текстом. Подробное изложение повествовательного текста по данным вопросам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(12 ч)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 и употребление его в речи (общее представление) (14 ч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бязанностях по дому, которые могут выполнить мальчики и девочки на основе рисунков в учебнике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рассказа по репродукции картины художник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лагола (2 ч). Изменение глагола по числам. Формирование навыка правильного употребления глаголов (одеть и надеть) в речи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обед (обедать), магазин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 (1 ч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 (2 ч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осстановление текста с нарушенным порядком предложений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 и роль в нем глаголов (3 ч)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-повествовании. Роль глаголов в тексте—повествовании. Составление текста-повествования на предложенную тему, составление письменного ответа на один из вопросов к заданному тексту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(13 ч). Имя прилагательное как части речи: значение и употребление в речи. Связь имени прилагательного с именем существительным (6 ч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имени прилагательного в предложении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уважения к русскому языку, гордости за русский язык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ак одно из выразительных средств язык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ое и множественное число имён прилагательных (2 ч)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прилагательных по числам. Зависимость формы числа имени прилагательного от формы числа имени существительного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увства уважения к родным, к маме на основе анализа текстов о маме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нормы употребления в речи таких слов и их форм, как кофе, мышь, фамилия, шампунь  и др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б имени прилагательном (2 ч).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облако (облачко, метро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и роль в нём имён прилагательных (3 ч). Понятие о тексте-описании. Роль имён прилагательных в тексте-описани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текста-описания на основе личных наблюдений (описание домашнего животного либо комнатного растения). Составление текста-описания натюрморта по репродукции картины Ф.П. Толстого «Букет цветов, бабочка и птичка»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(4 ч)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(личное) как часть речи: его значение, употребление в речи (общее представление) (2 ч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 с повторяющимися именами существительными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из предложений с нарушенной последовательностью повествования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рисункам текста-диалог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платок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х представлений (природу надо беречь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 (2 ч)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текста-рассуждения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Работа с текстом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(6 ч)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едлогов в речи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иболее употребительными предлогами. Функция предлогов. Правописание предлогов с именами существительными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апрель, шёл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едактирование текста; восстановление деформированного повествовательного текст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словари – за частями речи!»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6 ч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признаки частей речи, пользуясь схемой. Распознавать имя существительное среди других частей речи по обобщенному лексическому значению и вопросу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тнесение слова к имени существительному. Объяснить лексическое значение слов – имен существительных. Различать одушевленные и неодушевленные имена существительные с опорой на вопросы кто? и что?, подбирать примеры таких существительных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бственные и нарицательные имена существительные, подбирать примеры таких существительных. Классифицировать имена существительные собственные и нарицательные по значению и объединять их в тематические группы. Составлять устный рассказ. Определять число имен существительных (единственное и множественное)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 среди других частей речи по обобщенному лексическому значению и вопросу. Обосновывать правильность отнесения слова к глаголу. Классифицировать глаголы по вопросам. Определять, каким членом предложения является глагол в предложении. Определять число глаголов, распределять глаголы по группам в зависимости от их числа, изменять глаголы по числам, приводить примеры глаголов неопределенного числа, употреблять глаголы в определенном числе. Раздельно писать частицу не с глаголам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-повествование. Наблюдать над ролью глаголов в повествовательном тексте. Составлять текст-повествование на предложенную тему, находить нужную информацию для ответа на вопрос к тексту и записывать ответ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я прилагательное среди других частей речи по обобщенному лексическому значению и вопросу. Обосновывать правильность отнесения слова к имени прилагательному. Использовать в речи прилагательные различных лексико-тематических групп. Выделять из предложения словосочетания с именами прилагательными. Определять число имен прилагательных, грамматические признаки имени прилагательного: связь  с именем существительным, число (единственное или множественное), роль в предложени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-описание. Наблюдать над ролью имен прилагательных в тексте-описании. Составлять текст-описание на основе личных наблюдений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ичные местоимения (в начальной форме) среди других слов и в предложении. Различать местоимения и имена существительные. Заменять повторяющиеся в тексте имена существительные личными местоимениям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-рассуждение. Создавать устные и письменные тексты-рассуждения. Работать с текстом: определять тип текста, тему и главную мысль, выделять части в тексте-рассуждении, записывать текст по частям. Узнавать предлоги в устной и письменной речи. Правильно употреблять предлоги в речи (прийти из школы). Раздельно писать предлоги со словами. Редактировать текст; восстанавливать деформированный повествовательный текст. 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 Находить полезную информацию в словарях, придумывать собственные задания, для выполнения которых потребуются словари, участвовать в презентации подготовленных задан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3"/>
              </w:rPr>
              <w:t>Проверочная работа (5)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6ч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 xml:space="preserve">Календарно-тематическое  планирование по русскому языку во 2 классе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учебник В. П. Канакиной</w:t>
      </w:r>
      <w:r>
        <w:rPr>
          <w:b w:val="false"/>
          <w:bCs w:val="false"/>
        </w:rPr>
        <w:t>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34"/>
        <w:gridCol w:w="1966"/>
        <w:gridCol w:w="2313"/>
        <w:gridCol w:w="4513"/>
        <w:gridCol w:w="1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а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ловарные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предметные и метапредметные результаты (УУ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редметные связи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Наша речь (3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Знакомство с учебником. Язык и речь, их значение в жизни людей. Роль русского языка как национального языка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</w:t>
            </w:r>
            <w:r>
              <w:rPr>
                <w:color w:val="000000"/>
                <w:sz w:val="22"/>
                <w:szCs w:val="18"/>
              </w:rPr>
              <w:t>русского  народа,  как  государственного языка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 </w:t>
            </w:r>
            <w:r>
              <w:rPr>
                <w:color w:val="000000"/>
                <w:sz w:val="22"/>
                <w:szCs w:val="18"/>
              </w:rPr>
              <w:t>Российской Федерации и языка межнационального общения  с.3-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-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18"/>
              </w:rPr>
              <w:t>Рассуждать о значении языка и речи в жизни людей, о роли русского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Наблюдать за особенностями собственной речи и оценивать её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18"/>
              </w:rPr>
              <w:t>Виды речевой деятельности человек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ечь устная, письменная, внутренняя (речь про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ебя). Характеристика человека по его речи. Требования к речи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-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18"/>
              </w:rPr>
              <w:t>здравствуй (здравствуйте)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азличать устную, письменную речь и речь про себя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Диалог и монолог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Речь диалогическая и монологическая.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6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-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прощай (прощай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Отличать диалогическую речь от монологи-ческой. Использовать в речи диалог и моно-лог. Участвовать в учебном диа</w:t>
              <w:softHyphen/>
              <w:t>логе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блю-дать в речи правила речевого этикета, оцени-вать свою речь на предмет её вежливости и доброжелательности по отношению к собе-сед</w:t>
              <w:softHyphen/>
              <w:t>нику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звивать познавательный интерес к происхождению слов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 xml:space="preserve">Наблюдать над этимологией слов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диалог </w:t>
            </w:r>
            <w:r>
              <w:rPr>
                <w:color w:val="000000"/>
                <w:sz w:val="22"/>
                <w:szCs w:val="18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монолог. </w:t>
            </w:r>
            <w:r>
              <w:rPr>
                <w:color w:val="000000"/>
                <w:sz w:val="22"/>
                <w:szCs w:val="18"/>
              </w:rPr>
              <w:t xml:space="preserve">Составлять по рисункам диалог и монолог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Текст (4 ч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Текст.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ризнаки текста: целостность, связность, законченность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-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18"/>
              </w:rPr>
              <w:t>сентябр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Текст. Тема и главная мысль текста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>Заглавие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3-15,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Части текста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Построение текста: вступление, основная часть. Воспроизведение прочитанного текст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</w:t>
            </w:r>
          </w:p>
          <w:p>
            <w:pPr>
              <w:pStyle w:val="21"/>
              <w:rPr/>
            </w:pPr>
            <w:r>
              <w:rPr/>
              <w:t>Списывание текста с дополнительным зад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6,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Смысловое чтение текстов различных стилей и жанров в соответствии с учебными целями и задачами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это учебное действие формируется при изучении всего курса рус.яз.)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оставлять текст по заданной тем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ыделять части текста и обосновывать правильность их выделения, заключение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ыбирать ту часть текста, которая соответствует заданной комму-никативной задаче.Передавать устно содержа-ние прочитанного текста-образца или состав-ленного текст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здавать устный и письмен-ный текст в соответствии с поставленной учеб-ной  коммуникативной задач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18"/>
              </w:rPr>
              <w:t>Составление рассказа по рисунку, данному началу и опорным слов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9 + с.22 «Проверь себ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оставлять рассказ по рисунку, данному началу и опорным словам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 xml:space="preserve">Оценивать результаты выполненного задания «Проверь себя»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едложение (12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Предложение как единица речи, его назначение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 признаки: законченность мысли, связь слов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 предложении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 xml:space="preserve">родина,   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тличать предложение от группы слов, не составляющих предложение. Определять границы предложения в  деформированном текс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кст на тему «Моя Родина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Знаки препинания конца предложения (точка, вопросительный, восклицательный знаки)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1-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5-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выбирать знак для обозначения конца предло-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исать слова в предложении разде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оставление предложений на тему «Осенний денек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Наблюдение над значением предложений, различных по цели высказывания (без терминологии)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Логическое (смысловое) ударение в предложении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4-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7-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скоро, быстро, ветер (ветерок)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Соблюдать в устной речи логическое (смыс-ловое) ударение и интонацию конца предло-жения . Составлять предложения из слов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ставлять (устно и письменно) ответы на вопрос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Члены предложения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Главные члены предложения (основа)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</w:t>
            </w:r>
            <w:r>
              <w:rPr>
                <w:color w:val="000000"/>
                <w:sz w:val="22"/>
                <w:szCs w:val="18"/>
              </w:rPr>
              <w:t>Второстепенные члены предложения (без деления на виды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9 –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 xml:space="preserve">рисунок (рисовать), 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Находить главные члены (основу) предложе-ния.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Обозначать графически грамматическую основу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зличать и выделять главные и второстепенные члены предложе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35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Различать и выделять главные и второстепен-ные члены предложения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ед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>Алгоритм выделения в предложении подлежащего и сказуемого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37-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Обосновывать правильность выделения подлежащего и сказуемого. Анализировать схему и составлять по ней сообщение о главных члена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ред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18"/>
              </w:rPr>
              <w:t xml:space="preserve">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39-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зличать распространённое (с второстепен-ными членами) и нераспространённое (без второстепенных членов)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оставлять нераспространённые и распростра-нённые предложения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спространять нерас-пространённые предлож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вязь слов в предложении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3-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5, 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яблоко (яблочко), яблон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онтрольный диктант </w:t>
            </w:r>
            <w:r>
              <w:rPr/>
              <w:t>по теме «Повторение пройдённого в 1 класс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</w:rPr>
            </w:pPr>
            <w:r>
              <w:rPr/>
              <w:t>текст на тему «Самый интересный день моих каникул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ассматривать   репродукцию   картины   И. С. Остроухова   «Золота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сень» в «Картинной галерее» учеб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репродукции картины И. С. Остроухова «Золотая осень», используя данное начало и опорные сло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р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чинение по сюжетному рисун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40 в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текст на тему «Самый интересный день моих каникул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оверочная работа </w:t>
            </w:r>
            <w:r>
              <w:rPr>
                <w:b w:val="false"/>
                <w:bCs w:val="false"/>
              </w:rPr>
              <w:t xml:space="preserve">по темам «Текст», «Предложение» 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Контрольное списывание текста</w:t>
            </w:r>
            <w:r>
              <w:rPr>
                <w:b w:val="false"/>
                <w:bCs w:val="false"/>
              </w:rPr>
              <w:t xml:space="preserve"> 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Слова, слова, слова... (18 ч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Слово и его значение. </w:t>
            </w:r>
            <w:r>
              <w:rPr>
                <w:color w:val="000000"/>
                <w:sz w:val="22"/>
                <w:szCs w:val="20"/>
              </w:rPr>
              <w:t xml:space="preserve">Номинативная (назывная) функция слова.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8-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ТОЛКОВЫЙ СЛОВАРЬ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берёза  (берёзка)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лопата (лопатка)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ходить в тексте незнакомы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ассифицировать слова по тематическим групп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Слово как общее название многих одно-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родных предметов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Работа с толковым  словарём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.                                                                                           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53 -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9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ягода (ягодка)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аспознавать многозначные сло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  <w:color w:val="000000"/>
                <w:sz w:val="22"/>
                <w:szCs w:val="20"/>
              </w:rPr>
              <w:t>лопа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20"/>
              </w:rPr>
              <w:t>Однозначные и многозначные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58-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4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дорога (дорожка)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спознавать слова в прямом и переносном зна чениях. Определять значение слова по толковому словар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20"/>
              </w:rPr>
              <w:t>Прямое и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переносное значения слов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                 </w:t>
            </w:r>
            <w:r>
              <w:rPr>
                <w:color w:val="000000"/>
                <w:sz w:val="22"/>
                <w:szCs w:val="20"/>
              </w:rPr>
              <w:t>Наблюдение над переносным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значением слов 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.т. уп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Работать с толковым и орфографическим сло-варями. Создавать в воображении яркие сло-весные образы, рисуемые авторами в пейзаж-ных зарисовках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Оценивать эстетическую сторону речевого высказывания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Синоним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66-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8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 xml:space="preserve">осина (осинка), </w:t>
            </w:r>
          </w:p>
          <w:p>
            <w:pPr>
              <w:pStyle w:val="Normal"/>
              <w:rPr>
                <w:rFonts w:ascii="Arial" w:hAnsi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0"/>
              </w:rPr>
              <w:t xml:space="preserve">Словарь синонимов                                                      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Распознавать среди данных пар слов синонимы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Подбирать к слову синони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 w:val="22"/>
                <w:szCs w:val="20"/>
              </w:rPr>
              <w:t>синон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Работать со словарями синонимов  учебник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Антонимы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Работа со словарём антонимов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71- 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1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до сви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Словарь антоним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Распознавать среди данных пар слов антонимы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Подбирать к слову антони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  <w:sz w:val="22"/>
                <w:szCs w:val="20"/>
              </w:rPr>
              <w:t>антони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Работать со словарями синонимов и антонимов учебни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Изложение текста воспринятого зрительно по данным  к нему вопросам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бирать заголовок к тексту. Излагать письменно содержание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р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20"/>
              </w:rPr>
              <w:t>Расширение представлений о предметах и явлениях окружающего мира через лексику слов.</w:t>
            </w:r>
            <w:r>
              <w:rPr>
                <w:rFonts w:ascii="Arial" w:hAnsi="Arial"/>
                <w:color w:val="000000"/>
                <w:sz w:val="22"/>
                <w:szCs w:val="20"/>
              </w:rPr>
              <w:t xml:space="preserve">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74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3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Определять смысловое значение пословиц и соотносить их с определенными жизненными ситуациям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Анализировать речевые высказы-вания с использованием в них языковых средств. Оценивать 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одственные (однокоренные) слов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Выделение корня в однокоренных словах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77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.46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Находить однокоренные слова в тексте и среди других слов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ыделять корень в однокоренных словах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ботать с памяткой «Как найти корень сло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«Моя родословна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Корень слова (первое представление)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</w:t>
            </w:r>
            <w:r>
              <w:rPr>
                <w:color w:val="000000"/>
                <w:sz w:val="22"/>
                <w:szCs w:val="18"/>
              </w:rPr>
              <w:t>Работа со словарём однокоренных слов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82- 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8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ловарь однокоренных сл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Группировать однокоренные слова с разными корнями. Работать со словарём однокоренных слов учебника  Доказывать правильность выделения корня в однокоренных словах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азличение однокоренных слов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</w:t>
            </w:r>
            <w:r>
              <w:rPr>
                <w:color w:val="000000"/>
                <w:sz w:val="22"/>
                <w:szCs w:val="18"/>
              </w:rPr>
              <w:t>и синонимов, родственных слов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 слов с омонимичными корнями.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87-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1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различать однокоренные слова и синонимы, однокоренные слова и слова с омонимичными корн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90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3-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сахар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(сахарный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одбирать однокоренные слова к данному слову и выделять в них кор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изводить анализ, сравнение, обобщение при выделении в словах корн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лог как минимальная произносительная единица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 xml:space="preserve">Слогообразующая роль гласных звук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95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5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Делить </w:t>
            </w:r>
            <w:r>
              <w:rPr>
                <w:color w:val="000000"/>
                <w:sz w:val="22"/>
                <w:szCs w:val="18"/>
              </w:rPr>
              <w:t xml:space="preserve">сова на слоги.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Определять </w:t>
            </w:r>
            <w:r>
              <w:rPr>
                <w:color w:val="000000"/>
                <w:sz w:val="22"/>
                <w:szCs w:val="18"/>
              </w:rPr>
              <w:t>количество в слове слогов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Классифицировать </w:t>
            </w:r>
            <w:r>
              <w:rPr>
                <w:color w:val="000000"/>
                <w:sz w:val="22"/>
                <w:szCs w:val="18"/>
              </w:rPr>
              <w:t>слова по количеству в них слог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Ударение. Определять </w:t>
            </w:r>
            <w:r>
              <w:rPr>
                <w:color w:val="000000"/>
                <w:sz w:val="22"/>
                <w:szCs w:val="18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Находить </w:t>
            </w:r>
            <w:r>
              <w:rPr>
                <w:color w:val="000000"/>
                <w:sz w:val="22"/>
                <w:szCs w:val="18"/>
              </w:rPr>
              <w:t>слова по заданной мод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Сравнивать </w:t>
            </w:r>
            <w:r>
              <w:rPr>
                <w:color w:val="000000"/>
                <w:sz w:val="22"/>
                <w:szCs w:val="18"/>
              </w:rPr>
              <w:t>модели слогоударной структуры слова и подбирать к ним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ло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ловообразующая  функция ударения.   Разноместность и подвижность русского ударения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00-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8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извини. (те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ловесное и логическое (смысловое)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удааре-ние</w:t>
            </w:r>
            <w:r>
              <w:rPr>
                <w:color w:val="000000"/>
                <w:sz w:val="22"/>
                <w:szCs w:val="18"/>
              </w:rPr>
              <w:t xml:space="preserve">  Наблюдать за ролью словесного ударения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Различать ударные и безударные слог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б-людать над разноместностью и подвижностью русского ударения</w:t>
            </w:r>
            <w:r>
              <w:rPr>
                <w:sz w:val="22"/>
              </w:rPr>
              <w:t xml:space="preserve">. </w:t>
            </w:r>
            <w:r>
              <w:rPr>
                <w:color w:val="000000"/>
                <w:sz w:val="22"/>
                <w:szCs w:val="18"/>
              </w:rPr>
              <w:t>Составлять простейшие слогоударные модели слов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Произношение звуков и сочетаний звуков в соответствии с нормами современного русского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>языка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04-1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капуст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аботать с орфоэпическим словарём, находить в нём нужную информацию о произношении слов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блюдать в практике речевого обще-ния изучаемые нормы произно</w:t>
              <w:softHyphen/>
              <w:t>шения слов. Оценивать в процессе совместной деятельнос-ти в парах правильность произношения с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Перенос слов. Правила переноса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07-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5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жёлтый,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18"/>
              </w:rPr>
              <w:t xml:space="preserve">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равнивать слова по возможности переноса слов с одной строки на другую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18"/>
              </w:rPr>
              <w:t>(якорь,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18"/>
              </w:rPr>
              <w:t>(крот, улей, зима)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ереносить слова по слог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нтрольный диктант  по теме «Слово и его знач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12-1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посуд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«Проверь себ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ставление рассказа по серии   сюжетных рисунков, вопросам и опорным слов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Составлять рассказ по серии сюжетных рисунков, вопросам и опорным словам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Звуки и буквы  (6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Звуки и буквы. </w:t>
            </w:r>
            <w:r>
              <w:rPr>
                <w:color w:val="000000"/>
                <w:sz w:val="22"/>
                <w:szCs w:val="18"/>
              </w:rPr>
              <w:t>Различие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З</w:t>
            </w:r>
            <w:r>
              <w:rPr>
                <w:color w:val="000000"/>
                <w:sz w:val="22"/>
                <w:szCs w:val="18"/>
              </w:rPr>
              <w:t>вуки и их обозначение буквами на письме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15-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9-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бота над звуками и буквами продолжается при изучении всех разделов курс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октябрь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азличать звуки и буквы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сознавать смыс-лоразличительную роль звуков и букв в сло-в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спознавать условные обозначения зву-ков речи. Сопоставлять звуковое и буквенное обозначения слов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блюдать модели слов (звуковые и буквенные), анализировать и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Алфавит. Значение алфавита. 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21-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алфавит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ноябр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Объяснять, где могут пригодиться знания об алфавит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зывать буквы правильно и располагать их в алфавитном порядк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Классифицировать буквы по сходству в их названии, по характеристике звука, который они обозначают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>данной. Работать с памяткой «Алфавит».Располагать заданные слова в алфавитном порядк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спользовать знание алфавита при работе со словаря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5-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репродукции картины 3. Е. Серебряковой обедом», используя опорные слова (под руководством учител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потребление   прописной   (заглавной)     буквы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30-1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8-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бъяснительный дикта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опоставлять случаи употребления заглавной (прописной) и строчно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буквы в словах.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Использовать правило написания имён собственных и первого слов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 предложен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Употребление прописной (заглавной) букв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бота с текстом. Запись отве</w:t>
              <w:softHyphen/>
              <w:t>тов на вопросы к текст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39-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Гласные звуки </w:t>
            </w:r>
            <w:r>
              <w:rPr>
                <w:color w:val="000000"/>
                <w:sz w:val="22"/>
                <w:szCs w:val="18"/>
              </w:rPr>
              <w:t xml:space="preserve"> и буквы и их признаки. Буквы е, ё, ю,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я </w:t>
            </w:r>
            <w:r>
              <w:rPr>
                <w:color w:val="000000"/>
                <w:sz w:val="22"/>
                <w:szCs w:val="18"/>
              </w:rPr>
              <w:t>и их функции в слов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34-1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2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ыслоразличительная и слогообразующая роль гласных звук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18"/>
                <w:szCs w:val="18"/>
              </w:rPr>
              <w:t>обозна</w:t>
              <w:softHyphen/>
              <w:t>чают один гласный звук и указывают на мяг</w:t>
              <w:softHyphen/>
              <w:t>кость предшествующего согласного звука на письме; обозначают в определённых пози-циях два звука — согласный звук [й'] и последующий гласный звук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ходить в слове гласные звуки. Объяснять осо-бенности гласных зву</w:t>
              <w:softHyphen/>
              <w:t>ков.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Правильно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произно-сить</w:t>
            </w:r>
            <w:r>
              <w:rPr>
                <w:rFonts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гласные звуки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Различать гласные звуки и буквы, обозначающие гласные звуки. Работать с памяткой «Гласные звуки и буквы для их обозна-чения». Определять «работу» букв, обозначаю-щих гласные звуки в слове. Соотносить количес-тво звуков и букв в таких словах, как </w:t>
            </w:r>
            <w:r>
              <w:rPr>
                <w:i/>
                <w:iCs/>
                <w:color w:val="000000"/>
                <w:sz w:val="20"/>
                <w:szCs w:val="18"/>
              </w:rPr>
              <w:t>клюв, юла, поют.</w:t>
            </w:r>
            <w:r>
              <w:rPr>
                <w:color w:val="000000"/>
                <w:sz w:val="20"/>
                <w:szCs w:val="18"/>
              </w:rPr>
              <w:t xml:space="preserve"> Объяснять причины разного количества звуков и букв в слове. Соотносить звуковой и буквенный состав слов </w:t>
            </w:r>
            <w:r>
              <w:rPr>
                <w:i/>
                <w:iCs/>
                <w:color w:val="000000"/>
                <w:sz w:val="20"/>
                <w:szCs w:val="18"/>
              </w:rPr>
              <w:t xml:space="preserve">(роса, якорь). </w:t>
            </w:r>
            <w:r>
              <w:rPr>
                <w:color w:val="000000"/>
                <w:sz w:val="20"/>
                <w:szCs w:val="18"/>
              </w:rPr>
              <w:t>Определять  качественную характеристику гласного  звука:  гласный ударный или безударны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оверочная работа «Проверь себ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четверть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авописание  слов с безударным гласным звуком в корне (15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изношение ударного и безударного гласного звука в корне слова и его обозначение на письм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41-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Особенности проверяемых и проверочных слов 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44-1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8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азличать проверочное и проверяемое слов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ъяснять, когда в речи употребляют образные выражения (фразеоло</w:t>
              <w:softHyphen/>
              <w:t xml:space="preserve">гизмы):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язык заплетается, воробью по колено </w:t>
            </w:r>
            <w:r>
              <w:rPr>
                <w:color w:val="000000"/>
                <w:sz w:val="22"/>
                <w:szCs w:val="18"/>
              </w:rPr>
              <w:t>и д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Способы проверки написания буквы, обо-знача</w:t>
              <w:softHyphen/>
              <w:t>ющей безударный гласный звук в корне слова 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47-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0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одежда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Подбирать 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слоны — слон, слоник; трава 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18"/>
              </w:rPr>
              <w:t>травы, трав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Способы проверки безударных гласных в корн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50-1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3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Наблюдать над единообразным написанием корня в однокоренных словах. Использовать правило при написании слов с безударным»гласным в корн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жнения в написании слов с безударными гласны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54-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6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жнения в написании слов с безударными гласны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57-1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8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снегирь, лягушка,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Объяснять 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бщение знаний  по теме: «Правописании слов с безударными гласными гласными в корне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60-1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0-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ставлять и записывать ответы на вопросы к тексту с опорой на текст и рисун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Слова с безударными гласными, не проверяемыми ударени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62-1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земляника,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зличать проверяемые и непроверяемые орфограммы. Запоминать написание непро-веряемой орфограммы безударного глас</w:t>
              <w:softHyphen/>
              <w:t>ного звука в словах, предусмотренных програм-мой 1 и 2 класс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не проверяемыми удар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67-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малина, моло</w:t>
              <w:softHyphen/>
              <w:t>ток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аботать с орфографическим словарём учебника: находить слова с изучаемой орфограммой и проверять написание слова по орфографи</w:t>
              <w:softHyphen/>
              <w:t>ческому словар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пражнение в правописании проверяемых и не проверяемых ударением гласных в корне слов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едставление об орфограм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71-1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«Проверь себ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Подбирать примеры слов с изучаемой орфограммо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>Контрольный  диктант  по теме «Правописание  слов с безударным гласным звуком в кор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76 (устн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» с.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Коллективное составление сочинения </w:t>
            </w:r>
            <w:r>
              <w:rPr>
                <w:color w:val="000000"/>
                <w:sz w:val="22"/>
                <w:szCs w:val="18"/>
              </w:rPr>
              <w:t>по репродукции картины С. А. Тутунова «Зима при</w:t>
              <w:softHyphen/>
              <w:t xml:space="preserve">шла. Детство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75, 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ставлять текст из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огласные   звуки  их признаки Смыслоразличительная роль согласных звуко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 с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78-1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5-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мороз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(морозны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 xml:space="preserve">Находить в слове согласные звуки. Правиль-но произносить согласные звуки. Различать согласные звуки и буквы, обозначающие согласные звуки. </w:t>
            </w:r>
            <w:r>
              <w:rPr>
                <w:color w:val="000000"/>
                <w:sz w:val="22"/>
                <w:szCs w:val="18"/>
              </w:rPr>
              <w:t>Работать с памяткой «Согласные звуки русского языка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Восстановление деформирован</w:t>
              <w:softHyphen/>
              <w:t>ного текста по рисун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Согласный звук [и'] и буква «и краткое»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83-1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9-1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18"/>
              </w:rPr>
              <w:t>урожай (урожайный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ставлять предложения из слов, данных в начальной форме, из со</w:t>
              <w:softHyphen/>
              <w:t>ставленных предло-жений — рассказ в соответствии с рисунк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 xml:space="preserve">Различать согласный звук [й'] и гласный звук [и]. </w:t>
            </w:r>
            <w:r>
              <w:rPr>
                <w:smallCap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зличать способы обозначения соглас-ного звука [й'] буквами. Работать со странич-кой для любознательных: знакомство со све-дения</w:t>
              <w:softHyphen/>
              <w:t xml:space="preserve">ми о звуке-невидимке [й]. Использо-вать правило при переносе слов с буквой «и краткое» </w:t>
            </w:r>
            <w:r>
              <w:rPr>
                <w:i/>
                <w:iCs/>
                <w:color w:val="000000"/>
                <w:sz w:val="22"/>
                <w:szCs w:val="18"/>
              </w:rPr>
              <w:t>{чай-ка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88-1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4-1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суббота (субботний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Наблюдать над произношением и правопи-санием слов с удвоенным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гласн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Использовать </w:t>
            </w:r>
            <w:r>
              <w:rPr>
                <w:color w:val="000000"/>
                <w:sz w:val="22"/>
                <w:szCs w:val="18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color w:val="000000"/>
                <w:sz w:val="22"/>
                <w:szCs w:val="18"/>
              </w:rPr>
              <w:t>(ван-на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ллективное составление рас</w:t>
              <w:softHyphen/>
              <w:t>сказа по репродукции картины А. С. Степанова «Лоси»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6-1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оставлять рассказ по репродукции картины А. С. Степанова «Лоси» и опорным словам, записывать составленный рассказ. Находить совместно со сверстниками и взрослыми ин-формацию (за</w:t>
              <w:softHyphen/>
              <w:t xml:space="preserve">нимательные задания) в учеб-нике, сборнике дидактических материалов, рабочей тетради и других источниках и соз-давать свои занимательные задания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Проект «И в шутку и всерьёз». </w:t>
            </w:r>
            <w:r>
              <w:rPr>
                <w:color w:val="000000"/>
                <w:sz w:val="20"/>
                <w:szCs w:val="18"/>
              </w:rPr>
              <w:t>Создание но</w:t>
              <w:softHyphen/>
              <w:t>вого информационного объекта — заниматель</w:t>
              <w:softHyphen/>
              <w:t xml:space="preserve">ных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заданий по русскому </w:t>
            </w:r>
            <w:r>
              <w:rPr>
                <w:color w:val="000000"/>
                <w:sz w:val="20"/>
                <w:szCs w:val="18"/>
              </w:rPr>
              <w:t>язы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/>
              <w:t xml:space="preserve">Твёрдые и мягкие согласные звуки и буквы для их обознач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92-1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9-1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ять и правильно произносить мягкие и твёрдые согласные звук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Обозначение   мягкости   согласных   звуков   на письме буквами и, е, ё, ю, ь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97-2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4-1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декабр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Пла</w:t>
              <w:softHyphen/>
              <w:t>нировать учебные действия при письме по памя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Мягкий знак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(ь) Правописание мягкого знака на конце и в сере</w:t>
              <w:softHyphen/>
              <w:t xml:space="preserve">дине слова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02-2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9-1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мебель, конь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огонь, кольцо. </w:t>
            </w:r>
            <w:r>
              <w:rPr>
                <w:color w:val="000000"/>
                <w:sz w:val="22"/>
                <w:szCs w:val="18"/>
              </w:rPr>
              <w:t>Объяснять причины расхождения количества звуков и букв в этих сло</w:t>
              <w:softHyphen/>
              <w:t>вах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Подбирать примеры слов с мягким знаком (ь)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Правописание слов с мягким знаком на конце и в середине перед согласным.</w:t>
            </w:r>
            <w:r>
              <w:rPr>
                <w:i/>
                <w:iCs/>
                <w:color w:val="000000"/>
                <w:sz w:val="22"/>
                <w:szCs w:val="18"/>
              </w:rPr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06,207, 2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2-1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Переносить слова с мягким знаком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паль-цы, паль-то). </w:t>
            </w:r>
            <w:r>
              <w:rPr>
                <w:color w:val="000000"/>
                <w:sz w:val="22"/>
                <w:szCs w:val="18"/>
              </w:rPr>
              <w:t xml:space="preserve">Обозначать 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color w:val="000000"/>
                <w:sz w:val="22"/>
                <w:szCs w:val="18"/>
              </w:rPr>
              <w:t>(день, коньки)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ставлять продолжение рассказа. Писать письмо Деду Мороз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оект «Пишем письмо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 коллективно составленному план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6-1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буквосочетаний с шипящими звуками (11 ч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Буквосочетания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к, чн, </w:t>
            </w:r>
            <w:r>
              <w:rPr>
                <w:color w:val="000000"/>
                <w:sz w:val="22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2"/>
                <w:szCs w:val="18"/>
              </w:rPr>
              <w:t>щн, нч.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 ча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-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облюдать в речи правильное орфоэпичес-кое произношение слов с со</w:t>
              <w:softHyphen/>
              <w:t xml:space="preserve">четаниями чн, чт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чтобы, скучно </w:t>
            </w:r>
            <w:r>
              <w:rPr>
                <w:color w:val="000000"/>
                <w:sz w:val="22"/>
                <w:szCs w:val="18"/>
              </w:rPr>
              <w:t>и др.). Работать с орфоэпи-ческим словарё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к, чн, </w:t>
            </w:r>
            <w:r>
              <w:rPr>
                <w:color w:val="000000"/>
                <w:sz w:val="22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2"/>
                <w:szCs w:val="18"/>
              </w:rPr>
              <w:t>щн, н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-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тарелка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Находить в словах буквосочетания чк, чн, чт, щн, нч, подбирать при</w:t>
              <w:softHyphen/>
              <w:t>меры слов с такими сочетания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чк, чн, </w:t>
            </w:r>
            <w:r>
              <w:rPr>
                <w:color w:val="000000"/>
                <w:sz w:val="22"/>
                <w:szCs w:val="18"/>
              </w:rPr>
              <w:t xml:space="preserve">чт, </w:t>
            </w:r>
            <w:r>
              <w:rPr>
                <w:b/>
                <w:bCs/>
                <w:color w:val="000000"/>
                <w:sz w:val="22"/>
                <w:szCs w:val="18"/>
              </w:rPr>
              <w:t>щн, нч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7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-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именять правило написания слов с букво-сочетаниями чк, чн, чт, щн, нч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бота с текст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9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ботать с текстом. Подбирать к тексту заго-ловок. Выделять в тексте части и определять их микротемы. Записывать предложение из текста на заданную тем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Проект  «Рифма».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8-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Находить в тексте рифмующиеся строки, подбирать рифмующиеся слова, сочинять стихи на заданные рифмы, составлять словарик соб</w:t>
              <w:softHyphen/>
              <w:t>ственных рифм, участвовать в презентации выполненной работ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 xml:space="preserve">Буквосочетания жи—ши, </w:t>
            </w:r>
            <w:r>
              <w:rPr>
                <w:b/>
                <w:bCs/>
                <w:color w:val="000000"/>
                <w:sz w:val="22"/>
                <w:szCs w:val="18"/>
              </w:rPr>
              <w:t>ча</w:t>
            </w:r>
            <w:r>
              <w:rPr>
                <w:color w:val="000000"/>
                <w:sz w:val="22"/>
                <w:szCs w:val="18"/>
              </w:rPr>
              <w:t>—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ща, </w:t>
            </w:r>
            <w:r>
              <w:rPr>
                <w:color w:val="000000"/>
                <w:sz w:val="22"/>
                <w:szCs w:val="18"/>
              </w:rPr>
              <w:t>чу—щ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1-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това</w:t>
              <w:softHyphen/>
            </w:r>
            <w:r>
              <w:rPr>
                <w:i/>
                <w:iCs/>
                <w:color w:val="000000"/>
                <w:sz w:val="22"/>
                <w:szCs w:val="20"/>
              </w:rPr>
              <w:t>ри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азличать непарные твёрдые и мягкие ши-пящие звук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ходить в словах буквосочетания жи—ши, ча—ща, чу—щу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  <w:sz w:val="22"/>
                <w:szCs w:val="18"/>
              </w:rPr>
              <w:t>ча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ща, </w:t>
            </w:r>
            <w:r>
              <w:rPr>
                <w:color w:val="000000"/>
                <w:sz w:val="22"/>
                <w:szCs w:val="18"/>
              </w:rPr>
              <w:t>чу—щ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4-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-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Находить в словах буквосочетания жи—ши, ча—ща, чу—щу подби</w:t>
              <w:softHyphen/>
              <w:t>рать примеры слов с такими буквосочетания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  <w:sz w:val="22"/>
                <w:szCs w:val="18"/>
              </w:rPr>
              <w:t>ча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ща, </w:t>
            </w:r>
            <w:r>
              <w:rPr>
                <w:color w:val="000000"/>
                <w:sz w:val="22"/>
                <w:szCs w:val="18"/>
              </w:rPr>
              <w:t>чу—щ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18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4-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0"/>
              </w:rPr>
              <w:t xml:space="preserve">щавель,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именять правило при написании слов с буквосочетаниями жи—ши, ча—ща. чу—щ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>Контрольный  диктант  за 2 четверть по теме «</w:t>
            </w:r>
            <w:r>
              <w:rPr>
                <w:b/>
                <w:bCs/>
                <w:sz w:val="22"/>
              </w:rPr>
              <w:t>Правописание буквосочетаний с шипящими звукам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дикта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21-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метель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«Проверь себя» 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бота с предложением и тексто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Работать с предложением и текстом. Составлять предложения из слов. обсуждать, составляют ли они текст, подбирать к тексту заголовок, записывать составленный тек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4-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азличать глухие и звонкие согласные звуки, пар-ные и непарные. Характеризовать согласный звук (глухой — звонкий, парный — непар</w:t>
              <w:softHyphen/>
              <w:t>ный) и оце-нивать правильность данной характеристики. Правильно произносить звонкие и глухие соглас-ные звуки на конце слова и перед другими согласными (кроме сонорных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авописание слов с парным по глухости -звонкости согласным на конце слова и перед согласным (14 ч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изношение парного по глухости-звонко</w:t>
              <w:softHyphen/>
              <w:t>сти согласного звука  и обозначение буквой на письме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9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8-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относить произ-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Особенности проверяемых и проверочных слов для обозначения буквой парного согласного зву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32-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0-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Находить в словах букву парного со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зличать проверочное и проверяемое сло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четвер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Способы проверки парных согласных на конце слова или перед согласным в кор</w:t>
              <w:softHyphen/>
              <w:t>не 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35-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2-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народ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Подбирать прове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травка 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18"/>
              </w:rPr>
              <w:t>трава, травушка; мороз — моро</w:t>
              <w:softHyphen/>
              <w:t>зы, морозный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38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4-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вдруг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спользовать правило при написании слов с парным по глухости-звонкости согл. звуком на конце слова и перед согласным в корн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41-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6-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завод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44-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28-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сапог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Подбирать примеры слов с изучаемой орфограммо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написании слов с парным согласным в корне с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46-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0-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ложение текста по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жнение в правописании слов с изученными орфограммами.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 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3-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правописании гласных и согласных в корне однокоренных слов и форм одного и того же сло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ъяснять 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равописание  гласных  и  согласных  в  корне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«Проверь себ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.30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2"/>
              </w:rPr>
              <w:t>«Проверь себя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Фонетический разбор слова (проводится в про</w:t>
              <w:softHyphen/>
              <w:t>цессе изучения всей темы)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опоставление правил обозначения буквами глас-ного звука в безударном слоге корня и пар</w:t>
              <w:softHyphen/>
              <w:t>ных по глухости-звонкости сог-ласных на конце слова и в корне перед согласным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бъяснять правильность написания слов с изученными орфограммами. Работать с памяткой «Как подготовиться к диктанту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й  диктант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по теме «Правописание слов с парными согласным на конце слова и перед согласны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бота над ошибками. Составление (устно) текста по рисунку и вопрос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6-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вою письменную работу; работать над ошибк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азделительный мягкий знак (ь) (7 ч)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зделительный мягкий знак.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51-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*Слова с непроверяемым написанием: </w:t>
            </w:r>
            <w:r>
              <w:rPr>
                <w:i/>
                <w:iCs/>
                <w:color w:val="000000"/>
                <w:sz w:val="22"/>
                <w:szCs w:val="18"/>
              </w:rPr>
              <w:t>обезьяна (обезьянка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i/>
                <w:iCs/>
                <w:color w:val="000000"/>
                <w:sz w:val="22"/>
                <w:szCs w:val="18"/>
              </w:rPr>
              <w:t>семья, вьюг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55-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39-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азличать слова с мягким знаком — показателем мягкости предшеству</w:t>
              <w:softHyphen/>
              <w:t xml:space="preserve">ющего со-гласного звука и с разделительным мягким знаком. Использовать правило при написа-нии слов с разделительным мяг. знаком (ь)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Соотношение звукового и буквенного состава в словах типа </w:t>
            </w:r>
            <w:r>
              <w:rPr>
                <w:b/>
                <w:bCs/>
                <w:color w:val="000000"/>
                <w:sz w:val="22"/>
                <w:szCs w:val="18"/>
              </w:rPr>
              <w:t>друзья, ручь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59-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1-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аботать с памяткой «Как провести звуко-буквенный разбор слова». Проводить звуко-буквенный разбор слова по заданному образц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Правило  написания  разделительного  мягкого знака в слова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63-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3-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Подбирать примеры слов с разделительным мягким знаком.  Объяснять написание разделительного ь в слов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 xml:space="preserve">Составление устного рассказа по серии рисунков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оставлять устный рассказ по серии рисунков (под руководством учи</w:t>
              <w:softHyphen/>
              <w:t>теля); излагать письменно текст по вопрос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Контрольный диктант по теме «Правописание слов с мягким знаком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Обобщение знаний об изученных правилах письма. «Проверь себ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«Проверь себя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Части речи (59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/>
              <w:t>Общее представление о частях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68-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соотносить 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7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48-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месяц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Анализировать схему «Части речи», состав-лять по ней сообщение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мя существительное (19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Имена существительные, обозначающие  предметы и явл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74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аспознавать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Общее представление об имени существительном как 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76-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1-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январь, февраль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босновывать отнесение слова к имени существительному. Объяснять лексическое значение слов — имён существитель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Имя существительное как часть речи: значе</w:t>
              <w:softHyphen/>
              <w:t xml:space="preserve">ние и употребление в реч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78-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Обогащать собственный словарь именами существительными разных лексико-темати-ческих групп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ботать со страничкой для любознательных: знакомство с лексиче</w:t>
              <w:softHyphen/>
              <w:t>ским значением имён существитель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ушевлённые и неодушевлённые имена су</w:t>
              <w:softHyphen/>
              <w:t xml:space="preserve">ществитель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80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ушевлённые и неодушевлённые имена су</w:t>
              <w:softHyphen/>
              <w:t xml:space="preserve">ществительные 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82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лассифицировать имена существительные одушевлённые и неодушев</w:t>
              <w:softHyphen/>
              <w:t>лённые по значе-нию и объединять их в тематические групп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Упражнения в различении одушевленных и неодушевленных имен существитель-ны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84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картин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(картинка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азличать одушевлённые и неоду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жнение в различении имен сущест-вительных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.т. упр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лассифицировать имена существительные одушевлённые и неодушев</w:t>
              <w:softHyphen/>
              <w:t>лённые по значе-нию и объединять их в тематические групп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87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7-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зличать собственные и нарицательные имена существительные, под</w:t>
              <w:softHyphen/>
              <w:t>бирать примеры таких существитель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главная буква в именах, отчествах, фамилиях людей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91-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отец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ставлять 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лавная буква в собственных именах существительных 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95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фамилия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Составлять </w:t>
            </w:r>
            <w:r>
              <w:rPr>
                <w:color w:val="000000"/>
                <w:sz w:val="20"/>
                <w:szCs w:val="18"/>
              </w:rPr>
              <w:t>устный рассказ о своём домашнем живот-ном на основе наб-людений и по вопросам учител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Заглавная буква в именах собственных (географических названия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99-1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0-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город, улица, Россия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аходить информацию (с помощью взрос-лых) из справочной литера</w:t>
              <w:softHyphen/>
              <w:t>туры в библиоте-ке, интернета) о происхождении своей фами-лии и на</w:t>
              <w:softHyphen/>
              <w:t>звании своего города (или села, посёлка, деревни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Контрольный диктант по теме «Правописание имен собственных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Писать с заглавной буквы имена собстве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Число </w:t>
            </w:r>
            <w:r>
              <w:rPr>
                <w:color w:val="000000"/>
                <w:sz w:val="22"/>
                <w:szCs w:val="18"/>
              </w:rPr>
              <w:t>имён существительных. Изменение существительных по числам.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04-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Определять число имён существительных (единственное и множествен</w:t>
              <w:softHyphen/>
              <w:t>ное)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Изменять имена существительные по числам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книга </w:t>
            </w:r>
            <w:r>
              <w:rPr>
                <w:color w:val="000000"/>
                <w:sz w:val="2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книги). </w:t>
            </w:r>
            <w:r>
              <w:rPr>
                <w:color w:val="000000"/>
                <w:sz w:val="22"/>
                <w:szCs w:val="18"/>
              </w:rPr>
              <w:t>Работать с орфоэпическим словарё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Упражнения в распознавании имен существительных, употребленных в единственном и во множественном числ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08-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интаксическая функ-ция имени существи-тель</w:t>
              <w:softHyphen/>
              <w:t>ного в предложении (подлежащее или второсте</w:t>
              <w:softHyphen/>
              <w:t>пенный член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пределять, каким членом предложения является имя существительное в предложении. Правильно 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i/>
                <w:iCs/>
                <w:color w:val="000000"/>
                <w:sz w:val="22"/>
                <w:szCs w:val="18"/>
              </w:rPr>
              <w:t>(туфля — туфли, простыня — просты</w:t>
              <w:softHyphen/>
              <w:t>ни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Обобщение знаний по теме : « </w:t>
            </w:r>
            <w:r>
              <w:rPr>
                <w:color w:val="000000"/>
                <w:sz w:val="22"/>
                <w:szCs w:val="18"/>
              </w:rPr>
              <w:t xml:space="preserve"> Имя существительное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11-1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топор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Определять грамматические признаки имён существительных: одушев</w:t>
              <w:softHyphen/>
              <w:t>лённое или неоду-шевлённое, собственное или нарицательное; число (единственное или множественное), роль в предложени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основывать правиль-ность определения грамматических призна-ков имени существительного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Классифици-ровать имена существительные по опреде-лённому грамма</w:t>
              <w:softHyphen/>
              <w:t>тическому признаку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Выби-рать из ряда имён существительных имя существит. с опре</w:t>
              <w:softHyphen/>
              <w:t>делённым признако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Подробное изложение повествователь-ного текста по данным вопроса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7-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ботать с повествовательным текстом: оп-ределять его тему и глав</w:t>
              <w:softHyphen/>
              <w:t>ную мысль, подби-рать заголовок к тексту, определять части текста, со</w:t>
              <w:softHyphen/>
              <w:t>ставлять ответы на данные вопро-сы, записывать составленный текст в соот-ветствии с вопросами. Проверять тек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69-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ировать свою письменную работу; работать над ошибк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Контрольный диктант  по теме « Имя существительно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достижения при выполнении зад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по теме: «  Имя существительное.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» с.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1-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нализировать свою письменную работу; работать над ошибками Оценивать свои достижения при выполнении заданий «Проверь себ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Cs w:val="18"/>
              </w:rPr>
              <w:t>Глагол (12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Глагол  как  часть   речи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 </w:t>
            </w:r>
            <w:r>
              <w:rPr>
                <w:color w:val="000000"/>
                <w:sz w:val="22"/>
                <w:szCs w:val="18"/>
              </w:rPr>
              <w:t>и   его употреб-лени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в речи (общее представление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16-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интаксическая функ-ция глагола в предложе-нии (чаще всего являет-ся сказуемым)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Распознавать глагол среди других частей ре-чи по обобщённому лекси</w:t>
              <w:softHyphen/>
              <w:t>ческому значению и вопросу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</w:t>
            </w:r>
            <w:r>
              <w:rPr>
                <w:color w:val="000000"/>
                <w:sz w:val="22"/>
                <w:szCs w:val="18"/>
              </w:rPr>
              <w:t xml:space="preserve">Обосновывать правильность отнесения слова к глаголу. 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глаголов. Роль глаголов в речи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20-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4-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лассифицировать глаголы по вопроса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Распознавать глаголы, употреблённые в прямом и переносном значе</w:t>
              <w:softHyphen/>
              <w:t>ния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личении глаголов. Восстановление деформированного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24-1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Определять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Выбирать глаголы в соответствии с задачей речевого высказыв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7-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-теля) по картине рассказ, записывать рассказ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 xml:space="preserve">Число глагола. Изменение глагола по числам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28-1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Определять число глаголов, распределять глаголы по группам в зави</w:t>
              <w:softHyphen/>
              <w:t>симости от их числа, изменять глаголы по числам, приводить примеры глаголов определённого числа, употреблять глаголы в определённом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числе.</w:t>
            </w:r>
            <w:r>
              <w:rPr>
                <w:rFonts w:ascii="Arial" w:hAnsi="Arial"/>
                <w:color w:val="000000"/>
                <w:sz w:val="22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18"/>
              </w:rPr>
              <w:t>Соблюдать 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Правильное употребле</w:t>
              <w:softHyphen/>
              <w:t xml:space="preserve">ние глаголов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(одеть и надеть) </w:t>
            </w:r>
            <w:r>
              <w:rPr>
                <w:color w:val="000000"/>
                <w:sz w:val="22"/>
                <w:szCs w:val="18"/>
              </w:rPr>
              <w:t>в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32-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 xml:space="preserve">Правописание частицы не с глаголом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35-1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 xml:space="preserve">Раздельно писать частицу не с глаголом </w:t>
            </w:r>
            <w:r>
              <w:rPr>
                <w:i/>
                <w:iCs/>
                <w:color w:val="000000"/>
                <w:sz w:val="22"/>
                <w:szCs w:val="18"/>
              </w:rPr>
              <w:t>(не кричать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Контрольный диктант по теме: «Часть речи- глагол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39-1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2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» с.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0"/>
              </w:rPr>
              <w:t xml:space="preserve">(обедать), 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18"/>
              </w:rPr>
              <w:t>обе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 xml:space="preserve">Определять грамматические признаки гла-гола: число (единственное или множествен-ное), роль в предложении. Обосновывать правильность определения признаков глагол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z w:val="22"/>
              </w:rPr>
              <w:t>Работа над ошибками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bCs/>
                <w:sz w:val="22"/>
              </w:rPr>
              <w:t>Восстановление  текста с нарушениным порядком предложени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«Проверь себя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общение знаний по теме: «Глагол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. 142-14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. 84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Текст-повествование и роль в нём глагол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44, 146.1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магазин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познавать текст-повествова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Наблюдать над ролью глаголов в повествовательном текс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четвер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ставление текста-повествова</w:t>
              <w:softHyphen/>
              <w:t>ния на предложенную тем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87-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ставлять текст-повествование на предло-женную тему, находить нуж</w:t>
              <w:softHyphen/>
              <w:t>ную информа-цию для ответа на вопрос к тексту и записы-вать отве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Имя прилагательное (13 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48-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0-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интаксическая функция имени прилагательно</w:t>
              <w:softHyphen/>
              <w:t>го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аспознавать имя прилагательное среди дру-гих частей речи по обоб</w:t>
              <w:softHyphen/>
              <w:t>щённому лексичес-кому значению и вопросу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Работать со стра-ничкой для любознательных: ознакомление с историей появления названия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имя прилага-тельное </w:t>
            </w:r>
            <w:r>
              <w:rPr>
                <w:color w:val="000000"/>
                <w:sz w:val="22"/>
                <w:szCs w:val="18"/>
              </w:rPr>
              <w:t>и лексическим значением имён прилагатель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</w:rPr>
              <w:t>Признаки, которые могут обозначать имена прилагатель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50-1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3,100,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Анализировать высказывания русских писателей о русском язык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язь имен существительных с именами прилагательными в предложении и в словосочета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52-1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2,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Выделять из предложения словосочетания с именами прилагательными. Приводить примеры имён прилагатель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отребление в речи имен прилагательных, противоположных по 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54-1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4-9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жнения в различении имен прилагательных среди однокорен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56-1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.т. упр 96,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 xml:space="preserve">Изменение имён прилагательных по числ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58-1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Определять </w:t>
            </w:r>
            <w:r>
              <w:rPr>
                <w:color w:val="000000"/>
                <w:sz w:val="22"/>
                <w:szCs w:val="18"/>
              </w:rPr>
              <w:t xml:space="preserve">число имён прилагательных, 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распределять </w:t>
            </w:r>
            <w:r>
              <w:rPr>
                <w:color w:val="000000"/>
                <w:sz w:val="22"/>
                <w:szCs w:val="18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/>
                <w:bCs/>
                <w:color w:val="000000"/>
                <w:sz w:val="22"/>
                <w:szCs w:val="18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  <w:sz w:val="22"/>
                <w:szCs w:val="18"/>
              </w:rPr>
              <w:t>Воспитание чувства уважения к родным, к маме на основе анализа текстов о мам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Употребление имен прилагательных в единственном и во множественном числ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60-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метр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облак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(облачко)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Соблюдать </w:t>
            </w:r>
            <w:r>
              <w:rPr>
                <w:color w:val="000000"/>
                <w:sz w:val="22"/>
                <w:szCs w:val="18"/>
              </w:rPr>
              <w:t xml:space="preserve">литературные нормы употребления в речи таких слов и их форм, как 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кофе, мышь, фамилия, шампунь </w:t>
            </w:r>
            <w:r>
              <w:rPr>
                <w:color w:val="000000"/>
                <w:sz w:val="22"/>
                <w:szCs w:val="18"/>
              </w:rPr>
              <w:t>и д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Понятие о тексте-описании Роль имён прилагательных в тексте-описани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63 -1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Распознавать </w:t>
            </w:r>
            <w:r>
              <w:rPr>
                <w:color w:val="000000"/>
                <w:sz w:val="22"/>
                <w:szCs w:val="18"/>
              </w:rPr>
              <w:t>текст-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Наблюдать </w:t>
            </w:r>
            <w:r>
              <w:rPr>
                <w:color w:val="000000"/>
                <w:sz w:val="22"/>
                <w:szCs w:val="18"/>
              </w:rPr>
              <w:t>над ролью имён прилагательных в тексте-описан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98,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Составлять </w:t>
            </w:r>
            <w:r>
              <w:rPr>
                <w:color w:val="000000"/>
                <w:sz w:val="22"/>
                <w:szCs w:val="18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18"/>
              </w:rPr>
              <w:t>Составление текста-описания на основе личных наблюдений 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Составлять </w:t>
            </w:r>
            <w:r>
              <w:rPr>
                <w:color w:val="000000"/>
                <w:sz w:val="22"/>
                <w:szCs w:val="18"/>
              </w:rPr>
              <w:t>текст-описание на основе лич-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Обобщение знаний об имени прилагательн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67-1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Определять </w:t>
            </w:r>
            <w:r>
              <w:rPr>
                <w:color w:val="000000"/>
                <w:sz w:val="22"/>
                <w:szCs w:val="18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общение знаний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об имени прилагательном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оверочная работа  «Проверь себ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 «с.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99,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очная работ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Оценивать </w:t>
            </w:r>
            <w:r>
              <w:rPr>
                <w:color w:val="000000"/>
                <w:sz w:val="22"/>
                <w:szCs w:val="18"/>
              </w:rPr>
              <w:t xml:space="preserve">свои достижения при выполнении заданий «Проверь себя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Контрольный диктант  по теме «Имя прилагательно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ия писать слова с изученными орфограммами, подбирать заголовок к тексту, составлять предложение на тему, распознавать изученные части ре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Местоимение  (личное) как часть речи: е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 xml:space="preserve">значение, употребление в речи 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71-1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5-1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платок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Распознавать личные местоимения (в началь-ной форме) среди други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лов и в предложе-ни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Различать местоимения и имена суще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распознавании местоиме-ний и в употреблении местоимений в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75-1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5-1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различать местоимения, правильно употреб-лять их в речи, совершенствовать навык написания слов с изученными орфограмм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оставление текста из предложений с нарушен</w:t>
              <w:softHyphen/>
              <w:t>ной последовательностью повеств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77-1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Составлять из предложений текст, подбирать к нему заголовок, запи</w:t>
              <w:softHyphen/>
              <w:t>сывать составленный текст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Составлять по рисункам диалоги. На-ходить  в диалогической речи местоимения и определять их роль в высказывания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екст-рассуждение. Структура текста-рассу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08-1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оздавать устные и письменные тексты-рассужд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учающее изложение текста-рассужде-ния, воспринятого зрительно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81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Работать с текстом: определять тип текста, тему и главную мысль, выделять части в тексте-рассуждении, записывать текст по частям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оверочная работа  «Проверь себ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 с.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0-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Предлог как часть речи</w:t>
            </w:r>
            <w:r>
              <w:rPr>
                <w:color w:val="000000"/>
                <w:sz w:val="22"/>
                <w:szCs w:val="18"/>
              </w:rPr>
              <w:t>. Ознакомление  с  наиболее  употребительным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редлога-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83-1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2-1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знавать предлоги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ьное написание предлогов со словами. </w:t>
            </w:r>
            <w:r>
              <w:rPr>
                <w:color w:val="000000"/>
                <w:sz w:val="22"/>
                <w:szCs w:val="18"/>
              </w:rPr>
              <w:t>Функция предлогов</w:t>
            </w:r>
            <w:r>
              <w:rPr>
                <w:sz w:val="22"/>
              </w:rPr>
              <w:t xml:space="preserve"> 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85-1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  <w:sz w:val="22"/>
                <w:szCs w:val="18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здельно писать предлоги со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87-1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апрель,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здельно писать предлоги со слов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употреблении и написании предлог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89-1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Правильно употреблять предлоги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здельно писать предлоги со слов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sz w:val="22"/>
              </w:rPr>
              <w:t>Восстановление деформированного повествовательного текста по рассказу Б. Житкова «Храбрый утенок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91-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шё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нтрольный диктант  по теме: «Правописание предлогов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Оценивать свои достижения при выполнении зада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 xml:space="preserve">Работа над ошибками. </w:t>
            </w:r>
            <w:r>
              <w:rPr>
                <w:sz w:val="22"/>
              </w:rPr>
              <w:t>Обобщение по теме: «Части речи .</w:t>
            </w:r>
            <w:r>
              <w:rPr>
                <w:b/>
                <w:bCs/>
                <w:color w:val="000000"/>
                <w:sz w:val="22"/>
                <w:szCs w:val="18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верь себя» с.1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упр.117-1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овторение (13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Виды текстов. Обобщение знаний о признаках, по которым можно различить текст. Упражнения в создании текстов разного типа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93-1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19-1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>Рассматривать репродукцию картины И.И.Шишкина «Утро в сосновом лесу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Проект «В словари — за частями речи!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С.114-1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Предложение. Знаки препинания в конце предлож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96-1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Главные члены предложения их распознавание. Распространение предложений второстепенными членами. Связь слов в предложен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99 -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4-1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нятия </w:t>
            </w:r>
            <w:r>
              <w:rPr>
                <w:i/>
                <w:iCs/>
                <w:sz w:val="22"/>
              </w:rPr>
              <w:t xml:space="preserve">«подлежащее», «сказуемое», </w:t>
            </w:r>
            <w:r>
              <w:rPr>
                <w:sz w:val="22"/>
              </w:rPr>
              <w:t>составление предлож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остранённое и нераспространённое предлож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лово и его лексическое значение. Однозначные и многозначные слова, антонимы, синонимы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03-2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7-1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ксическое значение слова. Однозначные и многозначные слова, антонимы, синони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 и различение их признаков. Разбор слова как 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08-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29-1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 их различение. Разбор слова как части реч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11-2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1-1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нтрольное списывание текс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3-1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 их различение. Разбор слова как части ре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14-2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части речи по вопросу и значению, употребление в ре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уки и буквы. Алфавит. Звуко-бук-венный разбор с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16-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ать звуки и буквы, деление на слоги, перенос с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нтрольный итоговый диктант 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20-2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оставление правил об орфограммах в корне. Правильно употреблять Ь раздели-тельный знак на пись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применении изученных правил правопис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22-2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. упр 1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в применении изученных правил правопис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224-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урок по курсу «Русски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спитывать интерес к языку, проверка знаний, ум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опечатная продукци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ецкий В.Г, Канакина В.П. и др. Русский язык: Рабочие программы. 1-4 классы, Москва, Просвещение, 2011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Style1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. Канакина В.П., Горецкий В.Г. Русский язык. Учебник. 2 класс. В 2 ч. Ч.1.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 Канакина В.П., Горецкий В.Г. Русский язык. Учебник. 2 класс. В 2 ч. Ч.1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 и пособ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накина В.П.. Русский язык. Рабочая тетрадь. 2 класс. В 2 ч. Ч. 1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накина В.П.. Русский язык.  Рабочая тетрадь. 2 класс. В 2 ч. Ч. 1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е работы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ро М.И., Волкова С.И. Для тех, кто любит математику. 2 класс.</w:t>
      </w:r>
    </w:p>
    <w:p>
      <w:pPr>
        <w:pStyle w:val="Style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Горецкий В.Г. Русский язык.  Методическое пособие. 2 класс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пособия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«Русский язык», 2 класс (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</w:rPr>
        <w:t>Интернет и единая коллекция цифровых образовательных ресурсов</w:t>
      </w:r>
      <w:r>
        <w:rPr/>
        <w:t xml:space="preserve">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Сайт издательства «Просвещение»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Интернет – ресурсы УМК «Школа России»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й материа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89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 № 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 № 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е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 № 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етверть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 № 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етверть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етверть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 и букв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 № 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 № 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зрительно-слуховой диктан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иктан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 № 4 с грамматическим заданием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 № 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четверть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 № 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четверть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четверть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йденным темам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 № 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ы:</w:t>
      </w:r>
    </w:p>
    <w:p>
      <w:pPr>
        <w:pStyle w:val="Style11"/>
        <w:numPr>
          <w:ilvl w:val="0"/>
          <w:numId w:val="7"/>
        </w:numPr>
        <w:jc w:val="both"/>
        <w:rPr/>
      </w:pPr>
      <w:r>
        <w:rPr/>
        <w:t>«И в шутку и в серьёз»</w:t>
      </w:r>
    </w:p>
    <w:p>
      <w:pPr>
        <w:pStyle w:val="Style11"/>
        <w:numPr>
          <w:ilvl w:val="0"/>
          <w:numId w:val="7"/>
        </w:numPr>
        <w:jc w:val="both"/>
        <w:rPr/>
      </w:pPr>
      <w:r>
        <w:rPr/>
        <w:t>«Пишем письмо»</w:t>
      </w:r>
    </w:p>
    <w:p>
      <w:pPr>
        <w:pStyle w:val="Style11"/>
        <w:numPr>
          <w:ilvl w:val="0"/>
          <w:numId w:val="7"/>
        </w:numPr>
        <w:jc w:val="both"/>
        <w:rPr/>
      </w:pPr>
      <w:r>
        <w:rPr/>
        <w:t>«Рифма»</w:t>
      </w:r>
    </w:p>
    <w:p>
      <w:pPr>
        <w:pStyle w:val="Style11"/>
        <w:numPr>
          <w:ilvl w:val="0"/>
          <w:numId w:val="7"/>
        </w:numPr>
        <w:jc w:val="both"/>
        <w:rPr/>
      </w:pPr>
      <w:r>
        <w:rPr/>
        <w:t>«В словари – за частями реч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  <w:sz w:val="22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2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z w:val="22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color w:val="000000"/>
      <w:sz w:val="22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school-russia.pros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9:00Z</dcterms:created>
  <dc:creator>Роман</dc:creator>
  <dc:description/>
  <cp:keywords/>
  <dc:language>en-US</dc:language>
  <cp:lastModifiedBy>11</cp:lastModifiedBy>
  <dcterms:modified xsi:type="dcterms:W3CDTF">2015-04-08T09:50:00Z</dcterms:modified>
  <cp:revision>17</cp:revision>
  <dc:subject/>
  <dc:title/>
</cp:coreProperties>
</file>