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УЧЕБНОМУ ПРЕДМЕТУ «РУССКИЙ ЯЗЫК» ДЛЯ 11 КЛАССА ПО ПРОГРАММЕ ПОД РЕДА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ВЛАСЕНКОВА, Л.М. РЫБЧЕНКОВ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 xml:space="preserve">Данная рабочая программа по учебному предмету «Русский язык» для 11 класса на 2011-2012 учебный год создана </w:t>
      </w:r>
      <w:r>
        <w:rPr>
          <w:i/>
          <w:sz w:val="28"/>
          <w:szCs w:val="28"/>
        </w:rPr>
        <w:t>на основе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среднего (общего) образования по русскому языку для образовательных учреждений Государственного стандарта общего образования (2004);</w:t>
      </w:r>
    </w:p>
    <w:p>
      <w:pPr>
        <w:pStyle w:val="FR2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общеобразовательных учреждений. Русский язык (базовый уровень). 10-11 классы/А.И. Власенков, Л.М. Рыбченкова. - М.: Просвещение, - 2011. - 95 с.;</w:t>
      </w:r>
    </w:p>
    <w:p>
      <w:pPr>
        <w:pStyle w:val="FR2"/>
        <w:numPr>
          <w:ilvl w:val="0"/>
          <w:numId w:val="2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тивно-методического письма департамента образования, культуры и молодёжной политики Белгороской области, БелРИПКППС «О преподавании предмета «Русский язык» в общеобразовательных учреждениях Белгородской области в 2011-2012 учебном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СНОВАНИЕ РАБОЧЕ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под редакцией А.И. Власенкова рассчитана </w:t>
      </w:r>
      <w:r>
        <w:rPr>
          <w:b/>
          <w:i/>
          <w:sz w:val="28"/>
          <w:szCs w:val="28"/>
        </w:rPr>
        <w:t>на 34 ча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устав и учебный план школы в соответствии с федеральным базисным учебным планом для общеобразовательных учреждений Российской Федерации установили на 2011-2012 учебный год на изучение русского языка в 11 классе </w:t>
      </w:r>
      <w:r>
        <w:rPr>
          <w:b/>
          <w:i/>
          <w:sz w:val="28"/>
          <w:szCs w:val="28"/>
        </w:rPr>
        <w:t>35 учебных часов</w:t>
      </w:r>
      <w:r>
        <w:rPr>
          <w:sz w:val="28"/>
          <w:szCs w:val="28"/>
        </w:rPr>
        <w:t xml:space="preserve"> (35 учебных недель при 1 часе в неделю). В связи с этим 1 дополнительный учебный час в календарно-тематическом планировании рабочей программы выделяется для анализа контрольного тестирования в конце учебного года.</w:t>
      </w:r>
    </w:p>
    <w:p>
      <w:pPr>
        <w:pStyle w:val="FR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ение родному языку в школе рассматривается современной методикой не просто как процесс овладения определённой суммой знаний о русском языке и системой соответствующих умений и навыков, а как процесс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онцептуальная новизна курса русского языка в 10-11 классах состоит в том, что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Предлагаемая рабочая программа обеспечивает в процессе изучения русского языка формирование и совершенствование общеучебных умений и навыков, базирующихся на видах речевой деятельности и предполагающих развитие речемыслительных способностей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коммуникативных </w:t>
      </w:r>
      <w:r>
        <w:rPr>
          <w:sz w:val="28"/>
          <w:szCs w:val="28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8"/>
          <w:szCs w:val="28"/>
        </w:rPr>
        <w:t>интеллектуальных</w:t>
      </w:r>
      <w:r>
        <w:rPr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8"/>
          <w:szCs w:val="28"/>
        </w:rPr>
        <w:t>информационны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общекультурного уровня старшеклассника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sz w:val="28"/>
          <w:szCs w:val="28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Культуроведческая компетенция</w:t>
      </w:r>
      <w:r>
        <w:rPr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чей программы, как и авторской, положены актуальные в настоящее время идеи личностно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21"/>
        <w:widowControl w:val="false"/>
        <w:spacing w:lineRule="auto" w:line="240"/>
        <w:ind w:left="0" w:right="0" w:firstLine="708"/>
        <w:rPr/>
      </w:pPr>
      <w:r>
        <w:rPr>
          <w:szCs w:val="28"/>
        </w:rPr>
        <w:t xml:space="preserve">Курс русского языка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направлен на достижение </w:t>
      </w:r>
      <w:r>
        <w:rPr>
          <w:b/>
          <w:szCs w:val="28"/>
        </w:rPr>
        <w:t>следующих 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целями преподавания русского языка основные </w:t>
      </w:r>
      <w:r>
        <w:rPr>
          <w:sz w:val="28"/>
          <w:szCs w:val="28"/>
        </w:rPr>
        <w:t>задачи курса</w:t>
      </w:r>
      <w:r>
        <w:rPr>
          <w:b w:val="false"/>
          <w:sz w:val="28"/>
          <w:szCs w:val="28"/>
        </w:rPr>
        <w:t xml:space="preserve"> русского языка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8"/>
          <w:szCs w:val="28"/>
        </w:rPr>
        <w:t>1) дать представление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;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 совершенствовать орфографическую и пунктуационную грамотность учащихся;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с различными информационными источниками.</w:t>
      </w:r>
    </w:p>
    <w:p>
      <w:pPr>
        <w:pStyle w:val="FR2"/>
        <w:ind w:firstLine="708"/>
        <w:jc w:val="left"/>
        <w:rPr/>
      </w:pPr>
      <w:r>
        <w:rPr>
          <w:i/>
          <w:sz w:val="28"/>
          <w:szCs w:val="28"/>
        </w:rPr>
        <w:t>Используемый учебно-методический комплект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ласенков А.И., Рыбченкова Л.М. Русский язык.  Грамматика. Текст. Стили речи. 10-11 классы: учебник для общеобразовательных учреждений: базовый уровень. - М.: Просвещение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. Русский язык 10-11 классы (авторы-составители: Власенков А.И., Рыбченкова Л.М.). – М.: Просвещение, 20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арёва И.В., Дмитриева Л.П. Поурочные разработки по русскому языку. 10 класс. –М.: Вако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кина Л. А. Русский язык. 11 класс: Поурочные планы. - Волгоград: Учитель, 2004. - 72 с.</w:t>
      </w:r>
    </w:p>
    <w:p>
      <w:pPr>
        <w:pStyle w:val="FR2"/>
        <w:ind w:firstLine="540"/>
        <w:jc w:val="both"/>
        <w:rPr/>
      </w:pPr>
      <w:r>
        <w:rPr>
          <w:b w:val="false"/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формами обучения</w:t>
      </w:r>
      <w:r>
        <w:rPr>
          <w:b w:val="false"/>
          <w:sz w:val="28"/>
          <w:szCs w:val="28"/>
        </w:rPr>
        <w:t xml:space="preserve"> являются: 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состоит из </w:t>
      </w:r>
      <w:r>
        <w:rPr>
          <w:b/>
          <w:bCs/>
          <w:sz w:val="28"/>
          <w:szCs w:val="28"/>
        </w:rPr>
        <w:t>се</w:t>
      </w:r>
      <w:r>
        <w:rPr>
          <w:b/>
          <w:i/>
          <w:sz w:val="28"/>
          <w:szCs w:val="28"/>
        </w:rPr>
        <w:t>ми разделов</w:t>
      </w:r>
      <w:r>
        <w:rPr>
          <w:sz w:val="28"/>
          <w:szCs w:val="28"/>
        </w:rPr>
        <w:t>: титульного листа, пояснительной записки, требований к уровню подготовки учащихся, календарно-тематического планирования, содержания программы учебного предмета, форм и средств контроля, учебно-методических средств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Heading5"/>
        <w:keepNext w:val="false"/>
        <w:numPr>
          <w:ilvl w:val="0"/>
          <w:numId w:val="0"/>
        </w:numPr>
        <w:spacing w:lineRule="auto" w:line="240"/>
        <w:ind w:left="10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кончании 11 класса учащиеся долж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обяз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сущности языка, его функциях и структуре, о языковой норме и происходящих в русском языке изменениях, о его взаимосвязи с другими язык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литературой разных стилей и жанров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близко к тексту, сжато, выборочно, с изменением последовательности содержания, с выделением элементов, отражающих идейный смысл произведения, с выражением собственных суждений о прочитанном, в устной и письменной форма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выми средствами точной передачи мысли при построении научно-учебного, научно-популярного высказывания, правильно употребляя термины, обеспечивая простоту и ясность предложений, структурную четкость высказывания;</w:t>
      </w:r>
    </w:p>
    <w:p>
      <w:pPr>
        <w:sectPr>
          <w:type w:val="nextPage"/>
          <w:pgSz w:w="11906" w:h="16838"/>
          <w:pgMar w:left="1701" w:right="851" w:gutter="0" w:header="0" w:top="105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еферат по нескольким источникам, выступать с ним, отвечать на вопросы по теме реферата, защищать развиваемые в нем положения; участвовать в диспуте, дискуссии.</w:t>
      </w:r>
    </w:p>
    <w:p>
      <w:pPr>
        <w:pStyle w:val="FR2"/>
        <w:ind w:left="1416" w:hanging="0"/>
        <w:rPr/>
      </w:pPr>
      <w:r>
        <w:rPr/>
        <w:t>КАЛЕНДАРНО-ТЕМАТИЧЕСКОЕ ПЛАНИРОВАНИЕ</w:t>
      </w:r>
    </w:p>
    <w:tbl>
      <w:tblPr>
        <w:tblW w:w="1603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9"/>
        <w:gridCol w:w="3686"/>
        <w:gridCol w:w="1559"/>
        <w:gridCol w:w="3969"/>
        <w:gridCol w:w="2126"/>
        <w:gridCol w:w="1701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</w:t>
            </w:r>
          </w:p>
          <w:p>
            <w:pPr>
              <w:pStyle w:val="F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чебного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самостоя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фициально-деловой стиль речи (4 ч.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о-деловой стиль речи. Сферы его использования, на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официально-делового стиля речи, его назначение.</w:t>
            </w:r>
          </w:p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знавать тексты официально-делового стиля по их внеязыковым и лингвистически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А1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знаки официально-делов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новные признаки официально-делового стил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сопоставлять и сравнивать официально-деловые тексты и тексты других стиле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А1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л</w:t>
            </w:r>
            <w:r>
              <w:rPr>
                <w:b w:val="false"/>
                <w:bCs/>
                <w:sz w:val="24"/>
                <w:szCs w:val="24"/>
              </w:rPr>
              <w:t>ексические, морфологические, синтаксические особенности делового стил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официально-деловые тексты с точки зрения специфики использования в них лексических, морфологических, синтаксически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 - В3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4"/>
              </w:rPr>
              <w:t>сновные жанры официально-делового стил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создавать официально-деловые тексты с учётом внеязыковых требований, предъявляемых к ним, и в соответствии со спецификой употребления языков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Тестирование, орфографический диктант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4 - В7</w:t>
            </w:r>
          </w:p>
        </w:tc>
      </w:tr>
      <w:tr>
        <w:trPr/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и пунктуация (5+1 ч.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общающее повторение  по теме «Синтаксис и пунктуация».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Нормативное построение словосочетаний и предложений разных типов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ормы построение словосочетаний и предложений разных типов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и оценивать речевые высказывания с точки зрения соблюдения грамматических н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стирование, диктант,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А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Р/р</w:t>
            </w:r>
            <w:r>
              <w:rPr>
                <w:bCs/>
                <w:sz w:val="24"/>
                <w:szCs w:val="24"/>
              </w:rPr>
              <w:t>. Написание сочинения-рассуждени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о тексту Д.С. Лихачева</w:t>
            </w:r>
          </w:p>
          <w:p>
            <w:pPr>
              <w:pStyle w:val="FR2"/>
              <w:snapToGrid w:val="false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развития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композицию сочинения-рассуждения.</w:t>
            </w:r>
          </w:p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Уметь: </w:t>
            </w:r>
            <w:r>
              <w:rPr>
                <w:b w:val="false"/>
                <w:sz w:val="24"/>
                <w:szCs w:val="24"/>
                <w:shd w:fill="FFFFFF" w:val="clear"/>
              </w:rPr>
              <w:t>создавать на основе прочитанного текста новый текст, аргументиро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вая роль, принципы и функции русской пунктуации. Авторское употребление знаков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ципы и функции русской пунктуации, об авторских  знаках препинания.</w:t>
            </w:r>
          </w:p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ять пунктуационные нормы в собственной речев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тестирование, объясните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0, 16, 17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интаксическая синонимия как источник богатства и выразительности русской ре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онятие синтаксическая синоними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именять пунктуационные нормы в собственной речев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В8,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22, 23,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интаксического разбора. Обособление обстоятельств и допол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лан синтаксического разбора словосочетания, простого и сложного предложения; правила обособления обстоятельств и дополнений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выполнять синтаксический разбор словосочетания, простого и сложного предложений, предложения с прямой реч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,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4, 25, 2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тестирование по материалам ЕГЭ (части А и 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работы с тестовыми заданиям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именять полученные знания на пр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 и В</w:t>
            </w:r>
          </w:p>
        </w:tc>
      </w:tr>
      <w:tr>
        <w:trPr/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блицистический стиль речи (5+1ч.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блицистический стиль речи. Основные признаки публицистическ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bCs/>
                <w:sz w:val="24"/>
                <w:szCs w:val="24"/>
              </w:rPr>
              <w:t>основные признаки публицистического стил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распознавать тексты публицистического стиля по их внеязыковым и лингвистически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словарный диктант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А3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е особенности публицистического стиля речи. Средства эмоциональной выразительности в нё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лексические особенности публицистического стиля речи,  средства эмоциональной выразительности в нём.</w:t>
            </w:r>
          </w:p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публицистические тексты разных жанров с точки зрения специфики использования в них лексических 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В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</w:t>
            </w:r>
          </w:p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аксические особенности публицистического стил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bCs/>
                <w:sz w:val="24"/>
                <w:szCs w:val="24"/>
              </w:rPr>
              <w:t>интаксические особенности публицистического стиля реч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 публицистические тексты разных жанров с точки зрения специфики использования в них синтаксически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ясни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тельный диктант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В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bCs/>
                <w:sz w:val="24"/>
                <w:szCs w:val="24"/>
              </w:rPr>
              <w:t xml:space="preserve">жанры публицистики, их особенности. </w:t>
            </w:r>
          </w:p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одбирать языковые средства для написания собственного оч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тестирование, творческая работа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7, 29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. Написание сочинения в жанре э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развития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жанра эссе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создавать публицистический текст (сочинение в публицистическом стиле - эссе) с учётом внеязыковых требований, предъявляемым к нему, и в соответствии со спецификой употребления языков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ное выступление. Доклад. Дискуссия. Правила деловой дискуссии, требования к её участ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«правила» устного выступления; требования к докладам, деловой дискуссии, требования к её участникам, приёмы опровержени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создавать публицистические тексты (выступление, информационную заметку, сочинение-рассуждение в публицистическом стиле) с учётом внеязыковых требований, предъявляемым к ним, и в соответствии со спецификой употребления языковых средств; уметь различать основные виды публичной речи по их основной цели, анализировать образцы публичной речи с точки зрения её композиции, аргументации, языкового оформления, достижения поставленных коммуникатив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ы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 - А5</w:t>
            </w:r>
          </w:p>
        </w:tc>
      </w:tr>
      <w:tr>
        <w:trPr/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говорная речь (3+1ч.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говорная речь, сферы её использования, назначение. Основные признаки разговор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семин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 xml:space="preserve">особенности разговорной речи, её основные признаки, сферы её использования, назначение. 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отличать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говорную речь от других функциональных разновидностей языка по её внеязыковым и лингвистически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доклад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6 - А1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фонетические, интонационные, лексические, морфологические, синтаксические особенности разговорной реч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разговорную речь с точки зрения специфики использования в ней  лексических, морфологических, синтаксически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анализ текста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5 - А2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ербальные средства общения. Культура разговор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онятие невербальные средства общения; что такое  культура разговорной реч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карточкам,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1 - А25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. Написание сочинения-рассуждения по тексту К. Пауст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развития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композицию сочинения-рассуждени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Уметь: </w:t>
            </w:r>
            <w:r>
              <w:rPr>
                <w:b w:val="false"/>
                <w:sz w:val="24"/>
                <w:szCs w:val="24"/>
                <w:shd w:fill="FFFFFF" w:val="clear"/>
              </w:rPr>
              <w:t>создавать на основе прочитанного текста новый текст, аргументиро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зык художественной литературы (4+2 ч.)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 художественного сти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художественного стил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выявлять отличительные особенности языка художественной литературы в сравнении с другими функциональными разновидностями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6 - А3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зык как первоэлемент художественн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практ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язык является первоэлементом художественной литературы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фрагменты прозаических и поэтических текстов с точки зрения темы, иде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 - В4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овая личность автора в произведении. Подтекс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исследова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онятия: подтекст, языковая личность автора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сопоставлять и сравнивать художественные тексты и тексты других стилей реч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тестирование, изложение по тексту художественного сти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5 - В7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богатства и выразительности русской речи. Основные виды тропов и стилистических фигу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бинированны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bCs/>
                <w:sz w:val="24"/>
                <w:szCs w:val="24"/>
              </w:rPr>
              <w:t xml:space="preserve">источники богатства и выразительности русской речи. Основные виды тропов и стилистических фигур. 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анализировать фрагменты прозаических и поэтических текстов с точки зрения темы, идеи, использованных изобразительно-выразительных средст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сообщения учащихся, выборочный диктант, анализ тек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В8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р. Подготовка к сочинению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урок развития реч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что «...дело не в одних образных выражениях, а в неизбежной образности каждого слова, поскольку оно преподносится в художественных целях». (А. М. Пешковский.);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анализа лирического произведени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«...Правильно понять художественный текст через язык, т. е. языковые дроби, из которых слагаются целые образные единицы художественного языка» (Н. М. Шанский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р. Написание сочинения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развития реч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что «...дело не в одних образных выражениях, а в неизбежной образности каждого слова, поскольку оно преподносится в художественных целях». (А. М. Пешковский.); план анализа лирического произведени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«...Правильно понять художественный текст через язык, т. е. языковые дроби, из которых слагаются целые образные единицы художественного языка» (Н. М. Шанский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С</w:t>
            </w:r>
          </w:p>
        </w:tc>
      </w:tr>
      <w:tr>
        <w:trPr/>
        <w:tc>
          <w:tcPr>
            <w:tcW w:w="16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 о языке (4 ч.)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 как система. Основные уровни язы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семина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различать разговорную и книжную, письменные и устные разновидности функциональных стил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стирование, доклад,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А1,2, А7- А10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речи. Нормы современного русского литературного язы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практику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нормы современного русского литературного языка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орфоэпический дикт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3 - А 6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мастеров художественного слова в становлении, развитии и совершенствовании языковых норм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лекц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 роли мастеров художественного слова в становлении, развитии и совершенствовании языковых норм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использовать собственной речевой практике, нормативные словари современного русского языка и справочник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ния типа В8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ющиеся учёные-русист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семина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равила устного выступления; выдающихся учёных-русистов, их заслуг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выступать интересно, чтобы тебя слушали, излагать свою точку зрения доказательно, убедительн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11 - А20</w:t>
            </w:r>
          </w:p>
        </w:tc>
      </w:tr>
      <w:tr>
        <w:trPr/>
        <w:tc>
          <w:tcPr>
            <w:tcW w:w="160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(5ч.)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Морфология и орфограф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онятия «морфология» и «пунктуация».</w:t>
            </w:r>
          </w:p>
          <w:p>
            <w:pPr>
              <w:pStyle w:val="FR2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определять части речи, выполнять морфологический разбор самостоятельных и служебных частей речи; применять на практике изученные орфографические правил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по карточкам, словарный дикт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21 — А31,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. Словообразование и орфограф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онятия «словообразование» и «орфография», способы образования слов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оизводить словообразовательный разбор слова и разбор слова по соста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по карточкам, предупредительный дикт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 - В7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торение. Словообразование и орфограф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-практику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онятия «словообразование» и «орфография», способы образования слов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оизводить словообразовательный разбор слова и разбор слова по составу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над ошибка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, диктан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ания типа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1, В8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тестирование по теме «Повторение и обобщение изученного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проверки и оценк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собенности работы с тестовыми заданиям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применять полученные знания на практи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асти </w:t>
            </w:r>
          </w:p>
          <w:p>
            <w:pPr>
              <w:pStyle w:val="Normal"/>
              <w:snapToGrid w:val="false"/>
              <w:rPr/>
            </w:pPr>
            <w:r>
              <w:rPr/>
              <w:t>А и В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контрольного тестир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 коррекции и систематизации знани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правила работы над ошибкам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b w:val="false"/>
                <w:sz w:val="24"/>
                <w:szCs w:val="24"/>
              </w:rPr>
              <w:t>выполнять работу над ошибками, допущенными в контрольном тестиров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, работа над ошибк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 и В</w:t>
            </w:r>
          </w:p>
        </w:tc>
      </w:tr>
    </w:tbl>
    <w:p>
      <w:pPr>
        <w:pStyle w:val="FR2"/>
        <w:rPr/>
      </w:pPr>
      <w:r>
        <w:rPr/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24" w:right="105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ПРЕДМЕТА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11 КЛАСС - 34 часа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sz w:val="28"/>
          <w:szCs w:val="28"/>
        </w:rPr>
        <w:t>Официально-деловой стиль речи (4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</w:r>
      <w:r>
        <w:rPr>
          <w:rStyle w:val="FontStyle17"/>
          <w:rFonts w:cs="Times New Roman"/>
          <w:sz w:val="28"/>
          <w:szCs w:val="28"/>
        </w:rPr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8"/>
          <w:szCs w:val="28"/>
        </w:rPr>
        <w:t>Синтаксис и пунктуация (6 ч.)</w:t>
      </w:r>
    </w:p>
    <w:p>
      <w:pPr>
        <w:pStyle w:val="Normal"/>
        <w:rPr/>
      </w:pPr>
      <w:r>
        <w:rPr>
          <w:rStyle w:val="FontStyle17"/>
          <w:rFonts w:cs="Times New Roman"/>
          <w:b/>
          <w:bCs/>
          <w:sz w:val="28"/>
          <w:szCs w:val="28"/>
        </w:rPr>
        <w:tab/>
      </w:r>
      <w:r>
        <w:rPr>
          <w:rStyle w:val="FontStyle17"/>
          <w:rFonts w:cs="Times New Roman"/>
          <w:sz w:val="28"/>
          <w:szCs w:val="28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 xml:space="preserve">Нормативное построение словосочетаний и предложений разных типов. 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Интонационное богатство русской речи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Синтаксическая синонимия как источник богатства и выразительности русской речи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8"/>
          <w:szCs w:val="28"/>
        </w:rPr>
        <w:t>Публицистический стиль речи (6 ч.)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 xml:space="preserve">Назначение публицистического стиля. Лексические, морфологические, синтаксические особенности публицистического стиля. 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Средства эмоциональной выразительности в публицистическом стиле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Жанры публицистики. Очерк (путевой, портретный, проблемный), эсе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Устное выступление. Доклад. Дискуссия. Ознакомление с правилами деловой дискуссии, с требованиями к её участникам.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>Использование учащимися средств публицистического стиля в собственной речи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8"/>
          <w:szCs w:val="28"/>
        </w:rPr>
        <w:t>Разговорная речь (4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Невербальные средства общения. Культура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8"/>
          <w:szCs w:val="28"/>
        </w:rPr>
        <w:t>Язык художественной литературы (6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ём эстетической функции национального языка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 xml:space="preserve">Основные виды тропов, их использование мастерами художественного слова. Стилистические фигуры, основанные на возможностях русского синтаксис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8"/>
          <w:szCs w:val="28"/>
        </w:rPr>
        <w:t>Общие сведения о языке (4 ч.)</w:t>
      </w:r>
    </w:p>
    <w:p>
      <w:pPr>
        <w:pStyle w:val="Normal"/>
        <w:rPr/>
      </w:pPr>
      <w:r>
        <w:rPr>
          <w:rStyle w:val="FontStyle17"/>
          <w:rFonts w:cs="Times New Roman"/>
          <w:sz w:val="28"/>
          <w:szCs w:val="28"/>
        </w:rPr>
        <w:tab/>
        <w:t xml:space="preserve">Язык как система. Основные уровни язык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 xml:space="preserve"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8"/>
          <w:szCs w:val="28"/>
        </w:rPr>
        <w:tab/>
        <w:t>Выдающие учёные-русисты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8"/>
          <w:szCs w:val="28"/>
        </w:rPr>
        <w:t>Повторение (4 ч.)</w:t>
      </w:r>
    </w:p>
    <w:p>
      <w:pPr>
        <w:pStyle w:val="Normal"/>
        <w:rPr/>
      </w:pPr>
      <w:r>
        <w:rPr>
          <w:rStyle w:val="FontStyle17"/>
          <w:rFonts w:cs="Times New Roman"/>
          <w:b/>
          <w:bCs/>
          <w:sz w:val="28"/>
          <w:szCs w:val="28"/>
        </w:rPr>
        <w:tab/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ыявления степени усвоения программного материала в 11 классе рабочая программа предусматривает следующее количество письменных </w:t>
      </w:r>
      <w:r>
        <w:rPr>
          <w:b/>
          <w:sz w:val="28"/>
          <w:szCs w:val="28"/>
        </w:rPr>
        <w:t>контрольных работ:</w:t>
      </w:r>
    </w:p>
    <w:p>
      <w:pPr>
        <w:pStyle w:val="FR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стирование – 2;</w:t>
      </w:r>
    </w:p>
    <w:p>
      <w:pPr>
        <w:pStyle w:val="FR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чинение - 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 средствами контроля являются следующ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инения разнообразных жан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контрольные работы.</w:t>
      </w:r>
    </w:p>
    <w:tbl>
      <w:tblPr>
        <w:tblW w:w="96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6"/>
        <w:gridCol w:w="2340"/>
        <w:gridCol w:w="23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1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.0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3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ласенков А.И., Рыбченкова Л.М. Русский язык. Грамматика. Текст. Стили речи. 10-11 классы: учебник для общеобразовательных учреждений: базовый уровень. - М.: Просвещение, 200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Золотарева И.В., Дмитриева Л.П. Поурочные разработки по русскому языку. 11 класс. – М.: ВАКО, 20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36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пкина Л. А. Русский язык. 11 класс: Поурочные планы. - Волгоград: Учитель, 2004. - 7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учно-методический журнал «Русский язык в школе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ятковский А.П. Школьный орфоэпический словарь. – М.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– М.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син  Л.П. Школьный словарь иностранных слов. – М. 199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таблиц по русскому язык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ина Н.А. Русский язык. ЕГЭ-2010. Вступительные испытания: Учебно-методическое пособие. – Ростов н/Д.: Легион, 2010. – 495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а Т.Я. Русский язык в рисунках и схемах. Симферополь. 200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, Зимин В.И., Филиппов А.В. Школьный фразеологический словарь  русского языка: Значение и происхождение словосочетаний. – М., 1997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9151394.ru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  <w:sz w:val="28"/>
          <w:szCs w:val="28"/>
        </w:rPr>
        <w:t>http://www.9151394.ru/projects/liter/uroksoch/index.html</w:t>
      </w:r>
      <w:r>
        <w:rPr>
          <w:bCs/>
          <w:i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станционный семинар.</w:t>
      </w:r>
    </w:p>
    <w:p>
      <w:pPr>
        <w:pStyle w:val="Normal"/>
        <w:tabs>
          <w:tab w:val="clear" w:pos="708"/>
          <w:tab w:val="left" w:pos="9180" w:leader="none"/>
        </w:tabs>
        <w:rPr/>
      </w:pPr>
      <w:hyperlink r:id="rId4">
        <w:r>
          <w:rPr>
            <w:rStyle w:val="InternetLink"/>
          </w:rPr>
          <w:t>http://www.ug.ru/</w:t>
        </w:r>
      </w:hyperlink>
      <w:r>
        <w:rPr>
          <w:sz w:val="28"/>
          <w:szCs w:val="28"/>
        </w:rPr>
        <w:t xml:space="preserve"> -«Учительская газета».</w:t>
      </w:r>
    </w:p>
    <w:sectPr>
      <w:type w:val="nextPage"/>
      <w:pgSz w:w="11906" w:h="16838"/>
      <w:pgMar w:left="1701" w:right="851" w:gutter="0" w:header="0" w:top="105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7">
    <w:name w:val="Font Style17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ascii="Century Schoolbook" w:hAnsi="Century Schoolbook" w:cs="Century Schoolbook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31:00Z</dcterms:created>
  <dc:creator>User</dc:creator>
  <dc:description/>
  <cp:keywords/>
  <dc:language>en-US</dc:language>
  <cp:lastModifiedBy>11</cp:lastModifiedBy>
  <cp:lastPrinted>2010-10-16T06:52:00Z</cp:lastPrinted>
  <dcterms:modified xsi:type="dcterms:W3CDTF">2015-04-08T09:54:00Z</dcterms:modified>
  <cp:revision>3</cp:revision>
  <dc:subject/>
  <dc:title>Муниципальное общеобразовательное учреждение</dc:title>
</cp:coreProperties>
</file>