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956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технологии создана на основе: федерального компонента государственного стандарта  общего образования; учебного плана МБОУ «Орлинская средняя общеобразовательная школа» на 2014-2015 учебный год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ой программы Т.Н. Просняковой, «Методических рекомендаций» Т.Н. Просняков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Срок реализации программы 2014-2015 учебный год.                                                                                                          Данная программа предназначена для  учащихся 3 класса общеобразовательной школы обучающихся по УМК «Школа России».                                       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Цели 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чи, решаемые при реализации рабочей программы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процессе обучения технологии в нача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школе реализуются следующие цели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енсорики, мелкой моторики рук, пространственного воображения, технического и логического мышления, глазомера; способностей ориентироваться в информации разного вида;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наний о роли трудовой деятельности человека в преобразовании окружающего мира, первоначальных представлений о мире профессий;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чальными технологическими знаниями, трудовыми умениями и навыками, опытом практической деятельности по созданию личностно и общественно значимых объектов труда;способами планирования и организации трудовой деятельности, объективной оценки своей работы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ниями использовать компьютерную технику для работы с информацией в учебной деятельности и повседневной жизни;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рудолюбия, уважительного отношения к людям и результатам их труда, интереса к информационной и коммуникационной деятельности; практическое применение правил сотрудничества в коллективной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характеристика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еятельностный подход к построению процесса обучения по технологии (труду) является основной характерной особенностью этого учебного предмета, что способствует формированию у учащихся не только представлений о взаимодействии человека и окружающего мира, о роли трудовой деятельности людей в развитии общества, но и позволяет сформировать у них начальные технологические знания, важнейшие трудовые умения и навы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учение школьников строится с учетом освоения конкретных технологических операций в ходе создания изделий из различных материалов (деталей конструктора) и овладения первоначальными умениями проектной деятельности. Виды практической деятельности и последовательность практических работ определяются возрастными особенностями учащихся и построены на основе постепенного увеличения степени технологической сложности изготавливаемых изделий и с учетом возможности проявления учащимися творческой инициативы и самосто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отборе конкретного содержания обучения принципиально важное значение имеют социально-нравственные аспекты трудовой деятельности, личностная и общественная значимость создаваемых издели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арактерными особенностями учебного предмета технология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актико-ориентированная направленность содержания обуч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менение знаний полученных при изучении других образовательных областей и учебных предметов для решения технических и технологических задач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зависимо от 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 способами деятельности; приобретение опыта практической деятельности по изготовлению изделий из различных материалов и деталей конструктора. В примерную программу включено новое содержание — обучение работе на компьютере, что позволяет развивать у младших школьников начальные умения использования различных информационных технологи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 курса (разделы, структура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 реализует третий этап обучения в четырехлетней начальной школе по авторской программе Т.Н. Просняковой (система Л.В. Занкова) и состоит из следующих основных разделов: «Бумага и картон», «Текстильные материалы», «Пластилин», «Комбинированные работы из различных материалов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ительный раздел содержит дополнительные исторические сведения и необходимый практический материал для педагог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Техники из учебника (содержание)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умага и картон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>     Художественное моделирование из бумаги путём сгибания</w:t>
        <w:br/>
        <w:t>     Вырезание и аппликация</w:t>
        <w:br/>
        <w:t>     Художественное конструирование с использованием разных видов соединений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стильные материал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>     Аппл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>     Нитяная графика</w:t>
        <w:br/>
        <w:t>    Макраме и другие виды плетения</w:t>
        <w:br/>
        <w:t>    Обработка ткани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стилин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>    «Расписной» пластилин, полученный раскатываем</w:t>
        <w:br/>
        <w:t>    «Расписной» пластилин, полученный способом резания</w:t>
        <w:br/>
        <w:t>    «Расписной» пластилин, полученный смешиванием</w:t>
        <w:br/>
        <w:t>    Фактурная поверхность пластилина</w:t>
        <w:br/>
        <w:t>    Обрубовка с помощью готовых форм</w:t>
        <w:br/>
        <w:t>    Барельеф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бинированные работы из различных материало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готовление моделей из деталей конструктора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, отведенное на изучение программы (68 часов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1 четверть – 18 ч, 2 четверть – 14 ч, 3 четверть – 20 ч, 4 четверть – 16 ч.                                                                                     Количество часов в неделю: 2 ч.                       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Требования к уровню подготовки оканчивающих начальную школ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 результате изучения технологии (труда) ученик должен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/поним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оль трудовой деятельности в жизни человек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пространенные виды профессий (с учетом региональных особенностей)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лияние технологической деятельности человека на окружающую среду и здоровье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ласть применения и назначение инструментов, различных машин, технических устройств (в том числе компьютеров)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новные источники информ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начение основных устройств компьютера для ввода, вывода и обработки информ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полнять инструкции, несложные алгоритмы при решении учебных задач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уществлять организацию и планирование собственной трудовой деятельности, осуществлять контроль за ее ходом и результат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лучать необходимую информацию об объекте деятельности, используя рисунки, схемы, эскизы, чертежи (на бумажных и электронных носителях)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ботать с текстом и изображением, представленным на компьютере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зготавливать изделия из доступных материалов по образцу, рисунку, сборной схеме, эскизу, чертежу; выбирать материалы с учетом их свойств, определяемым по внешним признакам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блюдать последовательность технологических операций при изготовлении и сборке изделия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здавать модели несложных объектов из деталей конструктора и различных материалов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уществлять декоративное оформление и отделку издели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обретенные знания и умения в практической деятельности и повседневной жизни дл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иска, преобразования, хранения и применения информации (в том числе с использованием компьютера) для решения различных задач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ьзовать компьютерные программы для решения учебных и практических задач; выполнения домашнего труда (самообслуживание, мелкий ремонт одежды, предметов быта и др.)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блюдения правил личной гигиены и использования безопасных приемов работы с материалами, инструментами, бытовой техникой; средствами информационных и коммуникационных технологи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здания различных изделий из доступных материалов по собственному замыслу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уществления сотрудничества в совместной работ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235" w:before="86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27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кладывание из прямоугольника. Стрелочк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езная аппликация. Па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 из пластилина.Бары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9. 2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 из пластилина. Со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нитей. Жилища разны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0-2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тяная графика. Заполнение нитью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яжение нитей через сквозные отверстия.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яжение нитей.Заполнение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1-0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тяная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ение в цепочку без клея.Герлянда,ел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1-2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е работы из разли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истории матрешки.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оллаж.Матрешка,богатыр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ликация из скрученных ни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ами. Конструирование из модулей. Звез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онструирование из объемных модулей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швов. Шов «ручная строчка», «через край» и двойной шов «через край», «петельный ш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бурные швы, стебельчатый ш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3-2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шивание и отде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шивание пуговиц с ушком, декоративный отделочный рюш «змей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бытовая техника. Разновидности и правила безопасной эксплуа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наряда для бан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Аппликация из жатой ткан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художественных образов. Театральные художники и костю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5-1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5</w:t>
            </w:r>
          </w:p>
        </w:tc>
      </w:tr>
    </w:tbl>
    <w:p>
      <w:pPr>
        <w:pStyle w:val="Normal"/>
        <w:shd w:fill="FFFFFF" w:val="clear"/>
        <w:spacing w:lineRule="exact" w:line="235" w:before="86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ритерии оценки знаний и умений учащихся по технологии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Примерные нормы оценок знаний и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умений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учащихся по устному опрос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ценка «5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лностью освоил учебный материал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ет изложить его своими слов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амостоятельно подтверждает ответ конкретными пример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ценка «4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основном усвоил учебный материал, допускает незначительные ошибки при 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   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зложении своими слов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дтверждает ответ конкретными пример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авильно отвечает на дополнительные вопросы учител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ценка «3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усвоил существенную часть учебного материал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пускает значительные ошибки при его изложении своими слов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трудняется подтвердить ответ конкретными пример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лабо отвечает на дополнительные вопрос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ценка «2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чти не усвоил учебный материал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изложить его своими слов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подтвердить ответ конкретными пример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отвечает на большую часть дополнительных вопросов учител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ценка «1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лностью не усвоил учебный материал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изложить знания своими слова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ответить на дополнительные вопросы учител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метка «5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ворчески планирует выполнение работы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амостоятельно и полностью использует знания программного материал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авильно и аккуратно выполняет задание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метка «4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авильно планирует выполнение работы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амостоятельно использует знания программного материал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основном правильно и аккуратно выполняет задание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метка «3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пускает ошибки при планировании выполнения работы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самостоятельно использовать значительную часть знаний программного материал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пускает ошибки и неаккуратно выполняет задание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метка «2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правильно спланировать выполнение работы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использовать знания программного материал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пускает грубые ошибки и неаккуратно выполняет задание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метка «1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авится, если учащийс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спланировать выполнение работы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может использовать знания программного материал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казывается выполнять задани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Проверка и оценка практической работы учащихс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5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4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3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2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Оценивание теста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учащихся производится по следующей системе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5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лучают учащиеся, справившиеся с работой 100 - 90 %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4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тавится в том случае, если верные ответы составляют 80 % от общего количеств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3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оответствует работа, содержащая 50 – 70 % правильных ответо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Критерии оценки проект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игинальность темы и идеи проек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litera/masterslessons.html" TargetMode="External"/><Relationship Id="rId4" Type="http://schemas.openxmlformats.org/officeDocument/2006/relationships/hyperlink" Target="http://stranamasterov.ru/node/1242" TargetMode="External"/><Relationship Id="rId5" Type="http://schemas.openxmlformats.org/officeDocument/2006/relationships/hyperlink" Target="http://stranamasterov.ru/node/1242" TargetMode="External"/><Relationship Id="rId6" Type="http://schemas.openxmlformats.org/officeDocument/2006/relationships/hyperlink" Target="http://stranamasterov.ru/node/1242" TargetMode="External"/><Relationship Id="rId7" Type="http://schemas.openxmlformats.org/officeDocument/2006/relationships/hyperlink" Target="http://stranamasterov.ru/node/124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8:00Z</dcterms:created>
  <dc:creator>Admin</dc:creator>
  <dc:description/>
  <cp:keywords/>
  <dc:language>en-US</dc:language>
  <cp:lastModifiedBy>11</cp:lastModifiedBy>
  <cp:lastPrinted>2010-09-28T20:54:00Z</cp:lastPrinted>
  <dcterms:modified xsi:type="dcterms:W3CDTF">2015-04-08T10:16:00Z</dcterms:modified>
  <cp:revision>5</cp:revision>
  <dc:subject/>
  <dc:title/>
</cp:coreProperties>
</file>